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44195" cy="539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Résultats meeting LBFA n°185 – Place Baudouin à Berchem Ste Agathe – 27/06/2012.</w:t>
      </w:r>
    </w:p>
    <w:p>
      <w:pPr>
        <w:pStyle w:val="Heading1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Berchem Street Athletics – Circuit LBFA « Perche en Ville ».</w:t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ebrut"/>
        <w:rPr/>
      </w:pPr>
      <w:r>
        <w:rPr>
          <w:sz w:val="16"/>
          <w:szCs w:val="16"/>
        </w:rPr>
        <w:t xml:space="preserve">Remarques : </w:t>
        <w:tab/>
        <w:t>DNF = Non arriv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DNS = N'a pas participé.</w:t>
      </w:r>
    </w:p>
    <w:p>
      <w:pPr>
        <w:pStyle w:val="Textebrut"/>
        <w:rPr/>
      </w:pPr>
      <w:r>
        <w:rPr>
          <w:sz w:val="16"/>
          <w:szCs w:val="16"/>
        </w:rPr>
        <w:tab/>
        <w:tab/>
        <w:t>NR = Pas de performance valable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  <w:tab/>
        <w:tab/>
        <w:t>DIS = Disqualifié.</w:t>
      </w:r>
    </w:p>
    <w:p>
      <w:pPr>
        <w:pStyle w:val="Textebru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ebru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Résultats en cours d’homologation chez le juge arbitre.</w:t>
      </w:r>
    </w:p>
    <w:p>
      <w:pPr>
        <w:pStyle w:val="Textebrut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Saut à la perche          Concours1 mixte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2876</w:t>
        <w:tab/>
        <w:t xml:space="preserve">Nicodeme Romain          </w:t>
        <w:tab/>
        <w:t>3.02m</w:t>
        <w:tab/>
        <w:t>Sco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35</w:t>
        <w:tab/>
        <w:t xml:space="preserve">Lilien Anouk             </w:t>
        <w:tab/>
        <w:t>3.02m</w:t>
        <w:tab/>
        <w:t>Sen</w:t>
        <w:tab/>
        <w:t>78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55</w:t>
        <w:tab/>
        <w:t xml:space="preserve">Potemans Anton           </w:t>
        <w:tab/>
        <w:t>3.02m</w:t>
        <w:tab/>
        <w:t>Sco</w:t>
        <w:tab/>
        <w:t>96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771</w:t>
        <w:tab/>
        <w:t xml:space="preserve">Vander Steen Jerome      </w:t>
        <w:tab/>
        <w:t>2.72m</w:t>
        <w:tab/>
        <w:t>Sco</w:t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1828</w:t>
        <w:tab/>
        <w:t xml:space="preserve">Pardon Christelle        </w:t>
        <w:tab/>
        <w:t>2.72m</w:t>
        <w:tab/>
        <w:t>Sen</w:t>
        <w:tab/>
        <w:t>88</w:t>
        <w:tab/>
        <w:t xml:space="preserve">ACLO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493</w:t>
        <w:tab/>
        <w:t xml:space="preserve">Vlerick Ophelia          </w:t>
        <w:tab/>
        <w:t>2.27m</w:t>
        <w:tab/>
        <w:t>Jun</w:t>
        <w:tab/>
        <w:t>94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3109</w:t>
        <w:tab/>
        <w:t xml:space="preserve">Luypaert Naomy           </w:t>
        <w:tab/>
        <w:t>2.12m</w:t>
        <w:tab/>
        <w:t>Sco</w:t>
        <w:tab/>
        <w:t>9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7350</w:t>
        <w:tab/>
        <w:t xml:space="preserve">Leb Aliza                </w:t>
        <w:tab/>
        <w:t>1.97m</w:t>
        <w:tab/>
        <w:t>Min</w:t>
        <w:tab/>
        <w:t>99</w:t>
        <w:tab/>
        <w:t xml:space="preserve">WS 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601</w:t>
        <w:tab/>
        <w:t xml:space="preserve">Wynant Aurelie           </w:t>
        <w:tab/>
        <w:t>DNS</w:t>
        <w:tab/>
        <w:t>Jun</w:t>
        <w:tab/>
        <w:t>9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066</w:t>
        <w:tab/>
        <w:t xml:space="preserve">Poli Irne               </w:t>
        <w:tab/>
        <w:t>DNS</w:t>
        <w:tab/>
        <w:t>Sen</w:t>
        <w:tab/>
        <w:t>85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Saut à la perche          Concours2 mixte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3103</w:t>
        <w:tab/>
        <w:t xml:space="preserve">Le Blevec Jerome*        </w:t>
        <w:tab/>
        <w:t>4.52m</w:t>
        <w:tab/>
        <w:t>Sen</w:t>
        <w:tab/>
        <w:t>78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95</w:t>
        <w:tab/>
        <w:t xml:space="preserve">Genet Denis              </w:t>
        <w:tab/>
        <w:t>4.12m</w:t>
        <w:tab/>
        <w:t>Sen</w:t>
        <w:tab/>
        <w:t>91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853</w:t>
        <w:tab/>
        <w:t xml:space="preserve">Godts Joscha             </w:t>
        <w:tab/>
        <w:t>4.02m</w:t>
        <w:tab/>
        <w:t>Jun</w:t>
        <w:tab/>
        <w:t>93</w:t>
        <w:tab/>
        <w:t xml:space="preserve">US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1560</w:t>
        <w:tab/>
        <w:t xml:space="preserve">Nolf Maxime              </w:t>
        <w:tab/>
        <w:t>3.72m</w:t>
        <w:tab/>
        <w:t>Cad</w:t>
        <w:tab/>
        <w:t>97</w:t>
        <w:tab/>
        <w:t xml:space="preserve">RIW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3009</w:t>
        <w:tab/>
        <w:t xml:space="preserve">Smal Julie               </w:t>
        <w:tab/>
        <w:t>3.57m</w:t>
        <w:tab/>
        <w:t>Sco</w:t>
        <w:tab/>
        <w:t>96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1377</w:t>
        <w:tab/>
        <w:t xml:space="preserve">Quirin Laura             </w:t>
        <w:tab/>
        <w:t>3.27m</w:t>
        <w:tab/>
        <w:t>Sen</w:t>
        <w:tab/>
        <w:t>90</w:t>
        <w:tab/>
        <w:t xml:space="preserve">VAC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424</w:t>
        <w:tab/>
        <w:t xml:space="preserve">Loens Sam                </w:t>
        <w:tab/>
        <w:t>3.27m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1377</w:t>
        <w:tab/>
        <w:t xml:space="preserve">Tabury David             </w:t>
        <w:tab/>
        <w:t>3.27m</w:t>
        <w:tab/>
        <w:t>Cad</w:t>
        <w:tab/>
        <w:t>97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695</w:t>
        <w:tab/>
        <w:t xml:space="preserve">Vissers Melanie          </w:t>
        <w:tab/>
        <w:t>2.82m</w:t>
        <w:tab/>
        <w:t>Cad</w:t>
        <w:tab/>
        <w:t>98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1502</w:t>
        <w:tab/>
        <w:t xml:space="preserve">Van De Sype Chloe        </w:t>
        <w:tab/>
        <w:t>2.82m</w:t>
        <w:tab/>
        <w:t>Cad</w:t>
        <w:tab/>
        <w:t>97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301</w:t>
        <w:tab/>
        <w:t xml:space="preserve">Genissel Eloise          </w:t>
        <w:tab/>
        <w:t>DNS</w:t>
        <w:tab/>
        <w:t>Sco</w:t>
        <w:tab/>
        <w:t>95</w:t>
        <w:tab/>
        <w:t xml:space="preserve">FR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889</w:t>
        <w:tab/>
        <w:t xml:space="preserve">Sudi Tresor              </w:t>
        <w:tab/>
        <w:t>DNS</w:t>
        <w:tab/>
        <w:t>Jun</w:t>
        <w:tab/>
        <w:t>94</w:t>
        <w:tab/>
        <w:t xml:space="preserve">MO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Saut à la perche          TC Dames Concours3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1378</w:t>
        <w:tab/>
        <w:t xml:space="preserve">Henry Chloe              </w:t>
        <w:tab/>
        <w:t>4.26m</w:t>
        <w:tab/>
        <w:t>Sen</w:t>
        <w:tab/>
        <w:t>87</w:t>
        <w:tab/>
        <w:t xml:space="preserve">VAC  </w:t>
        <w:tab/>
        <w:t>RB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1902</w:t>
        <w:tab/>
        <w:t xml:space="preserve">Smets Fanny              </w:t>
        <w:tab/>
        <w:t>4.15m</w:t>
        <w:tab/>
        <w:t>Sen</w:t>
        <w:tab/>
        <w:t>86</w:t>
        <w:tab/>
        <w:t xml:space="preserve">RFCL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985</w:t>
        <w:tab/>
        <w:t xml:space="preserve">Quirin Margaux           </w:t>
        <w:tab/>
        <w:t>3.88m</w:t>
        <w:tab/>
        <w:t>Sco</w:t>
        <w:tab/>
        <w:t>95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9302</w:t>
        <w:tab/>
        <w:t xml:space="preserve">Schilder Lenonie         </w:t>
        <w:tab/>
        <w:t xml:space="preserve">NR </w:t>
        <w:tab/>
        <w:t>Sen</w:t>
        <w:tab/>
        <w:t>90</w:t>
        <w:tab/>
        <w:t xml:space="preserve">NE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/>
      </w:pPr>
      <w:r>
        <w:rPr>
          <w:sz w:val="16"/>
          <w:szCs w:val="16"/>
          <w:lang w:val="fr-FR"/>
        </w:rPr>
        <w:t>Saut à la perche          TC Hommes Concours4</w:t>
      </w:r>
    </w:p>
    <w:p>
      <w:pPr>
        <w:pStyle w:val="Textebrut"/>
        <w:rPr>
          <w:rFonts w:eastAsia="Courier New"/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1</w:t>
        <w:tab/>
        <w:t>9303</w:t>
        <w:tab/>
        <w:t xml:space="preserve">Mulder Nils              </w:t>
        <w:tab/>
        <w:t>5.36m</w:t>
        <w:tab/>
        <w:t>Sen</w:t>
        <w:tab/>
        <w:t>87</w:t>
        <w:tab/>
        <w:t xml:space="preserve">NED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2</w:t>
        <w:tab/>
        <w:t>2846</w:t>
        <w:tab/>
        <w:t xml:space="preserve">Hoffelt Sebastien        </w:t>
        <w:tab/>
        <w:t>5.31m</w:t>
        <w:tab/>
        <w:t>Sen</w:t>
        <w:tab/>
        <w:t>84</w:t>
        <w:tab/>
        <w:t xml:space="preserve">ULA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3</w:t>
        <w:tab/>
        <w:t>2542</w:t>
        <w:tab/>
        <w:t xml:space="preserve">Darquennes Raphael       </w:t>
        <w:tab/>
        <w:t>5.11m</w:t>
        <w:tab/>
        <w:t>Sen</w:t>
        <w:tab/>
        <w:t>90</w:t>
        <w:tab/>
        <w:t xml:space="preserve">CABW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4</w:t>
        <w:tab/>
        <w:t>2978</w:t>
        <w:tab/>
        <w:t xml:space="preserve">Vanhees Laurent          </w:t>
        <w:tab/>
        <w:t>5.01m</w:t>
        <w:tab/>
        <w:t>Sen</w:t>
        <w:tab/>
        <w:t>89</w:t>
        <w:tab/>
        <w:t xml:space="preserve">ACO 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5</w:t>
        <w:tab/>
        <w:t>730</w:t>
        <w:tab/>
        <w:t xml:space="preserve">Art Arnaud               </w:t>
        <w:tab/>
        <w:t>4.91m</w:t>
        <w:tab/>
        <w:t>Jun</w:t>
        <w:tab/>
        <w:t>93</w:t>
        <w:tab/>
        <w:t xml:space="preserve">FCH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6</w:t>
        <w:tab/>
        <w:t>2251</w:t>
        <w:tab/>
        <w:t xml:space="preserve">De Meyer Jonas           </w:t>
        <w:tab/>
        <w:t>4.91m</w:t>
        <w:tab/>
        <w:t>Sen</w:t>
        <w:tab/>
        <w:t>84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7</w:t>
        <w:tab/>
        <w:t>158</w:t>
        <w:tab/>
        <w:t xml:space="preserve">Broeders Arne            </w:t>
        <w:tab/>
        <w:t>4.61m</w:t>
        <w:tab/>
        <w:t>Jun</w:t>
        <w:tab/>
        <w:t>93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8</w:t>
        <w:tab/>
        <w:t>605</w:t>
        <w:tab/>
        <w:t xml:space="preserve">De Wergifosse Benjamin   </w:t>
        <w:tab/>
        <w:t>4.46m</w:t>
        <w:tab/>
        <w:t>Jun</w:t>
        <w:tab/>
        <w:t>93</w:t>
        <w:tab/>
        <w:t xml:space="preserve">SMA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>9</w:t>
        <w:tab/>
        <w:t>2652</w:t>
        <w:tab/>
        <w:t xml:space="preserve">Vandecapelle Mattijs     </w:t>
        <w:tab/>
        <w:t>4.15m</w:t>
        <w:tab/>
        <w:t>Sen</w:t>
        <w:tab/>
        <w:t>89</w:t>
        <w:tab/>
        <w:t xml:space="preserve">RESC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009</w:t>
        <w:tab/>
        <w:t xml:space="preserve">Gourmet Francois         </w:t>
        <w:tab/>
        <w:t>DNS</w:t>
        <w:tab/>
        <w:t>Sen</w:t>
        <w:tab/>
        <w:t>82</w:t>
        <w:tab/>
        <w:t xml:space="preserve">DAMP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2156</w:t>
        <w:tab/>
        <w:t xml:space="preserve">Broeders Ben             </w:t>
        <w:tab/>
        <w:t xml:space="preserve">NR </w:t>
        <w:tab/>
        <w:t>Sco</w:t>
        <w:tab/>
        <w:t>95</w:t>
        <w:tab/>
        <w:t xml:space="preserve">DCLA </w:t>
        <w:tab/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ab/>
        <w:tab/>
        <w:t>3105</w:t>
        <w:tab/>
        <w:t xml:space="preserve">Marbehant Robin          </w:t>
        <w:tab/>
        <w:t>DNS</w:t>
        <w:tab/>
        <w:t>Sen</w:t>
        <w:tab/>
        <w:t>91</w:t>
        <w:tab/>
        <w:t>RFCL</w:t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ebrut"/>
        <w:jc w:val="center"/>
        <w:rPr/>
      </w:pPr>
      <w:r>
        <w:rPr>
          <w:sz w:val="16"/>
          <w:szCs w:val="16"/>
          <w:u w:val="single"/>
          <w:lang w:val="fr-FR"/>
        </w:rPr>
        <w:t>Prochain meeting : Epreuves combinées samedi 30 juin (13h00) et dimanche 1</w:t>
      </w:r>
      <w:r>
        <w:rPr>
          <w:sz w:val="16"/>
          <w:szCs w:val="16"/>
          <w:u w:val="single"/>
          <w:vertAlign w:val="superscript"/>
          <w:lang w:val="fr-FR"/>
        </w:rPr>
        <w:t>er</w:t>
      </w:r>
      <w:r>
        <w:rPr>
          <w:sz w:val="16"/>
          <w:szCs w:val="16"/>
          <w:u w:val="single"/>
          <w:lang w:val="fr-FR"/>
        </w:rPr>
        <w:t xml:space="preserve"> juillet (10h00) au stade Roi Baudouin.</w:t>
      </w:r>
    </w:p>
    <w:sectPr>
      <w:footerReference w:type="default" r:id="rId3"/>
      <w:type w:val="nextPage"/>
      <w:pgSz w:w="11906" w:h="16838"/>
      <w:pgMar w:left="1152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</w:tabs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1:12:00Z</dcterms:created>
  <dc:creator>Nadia</dc:creator>
  <dc:description/>
  <dc:language>en-US</dc:language>
  <cp:lastModifiedBy>magali</cp:lastModifiedBy>
  <cp:lastPrinted>2012-06-28T09:30:00Z</cp:lastPrinted>
  <dcterms:modified xsi:type="dcterms:W3CDTF">2012-06-28T11:12:00Z</dcterms:modified>
  <cp:revision>2</cp:revision>
  <dc:subject/>
  <dc:title/>
</cp:coreProperties>
</file>