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41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Résultats meeting LBFA n°40 – RESC (Stade Baudouin) – 04/05/2014.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Grand Prix Fernand Mingels</w:t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emarques : </w:t>
        <w:tab/>
        <w:t>NA = Non arriv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NG = Non parti, n'a pas particip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GP = Pas de performance valable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ab/>
        <w:t>DIS = Disqualifié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highlight w:val="yellow"/>
          <w:u w:val="single"/>
        </w:rPr>
        <w:t>Résultats corrigés par le juge arbitre.</w:t>
      </w:r>
    </w:p>
    <w:p>
      <w:pPr>
        <w:pStyle w:val="Textebrut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uite à un problème de photo finish, la plupart des courses du matin n’ont pas de chrono électronique. Nous vous prions de bien vouloir nous excuser pour cet inconvénient, indépendant de notre volonté.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2:3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28</w:t>
        <w:tab/>
        <w:t xml:space="preserve">Florkin Victoria         </w:t>
        <w:tab/>
        <w:t>10.0s</w:t>
        <w:tab/>
        <w:tab/>
        <w:t>05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6</w:t>
        <w:tab/>
        <w:t xml:space="preserve">Boonen Louise            </w:t>
        <w:tab/>
        <w:t>10.0s</w:t>
        <w:tab/>
        <w:tab/>
        <w:t>05</w:t>
        <w:tab/>
        <w:t xml:space="preserve">DUFF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583</w:t>
        <w:tab/>
        <w:t xml:space="preserve">Arboretto Chiara         </w:t>
        <w:tab/>
        <w:t>10.1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064</w:t>
        <w:tab/>
        <w:t xml:space="preserve">Devriendt Sara           </w:t>
        <w:tab/>
        <w:t>10.5s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063</w:t>
        <w:tab/>
        <w:t xml:space="preserve">Devriendt Eden           </w:t>
        <w:tab/>
        <w:t>10.6s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2:3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49</w:t>
        <w:tab/>
        <w:t xml:space="preserve">Bouvin Julie             </w:t>
        <w:tab/>
        <w:t>9.9s</w:t>
        <w:tab/>
        <w:tab/>
        <w:t>05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824</w:t>
        <w:tab/>
        <w:t xml:space="preserve">Hannani Ines             </w:t>
        <w:tab/>
        <w:t>10.7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978</w:t>
        <w:tab/>
        <w:t xml:space="preserve">Dennison Chrystal        </w:t>
        <w:tab/>
        <w:t>11.0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64</w:t>
        <w:tab/>
        <w:t xml:space="preserve">Levasseur Anais          </w:t>
        <w:tab/>
        <w:t>11.3s</w:t>
        <w:tab/>
        <w:tab/>
        <w:t>07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825</w:t>
        <w:tab/>
        <w:t xml:space="preserve">Hannani Salma            </w:t>
        <w:tab/>
        <w:t>11.7s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2:3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781</w:t>
        <w:tab/>
        <w:t xml:space="preserve">Lohoues Elmi             </w:t>
        <w:tab/>
        <w:t>9.7s</w:t>
        <w:tab/>
        <w:tab/>
        <w:t>05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77</w:t>
        <w:tab/>
        <w:t xml:space="preserve">Moens Clarisse           </w:t>
        <w:tab/>
        <w:t>10.6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641</w:t>
        <w:tab/>
        <w:t xml:space="preserve">Van Vooren Lucie         </w:t>
        <w:tab/>
        <w:t>10.6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68</w:t>
        <w:tab/>
        <w:t xml:space="preserve">Van Ex Elvira            </w:t>
        <w:tab/>
        <w:t>11.1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061</w:t>
        <w:tab/>
        <w:t xml:space="preserve">Van Damme Ann-sophie     </w:t>
        <w:tab/>
        <w:t>13.1s</w:t>
        <w:tab/>
        <w:tab/>
        <w:t>07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Dames  Heure de l'annonce officielle:13:3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781</w:t>
        <w:tab/>
        <w:t xml:space="preserve">Lohoues Elmi             </w:t>
        <w:tab/>
        <w:t>2'08.22</w:t>
        <w:tab/>
        <w:tab/>
        <w:t>05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6</w:t>
        <w:tab/>
        <w:t xml:space="preserve">Boonen Louise            </w:t>
        <w:tab/>
        <w:t>2'11.63</w:t>
        <w:tab/>
        <w:tab/>
        <w:t>05</w:t>
        <w:tab/>
        <w:t xml:space="preserve">DUFF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064</w:t>
        <w:tab/>
        <w:t xml:space="preserve">Devriendt Sara           </w:t>
        <w:tab/>
        <w:t>2'20.08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063</w:t>
        <w:tab/>
        <w:t xml:space="preserve">Devriendt Eden           </w:t>
        <w:tab/>
        <w:t>2'21.64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978</w:t>
        <w:tab/>
        <w:t xml:space="preserve">Dennison Chrystal        </w:t>
        <w:tab/>
        <w:t>2'29.14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824</w:t>
        <w:tab/>
        <w:t xml:space="preserve">Hannani Ines             </w:t>
        <w:tab/>
        <w:t>2'31.87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777</w:t>
        <w:tab/>
        <w:t xml:space="preserve">Moens Clarisse           </w:t>
        <w:tab/>
        <w:t>2'33.52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641</w:t>
        <w:tab/>
        <w:t xml:space="preserve">Van Vooren Lucie         </w:t>
        <w:tab/>
        <w:t>2'34.80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583</w:t>
        <w:tab/>
        <w:t xml:space="preserve">Arboretto Chiara         </w:t>
        <w:tab/>
        <w:t>2'36.36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968</w:t>
        <w:tab/>
        <w:t xml:space="preserve">Van Ex Elvira            </w:t>
        <w:tab/>
        <w:t>2'46.11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825</w:t>
        <w:tab/>
        <w:t xml:space="preserve">Hannani Salma            </w:t>
        <w:tab/>
        <w:t>2'50.60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061</w:t>
        <w:tab/>
        <w:t xml:space="preserve">Van Damme Ann-sophie     </w:t>
        <w:tab/>
        <w:t>2'52.40</w:t>
        <w:tab/>
        <w:tab/>
        <w:t>07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49</w:t>
        <w:tab/>
        <w:t xml:space="preserve">Bouvin Julie             </w:t>
        <w:tab/>
        <w:t>DNS</w:t>
        <w:tab/>
        <w:tab/>
        <w:t>05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Ben Dames  Heure de l'annonce officielle:11:3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28</w:t>
        <w:tab/>
        <w:t xml:space="preserve">Florkin Victoria         </w:t>
        <w:tab/>
        <w:t>2.96m</w:t>
        <w:tab/>
        <w:tab/>
        <w:t>05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81</w:t>
        <w:tab/>
        <w:t xml:space="preserve">Lohoues Elmi             </w:t>
        <w:tab/>
        <w:t>2.96m</w:t>
        <w:tab/>
        <w:tab/>
        <w:t>05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9</w:t>
        <w:tab/>
        <w:t xml:space="preserve">Bouvin Julie             </w:t>
        <w:tab/>
        <w:t>2.87m</w:t>
        <w:tab/>
        <w:tab/>
        <w:t>05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78</w:t>
        <w:tab/>
        <w:t xml:space="preserve">Dennison Chrystal        </w:t>
        <w:tab/>
        <w:t>2.73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063</w:t>
        <w:tab/>
        <w:t xml:space="preserve">Devriendt Eden           </w:t>
        <w:tab/>
        <w:t>2.69m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968</w:t>
        <w:tab/>
        <w:t xml:space="preserve">Van Ex Elvira            </w:t>
        <w:tab/>
        <w:t>2.45m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777</w:t>
        <w:tab/>
        <w:t xml:space="preserve">Moens Clarisse           </w:t>
        <w:tab/>
        <w:t>2.40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064</w:t>
        <w:tab/>
        <w:t xml:space="preserve">Devriendt Sara           </w:t>
        <w:tab/>
        <w:t>2.34m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583</w:t>
        <w:tab/>
        <w:t xml:space="preserve">Arboretto Chiara         </w:t>
        <w:tab/>
        <w:t>2.13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824</w:t>
        <w:tab/>
        <w:t xml:space="preserve">Hannani Ines             </w:t>
        <w:tab/>
        <w:t>2.08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641</w:t>
        <w:tab/>
        <w:t xml:space="preserve">Van Vooren Lucie         </w:t>
        <w:tab/>
        <w:t>1.99m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2964</w:t>
        <w:tab/>
        <w:t xml:space="preserve">Levasseur Anais          </w:t>
        <w:tab/>
        <w:t>1.97m</w:t>
        <w:tab/>
        <w:tab/>
        <w:t>07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1061</w:t>
        <w:tab/>
        <w:t xml:space="preserve">Van Damme Ann-sophie     </w:t>
        <w:tab/>
        <w:t>1.51m</w:t>
        <w:tab/>
        <w:tab/>
        <w:t>07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2825</w:t>
        <w:tab/>
        <w:t xml:space="preserve">Hannani Salma            </w:t>
        <w:tab/>
        <w:t>1.49m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4:3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769</w:t>
        <w:tab/>
        <w:t xml:space="preserve">Torck Jarno              </w:t>
        <w:tab/>
        <w:t>8.9s</w:t>
        <w:tab/>
        <w:tab/>
        <w:t>05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46</w:t>
        <w:tab/>
        <w:t xml:space="preserve">Arifi Reda               </w:t>
        <w:tab/>
        <w:t>10.0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908</w:t>
        <w:tab/>
        <w:t xml:space="preserve">Larmuseau Jonas          </w:t>
        <w:tab/>
        <w:t>10.1s</w:t>
        <w:tab/>
        <w:tab/>
        <w:t>05</w:t>
        <w:tab/>
        <w:t xml:space="preserve">A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926</w:t>
        <w:tab/>
        <w:t xml:space="preserve">Van De Voorde Matisse    </w:t>
        <w:tab/>
        <w:t>10.3s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537</w:t>
        <w:tab/>
        <w:t xml:space="preserve">Verhulst Ides            </w:t>
        <w:tab/>
        <w:t>10.6s</w:t>
        <w:tab/>
        <w:tab/>
        <w:t>05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654</w:t>
        <w:tab/>
        <w:t xml:space="preserve">Hendrickx  Arne          </w:t>
        <w:tab/>
        <w:t>10.8s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30</w:t>
        <w:tab/>
        <w:t xml:space="preserve">Theys Norick             </w:t>
        <w:tab/>
        <w:t>11.0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4:3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79</w:t>
        <w:tab/>
        <w:t xml:space="preserve">Boukria Jawad            </w:t>
        <w:tab/>
        <w:t>10.4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34</w:t>
        <w:tab/>
        <w:t xml:space="preserve">Cornelis Darwin          </w:t>
        <w:tab/>
        <w:t>10.6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257</w:t>
        <w:tab/>
        <w:t xml:space="preserve">Adriaenssens Kyrill      </w:t>
        <w:tab/>
        <w:t>11.2s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50</w:t>
        <w:tab/>
        <w:t xml:space="preserve">Pieters Nicolas          </w:t>
        <w:tab/>
        <w:t>11.3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268</w:t>
        <w:tab/>
        <w:t xml:space="preserve">Butenschoen Finn*        </w:t>
        <w:tab/>
        <w:t>11.6s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20</w:t>
        <w:tab/>
        <w:t xml:space="preserve">Denys Quentin            </w:t>
        <w:tab/>
        <w:t>12.2s</w:t>
        <w:tab/>
        <w:tab/>
        <w:t>07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4:3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865</w:t>
        <w:tab/>
        <w:t xml:space="preserve">Koers Stian              </w:t>
        <w:tab/>
        <w:t>10.2s</w:t>
        <w:tab/>
        <w:tab/>
        <w:t>05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6</w:t>
        <w:tab/>
        <w:t xml:space="preserve">Hassine Youssef          </w:t>
        <w:tab/>
        <w:t>10.5s</w:t>
        <w:tab/>
        <w:tab/>
        <w:t>05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00</w:t>
        <w:tab/>
        <w:t xml:space="preserve">Chekem Harold            </w:t>
        <w:tab/>
        <w:t>11.1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389</w:t>
        <w:tab/>
        <w:t xml:space="preserve">De Bondt Lander          </w:t>
        <w:tab/>
        <w:t>11.2s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63</w:t>
        <w:tab/>
        <w:t xml:space="preserve">Dakir Anis               </w:t>
        <w:tab/>
        <w:t>11.3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1</w:t>
        <w:tab/>
        <w:t xml:space="preserve">Gelis Emile              </w:t>
        <w:tab/>
        <w:t>12.2s</w:t>
        <w:tab/>
        <w:tab/>
        <w:t>06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4:3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641</w:t>
        <w:tab/>
        <w:t xml:space="preserve">Cauwenberghs Senne       </w:t>
        <w:tab/>
        <w:t>10.5s</w:t>
        <w:tab/>
        <w:tab/>
        <w:t>05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48</w:t>
        <w:tab/>
        <w:t xml:space="preserve">Saadi Mohamed            </w:t>
        <w:tab/>
        <w:t>10.6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864</w:t>
        <w:tab/>
        <w:t xml:space="preserve">Roelen Wannes            </w:t>
        <w:tab/>
        <w:t>11.1s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924</w:t>
        <w:tab/>
        <w:t xml:space="preserve">Van Damme Lorenz         </w:t>
        <w:tab/>
        <w:t>11.3s</w:t>
        <w:tab/>
        <w:tab/>
        <w:t>05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263</w:t>
        <w:tab/>
        <w:t xml:space="preserve">Robberechts Zyon         </w:t>
        <w:tab/>
        <w:t>11.4s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09</w:t>
        <w:tab/>
        <w:t xml:space="preserve">Verriez Ludovic          </w:t>
        <w:tab/>
        <w:t>11.6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81</w:t>
        <w:tab/>
        <w:t xml:space="preserve">Senez Antonin            </w:t>
        <w:tab/>
        <w:t>13.0s</w:t>
        <w:tab/>
        <w:tab/>
        <w:t>06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Hommes  Heure de l'annonce officielle:13:5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46</w:t>
        <w:tab/>
        <w:t xml:space="preserve">Arifi Reda               </w:t>
        <w:tab/>
        <w:t>2'03.67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769</w:t>
        <w:tab/>
        <w:t xml:space="preserve">Torck Jarno              </w:t>
        <w:tab/>
        <w:t>2'06.75</w:t>
        <w:tab/>
        <w:tab/>
        <w:t>05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908</w:t>
        <w:tab/>
        <w:t xml:space="preserve">Larmuseau Jonas          </w:t>
        <w:tab/>
        <w:t>2'09.16</w:t>
        <w:tab/>
        <w:tab/>
        <w:t>05</w:t>
        <w:tab/>
        <w:t xml:space="preserve">A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79</w:t>
        <w:tab/>
        <w:t xml:space="preserve">Boukria Jawad            </w:t>
        <w:tab/>
        <w:t>2'11.32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926</w:t>
        <w:tab/>
        <w:t xml:space="preserve">Van De Voorde Matisse    </w:t>
        <w:tab/>
        <w:t>2'14.39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34</w:t>
        <w:tab/>
        <w:t xml:space="preserve">Cornelis Darwin          </w:t>
        <w:tab/>
        <w:t>2'15.85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30</w:t>
        <w:tab/>
        <w:t xml:space="preserve">Theys Norick             </w:t>
        <w:tab/>
        <w:t>2'20.88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654</w:t>
        <w:tab/>
        <w:t xml:space="preserve">Hendrickx  Arne          </w:t>
        <w:tab/>
        <w:t>2'25.08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7257</w:t>
        <w:tab/>
        <w:t xml:space="preserve">Adriaenssens Kyrill      </w:t>
        <w:tab/>
        <w:t>2'28.78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8268</w:t>
        <w:tab/>
        <w:t xml:space="preserve">Butenschoen Finn*        </w:t>
        <w:tab/>
        <w:t>2'29.38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650</w:t>
        <w:tab/>
        <w:t xml:space="preserve">Pieters Nicolas          </w:t>
        <w:tab/>
        <w:t>2'31.46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537</w:t>
        <w:tab/>
        <w:t xml:space="preserve">Verhulst Ides            </w:t>
        <w:tab/>
        <w:t>DNF</w:t>
        <w:tab/>
        <w:tab/>
        <w:t>05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Hommes  Heure de l'annonce officielle:13:5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6</w:t>
        <w:tab/>
        <w:t xml:space="preserve">Hassine Youssef          </w:t>
        <w:tab/>
        <w:t>2'10.88</w:t>
        <w:tab/>
        <w:tab/>
        <w:t>05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48</w:t>
        <w:tab/>
        <w:t xml:space="preserve">Saadi Mohamed            </w:t>
        <w:tab/>
        <w:t>2'15.98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00</w:t>
        <w:tab/>
        <w:t xml:space="preserve">Chekem Harold            </w:t>
        <w:tab/>
        <w:t>2'17.53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641</w:t>
        <w:tab/>
        <w:t xml:space="preserve">Cauwenberghs Senne       </w:t>
        <w:tab/>
        <w:t>2'18.43</w:t>
        <w:tab/>
        <w:tab/>
        <w:t>05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865</w:t>
        <w:tab/>
        <w:t xml:space="preserve">Koers Stian              </w:t>
        <w:tab/>
        <w:t>2'23.27</w:t>
        <w:tab/>
        <w:tab/>
        <w:t>05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263</w:t>
        <w:tab/>
        <w:t xml:space="preserve">Robberechts Zyon         </w:t>
        <w:tab/>
        <w:t>2'25.60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924</w:t>
        <w:tab/>
        <w:t xml:space="preserve">Van Damme Lorenz         </w:t>
        <w:tab/>
        <w:t>2'26.48</w:t>
        <w:tab/>
        <w:tab/>
        <w:t>05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389</w:t>
        <w:tab/>
        <w:t xml:space="preserve">De Bondt Lander          </w:t>
        <w:tab/>
        <w:t>2'28.30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863</w:t>
        <w:tab/>
        <w:t xml:space="preserve">Dakir Anis               </w:t>
        <w:tab/>
        <w:t>2'30.46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09</w:t>
        <w:tab/>
        <w:t xml:space="preserve">Verriez Ludovic          </w:t>
        <w:tab/>
        <w:t>2'32.21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6864</w:t>
        <w:tab/>
        <w:t xml:space="preserve">Roelen Wannes            </w:t>
        <w:tab/>
        <w:t>2'34.52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811</w:t>
        <w:tab/>
        <w:t xml:space="preserve">Gelis Emile              </w:t>
        <w:tab/>
        <w:t>2'44.49</w:t>
        <w:tab/>
        <w:tab/>
        <w:t>06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e la balle de hoc Ben Hommes  Heure de l'annonce officielle:12:51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537</w:t>
        <w:tab/>
        <w:t xml:space="preserve">Verhulst Ides            </w:t>
        <w:tab/>
        <w:t>27.88m</w:t>
        <w:tab/>
        <w:tab/>
        <w:t>05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46</w:t>
        <w:tab/>
        <w:t xml:space="preserve">Arifi Reda               </w:t>
        <w:tab/>
        <w:t>24.95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79</w:t>
        <w:tab/>
        <w:t xml:space="preserve">Boukria Jawad            </w:t>
        <w:tab/>
        <w:t>22.48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6</w:t>
        <w:tab/>
        <w:t xml:space="preserve">Hassine Youssef          </w:t>
        <w:tab/>
        <w:t>21.39m</w:t>
        <w:tab/>
        <w:tab/>
        <w:t>05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654</w:t>
        <w:tab/>
        <w:t xml:space="preserve">Hendrickx  Arne          </w:t>
        <w:tab/>
        <w:t>18.71m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263</w:t>
        <w:tab/>
        <w:t xml:space="preserve">Robberechts Zyon         </w:t>
        <w:tab/>
        <w:t>18.39m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50</w:t>
        <w:tab/>
        <w:t xml:space="preserve">Pieters Nicolas          </w:t>
        <w:tab/>
        <w:t>17.86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34</w:t>
        <w:tab/>
        <w:t xml:space="preserve">Cornelis Darwin          </w:t>
        <w:tab/>
        <w:t>17.60m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865</w:t>
        <w:tab/>
        <w:t xml:space="preserve">Koers Stian              </w:t>
        <w:tab/>
        <w:t>17.29m</w:t>
        <w:tab/>
        <w:tab/>
        <w:t>05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8389</w:t>
        <w:tab/>
        <w:t xml:space="preserve">De Bondt Lander          </w:t>
        <w:tab/>
        <w:t>15.84m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8268</w:t>
        <w:tab/>
        <w:t xml:space="preserve">Butenschoen Finn*        </w:t>
        <w:tab/>
        <w:t>15.49m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7257</w:t>
        <w:tab/>
        <w:t xml:space="preserve">Adriaenssens Kyrill      </w:t>
        <w:tab/>
        <w:t>13.89m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920</w:t>
        <w:tab/>
        <w:t xml:space="preserve">Denys Quentin            </w:t>
        <w:tab/>
        <w:t>13.35m</w:t>
        <w:tab/>
        <w:tab/>
        <w:t>07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7926</w:t>
        <w:tab/>
        <w:t xml:space="preserve">Van De Voorde Matisse    </w:t>
        <w:tab/>
        <w:t>13.23m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330</w:t>
        <w:tab/>
        <w:t xml:space="preserve">Theys Norick             </w:t>
        <w:tab/>
        <w:t>13.11m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6864</w:t>
        <w:tab/>
        <w:t xml:space="preserve">Roelen Wannes            </w:t>
        <w:tab/>
        <w:t>12.05m</w:t>
        <w:tab/>
        <w:tab/>
        <w:t>06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881</w:t>
        <w:tab/>
        <w:t xml:space="preserve">Senez Antonin            </w:t>
        <w:tab/>
        <w:t>11.65m</w:t>
        <w:tab/>
        <w:tab/>
        <w:t>06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811</w:t>
        <w:tab/>
        <w:t xml:space="preserve">Gelis Emile              </w:t>
        <w:tab/>
        <w:t>9.89m</w:t>
        <w:tab/>
        <w:tab/>
        <w:t>06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2:4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35</w:t>
        <w:tab/>
        <w:t xml:space="preserve">Gilson Lucie             </w:t>
        <w:tab/>
        <w:t>8.6s</w:t>
        <w:tab/>
        <w:tab/>
        <w:t>03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407</w:t>
        <w:tab/>
        <w:t xml:space="preserve">Van Hoydonck Evy         </w:t>
        <w:tab/>
        <w:t>9.0s</w:t>
        <w:tab/>
        <w:tab/>
        <w:t>04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799</w:t>
        <w:tab/>
        <w:t xml:space="preserve">Lambert Kylie            </w:t>
        <w:tab/>
        <w:t>9.3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215</w:t>
        <w:tab/>
        <w:t xml:space="preserve">Schmit Lily Ange         </w:t>
        <w:tab/>
        <w:t>9.5s</w:t>
        <w:tab/>
        <w:tab/>
        <w:t>03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434</w:t>
        <w:tab/>
        <w:t xml:space="preserve">Van Den Brande Laura     </w:t>
        <w:tab/>
        <w:t>9.6s</w:t>
        <w:tab/>
        <w:tab/>
        <w:t>03</w:t>
        <w:tab/>
        <w:t xml:space="preserve">DUFF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346</w:t>
        <w:tab/>
        <w:t xml:space="preserve">Cornez Marine            </w:t>
        <w:tab/>
        <w:t>10.0s</w:t>
        <w:tab/>
        <w:tab/>
        <w:t>03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48</w:t>
        <w:tab/>
        <w:t xml:space="preserve">Nijs Juliette            </w:t>
        <w:tab/>
        <w:t>DN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2:4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867</w:t>
        <w:tab/>
        <w:t xml:space="preserve">Cardarelli Camille       </w:t>
        <w:tab/>
        <w:t>9.5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403</w:t>
        <w:tab/>
        <w:t xml:space="preserve">De Waard Franziska*      </w:t>
        <w:tab/>
        <w:t>9.6s</w:t>
        <w:tab/>
        <w:tab/>
        <w:t>03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331</w:t>
        <w:tab/>
        <w:t>Antunes Bouvencourt Desir</w:t>
        <w:tab/>
        <w:t>9.7s</w:t>
        <w:tab/>
        <w:tab/>
        <w:t>04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303</w:t>
        <w:tab/>
        <w:t xml:space="preserve">Gammel Maya*             </w:t>
        <w:tab/>
        <w:t>10.2s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430</w:t>
        <w:tab/>
        <w:t xml:space="preserve">Venant Lea               </w:t>
        <w:tab/>
        <w:t>DN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24</w:t>
        <w:tab/>
        <w:t xml:space="preserve">Merino Noemie            </w:t>
        <w:tab/>
        <w:t>DN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707</w:t>
        <w:tab/>
        <w:t xml:space="preserve">Huygens Cloe             </w:t>
        <w:tab/>
        <w:t>DN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2:4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793</w:t>
        <w:tab/>
        <w:t xml:space="preserve">Fall Diatou              </w:t>
        <w:tab/>
        <w:t>9.4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716</w:t>
        <w:tab/>
        <w:t xml:space="preserve">Siebens Yaan             </w:t>
        <w:tab/>
        <w:t>9.8s</w:t>
        <w:tab/>
        <w:tab/>
        <w:t>04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915</w:t>
        <w:tab/>
        <w:t xml:space="preserve">Van Ex Alexia            </w:t>
        <w:tab/>
        <w:t>10.2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643</w:t>
        <w:tab/>
        <w:t xml:space="preserve">Beyaert Marine           </w:t>
        <w:tab/>
        <w:t>11.7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916</w:t>
        <w:tab/>
        <w:t xml:space="preserve">Van Ex Emilie            </w:t>
        <w:tab/>
        <w:t>DN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47</w:t>
        <w:tab/>
        <w:t xml:space="preserve">Dakir Maria              </w:t>
        <w:tab/>
        <w:t>DN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973</w:t>
        <w:tab/>
        <w:t xml:space="preserve">Belhadj Dikra            </w:t>
        <w:tab/>
        <w:t>DNS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Dames  Heure de l'annonce officielle:14:3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331</w:t>
        <w:tab/>
        <w:t>Antunes Bouvencourt Desir</w:t>
        <w:tab/>
        <w:t>3'19.57</w:t>
        <w:tab/>
        <w:tab/>
        <w:t>04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407</w:t>
        <w:tab/>
        <w:t xml:space="preserve">Van Hoydonck Evy         </w:t>
        <w:tab/>
        <w:t>3'40.65</w:t>
        <w:tab/>
        <w:tab/>
        <w:t>04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215</w:t>
        <w:tab/>
        <w:t xml:space="preserve">Schmit Lily Ange         </w:t>
        <w:tab/>
        <w:t>3'45.84</w:t>
        <w:tab/>
        <w:tab/>
        <w:t>03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441</w:t>
        <w:tab/>
        <w:t xml:space="preserve">Boonen Cato              </w:t>
        <w:tab/>
        <w:t>3'47.72</w:t>
        <w:tab/>
        <w:tab/>
        <w:t>03</w:t>
        <w:tab/>
        <w:t xml:space="preserve">DUFF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793</w:t>
        <w:tab/>
        <w:t xml:space="preserve">Fall Diatou              </w:t>
        <w:tab/>
        <w:t>3'59.54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535</w:t>
        <w:tab/>
        <w:t xml:space="preserve">Schildermans Ruth        </w:t>
        <w:tab/>
        <w:t>4'00.27</w:t>
        <w:tab/>
        <w:tab/>
        <w:t>04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535</w:t>
        <w:tab/>
        <w:t xml:space="preserve">Gilson Lucie             </w:t>
        <w:tab/>
        <w:t>4'05.01</w:t>
        <w:tab/>
        <w:tab/>
        <w:t>03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824</w:t>
        <w:tab/>
        <w:t xml:space="preserve">Merino Noemie            </w:t>
        <w:tab/>
        <w:t>4'06.61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707</w:t>
        <w:tab/>
        <w:t xml:space="preserve">Huygens Cloe             </w:t>
        <w:tab/>
        <w:t>4'06.85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915</w:t>
        <w:tab/>
        <w:t xml:space="preserve">Van Ex Alexia            </w:t>
        <w:tab/>
        <w:t>4'15.98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403</w:t>
        <w:tab/>
        <w:t xml:space="preserve">De Waard Franziska*      </w:t>
        <w:tab/>
        <w:t>4'20.83</w:t>
        <w:tab/>
        <w:tab/>
        <w:t>03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430</w:t>
        <w:tab/>
        <w:t xml:space="preserve">Venant Lea               </w:t>
        <w:tab/>
        <w:t>4'20.83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5303</w:t>
        <w:tab/>
        <w:t xml:space="preserve">Gammel Maya*             </w:t>
        <w:tab/>
        <w:t>4'28.76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5916</w:t>
        <w:tab/>
        <w:t xml:space="preserve">Van Ex Emilie            </w:t>
        <w:tab/>
        <w:t>4'41.87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47</w:t>
        <w:tab/>
        <w:t xml:space="preserve">Dakir Maria              </w:t>
        <w:tab/>
        <w:t>DN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706</w:t>
        <w:tab/>
        <w:t xml:space="preserve">Tshanga Diomi Roline     </w:t>
        <w:tab/>
        <w:t>DN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m haies 0,762m/6H    Pup Dames  Heure de l'annonce officielle:11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434</w:t>
        <w:tab/>
        <w:t xml:space="preserve">Van Den Brande Laura     </w:t>
        <w:tab/>
        <w:t>10.9s</w:t>
        <w:tab/>
        <w:tab/>
        <w:t>03</w:t>
        <w:tab/>
        <w:t xml:space="preserve">DUFF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407</w:t>
        <w:tab/>
        <w:t xml:space="preserve">Van Hoydonck Evy         </w:t>
        <w:tab/>
        <w:t>11.6s</w:t>
        <w:tab/>
        <w:tab/>
        <w:t>04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706</w:t>
        <w:tab/>
        <w:t xml:space="preserve">Tshanga Diomi Roline     </w:t>
        <w:tab/>
        <w:t>13.1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346</w:t>
        <w:tab/>
        <w:t xml:space="preserve">Cornez Marine            </w:t>
        <w:tab/>
        <w:t>13.4s</w:t>
        <w:tab/>
        <w:tab/>
        <w:t>03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973</w:t>
        <w:tab/>
        <w:t xml:space="preserve">Belhadj Dikra            </w:t>
        <w:tab/>
        <w:t>14.6s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707</w:t>
        <w:tab/>
        <w:t xml:space="preserve">Huygens Cloe             </w:t>
        <w:tab/>
        <w:t>14.8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47</w:t>
        <w:tab/>
        <w:t xml:space="preserve">Dakir Maria              </w:t>
        <w:tab/>
        <w:t>DNF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m haies 0,762m/6H    Pup Dames  Heure de l'annonce officielle:11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442</w:t>
        <w:tab/>
        <w:t xml:space="preserve">Monjoie Maud             </w:t>
        <w:tab/>
        <w:t>12.0s</w:t>
        <w:tab/>
        <w:tab/>
        <w:t>03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793</w:t>
        <w:tab/>
        <w:t xml:space="preserve">Fall Diatou              </w:t>
        <w:tab/>
        <w:t>13.3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848</w:t>
        <w:tab/>
        <w:t xml:space="preserve">Nijs Juliette            </w:t>
        <w:tab/>
        <w:t>13.7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215</w:t>
        <w:tab/>
        <w:t xml:space="preserve">Schmit Lily Ange         </w:t>
        <w:tab/>
        <w:t>13.9s</w:t>
        <w:tab/>
        <w:tab/>
        <w:t>03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24</w:t>
        <w:tab/>
        <w:t xml:space="preserve">Merino Noemie            </w:t>
        <w:tab/>
        <w:t>14.7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916</w:t>
        <w:tab/>
        <w:t xml:space="preserve">Van Ex Emilie            </w:t>
        <w:tab/>
        <w:t>DN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915</w:t>
        <w:tab/>
        <w:t xml:space="preserve">Van Ex Alexia            </w:t>
        <w:tab/>
        <w:t>DN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Pup Dames  Heure de l'annonce officielle:13:2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442</w:t>
        <w:tab/>
        <w:t xml:space="preserve">Monjoie Maud             </w:t>
        <w:tab/>
        <w:t>1.40m</w:t>
        <w:tab/>
        <w:tab/>
        <w:t>03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535</w:t>
        <w:tab/>
        <w:t xml:space="preserve">Gilson Lucie             </w:t>
        <w:tab/>
        <w:t>1.20m</w:t>
        <w:tab/>
        <w:tab/>
        <w:t>03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407</w:t>
        <w:tab/>
        <w:t xml:space="preserve">Van Hoydonck Evy         </w:t>
        <w:tab/>
        <w:t>1.15m</w:t>
        <w:tab/>
        <w:tab/>
        <w:t>04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793</w:t>
        <w:tab/>
        <w:t xml:space="preserve">Fall Diatou              </w:t>
        <w:tab/>
        <w:t>1.10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434</w:t>
        <w:tab/>
        <w:t xml:space="preserve">Van Den Brande Laura     </w:t>
        <w:tab/>
        <w:t>1.10m</w:t>
        <w:tab/>
        <w:tab/>
        <w:t>03</w:t>
        <w:tab/>
        <w:t xml:space="preserve">DUFF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799</w:t>
        <w:tab/>
        <w:t xml:space="preserve">Lambert Kylie            </w:t>
        <w:tab/>
        <w:t>1.10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441</w:t>
        <w:tab/>
        <w:t xml:space="preserve">Boonen Cato              </w:t>
        <w:tab/>
        <w:t>1.10m</w:t>
        <w:tab/>
        <w:tab/>
        <w:t>03</w:t>
        <w:tab/>
        <w:t xml:space="preserve">DUFF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215</w:t>
        <w:tab/>
        <w:t xml:space="preserve">Schmit Lily Ange         </w:t>
        <w:tab/>
        <w:t>1.05m</w:t>
        <w:tab/>
        <w:tab/>
        <w:t>03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331</w:t>
        <w:tab/>
        <w:t>Antunes Bouvencourt Desir</w:t>
        <w:tab/>
        <w:t>1.05m</w:t>
        <w:tab/>
        <w:tab/>
        <w:t>04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847</w:t>
        <w:tab/>
        <w:t xml:space="preserve">Dakir Maria              </w:t>
        <w:tab/>
        <w:t>1.05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973</w:t>
        <w:tab/>
        <w:t xml:space="preserve">Belhadj Dikra            </w:t>
        <w:tab/>
        <w:t>1.05m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824</w:t>
        <w:tab/>
        <w:t xml:space="preserve">Merino Noemie            </w:t>
        <w:tab/>
        <w:t>1.05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5848</w:t>
        <w:tab/>
        <w:t xml:space="preserve">Nijs Juliette            </w:t>
        <w:tab/>
        <w:t>1.05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5707</w:t>
        <w:tab/>
        <w:t xml:space="preserve">Huygens Cloe             </w:t>
        <w:tab/>
        <w:t>1.00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5430</w:t>
        <w:tab/>
        <w:t xml:space="preserve">Venant Lea               </w:t>
        <w:tab/>
        <w:t>1.00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916</w:t>
        <w:tab/>
        <w:t xml:space="preserve">Van Ex Emilie            </w:t>
        <w:tab/>
        <w:t xml:space="preserve">NR 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915</w:t>
        <w:tab/>
        <w:t xml:space="preserve">Van Ex Alexia            </w:t>
        <w:tab/>
        <w:t xml:space="preserve">NR 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643</w:t>
        <w:tab/>
        <w:t xml:space="preserve">Beyaert Marine           </w:t>
        <w:tab/>
        <w:t xml:space="preserve">NR 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708</w:t>
        <w:tab/>
        <w:t xml:space="preserve">Arifi Houda              </w:t>
        <w:tab/>
        <w:t>DN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716</w:t>
        <w:tab/>
        <w:t xml:space="preserve">Siebens Yaan             </w:t>
        <w:tab/>
        <w:t xml:space="preserve">NR </w:t>
        <w:tab/>
        <w:tab/>
        <w:t>04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303</w:t>
        <w:tab/>
        <w:t xml:space="preserve">Gammel Maya*             </w:t>
        <w:tab/>
        <w:t xml:space="preserve">NR 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2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641</w:t>
        <w:tab/>
        <w:t xml:space="preserve">Florkin Thomas           </w:t>
        <w:tab/>
        <w:t>8.6s</w:t>
        <w:tab/>
        <w:tab/>
        <w:t>03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330</w:t>
        <w:tab/>
        <w:t xml:space="preserve">Medan Marko              </w:t>
        <w:tab/>
        <w:t>8.6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70</w:t>
        <w:tab/>
        <w:t xml:space="preserve">Demanet Lounis           </w:t>
        <w:tab/>
        <w:t>9.2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548</w:t>
        <w:tab/>
        <w:t xml:space="preserve">Zeleny Jiri*             </w:t>
        <w:tab/>
        <w:t>9.2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43</w:t>
        <w:tab/>
        <w:t xml:space="preserve">Hendrickx Niels          </w:t>
        <w:tab/>
        <w:t>9.6s</w:t>
        <w:tab/>
        <w:tab/>
        <w:t>04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123</w:t>
        <w:tab/>
        <w:t xml:space="preserve">Boniver Evan             </w:t>
        <w:tab/>
        <w:t>9.7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532</w:t>
        <w:tab/>
        <w:t xml:space="preserve">Dethier Romain           </w:t>
        <w:tab/>
        <w:t>DN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2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8</w:t>
        <w:tab/>
        <w:t xml:space="preserve">De Vuyst Seppe           </w:t>
        <w:tab/>
        <w:t>9.5s</w:t>
        <w:tab/>
        <w:tab/>
        <w:t>04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306</w:t>
        <w:tab/>
        <w:t xml:space="preserve">De Tollenaere Tom        </w:t>
        <w:tab/>
        <w:t>9.6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914</w:t>
        <w:tab/>
        <w:t xml:space="preserve">Minon Maxime             </w:t>
        <w:tab/>
        <w:t>9.7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071</w:t>
        <w:tab/>
        <w:t xml:space="preserve">Kamara Sanael            </w:t>
        <w:tab/>
        <w:t>9.8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329</w:t>
        <w:tab/>
        <w:t xml:space="preserve">De Blauwe Rodrigue Niels </w:t>
        <w:tab/>
        <w:t>9.8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831</w:t>
        <w:tab/>
        <w:t xml:space="preserve">Sibourg Valentin         </w:t>
        <w:tab/>
        <w:t>9.9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732</w:t>
        <w:tab/>
        <w:t xml:space="preserve">Kassianoff Yvan          </w:t>
        <w:tab/>
        <w:t>10.0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2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64</w:t>
        <w:tab/>
        <w:t xml:space="preserve">Huysmans Timber          </w:t>
        <w:tab/>
        <w:t>9.3s</w:t>
        <w:tab/>
        <w:tab/>
        <w:t>03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305</w:t>
        <w:tab/>
        <w:t xml:space="preserve">Chekem Ramses            </w:t>
        <w:tab/>
        <w:t>9.3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828</w:t>
        <w:tab/>
        <w:t xml:space="preserve">Arifi Ilias              </w:t>
        <w:tab/>
        <w:t>9.3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02</w:t>
        <w:tab/>
        <w:t xml:space="preserve">Gelis Sam                </w:t>
        <w:tab/>
        <w:t>9.7s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733</w:t>
        <w:tab/>
        <w:t xml:space="preserve">Van Elsuwe Alexis        </w:t>
        <w:tab/>
        <w:t>10.6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403</w:t>
        <w:tab/>
        <w:t xml:space="preserve">Jamart Bastien           </w:t>
        <w:tab/>
        <w:t>11.0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404</w:t>
        <w:tab/>
        <w:t xml:space="preserve">Jamart Loic              </w:t>
        <w:tab/>
        <w:t>11.3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2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66</w:t>
        <w:tab/>
        <w:t xml:space="preserve">Van Cauwenbergh Sacha    </w:t>
        <w:tab/>
        <w:t>9.6s</w:t>
        <w:tab/>
        <w:tab/>
        <w:t>03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40</w:t>
        <w:tab/>
        <w:t xml:space="preserve">Ivens Filip              </w:t>
        <w:tab/>
        <w:t>9.8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25</w:t>
        <w:tab/>
        <w:t xml:space="preserve">Tielemans  Jens          </w:t>
        <w:tab/>
        <w:t>9.9s</w:t>
        <w:tab/>
        <w:tab/>
        <w:t>03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122</w:t>
        <w:tab/>
        <w:t xml:space="preserve">Taieb Rayane             </w:t>
        <w:tab/>
        <w:t>10.1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210</w:t>
        <w:tab/>
        <w:t xml:space="preserve">Mokhles Bader            </w:t>
        <w:tab/>
        <w:t>10.4s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63</w:t>
        <w:tab/>
        <w:t xml:space="preserve">Walsdorff Martin         </w:t>
        <w:tab/>
        <w:t>10.6s</w:t>
        <w:tab/>
        <w:tab/>
        <w:t>04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Hommes  Heure de l'annonce officielle:14:2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70</w:t>
        <w:tab/>
        <w:t xml:space="preserve">Demanet Lounis           </w:t>
        <w:tab/>
        <w:t>3'30.12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71</w:t>
        <w:tab/>
        <w:t xml:space="preserve">Kamara Sanael            </w:t>
        <w:tab/>
        <w:t>3'36.50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23</w:t>
        <w:tab/>
        <w:t xml:space="preserve">Boniver Evan             </w:t>
        <w:tab/>
        <w:t>3'38.86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828</w:t>
        <w:tab/>
        <w:t xml:space="preserve">Arifi Ilias              </w:t>
        <w:tab/>
        <w:t>3'39.34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305</w:t>
        <w:tab/>
        <w:t xml:space="preserve">Chekem Ramses            </w:t>
        <w:tab/>
        <w:t>3'46.33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733</w:t>
        <w:tab/>
        <w:t xml:space="preserve">Van Elsuwe Alexis        </w:t>
        <w:tab/>
        <w:t>3'48.06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329</w:t>
        <w:tab/>
        <w:t xml:space="preserve">De Blauwe Rodrigue Niels </w:t>
        <w:tab/>
        <w:t>4'08.20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404</w:t>
        <w:tab/>
        <w:t xml:space="preserve">Jamart Loic              </w:t>
        <w:tab/>
        <w:t>4'46.70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902</w:t>
        <w:tab/>
        <w:t xml:space="preserve">Gelis Sam                </w:t>
        <w:tab/>
        <w:t>DNS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831</w:t>
        <w:tab/>
        <w:t xml:space="preserve">Sibourg Valentin         </w:t>
        <w:tab/>
        <w:t>DN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532</w:t>
        <w:tab/>
        <w:t xml:space="preserve">Dethier Romain           </w:t>
        <w:tab/>
        <w:t>DN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Hommes  Heure de l'annonce officielle:14:2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48</w:t>
        <w:tab/>
        <w:t xml:space="preserve">Zeleny Jiri*             </w:t>
        <w:tab/>
        <w:t>3'40.38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66</w:t>
        <w:tab/>
        <w:t xml:space="preserve">Van Cauwenbergh Sacha    </w:t>
        <w:tab/>
        <w:t>3'41.53</w:t>
        <w:tab/>
        <w:tab/>
        <w:t>03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330</w:t>
        <w:tab/>
        <w:t xml:space="preserve">Medan Marko              </w:t>
        <w:tab/>
        <w:t>3'45.88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306</w:t>
        <w:tab/>
        <w:t xml:space="preserve">De Tollenaere Tom        </w:t>
        <w:tab/>
        <w:t>3'47.23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914</w:t>
        <w:tab/>
        <w:t xml:space="preserve">Minon Maxime             </w:t>
        <w:tab/>
        <w:t>3'54.19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25</w:t>
        <w:tab/>
        <w:t xml:space="preserve">Tielemans  Jens          </w:t>
        <w:tab/>
        <w:t>3'56.12</w:t>
        <w:tab/>
        <w:tab/>
        <w:t>03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63</w:t>
        <w:tab/>
        <w:t xml:space="preserve">Walsdorff Martin         </w:t>
        <w:tab/>
        <w:t>3'58.72</w:t>
        <w:tab/>
        <w:tab/>
        <w:t>04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564</w:t>
        <w:tab/>
        <w:t xml:space="preserve">Huysmans Timber          </w:t>
        <w:tab/>
        <w:t>3'59.91</w:t>
        <w:tab/>
        <w:tab/>
        <w:t>03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540</w:t>
        <w:tab/>
        <w:t xml:space="preserve">Ivens Filip              </w:t>
        <w:tab/>
        <w:t>4'00.84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210</w:t>
        <w:tab/>
        <w:t xml:space="preserve">Mokhles Bader            </w:t>
        <w:tab/>
        <w:t>4'21.73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m haies 0,762m/6H    Pup Hommes  Heure de l'annonce officielle:11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70</w:t>
        <w:tab/>
        <w:t xml:space="preserve">Demanet Lounis           </w:t>
        <w:tab/>
        <w:t>12.4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32</w:t>
        <w:tab/>
        <w:t xml:space="preserve">Dethier Romain           </w:t>
        <w:tab/>
        <w:t>13.0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23</w:t>
        <w:tab/>
        <w:t xml:space="preserve">Boniver Evan             </w:t>
        <w:tab/>
        <w:t>13.4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8</w:t>
        <w:tab/>
        <w:t xml:space="preserve">De Vuyst Seppe           </w:t>
        <w:tab/>
        <w:t>13.6s</w:t>
        <w:tab/>
        <w:tab/>
        <w:t>04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548</w:t>
        <w:tab/>
        <w:t xml:space="preserve">Zeleny Jiri*             </w:t>
        <w:tab/>
        <w:t>13.8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306</w:t>
        <w:tab/>
        <w:t xml:space="preserve">De Tollenaere Tom        </w:t>
        <w:tab/>
        <w:t>14.1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329</w:t>
        <w:tab/>
        <w:t xml:space="preserve">De Blauwe Rodrigue Niels </w:t>
        <w:tab/>
        <w:t>14.5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m haies 0,762m/6H    Pup Hommes  Heure de l'annonce officielle:11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64</w:t>
        <w:tab/>
        <w:t xml:space="preserve">Huysmans Timber          </w:t>
        <w:tab/>
        <w:t>13.1s</w:t>
        <w:tab/>
        <w:tab/>
        <w:t>03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914</w:t>
        <w:tab/>
        <w:t xml:space="preserve">Minon Maxime             </w:t>
        <w:tab/>
        <w:t>13.4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66</w:t>
        <w:tab/>
        <w:t xml:space="preserve">Van Cauwenbergh Sacha    </w:t>
        <w:tab/>
        <w:t>13.7s</w:t>
        <w:tab/>
        <w:tab/>
        <w:t>03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43</w:t>
        <w:tab/>
        <w:t xml:space="preserve">Hendrickx Niels          </w:t>
        <w:tab/>
        <w:t>14.0s</w:t>
        <w:tab/>
        <w:tab/>
        <w:t>04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540</w:t>
        <w:tab/>
        <w:t xml:space="preserve">Ivens Filip              </w:t>
        <w:tab/>
        <w:t>14.1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902</w:t>
        <w:tab/>
        <w:t xml:space="preserve">Gelis Sam                </w:t>
        <w:tab/>
        <w:t>15.5s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210</w:t>
        <w:tab/>
        <w:t xml:space="preserve">Mokhles Bader            </w:t>
        <w:tab/>
        <w:t>16.4s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e la balle de hoc Pup Hommes  Heure de l'annonce officielle:13:2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48</w:t>
        <w:tab/>
        <w:t xml:space="preserve">Zeleny Jiri*             </w:t>
        <w:tab/>
        <w:t>42.52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914</w:t>
        <w:tab/>
        <w:t xml:space="preserve">Minon Maxime             </w:t>
        <w:tab/>
        <w:t>35.70m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532</w:t>
        <w:tab/>
        <w:t xml:space="preserve">Dethier Romain           </w:t>
        <w:tab/>
        <w:t>32.53m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306</w:t>
        <w:tab/>
        <w:t xml:space="preserve">De Tollenaere Tom        </w:t>
        <w:tab/>
        <w:t>32.51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305</w:t>
        <w:tab/>
        <w:t xml:space="preserve">Chekem Ramses            </w:t>
        <w:tab/>
        <w:t>32.50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122</w:t>
        <w:tab/>
        <w:t xml:space="preserve">Taieb Rayane             </w:t>
        <w:tab/>
        <w:t>32.14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330</w:t>
        <w:tab/>
        <w:t xml:space="preserve">Medan Marko              </w:t>
        <w:tab/>
        <w:t>30.54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902</w:t>
        <w:tab/>
        <w:t xml:space="preserve">Gelis Sam                </w:t>
        <w:tab/>
        <w:t>28.51m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725</w:t>
        <w:tab/>
        <w:t xml:space="preserve">Tielemans  Jens          </w:t>
        <w:tab/>
        <w:t>27.44m</w:t>
        <w:tab/>
        <w:tab/>
        <w:t>03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070</w:t>
        <w:tab/>
        <w:t xml:space="preserve">Demanet Lounis           </w:t>
        <w:tab/>
        <w:t>27.43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43</w:t>
        <w:tab/>
        <w:t xml:space="preserve">Hendrickx Niels          </w:t>
        <w:tab/>
        <w:t>27.21m</w:t>
        <w:tab/>
        <w:tab/>
        <w:t>04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2831</w:t>
        <w:tab/>
        <w:t xml:space="preserve">Sibourg Valentin         </w:t>
        <w:tab/>
        <w:t>26.06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123</w:t>
        <w:tab/>
        <w:t xml:space="preserve">Boniver Evan             </w:t>
        <w:tab/>
        <w:t>25.84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071</w:t>
        <w:tab/>
        <w:t xml:space="preserve">Kamara Sanael            </w:t>
        <w:tab/>
        <w:t>25.02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3329</w:t>
        <w:tab/>
        <w:t xml:space="preserve">De Blauwe Rodrigue Niels </w:t>
        <w:tab/>
        <w:t>22.71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2403</w:t>
        <w:tab/>
        <w:t xml:space="preserve">Jamart Bastien           </w:t>
        <w:tab/>
        <w:t>21.70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2828</w:t>
        <w:tab/>
        <w:t xml:space="preserve">Arifi Ilias              </w:t>
        <w:tab/>
        <w:t>20.68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2733</w:t>
        <w:tab/>
        <w:t xml:space="preserve">Van Elsuwe Alexis        </w:t>
        <w:tab/>
        <w:t>20.39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2540</w:t>
        <w:tab/>
        <w:t xml:space="preserve">Ivens Filip              </w:t>
        <w:tab/>
        <w:t>17.09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138</w:t>
        <w:tab/>
        <w:t xml:space="preserve">De Vuyst Seppe           </w:t>
        <w:tab/>
        <w:t>15.14m</w:t>
        <w:tab/>
        <w:tab/>
        <w:t>04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3210</w:t>
        <w:tab/>
        <w:t xml:space="preserve">Mokhles Bader            </w:t>
        <w:tab/>
        <w:t>14.70m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2404</w:t>
        <w:tab/>
        <w:t xml:space="preserve">Jamart Loic              </w:t>
        <w:tab/>
        <w:t>14.57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193</w:t>
        <w:tab/>
        <w:t xml:space="preserve">Taghret Badr             </w:t>
        <w:tab/>
        <w:t>DN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 metres                Min Dames  Heure de l'annonce officielle:14:0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935</w:t>
        <w:tab/>
        <w:t xml:space="preserve">Beck Lynn                </w:t>
        <w:tab/>
        <w:t>20.70s</w:t>
        <w:tab/>
        <w:tab/>
        <w:t>01</w:t>
        <w:tab/>
        <w:t xml:space="preserve">KAP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181</w:t>
        <w:tab/>
        <w:t xml:space="preserve">De Bie Catherine         </w:t>
        <w:tab/>
        <w:t>21.24s</w:t>
        <w:tab/>
        <w:tab/>
        <w:t>02</w:t>
        <w:tab/>
        <w:t xml:space="preserve">ACBR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216</w:t>
        <w:tab/>
        <w:t xml:space="preserve">Chavepeyer Cloe          </w:t>
        <w:tab/>
        <w:t>21.69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383</w:t>
        <w:tab/>
        <w:t xml:space="preserve">Tshanga Diumba Robiane   </w:t>
        <w:tab/>
        <w:t>21.81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122</w:t>
        <w:tab/>
        <w:t xml:space="preserve">Firla Elise              </w:t>
        <w:tab/>
        <w:t>23.00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995</w:t>
        <w:tab/>
        <w:t xml:space="preserve">Iven Kayla               </w:t>
        <w:tab/>
        <w:t>23.15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313</w:t>
        <w:tab/>
        <w:t xml:space="preserve">Berben Jana              </w:t>
        <w:tab/>
        <w:t>DNS</w:t>
        <w:tab/>
        <w:tab/>
        <w:t>01</w:t>
        <w:tab/>
        <w:t xml:space="preserve">KAP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 metres                Min Dames  Heure de l'annonce officielle:14:0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922</w:t>
        <w:tab/>
        <w:t xml:space="preserve">Cloots Leila             </w:t>
        <w:tab/>
        <w:t>22.96s</w:t>
        <w:tab/>
        <w:tab/>
        <w:t>02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212</w:t>
        <w:tab/>
        <w:t xml:space="preserve">Sclavont Ysolde          </w:t>
        <w:tab/>
        <w:t>23.17s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260</w:t>
        <w:tab/>
        <w:t xml:space="preserve">Fievet Anne              </w:t>
        <w:tab/>
        <w:t>23.39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998</w:t>
        <w:tab/>
        <w:t xml:space="preserve">Melaet Tiffany           </w:t>
        <w:tab/>
        <w:t>23.50s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253</w:t>
        <w:tab/>
        <w:t xml:space="preserve">Azaoum Lamia             </w:t>
        <w:tab/>
        <w:t>24.03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30</w:t>
        <w:tab/>
        <w:t xml:space="preserve">Kassianoff Grace         </w:t>
        <w:tab/>
        <w:t>24.42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315</w:t>
        <w:tab/>
        <w:t xml:space="preserve">Becker Violette          </w:t>
        <w:tab/>
        <w:t>24.98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 metres                Min Dames  Heure de l'annonce officielle:14:0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655</w:t>
        <w:tab/>
        <w:t xml:space="preserve">De Herdt Antje           </w:t>
        <w:tab/>
        <w:t>22.13s</w:t>
        <w:tab/>
        <w:tab/>
        <w:t>02</w:t>
        <w:tab/>
        <w:t xml:space="preserve">DUFF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170</w:t>
        <w:tab/>
        <w:t xml:space="preserve">Derdari Yasmine          </w:t>
        <w:tab/>
        <w:t>22.80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596</w:t>
        <w:tab/>
        <w:t xml:space="preserve">Martinez Fernandez Cloe  </w:t>
        <w:tab/>
        <w:t>22.98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921</w:t>
        <w:tab/>
        <w:t xml:space="preserve">Hans Emma                </w:t>
        <w:tab/>
        <w:t>23.01s</w:t>
        <w:tab/>
        <w:tab/>
        <w:t>02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458</w:t>
        <w:tab/>
        <w:t xml:space="preserve">Hermant Clemence         </w:t>
        <w:tab/>
        <w:t>23.34s</w:t>
        <w:tab/>
        <w:tab/>
        <w:t>02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21</w:t>
        <w:tab/>
        <w:t xml:space="preserve">Dussaussois Emma         </w:t>
        <w:tab/>
        <w:t>23.94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291</w:t>
        <w:tab/>
        <w:t xml:space="preserve">Franssens Caroline       </w:t>
        <w:tab/>
        <w:t>24.30s</w:t>
        <w:tab/>
        <w:tab/>
        <w:t>02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 metres                Min Dames  Heure de l'annonce officielle:14:0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494</w:t>
        <w:tab/>
        <w:t xml:space="preserve">Woloszyn Olivia*         </w:t>
        <w:tab/>
        <w:t>23.24s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387</w:t>
        <w:tab/>
        <w:t xml:space="preserve">Saadi Marwa              </w:t>
        <w:tab/>
        <w:t>24.37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375</w:t>
        <w:tab/>
        <w:t xml:space="preserve">Negredo Laura*           </w:t>
        <w:tab/>
        <w:t>25.15s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543</w:t>
        <w:tab/>
        <w:t xml:space="preserve">Njema Noemi              </w:t>
        <w:tab/>
        <w:t>26.35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388</w:t>
        <w:tab/>
        <w:t xml:space="preserve">Pieters Coralie          </w:t>
        <w:tab/>
        <w:t>26.43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490</w:t>
        <w:tab/>
        <w:t xml:space="preserve">Pletinckx Laurie         </w:t>
        <w:tab/>
        <w:t>27.20s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Dames  Heure de l'annonce officielle:18:1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052</w:t>
        <w:tab/>
        <w:t xml:space="preserve">Dom Modi Nadege          </w:t>
        <w:tab/>
        <w:t>3'19.39</w:t>
        <w:tab/>
        <w:tab/>
        <w:t>02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028</w:t>
        <w:tab/>
        <w:t xml:space="preserve">Fasciaux Vanessa         </w:t>
        <w:tab/>
        <w:t>3'24.57</w:t>
        <w:tab/>
        <w:tab/>
        <w:t>01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995</w:t>
        <w:tab/>
        <w:t xml:space="preserve">Iven Kayla               </w:t>
        <w:tab/>
        <w:t>3'27.71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260</w:t>
        <w:tab/>
        <w:t xml:space="preserve">Fievet Anne              </w:t>
        <w:tab/>
        <w:t>3'29.88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263</w:t>
        <w:tab/>
        <w:t xml:space="preserve">Verriez Laura            </w:t>
        <w:tab/>
        <w:t>3'36.90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21</w:t>
        <w:tab/>
        <w:t xml:space="preserve">Dussaussois Emma         </w:t>
        <w:tab/>
        <w:t>3'37.91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458</w:t>
        <w:tab/>
        <w:t xml:space="preserve">Hermant Clemence         </w:t>
        <w:tab/>
        <w:t>3'40.27</w:t>
        <w:tab/>
        <w:tab/>
        <w:t>02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989</w:t>
        <w:tab/>
        <w:t xml:space="preserve">Frahtia Alia             </w:t>
        <w:tab/>
        <w:t>3'41.57</w:t>
        <w:tab/>
        <w:tab/>
        <w:t>02</w:t>
        <w:tab/>
        <w:t xml:space="preserve">ACC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8212</w:t>
        <w:tab/>
        <w:t xml:space="preserve">Sclavont Ysolde          </w:t>
        <w:tab/>
        <w:t>3'42.58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7998</w:t>
        <w:tab/>
        <w:t xml:space="preserve">Melaet Tiffany           </w:t>
        <w:tab/>
        <w:t>4'02.97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8388</w:t>
        <w:tab/>
        <w:t xml:space="preserve">Pieters Coralie          </w:t>
        <w:tab/>
        <w:t>4'12.14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122</w:t>
        <w:tab/>
        <w:t xml:space="preserve">Firla Elise              </w:t>
        <w:tab/>
        <w:t>DN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Dames  Heure de l'annonce officielle:18:1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170</w:t>
        <w:tab/>
        <w:t xml:space="preserve">Derdari Yasmine          </w:t>
        <w:tab/>
        <w:t>3'42.80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670</w:t>
        <w:tab/>
        <w:t xml:space="preserve">Sandon Lisa              </w:t>
        <w:tab/>
        <w:t>3'43.98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596</w:t>
        <w:tab/>
        <w:t xml:space="preserve">Martinez Fernandez Cloe  </w:t>
        <w:tab/>
        <w:t>3'44.36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289</w:t>
        <w:tab/>
        <w:t xml:space="preserve">Van Den Abbeele Bes      </w:t>
        <w:tab/>
        <w:t>3'48.22</w:t>
        <w:tab/>
        <w:tab/>
        <w:t>02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922</w:t>
        <w:tab/>
        <w:t xml:space="preserve">Cloots Leila             </w:t>
        <w:tab/>
        <w:t>3'53.59</w:t>
        <w:tab/>
        <w:tab/>
        <w:t>02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06</w:t>
        <w:tab/>
        <w:t xml:space="preserve">Chibani Randa            </w:t>
        <w:tab/>
        <w:t>3'58.67</w:t>
        <w:tab/>
        <w:tab/>
        <w:t>01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315</w:t>
        <w:tab/>
        <w:t xml:space="preserve">Becker Violette          </w:t>
        <w:tab/>
        <w:t>4'04.68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988</w:t>
        <w:tab/>
        <w:t xml:space="preserve">Quadflieg Zoe            </w:t>
        <w:tab/>
        <w:t>4'08.03</w:t>
        <w:tab/>
        <w:tab/>
        <w:t>02</w:t>
        <w:tab/>
        <w:t xml:space="preserve">ACC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8130</w:t>
        <w:tab/>
        <w:t xml:space="preserve">Kassianoff Grace         </w:t>
        <w:tab/>
        <w:t>4'11.87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7921</w:t>
        <w:tab/>
        <w:t xml:space="preserve">Hans Emma                </w:t>
        <w:tab/>
        <w:t>4'12.17</w:t>
        <w:tab/>
        <w:tab/>
        <w:t>02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8387</w:t>
        <w:tab/>
        <w:t xml:space="preserve">Saadi Marwa              </w:t>
        <w:tab/>
        <w:t>4'16.56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8253</w:t>
        <w:tab/>
        <w:t xml:space="preserve">Azaoum Lamia             </w:t>
        <w:tab/>
        <w:t>4'18.69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8638</w:t>
        <w:tab/>
        <w:t xml:space="preserve">Ben Kacem Soukaina       </w:t>
        <w:tab/>
        <w:t>4'29.98</w:t>
        <w:tab/>
        <w:tab/>
        <w:t>01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8543</w:t>
        <w:tab/>
        <w:t xml:space="preserve">Njema Noemi              </w:t>
        <w:tab/>
        <w:t>5'01.88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716</w:t>
        <w:tab/>
        <w:t xml:space="preserve">Siebens Yaan             </w:t>
        <w:tab/>
        <w:t>DNS</w:t>
        <w:tab/>
        <w:t>Pup</w:t>
        <w:tab/>
        <w:t>04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m haies 0,762m/6H    Min Dames  Heure de l'annonce officielle:11:4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935</w:t>
        <w:tab/>
        <w:t xml:space="preserve">Beck Lynn                </w:t>
        <w:tab/>
        <w:t>10.0s</w:t>
        <w:tab/>
        <w:tab/>
        <w:t>01</w:t>
        <w:tab/>
        <w:t xml:space="preserve">KAP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181</w:t>
        <w:tab/>
        <w:t xml:space="preserve">De Bie Catherine         </w:t>
        <w:tab/>
        <w:t>10.8s</w:t>
        <w:tab/>
        <w:tab/>
        <w:t>02</w:t>
        <w:tab/>
        <w:t xml:space="preserve">ACBR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313</w:t>
        <w:tab/>
        <w:t xml:space="preserve">Berben Jana              </w:t>
        <w:tab/>
        <w:t>11.1s</w:t>
        <w:tab/>
        <w:tab/>
        <w:t>01</w:t>
        <w:tab/>
        <w:t xml:space="preserve">KAP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655</w:t>
        <w:tab/>
        <w:t xml:space="preserve">De Herdt Antje           </w:t>
        <w:tab/>
        <w:t>11.7s</w:t>
        <w:tab/>
        <w:tab/>
        <w:t>02</w:t>
        <w:tab/>
        <w:t xml:space="preserve">DUFF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212</w:t>
        <w:tab/>
        <w:t xml:space="preserve">Sclavont Ysolde          </w:t>
        <w:tab/>
        <w:t>12.1s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291</w:t>
        <w:tab/>
        <w:t xml:space="preserve">Franssens Caroline       </w:t>
        <w:tab/>
        <w:t>14.2s</w:t>
        <w:tab/>
        <w:tab/>
        <w:t>02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m haies 0,762m/6H    Min Dames  Heure de l'annonce officielle:11:4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596</w:t>
        <w:tab/>
        <w:t xml:space="preserve">Martinez Fernandez Cloe  </w:t>
        <w:tab/>
        <w:t>13.01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494</w:t>
        <w:tab/>
        <w:t xml:space="preserve">Woloszyn Olivia*         </w:t>
        <w:tab/>
        <w:t>13.32s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998</w:t>
        <w:tab/>
        <w:t xml:space="preserve">Melaet Tiffany           </w:t>
        <w:tab/>
        <w:t>13.85s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922</w:t>
        <w:tab/>
        <w:t xml:space="preserve">Cloots Leila             </w:t>
        <w:tab/>
        <w:t>14.25s</w:t>
        <w:tab/>
        <w:tab/>
        <w:t>02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315</w:t>
        <w:tab/>
        <w:t xml:space="preserve">Becker Violette          </w:t>
        <w:tab/>
        <w:t>14.40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490</w:t>
        <w:tab/>
        <w:t xml:space="preserve">Pletinckx Laurie         </w:t>
        <w:tab/>
        <w:t>14.43s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Min Dames  Heure de l'annonce officielle:13:5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289</w:t>
        <w:tab/>
        <w:t xml:space="preserve">Kegels Margot            </w:t>
        <w:tab/>
        <w:t>1.48m</w:t>
        <w:tab/>
        <w:tab/>
        <w:t>01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313</w:t>
        <w:tab/>
        <w:t xml:space="preserve">Berben Jana              </w:t>
        <w:tab/>
        <w:t>1.30m</w:t>
        <w:tab/>
        <w:tab/>
        <w:t>01</w:t>
        <w:tab/>
        <w:t xml:space="preserve">KAP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638</w:t>
        <w:tab/>
        <w:t xml:space="preserve">Ben Kacem Soukaina       </w:t>
        <w:tab/>
        <w:t>1.25m</w:t>
        <w:tab/>
        <w:tab/>
        <w:t>01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212</w:t>
        <w:tab/>
        <w:t xml:space="preserve">Sclavont Ysolde          </w:t>
        <w:tab/>
        <w:t>1.20m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998</w:t>
        <w:tab/>
        <w:t xml:space="preserve">Melaet Tiffany           </w:t>
        <w:tab/>
        <w:t>1.20m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921</w:t>
        <w:tab/>
        <w:t xml:space="preserve">Hans Emma                </w:t>
        <w:tab/>
        <w:t>1.20m</w:t>
        <w:tab/>
        <w:tab/>
        <w:t>02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383</w:t>
        <w:tab/>
        <w:t xml:space="preserve">Tshanga Diumba Robiane   </w:t>
        <w:tab/>
        <w:t>1.20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121</w:t>
        <w:tab/>
        <w:t xml:space="preserve">Dussaussois Emma         </w:t>
        <w:tab/>
        <w:t>1.15m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8490</w:t>
        <w:tab/>
        <w:t xml:space="preserve">Pletinckx Laurie         </w:t>
        <w:tab/>
        <w:t>1.15m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8375</w:t>
        <w:tab/>
        <w:t xml:space="preserve">Negredo Laura*           </w:t>
        <w:tab/>
        <w:t>1.15m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8458</w:t>
        <w:tab/>
        <w:t xml:space="preserve">Hermant Clemence         </w:t>
        <w:tab/>
        <w:t>1.10m</w:t>
        <w:tab/>
        <w:tab/>
        <w:t>02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8494</w:t>
        <w:tab/>
        <w:t xml:space="preserve">Woloszyn Olivia*         </w:t>
        <w:tab/>
        <w:t>1.10m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8315</w:t>
        <w:tab/>
        <w:t xml:space="preserve">Becker Violette          </w:t>
        <w:tab/>
        <w:t>1.10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7289</w:t>
        <w:tab/>
        <w:t xml:space="preserve">Van Den Abbeele Bes      </w:t>
        <w:tab/>
        <w:t>1.10m</w:t>
        <w:tab/>
        <w:tab/>
        <w:t>02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8388</w:t>
        <w:tab/>
        <w:t xml:space="preserve">Pieters Coralie          </w:t>
        <w:tab/>
        <w:t>1.0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8543</w:t>
        <w:tab/>
        <w:t xml:space="preserve">Njema Noemi              </w:t>
        <w:tab/>
        <w:t>1.00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387</w:t>
        <w:tab/>
        <w:t xml:space="preserve">Saadi Marwa              </w:t>
        <w:tab/>
        <w:t xml:space="preserve">NR 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596</w:t>
        <w:tab/>
        <w:t xml:space="preserve">Martinez Fernandez Cloe  </w:t>
        <w:tab/>
        <w:t xml:space="preserve">NR 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170</w:t>
        <w:tab/>
        <w:t xml:space="preserve">Derdari Yasmine          </w:t>
        <w:tab/>
        <w:t>DN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606</w:t>
        <w:tab/>
        <w:t xml:space="preserve">Buis Elea                </w:t>
        <w:tab/>
        <w:t>DNS</w:t>
        <w:tab/>
        <w:tab/>
        <w:t>01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 metres                Min Hommes  Heure de l'annonce officielle:13:3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791</w:t>
        <w:tab/>
        <w:t xml:space="preserve">Roefmans Lucas           </w:t>
        <w:tab/>
        <w:t>21.01s</w:t>
        <w:tab/>
        <w:tab/>
        <w:t>01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746</w:t>
        <w:tab/>
        <w:t xml:space="preserve">Doudouhi Reda            </w:t>
        <w:tab/>
        <w:t>21.31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784</w:t>
        <w:tab/>
        <w:t xml:space="preserve">Servranckx Maxim         </w:t>
        <w:tab/>
        <w:t>21.40s</w:t>
        <w:tab/>
        <w:tab/>
        <w:t>01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07</w:t>
        <w:tab/>
        <w:t xml:space="preserve">Bonvin Draps Vincent     </w:t>
        <w:tab/>
        <w:t>21.48s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136</w:t>
        <w:tab/>
        <w:t xml:space="preserve">Cardarelli Gabriel       </w:t>
        <w:tab/>
        <w:t>21.83s</w:t>
        <w:tab/>
        <w:tab/>
        <w:t>01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871</w:t>
        <w:tab/>
        <w:t xml:space="preserve">Beyaert Corentin         </w:t>
        <w:tab/>
        <w:t>22.23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698</w:t>
        <w:tab/>
        <w:t xml:space="preserve">Van Den Brande Fetsum    </w:t>
        <w:tab/>
        <w:t>22.54s</w:t>
        <w:tab/>
        <w:tab/>
        <w:t>02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113</w:t>
        <w:tab/>
        <w:t xml:space="preserve">Teklal Liam              </w:t>
        <w:tab/>
        <w:t>22.62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 metres                Min Hommes  Heure de l'annonce officielle:13:3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740</w:t>
        <w:tab/>
        <w:t xml:space="preserve">Cornelis Orson           </w:t>
        <w:tab/>
        <w:t>22.91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930</w:t>
        <w:tab/>
        <w:t xml:space="preserve">Abou El Fadle Adel       </w:t>
        <w:tab/>
        <w:t>23.33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997</w:t>
        <w:tab/>
        <w:t xml:space="preserve">Laruelle Gauthier        </w:t>
        <w:tab/>
        <w:t>23.98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650</w:t>
        <w:tab/>
        <w:t xml:space="preserve">Theys Nicolas            </w:t>
        <w:tab/>
        <w:t>24.05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47</w:t>
        <w:tab/>
        <w:t xml:space="preserve">Schmit Tom               </w:t>
        <w:tab/>
        <w:t>24.16s</w:t>
        <w:tab/>
        <w:tab/>
        <w:t>02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112</w:t>
        <w:tab/>
        <w:t xml:space="preserve">Dakir Adnan              </w:t>
        <w:tab/>
        <w:t>24.25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146</w:t>
        <w:tab/>
        <w:t xml:space="preserve">Belghazi Marouan         </w:t>
        <w:tab/>
        <w:t>24.53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870</w:t>
        <w:tab/>
        <w:t xml:space="preserve">Boukria Ayoub            </w:t>
        <w:tab/>
        <w:t>24.72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 metres                Min Hommes  Heure de l'annonce officielle:13:3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904</w:t>
        <w:tab/>
        <w:t xml:space="preserve">Dehout Floran            </w:t>
        <w:tab/>
        <w:t>19.99s</w:t>
        <w:tab/>
        <w:tab/>
        <w:t>01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989</w:t>
        <w:tab/>
        <w:t xml:space="preserve">El Meziani Ismael        </w:t>
        <w:tab/>
        <w:t>21.56s</w:t>
        <w:tab/>
        <w:tab/>
        <w:t>01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936</w:t>
        <w:tab/>
        <w:t xml:space="preserve">Lohoues Nathan*          </w:t>
        <w:tab/>
        <w:t>21.96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00</w:t>
        <w:tab/>
        <w:t xml:space="preserve">El Moutaani Zakaria      </w:t>
        <w:tab/>
        <w:t>23.55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745</w:t>
        <w:tab/>
        <w:t xml:space="preserve">Degreffe Esteban         </w:t>
        <w:tab/>
        <w:t>24.44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802</w:t>
        <w:tab/>
        <w:t xml:space="preserve">Minon Nicolas            </w:t>
        <w:tab/>
        <w:t>24.70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001</w:t>
        <w:tab/>
        <w:t xml:space="preserve">Demeere Xander           </w:t>
        <w:tab/>
        <w:t>25.77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 metres                Min Hommes  Heure de l'annonce officielle:13:3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869</w:t>
        <w:tab/>
        <w:t xml:space="preserve">Srifi Kanfaoui Reda      </w:t>
        <w:tab/>
        <w:t>23.60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405</w:t>
        <w:tab/>
        <w:t xml:space="preserve">Sleewaegen Jerome        </w:t>
        <w:tab/>
        <w:t>24.08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499</w:t>
        <w:tab/>
        <w:t xml:space="preserve">Montilla Alexis          </w:t>
        <w:tab/>
        <w:t>24.81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998</w:t>
        <w:tab/>
        <w:t xml:space="preserve">Schoonen Alexandre       </w:t>
        <w:tab/>
        <w:t>24.82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999</w:t>
        <w:tab/>
        <w:t xml:space="preserve">Schoonen Maximilien      </w:t>
        <w:tab/>
        <w:t>25.24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933</w:t>
        <w:tab/>
        <w:t xml:space="preserve">Wilhelmsson Malte*       </w:t>
        <w:tab/>
        <w:t>25.60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856</w:t>
        <w:tab/>
        <w:t xml:space="preserve">Sneiders Tuur            </w:t>
        <w:tab/>
        <w:t>27.74s</w:t>
        <w:tab/>
        <w:tab/>
        <w:t>01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Hommes  Heure de l'annonce officielle:18:1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862</w:t>
        <w:tab/>
        <w:t xml:space="preserve">Larmuseau Pieterjan      </w:t>
        <w:tab/>
        <w:t>3'14.68</w:t>
        <w:tab/>
        <w:tab/>
        <w:t>02</w:t>
        <w:tab/>
        <w:t xml:space="preserve">A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641</w:t>
        <w:tab/>
        <w:t xml:space="preserve">Quintart Loic            </w:t>
        <w:tab/>
        <w:t>3'19.75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871</w:t>
        <w:tab/>
        <w:t xml:space="preserve">Beyaert Corentin         </w:t>
        <w:tab/>
        <w:t>3'23.03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113</w:t>
        <w:tab/>
        <w:t xml:space="preserve">Teklal Liam              </w:t>
        <w:tab/>
        <w:t>3'28.99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997</w:t>
        <w:tab/>
        <w:t xml:space="preserve">Laruelle Gauthier        </w:t>
        <w:tab/>
        <w:t>3'37.11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650</w:t>
        <w:tab/>
        <w:t xml:space="preserve">Theys Nicolas            </w:t>
        <w:tab/>
        <w:t>3'39.98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499</w:t>
        <w:tab/>
        <w:t xml:space="preserve">Montilla Alexis          </w:t>
        <w:tab/>
        <w:t>3'41.67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746</w:t>
        <w:tab/>
        <w:t xml:space="preserve">Doudouhi Reda            </w:t>
        <w:tab/>
        <w:t>3'55.41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802</w:t>
        <w:tab/>
        <w:t xml:space="preserve">Minon Nicolas            </w:t>
        <w:tab/>
        <w:t>4'02.30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847</w:t>
        <w:tab/>
        <w:t xml:space="preserve">Schmit Tom               </w:t>
        <w:tab/>
        <w:t>4'05.19</w:t>
        <w:tab/>
        <w:tab/>
        <w:t>02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740</w:t>
        <w:tab/>
        <w:t xml:space="preserve">Cornelis Orson           </w:t>
        <w:tab/>
        <w:t>DN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Hommes  Heure de l'annonce officielle:18:1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112</w:t>
        <w:tab/>
        <w:t xml:space="preserve">Dakir Adnan              </w:t>
        <w:tab/>
        <w:t>3'31.61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936</w:t>
        <w:tab/>
        <w:t xml:space="preserve">Lohoues Nathan*          </w:t>
        <w:tab/>
        <w:t>3'38.61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744</w:t>
        <w:tab/>
        <w:t xml:space="preserve">Mullender Sebastien      </w:t>
        <w:tab/>
        <w:t>3'46.68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146</w:t>
        <w:tab/>
        <w:t xml:space="preserve">Belghazi Marouan         </w:t>
        <w:tab/>
        <w:t>3'46.84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69</w:t>
        <w:tab/>
        <w:t xml:space="preserve">Srifi Kanfaoui Reda      </w:t>
        <w:tab/>
        <w:t>3'52.10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405</w:t>
        <w:tab/>
        <w:t xml:space="preserve">Sleewaegen Jerome        </w:t>
        <w:tab/>
        <w:t>3'52.12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870</w:t>
        <w:tab/>
        <w:t xml:space="preserve">Boukria Ayoub            </w:t>
        <w:tab/>
        <w:t>4'09.94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933</w:t>
        <w:tab/>
        <w:t xml:space="preserve">Wilhelmsson Malte*       </w:t>
        <w:tab/>
        <w:t>4'14.60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745</w:t>
        <w:tab/>
        <w:t xml:space="preserve">Degreffe Esteban         </w:t>
        <w:tab/>
        <w:t>4'22.57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6001</w:t>
        <w:tab/>
        <w:t xml:space="preserve">Demeere Xander           </w:t>
        <w:tab/>
        <w:t>4'28.23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904</w:t>
        <w:tab/>
        <w:t xml:space="preserve">Dehout Floran            </w:t>
        <w:tab/>
        <w:t>DNS</w:t>
        <w:tab/>
        <w:tab/>
        <w:t>01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930</w:t>
        <w:tab/>
        <w:t xml:space="preserve">Abou El Fadle Adel       </w:t>
        <w:tab/>
        <w:t>DN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m haies 0,838m/8H  Min Hommes  Heure de l'annonce officielle:11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871</w:t>
        <w:tab/>
        <w:t xml:space="preserve">Beyaert Corentin         </w:t>
        <w:tab/>
        <w:t>15.7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807</w:t>
        <w:tab/>
        <w:t xml:space="preserve">Bonvin Draps Vincent     </w:t>
        <w:tab/>
        <w:t>16.2s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746</w:t>
        <w:tab/>
        <w:t xml:space="preserve">Doudouhi Reda            </w:t>
        <w:tab/>
        <w:t>16.7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00</w:t>
        <w:tab/>
        <w:t xml:space="preserve">El Moutaani Zakaria      </w:t>
        <w:tab/>
        <w:t>16.7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113</w:t>
        <w:tab/>
        <w:t xml:space="preserve">Teklal Liam              </w:t>
        <w:tab/>
        <w:t>17.4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740</w:t>
        <w:tab/>
        <w:t xml:space="preserve">Cornelis Orson           </w:t>
        <w:tab/>
        <w:t>17.6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997</w:t>
        <w:tab/>
        <w:t xml:space="preserve">Laruelle Gauthier        </w:t>
        <w:tab/>
        <w:t>17.6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001</w:t>
        <w:tab/>
        <w:t xml:space="preserve">Demeere Xander           </w:t>
        <w:tab/>
        <w:t>19.6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698</w:t>
        <w:tab/>
        <w:t xml:space="preserve">Van Den Brande Fetsum    </w:t>
        <w:tab/>
        <w:t>23.6s</w:t>
        <w:tab/>
        <w:tab/>
        <w:t>02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m haies 0,838m/8H  Min Hommes  Heure de l'annonce officielle:11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936</w:t>
        <w:tab/>
        <w:t xml:space="preserve">Lohoues Nathan*          </w:t>
        <w:tab/>
        <w:t>14.4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405</w:t>
        <w:tab/>
        <w:t xml:space="preserve">Sleewaegen Jerome        </w:t>
        <w:tab/>
        <w:t>15.4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989</w:t>
        <w:tab/>
        <w:t xml:space="preserve">El Meziani Ismael        </w:t>
        <w:tab/>
        <w:t>15.4s</w:t>
        <w:tab/>
        <w:tab/>
        <w:t>01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02</w:t>
        <w:tab/>
        <w:t xml:space="preserve">Minon Nicolas            </w:t>
        <w:tab/>
        <w:t>17.2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999</w:t>
        <w:tab/>
        <w:t xml:space="preserve">Schoonen Maximilien      </w:t>
        <w:tab/>
        <w:t>17.4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998</w:t>
        <w:tab/>
        <w:t xml:space="preserve">Schoonen Alexandre       </w:t>
        <w:tab/>
        <w:t>17.7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499</w:t>
        <w:tab/>
        <w:t xml:space="preserve">Montilla Alexis          </w:t>
        <w:tab/>
        <w:t>18.0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847</w:t>
        <w:tab/>
        <w:t xml:space="preserve">Schmit Tom               </w:t>
        <w:tab/>
        <w:t>19.8s</w:t>
        <w:tab/>
        <w:tab/>
        <w:t>02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Min Hommes  Heure de l'annonce officielle:12:5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791</w:t>
        <w:tab/>
        <w:t xml:space="preserve">Roefmans Lucas           </w:t>
        <w:tab/>
        <w:t>4.84m</w:t>
        <w:tab/>
        <w:tab/>
        <w:t>01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989</w:t>
        <w:tab/>
        <w:t xml:space="preserve">El Meziani Ismael        </w:t>
        <w:tab/>
        <w:t>4.59m</w:t>
        <w:tab/>
        <w:tab/>
        <w:t>01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862</w:t>
        <w:tab/>
        <w:t xml:space="preserve">Larmuseau Pieterjan      </w:t>
        <w:tab/>
        <w:t>4.55m</w:t>
        <w:tab/>
        <w:tab/>
        <w:t>02</w:t>
        <w:tab/>
        <w:t xml:space="preserve">A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07</w:t>
        <w:tab/>
        <w:t xml:space="preserve">Bonvin Draps Vincent     </w:t>
        <w:tab/>
        <w:t>4.45m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405</w:t>
        <w:tab/>
        <w:t xml:space="preserve">Sleewaegen Jerome        </w:t>
        <w:tab/>
        <w:t>4.05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698</w:t>
        <w:tab/>
        <w:t xml:space="preserve">Van Den Brande Fetsum    </w:t>
        <w:tab/>
        <w:t>4.02m</w:t>
        <w:tab/>
        <w:tab/>
        <w:t>02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784</w:t>
        <w:tab/>
        <w:t xml:space="preserve">Servranckx Maxim         </w:t>
        <w:tab/>
        <w:t>3.93m</w:t>
        <w:tab/>
        <w:tab/>
        <w:t>01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936</w:t>
        <w:tab/>
        <w:t xml:space="preserve">Lohoues Nathan*          </w:t>
        <w:tab/>
        <w:t>3.90m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800</w:t>
        <w:tab/>
        <w:t xml:space="preserve">El Moutaani Zakaria      </w:t>
        <w:tab/>
        <w:t>3.81m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499</w:t>
        <w:tab/>
        <w:t xml:space="preserve">Montilla Alexis          </w:t>
        <w:tab/>
        <w:t>3.73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997</w:t>
        <w:tab/>
        <w:t xml:space="preserve">Laruelle Gauthier        </w:t>
        <w:tab/>
        <w:t>3.69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650</w:t>
        <w:tab/>
        <w:t xml:space="preserve">Theys Nicolas            </w:t>
        <w:tab/>
        <w:t>3.66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5746</w:t>
        <w:tab/>
        <w:t xml:space="preserve">Doudouhi Reda            </w:t>
        <w:tab/>
        <w:t>3.66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5744</w:t>
        <w:tab/>
        <w:t xml:space="preserve">Mullender Sebastien      </w:t>
        <w:tab/>
        <w:t>3.53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6113</w:t>
        <w:tab/>
        <w:t xml:space="preserve">Teklal Liam              </w:t>
        <w:tab/>
        <w:t>3.51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5802</w:t>
        <w:tab/>
        <w:t xml:space="preserve">Minon Nicolas            </w:t>
        <w:tab/>
        <w:t>3.48m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5930</w:t>
        <w:tab/>
        <w:t xml:space="preserve">Abou El Fadle Adel       </w:t>
        <w:tab/>
        <w:t>3.46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5745</w:t>
        <w:tab/>
        <w:t xml:space="preserve">Degreffe Esteban         </w:t>
        <w:tab/>
        <w:t>3.45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5740</w:t>
        <w:tab/>
        <w:t xml:space="preserve">Cornelis Orson           </w:t>
        <w:tab/>
        <w:t>3.44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6112</w:t>
        <w:tab/>
        <w:t xml:space="preserve">Dakir Adnan              </w:t>
        <w:tab/>
        <w:t>3.42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5999</w:t>
        <w:tab/>
        <w:t xml:space="preserve">Schoonen Maximilien      </w:t>
        <w:tab/>
        <w:t>3.37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5998</w:t>
        <w:tab/>
        <w:t xml:space="preserve">Schoonen Alexandre       </w:t>
        <w:tab/>
        <w:t>3.35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6146</w:t>
        <w:tab/>
        <w:t xml:space="preserve">Belghazi Marouan         </w:t>
        <w:tab/>
        <w:t>3.32m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5847</w:t>
        <w:tab/>
        <w:t xml:space="preserve">Schmit Tom               </w:t>
        <w:tab/>
        <w:t>3.22m</w:t>
        <w:tab/>
        <w:tab/>
        <w:t>02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6001</w:t>
        <w:tab/>
        <w:t xml:space="preserve">Demeere Xander           </w:t>
        <w:tab/>
        <w:t>3.19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5870</w:t>
        <w:tab/>
        <w:t xml:space="preserve">Boukria Ayoub            </w:t>
        <w:tab/>
        <w:t>3.09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5933</w:t>
        <w:tab/>
        <w:t xml:space="preserve">Wilhelmsson Malte*       </w:t>
        <w:tab/>
        <w:t>3.08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1,00m/10H Jun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-0.2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81</w:t>
        <w:tab/>
        <w:t xml:space="preserve">Ruffacq Timmy            </w:t>
        <w:tab/>
        <w:t>14.52s</w:t>
        <w:tab/>
        <w:tab/>
        <w:t>96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8:2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2.1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88</w:t>
        <w:tab/>
        <w:t xml:space="preserve">Leprince Laura           </w:t>
        <w:tab/>
        <w:t>11.77s</w:t>
        <w:tab/>
        <w:t>Jun</w:t>
        <w:tab/>
        <w:t>95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96</w:t>
        <w:tab/>
        <w:t xml:space="preserve">Diwani Alison            </w:t>
        <w:tab/>
        <w:t>11.87s</w:t>
        <w:tab/>
        <w:t>Sen</w:t>
        <w:tab/>
        <w:t>93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376</w:t>
        <w:tab/>
        <w:t xml:space="preserve">Grillet Justien          </w:t>
        <w:tab/>
        <w:t>11.89s</w:t>
        <w:tab/>
        <w:t>Sen</w:t>
        <w:tab/>
        <w:t>94</w:t>
        <w:tab/>
        <w:t xml:space="preserve">V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248</w:t>
        <w:tab/>
        <w:t xml:space="preserve">Rutjens Sarah            </w:t>
        <w:tab/>
        <w:t>11.92s</w:t>
        <w:tab/>
        <w:t>Sen</w:t>
        <w:tab/>
        <w:t>92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66</w:t>
        <w:tab/>
        <w:t xml:space="preserve">Depuydt Orphee           </w:t>
        <w:tab/>
        <w:t>12.12s</w:t>
        <w:tab/>
        <w:t>Jun</w:t>
        <w:tab/>
        <w:t>95</w:t>
        <w:tab/>
        <w:t xml:space="preserve">H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197</w:t>
        <w:tab/>
        <w:t xml:space="preserve">Vereecken Elke           </w:t>
        <w:tab/>
        <w:t>12.29s</w:t>
        <w:tab/>
        <w:t>Sen</w:t>
        <w:tab/>
        <w:t>84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46</w:t>
        <w:tab/>
        <w:t xml:space="preserve">Vervaet Imke             </w:t>
        <w:tab/>
        <w:t>12.32s</w:t>
        <w:tab/>
        <w:t>Sen</w:t>
        <w:tab/>
        <w:t>93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79</w:t>
        <w:tab/>
        <w:t xml:space="preserve">Mehuys Elise             </w:t>
        <w:tab/>
        <w:t>12.41s</w:t>
        <w:tab/>
        <w:t>Jun</w:t>
        <w:tab/>
        <w:t>95</w:t>
        <w:tab/>
        <w:t xml:space="preserve">LYR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8:2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-0.6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14</w:t>
        <w:tab/>
        <w:t xml:space="preserve">Pieroux Marianne         </w:t>
        <w:tab/>
        <w:t>12.61s</w:t>
        <w:tab/>
        <w:t>Sen</w:t>
        <w:tab/>
        <w:t>88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60</w:t>
        <w:tab/>
        <w:t xml:space="preserve">Boone Katrijn            </w:t>
        <w:tab/>
        <w:t>12.75s</w:t>
        <w:tab/>
        <w:t>Sen</w:t>
        <w:tab/>
        <w:t>92</w:t>
        <w:tab/>
        <w:t xml:space="preserve">H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911</w:t>
        <w:tab/>
        <w:t xml:space="preserve">Baudrez Charline         </w:t>
        <w:tab/>
        <w:t>12.76s</w:t>
        <w:tab/>
        <w:t>Sen</w:t>
        <w:tab/>
        <w:t>8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05</w:t>
        <w:tab/>
        <w:t xml:space="preserve">Laurant Chloe            </w:t>
        <w:tab/>
        <w:t>12.76s</w:t>
        <w:tab/>
        <w:t>Jun</w:t>
        <w:tab/>
        <w:t>95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11</w:t>
        <w:tab/>
        <w:t xml:space="preserve">Brahy Zoe                </w:t>
        <w:tab/>
        <w:t>12.81s</w:t>
        <w:tab/>
        <w:t>Jun</w:t>
        <w:tab/>
        <w:t>96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89</w:t>
        <w:tab/>
        <w:t xml:space="preserve">Asomaning Stephanie      </w:t>
        <w:tab/>
        <w:t>12.98s</w:t>
        <w:tab/>
        <w:t>Sen</w:t>
        <w:tab/>
        <w:t>90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04</w:t>
        <w:tab/>
        <w:t xml:space="preserve">Maheux Nathalie          </w:t>
        <w:tab/>
        <w:t>13.00s</w:t>
        <w:tab/>
        <w:t>Jun</w:t>
        <w:tab/>
        <w:t>9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397</w:t>
        <w:tab/>
        <w:t xml:space="preserve">Schauwers Manon          </w:t>
        <w:tab/>
        <w:t>13.20s</w:t>
        <w:tab/>
        <w:t>Cad</w:t>
        <w:tab/>
        <w:t>99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8:2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0.7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048</w:t>
        <w:tab/>
        <w:t xml:space="preserve">Gammel Rose*             </w:t>
        <w:tab/>
        <w:t>13.21s</w:t>
        <w:tab/>
        <w:t>Sco</w:t>
        <w:tab/>
        <w:t>98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44</w:t>
        <w:tab/>
        <w:t xml:space="preserve">Nihant Ludivine          </w:t>
        <w:tab/>
        <w:t>13.26s</w:t>
        <w:tab/>
        <w:t>Jun</w:t>
        <w:tab/>
        <w:t>96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13</w:t>
        <w:tab/>
        <w:t xml:space="preserve">Badji Jalika             </w:t>
        <w:tab/>
        <w:t>13.31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138</w:t>
        <w:tab/>
        <w:t xml:space="preserve">Acke Sarah               </w:t>
        <w:tab/>
        <w:t>13.37s</w:t>
        <w:tab/>
        <w:t>Sen</w:t>
        <w:tab/>
        <w:t>92</w:t>
        <w:tab/>
        <w:t xml:space="preserve">OLS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830</w:t>
        <w:tab/>
        <w:t xml:space="preserve">Lins Noemie              </w:t>
        <w:tab/>
        <w:t>13.55s</w:t>
        <w:tab/>
        <w:t>Se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192</w:t>
        <w:tab/>
        <w:t xml:space="preserve">Cocozza Olivia           </w:t>
        <w:tab/>
        <w:t>13.61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088</w:t>
        <w:tab/>
        <w:t xml:space="preserve">Thelen Kathia            </w:t>
        <w:tab/>
        <w:t>13.77s</w:t>
        <w:tab/>
        <w:t>Sco</w:t>
        <w:tab/>
        <w:t>98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000</w:t>
        <w:tab/>
        <w:t xml:space="preserve">Lindemans Marjolein      </w:t>
        <w:tab/>
        <w:t>DNS</w:t>
        <w:tab/>
        <w:t>Sen</w:t>
        <w:tab/>
        <w:t>94</w:t>
        <w:tab/>
        <w:t xml:space="preserve">ROB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8:2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0.2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91</w:t>
        <w:tab/>
        <w:t xml:space="preserve">Cornet Sarah             </w:t>
        <w:tab/>
        <w:t>13.35s</w:t>
        <w:tab/>
        <w:t>Jun</w:t>
        <w:tab/>
        <w:t>96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40</w:t>
        <w:tab/>
        <w:t xml:space="preserve">Kassianoff Sylvie        </w:t>
        <w:tab/>
        <w:t>13.59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288</w:t>
        <w:tab/>
        <w:t xml:space="preserve">Gelbgras Moisa           </w:t>
        <w:tab/>
        <w:t>13.67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201</w:t>
        <w:tab/>
        <w:t xml:space="preserve">Vervaet Paulien          </w:t>
        <w:tab/>
        <w:t>13.68s</w:t>
        <w:tab/>
        <w:t>Sen</w:t>
        <w:tab/>
        <w:t>94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55</w:t>
        <w:tab/>
        <w:t xml:space="preserve">Albert Virginie          </w:t>
        <w:tab/>
        <w:t>13.98s</w:t>
        <w:tab/>
        <w:t>Jun</w:t>
        <w:tab/>
        <w:t>96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456</w:t>
        <w:tab/>
        <w:t xml:space="preserve">Mathias Maud             </w:t>
        <w:tab/>
        <w:t>14.16s</w:t>
        <w:tab/>
        <w:t>Cad</w:t>
        <w:tab/>
        <w:t>00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438</w:t>
        <w:tab/>
        <w:t xml:space="preserve">Chokouale Datou Amelia*  </w:t>
        <w:tab/>
        <w:t>14.17s</w:t>
        <w:tab/>
        <w:t>Sco</w:t>
        <w:tab/>
        <w:t>97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648</w:t>
        <w:tab/>
        <w:t xml:space="preserve">Boonaert Caroline        </w:t>
        <w:tab/>
        <w:t>14.39s</w:t>
        <w:tab/>
        <w:t>Mas</w:t>
        <w:tab/>
        <w:t>6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8:2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     Vent : 0.4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73</w:t>
        <w:tab/>
        <w:t>Andre Severine</w:t>
        <w:tab/>
        <w:tab/>
        <w:tab/>
        <w:t>12.97s</w:t>
        <w:tab/>
        <w:t>Sen</w:t>
        <w:tab/>
        <w:t>81</w:t>
        <w:tab/>
        <w:t>CSDY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2</w:t>
        <w:tab/>
        <w:t>935</w:t>
        <w:tab/>
        <w:t xml:space="preserve">Ceulemans Marlies        </w:t>
        <w:tab/>
        <w:t>13.89s</w:t>
        <w:tab/>
        <w:t>Sen</w:t>
        <w:tab/>
        <w:t>93</w:t>
        <w:tab/>
        <w:t xml:space="preserve">WIBO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3</w:t>
        <w:tab/>
        <w:t>4437</w:t>
        <w:tab/>
        <w:t xml:space="preserve">Gevers Anne Heloise      </w:t>
        <w:tab/>
        <w:t>14.07s</w:t>
        <w:tab/>
        <w:t>Sco</w:t>
        <w:tab/>
        <w:t>97</w:t>
        <w:tab/>
        <w:t xml:space="preserve">IAA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4</w:t>
        <w:tab/>
        <w:t>1837</w:t>
        <w:tab/>
        <w:t xml:space="preserve">Cephale Fanny            </w:t>
        <w:tab/>
        <w:t>14.57s</w:t>
        <w:tab/>
        <w:t>Sen</w:t>
        <w:tab/>
        <w:t>92</w:t>
        <w:tab/>
        <w:t xml:space="preserve">WS 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5</w:t>
        <w:tab/>
        <w:t>1811</w:t>
        <w:tab/>
        <w:t xml:space="preserve">Dutroux Chloe            </w:t>
        <w:tab/>
        <w:t>14.59s</w:t>
        <w:tab/>
        <w:t>Cad</w:t>
        <w:tab/>
        <w:t>00</w:t>
        <w:tab/>
        <w:t xml:space="preserve">SPA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6</w:t>
        <w:tab/>
        <w:t>4353</w:t>
        <w:tab/>
        <w:t xml:space="preserve">Yoshioka Sakina          </w:t>
        <w:tab/>
        <w:t>14.93s</w:t>
        <w:tab/>
        <w:t>Sco</w:t>
        <w:tab/>
        <w:t>97</w:t>
        <w:tab/>
        <w:t xml:space="preserve">IAA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7</w:t>
        <w:tab/>
        <w:t>1930</w:t>
        <w:tab/>
        <w:t xml:space="preserve">Gadeyne Laurence         </w:t>
        <w:tab/>
        <w:t>14.94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30</w:t>
        <w:tab/>
        <w:t xml:space="preserve">De Coninck Nenah         </w:t>
        <w:tab/>
        <w:t>DNS</w:t>
        <w:tab/>
        <w:t>Jun</w:t>
        <w:tab/>
        <w:t>96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8:2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6      Vent : -0.8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068</w:t>
        <w:tab/>
        <w:t xml:space="preserve">Nana-owusu Philomena     </w:t>
        <w:tab/>
        <w:t>13.76s</w:t>
        <w:tab/>
        <w:t>Cad</w:t>
        <w:tab/>
        <w:t>00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509</w:t>
        <w:tab/>
        <w:t xml:space="preserve">Madani Sarah             </w:t>
        <w:tab/>
        <w:t>14.25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14</w:t>
        <w:tab/>
        <w:t xml:space="preserve">Vaereman Jessica         </w:t>
        <w:tab/>
        <w:t>14.44s</w:t>
        <w:tab/>
        <w:t>Cad</w:t>
        <w:tab/>
        <w:t>99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364</w:t>
        <w:tab/>
        <w:t xml:space="preserve">Pletinckx Leslie Marie   </w:t>
        <w:tab/>
        <w:t>14.51s</w:t>
        <w:tab/>
        <w:t>Sco</w:t>
        <w:tab/>
        <w:t>97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88</w:t>
        <w:tab/>
        <w:t xml:space="preserve">Cok Evelyn               </w:t>
        <w:tab/>
        <w:t>15.01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96</w:t>
        <w:tab/>
        <w:t xml:space="preserve">Bourdon Eloise           </w:t>
        <w:tab/>
        <w:t>16.71s</w:t>
        <w:tab/>
        <w:t>Cad</w:t>
        <w:tab/>
        <w:t>99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114</w:t>
        <w:tab/>
        <w:t xml:space="preserve">Van De Sype Chloe        </w:t>
        <w:tab/>
        <w:t>DN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8:3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-1.1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76</w:t>
        <w:tab/>
        <w:t xml:space="preserve">Grillet Justien          </w:t>
        <w:tab/>
        <w:t>24.50s</w:t>
        <w:tab/>
        <w:t>Sen</w:t>
        <w:tab/>
        <w:t>94</w:t>
        <w:tab/>
        <w:t xml:space="preserve">V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30</w:t>
        <w:tab/>
        <w:t xml:space="preserve">De Coninck Nenah         </w:t>
        <w:tab/>
        <w:t>24.52s</w:t>
        <w:tab/>
        <w:t>Jun</w:t>
        <w:tab/>
        <w:t>96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000</w:t>
        <w:tab/>
        <w:t xml:space="preserve">Lindemans Marjolein      </w:t>
        <w:tab/>
        <w:t>24.81s</w:t>
        <w:tab/>
        <w:t>Sen</w:t>
        <w:tab/>
        <w:t>94</w:t>
        <w:tab/>
        <w:t xml:space="preserve">ROB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996</w:t>
        <w:tab/>
        <w:t xml:space="preserve">Diwani Alison            </w:t>
        <w:tab/>
        <w:t>24.95s</w:t>
        <w:tab/>
        <w:t>Sen</w:t>
        <w:tab/>
        <w:t>93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66</w:t>
        <w:tab/>
        <w:t xml:space="preserve">Depuydt Orphee           </w:t>
        <w:tab/>
        <w:t>25.05s</w:t>
        <w:tab/>
        <w:t>Jun</w:t>
        <w:tab/>
        <w:t>95</w:t>
        <w:tab/>
        <w:t xml:space="preserve">H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79</w:t>
        <w:tab/>
        <w:t xml:space="preserve">Mehuys Elise             </w:t>
        <w:tab/>
        <w:t>25.28s</w:t>
        <w:tab/>
        <w:t>Jun</w:t>
        <w:tab/>
        <w:t>95</w:t>
        <w:tab/>
        <w:t xml:space="preserve">LYR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119</w:t>
        <w:tab/>
        <w:t xml:space="preserve">Trussart Veronique       </w:t>
        <w:tab/>
        <w:t>25.37s</w:t>
        <w:tab/>
        <w:t>Sen</w:t>
        <w:tab/>
        <w:t>92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248</w:t>
        <w:tab/>
        <w:t xml:space="preserve">Rutjens Sarah            </w:t>
        <w:tab/>
        <w:t>DNS</w:t>
        <w:tab/>
        <w:t>Sen</w:t>
        <w:tab/>
        <w:t>92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8:3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-1.5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77</w:t>
        <w:tab/>
        <w:t xml:space="preserve">Missinne Sarah           </w:t>
        <w:tab/>
        <w:t>25.36s</w:t>
        <w:tab/>
        <w:t>Jun</w:t>
        <w:tab/>
        <w:t>95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11</w:t>
        <w:tab/>
        <w:t xml:space="preserve">Baudrez Charline         </w:t>
        <w:tab/>
        <w:t>25.91s</w:t>
        <w:tab/>
        <w:t>Sen</w:t>
        <w:tab/>
        <w:t>8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460</w:t>
        <w:tab/>
        <w:t xml:space="preserve">Boone Katrijn            </w:t>
        <w:tab/>
        <w:t>25.98s</w:t>
        <w:tab/>
        <w:t>Sen</w:t>
        <w:tab/>
        <w:t>92</w:t>
        <w:tab/>
        <w:t xml:space="preserve">H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88</w:t>
        <w:tab/>
        <w:t xml:space="preserve">Blommaert Kim            </w:t>
        <w:tab/>
        <w:t>26.11s</w:t>
        <w:tab/>
        <w:t>Jun</w:t>
        <w:tab/>
        <w:t>95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14</w:t>
        <w:tab/>
        <w:t xml:space="preserve">Pieroux Marianne         </w:t>
        <w:tab/>
        <w:t>26.32s</w:t>
        <w:tab/>
        <w:t>Sen</w:t>
        <w:tab/>
        <w:t>88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04</w:t>
        <w:tab/>
        <w:t xml:space="preserve">Maheux Nathalie          </w:t>
        <w:tab/>
        <w:t>26.39s</w:t>
        <w:tab/>
        <w:t>Jun</w:t>
        <w:tab/>
        <w:t>9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689</w:t>
        <w:tab/>
        <w:t xml:space="preserve">Asomaning Stephanie      </w:t>
        <w:tab/>
        <w:t>26.48s</w:t>
        <w:tab/>
        <w:t>Sen</w:t>
        <w:tab/>
        <w:t>90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84</w:t>
        <w:tab/>
        <w:t xml:space="preserve">Carbonnelle Pauline      </w:t>
        <w:tab/>
        <w:t>26.65s</w:t>
        <w:tab/>
        <w:t>Jun</w:t>
        <w:tab/>
        <w:t>96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939</w:t>
        <w:tab/>
        <w:t xml:space="preserve">Duquesne Jeanne          </w:t>
        <w:tab/>
        <w:t>27.41s</w:t>
        <w:tab/>
        <w:t>Sen</w:t>
        <w:tab/>
        <w:t>94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8:3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-1.2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4</w:t>
        <w:tab/>
        <w:t xml:space="preserve">Rutsaert Regine          </w:t>
        <w:tab/>
        <w:t>26.50s</w:t>
        <w:tab/>
        <w:t>Jun</w:t>
        <w:tab/>
        <w:t>95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397</w:t>
        <w:tab/>
        <w:t xml:space="preserve">Schauwers Manon          </w:t>
        <w:tab/>
        <w:t>26.65s</w:t>
        <w:tab/>
        <w:t>Cad</w:t>
        <w:tab/>
        <w:t>99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65</w:t>
        <w:tab/>
        <w:t xml:space="preserve">Acke Britt               </w:t>
        <w:tab/>
        <w:t>27.00s</w:t>
        <w:tab/>
        <w:t>Jun</w:t>
        <w:tab/>
        <w:t>95</w:t>
        <w:tab/>
        <w:t xml:space="preserve">OLS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44</w:t>
        <w:tab/>
        <w:t xml:space="preserve">Nihant Ludivine          </w:t>
        <w:tab/>
        <w:t>27.10s</w:t>
        <w:tab/>
        <w:t>Jun</w:t>
        <w:tab/>
        <w:t>96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55</w:t>
        <w:tab/>
        <w:t xml:space="preserve">Claes Jente              </w:t>
        <w:tab/>
        <w:t>27.13s</w:t>
        <w:tab/>
        <w:t>Sen</w:t>
        <w:tab/>
        <w:t>92</w:t>
        <w:tab/>
        <w:t xml:space="preserve">BV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87</w:t>
        <w:tab/>
        <w:t xml:space="preserve">Peeters Linske           </w:t>
        <w:tab/>
        <w:t>27.56s</w:t>
        <w:tab/>
        <w:t>Jun</w:t>
        <w:tab/>
        <w:t>96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91</w:t>
        <w:tab/>
        <w:t xml:space="preserve">Cornet Sarah             </w:t>
        <w:tab/>
        <w:t>27.69s</w:t>
        <w:tab/>
        <w:t>Jun</w:t>
        <w:tab/>
        <w:t>96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088</w:t>
        <w:tab/>
        <w:t xml:space="preserve">Thelen Kathia            </w:t>
        <w:tab/>
        <w:t>27.93s</w:t>
        <w:tab/>
        <w:t>Sco</w:t>
        <w:tab/>
        <w:t>98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830</w:t>
        <w:tab/>
        <w:t xml:space="preserve">Lins Noemie              </w:t>
        <w:tab/>
        <w:t>28.36s</w:t>
        <w:tab/>
        <w:t>Se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8:3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-1.0m/s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1138</w:t>
        <w:tab/>
        <w:t xml:space="preserve">Acke Sarah               </w:t>
        <w:tab/>
        <w:t>27.82s</w:t>
        <w:tab/>
        <w:t>Sen</w:t>
        <w:tab/>
        <w:t>92</w:t>
        <w:tab/>
        <w:t xml:space="preserve">OLS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027</w:t>
        <w:tab/>
        <w:t xml:space="preserve">Vernimmen Marie          </w:t>
        <w:tab/>
        <w:t>28.44s</w:t>
        <w:tab/>
        <w:t>Sen</w:t>
        <w:tab/>
        <w:t>92</w:t>
        <w:tab/>
        <w:t xml:space="preserve">CRA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3</w:t>
        <w:tab/>
        <w:t>4192</w:t>
        <w:tab/>
        <w:t xml:space="preserve">Cocozza Olivia           </w:t>
        <w:tab/>
        <w:t>28.61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998</w:t>
        <w:tab/>
        <w:t xml:space="preserve">Denisty Daniele          </w:t>
        <w:tab/>
        <w:t>28.83s</w:t>
        <w:tab/>
        <w:t>Mas</w:t>
        <w:tab/>
        <w:t>66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55</w:t>
        <w:tab/>
        <w:t xml:space="preserve">Albert Virginie          </w:t>
        <w:tab/>
        <w:t>28.88s</w:t>
        <w:tab/>
        <w:t>Jun</w:t>
        <w:tab/>
        <w:t>96</w:t>
        <w:tab/>
        <w:t xml:space="preserve">CRA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6</w:t>
        <w:tab/>
        <w:t>1456</w:t>
        <w:tab/>
        <w:t xml:space="preserve">Mathias Maud           </w:t>
        <w:tab/>
        <w:t>29.20s</w:t>
        <w:tab/>
        <w:t>Cad</w:t>
        <w:tab/>
        <w:t>00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811</w:t>
        <w:tab/>
        <w:t xml:space="preserve">Dutroux Chloe            </w:t>
        <w:tab/>
        <w:t>29.60s</w:t>
        <w:tab/>
        <w:t>Cad</w:t>
        <w:tab/>
        <w:t>00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648</w:t>
        <w:tab/>
        <w:t xml:space="preserve">Boonaert Caroline        </w:t>
        <w:tab/>
        <w:t>30.21s</w:t>
        <w:tab/>
        <w:t>Mas</w:t>
        <w:tab/>
        <w:t>6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201</w:t>
        <w:tab/>
        <w:t xml:space="preserve">Vervaet Paulien          </w:t>
        <w:tab/>
        <w:t>DNS</w:t>
        <w:tab/>
        <w:t>Sen</w:t>
        <w:tab/>
        <w:t>94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8:3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408</w:t>
        <w:tab/>
        <w:t xml:space="preserve">Noel Nehemie Keysha      </w:t>
        <w:tab/>
        <w:t>27.32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35</w:t>
        <w:tab/>
        <w:t xml:space="preserve">Ceulemans Marlies        </w:t>
        <w:tab/>
        <w:t>28.78s</w:t>
        <w:tab/>
        <w:t>Sen</w:t>
        <w:tab/>
        <w:t>93</w:t>
        <w:tab/>
        <w:t xml:space="preserve">WI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321</w:t>
        <w:tab/>
        <w:t xml:space="preserve">Gomes Amaro Jessica*     </w:t>
        <w:tab/>
        <w:t>28.88s</w:t>
        <w:tab/>
        <w:t>Sco</w:t>
        <w:tab/>
        <w:t>98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11</w:t>
        <w:tab/>
        <w:t xml:space="preserve">LUYPAERT NAOMY           </w:t>
        <w:tab/>
        <w:t>29.73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837</w:t>
        <w:tab/>
        <w:t xml:space="preserve">Cephale Fanny            </w:t>
        <w:tab/>
        <w:t>30.14s</w:t>
        <w:tab/>
        <w:t>Sen</w:t>
        <w:tab/>
        <w:t>9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633</w:t>
        <w:tab/>
        <w:t xml:space="preserve">Heraly Christine         </w:t>
        <w:tab/>
        <w:t>30.75s</w:t>
        <w:tab/>
        <w:t>Mas</w:t>
        <w:tab/>
        <w:t>69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088</w:t>
        <w:tab/>
        <w:t xml:space="preserve">Cok Evelyn               </w:t>
        <w:tab/>
        <w:t>30.76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596</w:t>
        <w:tab/>
        <w:t xml:space="preserve">Bourdon Eloise           </w:t>
        <w:tab/>
        <w:t>36.23s</w:t>
        <w:tab/>
        <w:t>Cad</w:t>
        <w:tab/>
        <w:t>99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068</w:t>
        <w:tab/>
        <w:t xml:space="preserve">Nana-owusu Philomena     </w:t>
        <w:tab/>
        <w:t>DNS</w:t>
        <w:tab/>
        <w:t>Cad</w:t>
        <w:tab/>
        <w:t>00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Dames  Heure de l'annonce officielle:18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07</w:t>
        <w:tab/>
        <w:t xml:space="preserve">Gillet Delphine          </w:t>
        <w:tab/>
        <w:t>60.03s</w:t>
        <w:tab/>
        <w:t>Sen</w:t>
        <w:tab/>
        <w:t>8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988</w:t>
        <w:tab/>
        <w:t xml:space="preserve">Amellal Maryam           </w:t>
        <w:tab/>
        <w:t>60.58s</w:t>
        <w:tab/>
        <w:t>Mas</w:t>
        <w:tab/>
        <w:t>7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59</w:t>
        <w:tab/>
        <w:t xml:space="preserve">De Pryck Marlies         </w:t>
        <w:tab/>
        <w:t>60.66s</w:t>
        <w:tab/>
        <w:t>Jun</w:t>
        <w:tab/>
        <w:t>95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164</w:t>
        <w:tab/>
        <w:t xml:space="preserve">Meert Cynthia            </w:t>
        <w:tab/>
        <w:t>60.73s</w:t>
        <w:tab/>
        <w:t>Sen</w:t>
        <w:tab/>
        <w:t>89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13</w:t>
        <w:tab/>
        <w:t xml:space="preserve">Badji Jalika             </w:t>
        <w:tab/>
        <w:t>61.74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40</w:t>
        <w:tab/>
        <w:t xml:space="preserve">Kassianoff Sylvie        </w:t>
        <w:tab/>
        <w:t>61.95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079</w:t>
        <w:tab/>
        <w:t xml:space="preserve">Andre Severine*          </w:t>
        <w:tab/>
        <w:t>62.50s</w:t>
        <w:tab/>
        <w:t>Sen</w:t>
        <w:tab/>
        <w:t>81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99</w:t>
        <w:tab/>
        <w:t xml:space="preserve">Pinter Eline             </w:t>
        <w:tab/>
        <w:t>64.22s</w:t>
        <w:tab/>
        <w:t>Jun</w:t>
        <w:tab/>
        <w:t>96</w:t>
        <w:tab/>
        <w:t xml:space="preserve">BV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Dames  Heure de l'annonce officielle:18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58</w:t>
        <w:tab/>
        <w:t xml:space="preserve">De Pryck Annelies        </w:t>
        <w:tab/>
        <w:t>62.54s</w:t>
        <w:tab/>
        <w:t>Jun</w:t>
        <w:tab/>
        <w:t>95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875</w:t>
        <w:tab/>
        <w:t xml:space="preserve">Beugnies Helene          </w:t>
        <w:tab/>
        <w:t>63.85s</w:t>
        <w:tab/>
        <w:t>Sen</w:t>
        <w:tab/>
        <w:t>94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07</w:t>
        <w:tab/>
        <w:t xml:space="preserve">Lechien Marion           </w:t>
        <w:tab/>
        <w:t>64.76s</w:t>
        <w:tab/>
        <w:t>Sen</w:t>
        <w:tab/>
        <w:t>90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760</w:t>
        <w:tab/>
        <w:t xml:space="preserve">Pede Laurien             </w:t>
        <w:tab/>
        <w:t>66.15s</w:t>
        <w:tab/>
        <w:t>Sen</w:t>
        <w:tab/>
        <w:t>89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22</w:t>
        <w:tab/>
        <w:t xml:space="preserve">Hayez Louise             </w:t>
        <w:tab/>
        <w:t>66.40s</w:t>
        <w:tab/>
        <w:t>Jun</w:t>
        <w:tab/>
        <w:t>96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09</w:t>
        <w:tab/>
        <w:t xml:space="preserve">Rassart Helene           </w:t>
        <w:tab/>
        <w:t>66.81s</w:t>
        <w:tab/>
        <w:t>Sen</w:t>
        <w:tab/>
        <w:t>9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233</w:t>
        <w:tab/>
        <w:t xml:space="preserve">Van Der Eecken Joy       </w:t>
        <w:tab/>
        <w:t>67.06s</w:t>
        <w:tab/>
        <w:t>Sco</w:t>
        <w:tab/>
        <w:t>97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823</w:t>
        <w:tab/>
        <w:t xml:space="preserve">Filee Emeline            </w:t>
        <w:tab/>
        <w:t>67.53s</w:t>
        <w:tab/>
        <w:t>Sen</w:t>
        <w:tab/>
        <w:t>93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523</w:t>
        <w:tab/>
        <w:t xml:space="preserve">Horions Nele             </w:t>
        <w:tab/>
        <w:t>DNS</w:t>
        <w:tab/>
        <w:t>Sen</w:t>
        <w:tab/>
        <w:t>89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TC Dames  Heure de l'annonce officielle:18:3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20</w:t>
        <w:tab/>
        <w:t xml:space="preserve">Schils Marlies           </w:t>
        <w:tab/>
        <w:t>2'16.18</w:t>
        <w:tab/>
        <w:t>Sen</w:t>
        <w:tab/>
        <w:t>90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98</w:t>
        <w:tab/>
        <w:t xml:space="preserve">De Grande Lindsey        </w:t>
        <w:tab/>
        <w:t>2'17.25</w:t>
        <w:tab/>
        <w:t>Sen</w:t>
        <w:tab/>
        <w:t>89</w:t>
        <w:tab/>
        <w:t xml:space="preserve">OE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09</w:t>
        <w:tab/>
        <w:t xml:space="preserve">SIMON PAULINE            </w:t>
        <w:tab/>
        <w:t>2'21.53</w:t>
        <w:tab/>
        <w:t>Sen</w:t>
        <w:tab/>
        <w:t>93</w:t>
        <w:tab/>
        <w:t xml:space="preserve">FR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211</w:t>
        <w:tab/>
        <w:t xml:space="preserve">Demeyer Virginie         </w:t>
        <w:tab/>
        <w:t>2'23.33</w:t>
        <w:tab/>
        <w:t>Sco</w:t>
        <w:tab/>
        <w:t>97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927</w:t>
        <w:tab/>
        <w:t>Chylinski Marta Alexandra</w:t>
        <w:tab/>
        <w:t>2'23.74</w:t>
        <w:tab/>
        <w:t>Sen</w:t>
        <w:tab/>
        <w:t>86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01</w:t>
        <w:tab/>
        <w:t xml:space="preserve">Tshiasuma Jessie         </w:t>
        <w:tab/>
        <w:t>2'24.70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059</w:t>
        <w:tab/>
        <w:t>Van Den Driessche Meliss.</w:t>
        <w:tab/>
        <w:t>2'24.82</w:t>
        <w:tab/>
        <w:t>Sen</w:t>
        <w:tab/>
        <w:t>83</w:t>
        <w:tab/>
        <w:t xml:space="preserve">ACP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878</w:t>
        <w:tab/>
        <w:t xml:space="preserve">Stordeur Melanie         </w:t>
        <w:tab/>
        <w:t>2'31.72</w:t>
        <w:tab/>
        <w:t>Sen</w:t>
        <w:tab/>
        <w:t>92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TC Dames  Heure de l'annonce officielle:18:3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846</w:t>
        <w:tab/>
        <w:t xml:space="preserve">Bihain Amelie            </w:t>
        <w:tab/>
        <w:t>2'25.08</w:t>
        <w:tab/>
        <w:t>Sen</w:t>
        <w:tab/>
        <w:t>89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44</w:t>
        <w:tab/>
        <w:t xml:space="preserve">Godefridi Isabelle       </w:t>
        <w:tab/>
        <w:t>2'32.80</w:t>
        <w:tab/>
        <w:t>Sen</w:t>
        <w:tab/>
        <w:t>93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41</w:t>
        <w:tab/>
        <w:t xml:space="preserve">Byrne Chinook            </w:t>
        <w:tab/>
        <w:t>2'35.49</w:t>
        <w:tab/>
        <w:t>Cad</w:t>
        <w:tab/>
        <w:t>00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262</w:t>
        <w:tab/>
        <w:t xml:space="preserve">Van Campenhout Veerle    </w:t>
        <w:tab/>
        <w:t>2'38.98</w:t>
        <w:tab/>
        <w:t>Mas</w:t>
        <w:tab/>
        <w:t>75</w:t>
        <w:tab/>
        <w:t xml:space="preserve">ACW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97</w:t>
        <w:tab/>
        <w:t xml:space="preserve">Rabhiou Yousra           </w:t>
        <w:tab/>
        <w:t>2'42.20</w:t>
        <w:tab/>
        <w:t>Jun</w:t>
        <w:tab/>
        <w:t>95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47</w:t>
        <w:tab/>
        <w:t xml:space="preserve">Medaets Alizee           </w:t>
        <w:tab/>
        <w:t>2'51.92</w:t>
        <w:tab/>
        <w:t>Sen</w:t>
        <w:tab/>
        <w:t>94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35</w:t>
        <w:tab/>
        <w:t xml:space="preserve">Augustijns Luka          </w:t>
        <w:tab/>
        <w:t>2'57.29</w:t>
        <w:tab/>
        <w:t>Cad</w:t>
        <w:tab/>
        <w:t>99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912</w:t>
        <w:tab/>
        <w:t xml:space="preserve">El Holouany Hiba*        </w:t>
        <w:tab/>
        <w:t>DNF</w:t>
        <w:tab/>
        <w:t>Cad</w:t>
        <w:tab/>
        <w:t>9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84m   TC Dames  Heure de l'annonce officielle:18:4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-1.1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000</w:t>
        <w:tab/>
        <w:t xml:space="preserve">Lindemans Marjolein      </w:t>
        <w:tab/>
        <w:t>13.88s</w:t>
        <w:tab/>
        <w:t>Sen</w:t>
        <w:tab/>
        <w:t>94</w:t>
        <w:tab/>
        <w:t xml:space="preserve">ROB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77</w:t>
        <w:tab/>
        <w:t xml:space="preserve">Missinne Sarah           </w:t>
        <w:tab/>
        <w:t>14.24s</w:t>
        <w:tab/>
        <w:t>Jun</w:t>
        <w:tab/>
        <w:t>95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249</w:t>
        <w:tab/>
        <w:t xml:space="preserve">De Maitre Ella           </w:t>
        <w:tab/>
        <w:t>14.39s</w:t>
        <w:tab/>
        <w:t>Sen</w:t>
        <w:tab/>
        <w:t>93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0</w:t>
        <w:tab/>
        <w:t xml:space="preserve">De Coninck Nenah         </w:t>
        <w:tab/>
        <w:t>14.48s</w:t>
        <w:tab/>
        <w:t>Jun</w:t>
        <w:tab/>
        <w:t>96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11</w:t>
        <w:tab/>
        <w:t xml:space="preserve">Brahy Zoe                </w:t>
        <w:tab/>
        <w:t>14.58s</w:t>
        <w:tab/>
        <w:t>Jun</w:t>
        <w:tab/>
        <w:t>96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7</w:t>
        <w:tab/>
        <w:t xml:space="preserve">Lammens Shari            </w:t>
        <w:tab/>
        <w:t>14.99s</w:t>
        <w:tab/>
        <w:t>Jun</w:t>
        <w:tab/>
        <w:t>96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84m   TC Dames  Heure de l'annonce officielle:18:4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0.8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19</w:t>
        <w:tab/>
        <w:t xml:space="preserve">Trussart Veronique       </w:t>
        <w:tab/>
        <w:t>14.70s</w:t>
        <w:tab/>
        <w:t>Sen</w:t>
        <w:tab/>
        <w:t>92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87</w:t>
        <w:tab/>
        <w:t xml:space="preserve">Peeters Linske           </w:t>
        <w:tab/>
        <w:t>16.24s</w:t>
        <w:tab/>
        <w:t>Jun</w:t>
        <w:tab/>
        <w:t>96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027</w:t>
        <w:tab/>
        <w:t xml:space="preserve">Vernimmen Marie          </w:t>
        <w:tab/>
        <w:t>17.84s</w:t>
        <w:tab/>
        <w:t>Sen</w:t>
        <w:tab/>
        <w:t>9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930</w:t>
        <w:tab/>
        <w:t xml:space="preserve">Gadeyne Laurence         </w:t>
        <w:tab/>
        <w:t>19.19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Dames  Heure de l'annonce officielle:15:3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06</w:t>
        <w:tab/>
        <w:t xml:space="preserve">TSHILUMBA ELODIE         </w:t>
        <w:tab/>
        <w:t>1.73m</w:t>
        <w:tab/>
        <w:t>Sco</w:t>
        <w:tab/>
        <w:t>98</w:t>
        <w:tab/>
        <w:t xml:space="preserve">LUX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702</w:t>
        <w:tab/>
        <w:t xml:space="preserve">Dumont Margaux           </w:t>
        <w:tab/>
        <w:t>1.45m</w:t>
        <w:tab/>
        <w:t>Cad</w:t>
        <w:tab/>
        <w:t>99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986</w:t>
        <w:tab/>
        <w:t xml:space="preserve">Vlerick Ophelia          </w:t>
        <w:tab/>
        <w:t>1.45m</w:t>
        <w:tab/>
        <w:t>Se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814</w:t>
        <w:tab/>
        <w:t xml:space="preserve">Vaereman Jessica         </w:t>
        <w:tab/>
        <w:t>1.40m</w:t>
        <w:tab/>
        <w:t>Cad</w:t>
        <w:tab/>
        <w:t>99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364</w:t>
        <w:tab/>
        <w:t xml:space="preserve">Pletinckx Leslie Marie   </w:t>
        <w:tab/>
        <w:t>1.35m</w:t>
        <w:tab/>
        <w:t>Sco</w:t>
        <w:tab/>
        <w:t>97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912</w:t>
        <w:tab/>
        <w:t xml:space="preserve">El Holouany Hiba*        </w:t>
        <w:tab/>
        <w:t xml:space="preserve">NR </w:t>
        <w:tab/>
        <w:t>Cad</w:t>
        <w:tab/>
        <w:t>9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TC Dames  Heure de l'annonce officielle:16:3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88</w:t>
        <w:tab/>
        <w:t xml:space="preserve">Blommaert Kim            </w:t>
        <w:tab/>
        <w:t>5.78m</w:t>
        <w:tab/>
        <w:t>-1.3m/s</w:t>
        <w:tab/>
        <w:t>Jun</w:t>
        <w:tab/>
        <w:t>95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05</w:t>
        <w:tab/>
        <w:t xml:space="preserve">Laurant Chloe            </w:t>
        <w:tab/>
        <w:t>5.50m</w:t>
        <w:tab/>
        <w:t>-0.7m/s</w:t>
        <w:tab/>
        <w:t>Jun</w:t>
        <w:tab/>
        <w:t>95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04</w:t>
        <w:tab/>
        <w:t xml:space="preserve">Rutsaert Regine          </w:t>
        <w:tab/>
        <w:t>5.45m</w:t>
        <w:tab/>
        <w:t>-0.8m/s</w:t>
        <w:tab/>
        <w:t>Jun</w:t>
        <w:tab/>
        <w:t>95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12</w:t>
        <w:tab/>
        <w:t xml:space="preserve">LAUS CAMILLE             </w:t>
        <w:tab/>
        <w:t>5.45m</w:t>
        <w:tab/>
        <w:t>+0.4m/s</w:t>
        <w:tab/>
        <w:t>Sen</w:t>
        <w:tab/>
        <w:t>9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830</w:t>
        <w:tab/>
        <w:t xml:space="preserve">Lins Noemie              </w:t>
        <w:tab/>
        <w:t>4.82m</w:t>
        <w:tab/>
        <w:t>-0.4m/s</w:t>
        <w:tab/>
        <w:t>Se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37</w:t>
        <w:tab/>
        <w:t xml:space="preserve">Liessens Magali          </w:t>
        <w:tab/>
        <w:t>4.68m</w:t>
        <w:tab/>
        <w:t>+1.3m/s</w:t>
        <w:tab/>
        <w:t>Jun</w:t>
        <w:tab/>
        <w:t>96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35</w:t>
        <w:tab/>
        <w:t xml:space="preserve">Ceulemans Marlies        </w:t>
        <w:tab/>
        <w:t>4.59m</w:t>
        <w:tab/>
        <w:t>+0.5m/s</w:t>
        <w:tab/>
        <w:t>Sen</w:t>
        <w:tab/>
        <w:t>93</w:t>
        <w:tab/>
        <w:t xml:space="preserve">WI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814</w:t>
        <w:tab/>
        <w:t xml:space="preserve">Vaereman Jessica         </w:t>
        <w:tab/>
        <w:t>DNS</w:t>
        <w:tab/>
        <w:t>+0.0m/s</w:t>
        <w:tab/>
        <w:t>Cad</w:t>
        <w:tab/>
        <w:t>99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364</w:t>
        <w:tab/>
        <w:t xml:space="preserve">Pletinckx Leslie Marie   </w:t>
        <w:tab/>
        <w:t>DNS</w:t>
        <w:tab/>
        <w:t>+0.8m/s</w:t>
        <w:tab/>
        <w:t>Sco</w:t>
        <w:tab/>
        <w:t>97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912</w:t>
        <w:tab/>
        <w:t xml:space="preserve">El Holouany Hiba*        </w:t>
        <w:tab/>
        <w:t>DNS</w:t>
        <w:tab/>
        <w:t>+0.0m/s</w:t>
        <w:tab/>
        <w:t>Cad</w:t>
        <w:tab/>
        <w:t>9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TC Dames  Heure de l'annonce officielle:17:2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560</w:t>
        <w:tab/>
        <w:t xml:space="preserve">Van Hansewyck Nell       </w:t>
        <w:tab/>
        <w:t>3.70m</w:t>
        <w:tab/>
        <w:t>Sco</w:t>
        <w:tab/>
        <w:t>97</w:t>
        <w:tab/>
        <w:t xml:space="preserve">V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500</w:t>
        <w:tab/>
        <w:t xml:space="preserve">De Baene Hanne           </w:t>
        <w:tab/>
        <w:t>3.60m</w:t>
        <w:tab/>
        <w:t>Sco</w:t>
        <w:tab/>
        <w:t>98</w:t>
        <w:tab/>
        <w:t xml:space="preserve">OB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02</w:t>
        <w:tab/>
        <w:t xml:space="preserve">MARX LARA                </w:t>
        <w:tab/>
        <w:t>3.30m</w:t>
        <w:tab/>
        <w:t>Sen</w:t>
        <w:tab/>
        <w:t>89</w:t>
        <w:tab/>
        <w:t xml:space="preserve">LUX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79</w:t>
        <w:tab/>
        <w:t xml:space="preserve">Quirin Laura             </w:t>
        <w:tab/>
        <w:t>3.10m</w:t>
        <w:tab/>
        <w:t>Sen</w:t>
        <w:tab/>
        <w:t>90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941</w:t>
        <w:tab/>
        <w:t xml:space="preserve">Pardon Christelle        </w:t>
        <w:tab/>
        <w:t>2.95m</w:t>
        <w:tab/>
        <w:t>Sen</w:t>
        <w:tab/>
        <w:t>88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79</w:t>
        <w:tab/>
        <w:t xml:space="preserve">Andre Severine*          </w:t>
        <w:tab/>
        <w:t>2.80m</w:t>
        <w:tab/>
        <w:t>Sen</w:t>
        <w:tab/>
        <w:t>81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906</w:t>
        <w:tab/>
        <w:t xml:space="preserve">Pieters Sophie           </w:t>
        <w:tab/>
        <w:t>2.60m</w:t>
        <w:tab/>
        <w:t>Sen</w:t>
        <w:tab/>
        <w:t>88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4,000kg   TC Dames  Heure de l'annonce officielle:17:1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953</w:t>
        <w:tab/>
        <w:t xml:space="preserve">Adam Benedicte           </w:t>
        <w:tab/>
        <w:t>10.29m</w:t>
        <w:tab/>
        <w:t>Mas</w:t>
        <w:tab/>
        <w:t>7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998</w:t>
        <w:tab/>
        <w:t xml:space="preserve">Denisty Daniele          </w:t>
        <w:tab/>
        <w:t>9.93m</w:t>
        <w:tab/>
        <w:t>Mas</w:t>
        <w:tab/>
        <w:t>66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382</w:t>
        <w:tab/>
        <w:t xml:space="preserve">Van Leuven Wendy         </w:t>
        <w:tab/>
        <w:t>9.80m</w:t>
        <w:tab/>
        <w:t>Sen</w:t>
        <w:tab/>
        <w:t>86</w:t>
        <w:tab/>
        <w:t xml:space="preserve">AVK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802</w:t>
        <w:tab/>
        <w:t xml:space="preserve">Reynaerts Stephanie      </w:t>
        <w:tab/>
        <w:t>9.60m</w:t>
        <w:tab/>
        <w:t>Sen</w:t>
        <w:tab/>
        <w:t>8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116</w:t>
        <w:tab/>
        <w:t xml:space="preserve">Locrel Anne Julie        </w:t>
        <w:tab/>
        <w:t>7.64m</w:t>
        <w:tab/>
        <w:t>Sen</w:t>
        <w:tab/>
        <w:t>8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874</w:t>
        <w:tab/>
        <w:t xml:space="preserve">Debaillie Isabelle       </w:t>
        <w:tab/>
        <w:t>7.32m</w:t>
        <w:tab/>
        <w:t>Mas</w:t>
        <w:tab/>
        <w:t>7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872</w:t>
        <w:tab/>
        <w:t xml:space="preserve">Cardenas Ojito Janet     </w:t>
        <w:tab/>
        <w:t>6.99m</w:t>
        <w:tab/>
        <w:t>Mas</w:t>
        <w:tab/>
        <w:t>7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600g    TC Dames  Heure de l'annonce officielle:15:1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06</w:t>
        <w:tab/>
        <w:t xml:space="preserve">Van Den Brulle Kato      </w:t>
        <w:tab/>
        <w:t>44.60m</w:t>
        <w:tab/>
        <w:t>Jun</w:t>
        <w:tab/>
        <w:t>96</w:t>
        <w:tab/>
        <w:t xml:space="preserve">ALV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07</w:t>
        <w:tab/>
        <w:t xml:space="preserve">Umans Kirsten            </w:t>
        <w:tab/>
        <w:t>38.55m</w:t>
        <w:tab/>
        <w:t>Sen</w:t>
        <w:tab/>
        <w:t>93</w:t>
        <w:tab/>
        <w:t xml:space="preserve">HAKI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008</w:t>
        <w:tab/>
        <w:t xml:space="preserve">Simon Celine             </w:t>
        <w:tab/>
        <w:t>33.80m</w:t>
        <w:tab/>
        <w:t>Sen</w:t>
        <w:tab/>
        <w:t>92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000</w:t>
        <w:tab/>
        <w:t xml:space="preserve">Lindemans Marjolein      </w:t>
        <w:tab/>
        <w:t>32.14m</w:t>
        <w:tab/>
        <w:t>Sen</w:t>
        <w:tab/>
        <w:t>94</w:t>
        <w:tab/>
        <w:t xml:space="preserve">ROB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931</w:t>
        <w:tab/>
        <w:t xml:space="preserve">Mouzon Emmanuelle        </w:t>
        <w:tab/>
        <w:t>30.31m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802</w:t>
        <w:tab/>
        <w:t xml:space="preserve">Reynaerts Stephanie      </w:t>
        <w:tab/>
        <w:t>28.44m</w:t>
        <w:tab/>
        <w:t>Sen</w:t>
        <w:tab/>
        <w:t>8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116</w:t>
        <w:tab/>
        <w:t xml:space="preserve">Locrel Anne Julie        </w:t>
        <w:tab/>
        <w:t>25.45m</w:t>
        <w:tab/>
        <w:t>Sen</w:t>
        <w:tab/>
        <w:t>8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65</w:t>
        <w:tab/>
        <w:t xml:space="preserve">Acke Britt               </w:t>
        <w:tab/>
        <w:t>20.77m</w:t>
        <w:tab/>
        <w:t>Jun</w:t>
        <w:tab/>
        <w:t>95</w:t>
        <w:tab/>
        <w:t xml:space="preserve">OLS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872</w:t>
        <w:tab/>
        <w:t xml:space="preserve">Cardenas Ojito Janet     </w:t>
        <w:tab/>
        <w:t>19.90m</w:t>
        <w:tab/>
        <w:t>Mas</w:t>
        <w:tab/>
        <w:t>7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874</w:t>
        <w:tab/>
        <w:t xml:space="preserve">Debaillie Isabelle       </w:t>
        <w:tab/>
        <w:t>18.02m</w:t>
        <w:tab/>
        <w:t>Mas</w:t>
        <w:tab/>
        <w:t>7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0.8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07</w:t>
        <w:tab/>
        <w:t xml:space="preserve">BOCKARIE SOLOMON         </w:t>
        <w:tab/>
        <w:t>10.72s</w:t>
        <w:tab/>
        <w:t>Sen</w:t>
        <w:tab/>
        <w:t>87</w:t>
        <w:tab/>
        <w:t xml:space="preserve">SRL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08</w:t>
        <w:tab/>
        <w:t xml:space="preserve">SESAY ADEL               </w:t>
        <w:tab/>
        <w:t>10.85s</w:t>
        <w:tab/>
        <w:t>Sen</w:t>
        <w:tab/>
        <w:t>90</w:t>
        <w:tab/>
        <w:t xml:space="preserve">SRL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18</w:t>
        <w:tab/>
        <w:t xml:space="preserve">Muaka Chamberry          </w:t>
        <w:tab/>
        <w:t>10.86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50</w:t>
        <w:tab/>
        <w:t xml:space="preserve">Louis Jean Marie         </w:t>
        <w:tab/>
        <w:t>10.90s</w:t>
        <w:tab/>
        <w:t>Sen</w:t>
        <w:tab/>
        <w:t>86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264</w:t>
        <w:tab/>
        <w:t xml:space="preserve">De Rycke Pieter          </w:t>
        <w:tab/>
        <w:t>10.91s</w:t>
        <w:tab/>
        <w:t>Sen</w:t>
        <w:tab/>
        <w:t>91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815</w:t>
        <w:tab/>
        <w:t xml:space="preserve">Heymans Samuel           </w:t>
        <w:tab/>
        <w:t>11.00s</w:t>
        <w:tab/>
        <w:t>Sen</w:t>
        <w:tab/>
        <w:t>8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671</w:t>
        <w:tab/>
        <w:t xml:space="preserve">Loris Lionel             </w:t>
        <w:tab/>
        <w:t>11.06s</w:t>
        <w:tab/>
        <w:t>Sen</w:t>
        <w:tab/>
        <w:t>91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593</w:t>
        <w:tab/>
        <w:t xml:space="preserve">Lins Sebastien           </w:t>
        <w:tab/>
        <w:t>11.13s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808</w:t>
        <w:tab/>
        <w:t xml:space="preserve">Van Den Eeckhout Evert   </w:t>
        <w:tab/>
        <w:t>11.14s</w:t>
        <w:tab/>
        <w:t>Sen</w:t>
        <w:tab/>
        <w:t>90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95</w:t>
        <w:tab/>
        <w:t xml:space="preserve">Claes Frederik           </w:t>
        <w:tab/>
        <w:t>11.04s</w:t>
        <w:tab/>
        <w:t>Sen</w:t>
        <w:tab/>
        <w:t>92</w:t>
        <w:tab/>
        <w:t xml:space="preserve">AT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54</w:t>
        <w:tab/>
        <w:t xml:space="preserve">Taton Hugues             </w:t>
        <w:tab/>
        <w:t>11.16s</w:t>
        <w:tab/>
        <w:t>Sen</w:t>
        <w:tab/>
        <w:t>8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91</w:t>
        <w:tab/>
        <w:t xml:space="preserve">Van Hecke Christophe     </w:t>
        <w:tab/>
        <w:t>11.24s</w:t>
        <w:tab/>
        <w:t>Sen</w:t>
        <w:tab/>
        <w:t>91</w:t>
        <w:tab/>
        <w:t xml:space="preserve">E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159</w:t>
        <w:tab/>
        <w:t xml:space="preserve">Macaulay Robert Junior*  </w:t>
        <w:tab/>
        <w:t>11.32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944</w:t>
        <w:tab/>
        <w:t xml:space="preserve">Keita Franck             </w:t>
        <w:tab/>
        <w:t>11.32s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55</w:t>
        <w:tab/>
        <w:t xml:space="preserve">Fenaux Ludovic           </w:t>
        <w:tab/>
        <w:t>11.32s</w:t>
        <w:tab/>
        <w:t>Sen</w:t>
        <w:tab/>
        <w:t>83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70</w:t>
        <w:tab/>
        <w:t xml:space="preserve">Scheunders Guillaume     </w:t>
        <w:tab/>
        <w:t>11.37s</w:t>
        <w:tab/>
        <w:t>Jun</w:t>
        <w:tab/>
        <w:t>96</w:t>
        <w:tab/>
        <w:t xml:space="preserve">BBS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680</w:t>
        <w:tab/>
        <w:t xml:space="preserve">Andre Dorian             </w:t>
        <w:tab/>
        <w:t>11.38s</w:t>
        <w:tab/>
        <w:t>Sen</w:t>
        <w:tab/>
        <w:t>89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027</w:t>
        <w:tab/>
        <w:t xml:space="preserve">De Greef Laurens         </w:t>
        <w:tab/>
        <w:t>11.48s</w:t>
        <w:tab/>
        <w:t>Sen</w:t>
        <w:tab/>
        <w:t>91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018</w:t>
        <w:tab/>
        <w:t xml:space="preserve">Ennamir Mohssine         </w:t>
        <w:tab/>
        <w:t>DNF</w:t>
        <w:tab/>
        <w:t>Sen</w:t>
        <w:tab/>
        <w:t>85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824</w:t>
        <w:tab/>
        <w:t xml:space="preserve">Van Den Broeck Emile     </w:t>
        <w:tab/>
        <w:t>DNF</w:t>
        <w:tab/>
        <w:t>Sen</w:t>
        <w:tab/>
        <w:t>9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025</w:t>
        <w:tab/>
        <w:t xml:space="preserve">Calluy Dylan             </w:t>
        <w:tab/>
        <w:t>DNF</w:t>
        <w:tab/>
        <w:t>Sen</w:t>
        <w:tab/>
        <w:t>94</w:t>
        <w:tab/>
        <w:t xml:space="preserve">OLS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03</w:t>
        <w:tab/>
        <w:t xml:space="preserve">Leroy Bert               </w:t>
        <w:tab/>
        <w:t>DNF</w:t>
        <w:tab/>
        <w:t>Jun</w:t>
        <w:tab/>
        <w:t>96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063</w:t>
        <w:tab/>
        <w:t xml:space="preserve">Bogaert Sam              </w:t>
        <w:tab/>
        <w:t>DNF</w:t>
        <w:tab/>
        <w:t>Sen</w:t>
        <w:tab/>
        <w:t>80</w:t>
        <w:tab/>
        <w:t xml:space="preserve">ACW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13</w:t>
        <w:tab/>
        <w:t xml:space="preserve">Kohl Geoffrey            </w:t>
        <w:tab/>
        <w:t>DNF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766</w:t>
        <w:tab/>
        <w:t xml:space="preserve">Augustijn Maxim          </w:t>
        <w:tab/>
        <w:t>DNF</w:t>
        <w:tab/>
        <w:t>Sen</w:t>
        <w:tab/>
        <w:t>93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973</w:t>
        <w:tab/>
        <w:t xml:space="preserve">Sanctorum Maxim          </w:t>
        <w:tab/>
        <w:t>DNF</w:t>
        <w:tab/>
        <w:t>Sen</w:t>
        <w:tab/>
        <w:t>93</w:t>
        <w:tab/>
        <w:t xml:space="preserve">FL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972</w:t>
        <w:tab/>
        <w:t xml:space="preserve">Sanctorum Mathias        </w:t>
        <w:tab/>
        <w:t>DNF</w:t>
        <w:tab/>
        <w:t>Sen</w:t>
        <w:tab/>
        <w:t>93</w:t>
        <w:tab/>
        <w:t xml:space="preserve">FL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01</w:t>
        <w:tab/>
        <w:t xml:space="preserve">Mayne Marty              </w:t>
        <w:tab/>
        <w:t>DNF</w:t>
        <w:tab/>
        <w:t>Jun</w:t>
        <w:tab/>
        <w:t>96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16</w:t>
        <w:tab/>
        <w:t xml:space="preserve">Martin Tom               </w:t>
        <w:tab/>
        <w:t>DNF</w:t>
        <w:tab/>
        <w:t>Jun</w:t>
        <w:tab/>
        <w:t>96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793</w:t>
        <w:tab/>
        <w:t xml:space="preserve">Van Gelder Perig         </w:t>
        <w:tab/>
        <w:t>DNF</w:t>
        <w:tab/>
        <w:t>Sen</w:t>
        <w:tab/>
        <w:t>88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106</w:t>
        <w:tab/>
        <w:t xml:space="preserve">Diallo Oumar             </w:t>
        <w:tab/>
        <w:t>DNF</w:t>
        <w:tab/>
        <w:t>Se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434</w:t>
        <w:tab/>
        <w:t xml:space="preserve">Van Hamme Arno           </w:t>
        <w:tab/>
        <w:t>DNF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92</w:t>
        <w:tab/>
        <w:t xml:space="preserve">Badji Asamti             </w:t>
        <w:tab/>
        <w:t>DNF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14</w:t>
        <w:tab/>
        <w:t xml:space="preserve">Denauw Antoine           </w:t>
        <w:tab/>
        <w:t>DNF</w:t>
        <w:tab/>
        <w:t>Jun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     Vent : 1.7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77</w:t>
        <w:tab/>
        <w:t xml:space="preserve">Iraguha Baptiste         </w:t>
        <w:tab/>
        <w:t>11.47s</w:t>
        <w:tab/>
        <w:t>Jun</w:t>
        <w:tab/>
        <w:t>95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252</w:t>
        <w:tab/>
        <w:t xml:space="preserve">Ngo Fabian               </w:t>
        <w:tab/>
        <w:t>11.52s</w:t>
        <w:tab/>
        <w:t>Sen</w:t>
        <w:tab/>
        <w:t>80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81</w:t>
        <w:tab/>
        <w:t xml:space="preserve">De Ridder Frederic       </w:t>
        <w:tab/>
        <w:t>11.62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15</w:t>
        <w:tab/>
        <w:t xml:space="preserve">Dreze Anthony            </w:t>
        <w:tab/>
        <w:t>11.63s</w:t>
        <w:tab/>
        <w:t>Jun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12</w:t>
        <w:tab/>
        <w:t xml:space="preserve">Shutsha Kasongo Emmanuel </w:t>
        <w:tab/>
        <w:t>11.72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95</w:t>
        <w:tab/>
        <w:t xml:space="preserve">Puku Toku Christian      </w:t>
        <w:tab/>
        <w:t>11.80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954</w:t>
        <w:tab/>
        <w:t xml:space="preserve">Dullaert Sander          </w:t>
        <w:tab/>
        <w:t>11.83s</w:t>
        <w:tab/>
        <w:t>Sen</w:t>
        <w:tab/>
        <w:t>94</w:t>
        <w:tab/>
        <w:t xml:space="preserve">HAM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157</w:t>
        <w:tab/>
        <w:t xml:space="preserve">Gibella Massimo*         </w:t>
        <w:tab/>
        <w:t>11.95s</w:t>
        <w:tab/>
        <w:t>Se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6      Vent : 0.8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305</w:t>
        <w:tab/>
        <w:t xml:space="preserve">Yech Chou Mehdi          </w:t>
        <w:tab/>
        <w:t>11.81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925</w:t>
        <w:tab/>
        <w:t xml:space="preserve">Brabant Jonathan         </w:t>
        <w:tab/>
        <w:t>11.83s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671</w:t>
        <w:tab/>
        <w:t xml:space="preserve">Boschmans Jari           </w:t>
        <w:tab/>
        <w:t>11.85s</w:t>
        <w:tab/>
        <w:t>Sco</w:t>
        <w:tab/>
        <w:t>98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34</w:t>
        <w:tab/>
        <w:t xml:space="preserve">Boschmans Jurian         </w:t>
        <w:tab/>
        <w:t>11.87s</w:t>
        <w:tab/>
        <w:t>Sen</w:t>
        <w:tab/>
        <w:t>94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261</w:t>
        <w:tab/>
        <w:t xml:space="preserve">Dutrieux Gilles          </w:t>
        <w:tab/>
        <w:t>11.91s</w:t>
        <w:tab/>
        <w:t>Sco</w:t>
        <w:tab/>
        <w:t>97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21</w:t>
        <w:tab/>
        <w:t xml:space="preserve">Mossoux Regis            </w:t>
        <w:tab/>
        <w:t>11.94s</w:t>
        <w:tab/>
        <w:t>Sen</w:t>
        <w:tab/>
        <w:t>86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24</w:t>
        <w:tab/>
        <w:t xml:space="preserve">Dujardin Benoit          </w:t>
        <w:tab/>
        <w:t>12.08s</w:t>
        <w:tab/>
        <w:t>Jun</w:t>
        <w:tab/>
        <w:t>95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14</w:t>
        <w:tab/>
        <w:t xml:space="preserve">Segers Senne             </w:t>
        <w:tab/>
        <w:t>12.18s</w:t>
        <w:tab/>
        <w:t>Jun</w:t>
        <w:tab/>
        <w:t>95</w:t>
        <w:tab/>
        <w:t xml:space="preserve">LYR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7      Vent : 0.8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93</w:t>
        <w:tab/>
        <w:t xml:space="preserve">Boa Michael              </w:t>
        <w:tab/>
        <w:t>11.63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54</w:t>
        <w:tab/>
        <w:t xml:space="preserve">Lefebure Sylvain         </w:t>
        <w:tab/>
        <w:t>11.78s</w:t>
        <w:tab/>
        <w:t>Jun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780</w:t>
        <w:tab/>
        <w:t xml:space="preserve">Wimlot Alexandre         </w:t>
        <w:tab/>
        <w:t>11.84s</w:t>
        <w:tab/>
        <w:t>Sen</w:t>
        <w:tab/>
        <w:t>9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996</w:t>
        <w:tab/>
        <w:t xml:space="preserve">Belhaj Azdin             </w:t>
        <w:tab/>
        <w:t>11.88s</w:t>
        <w:tab/>
        <w:t>Sen</w:t>
        <w:tab/>
        <w:t>89</w:t>
        <w:tab/>
        <w:t xml:space="preserve">ACW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35</w:t>
        <w:tab/>
        <w:t xml:space="preserve">Bah Ibrahima             </w:t>
        <w:tab/>
        <w:t>12.00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825</w:t>
        <w:tab/>
        <w:t xml:space="preserve">Ilunga Carl              </w:t>
        <w:tab/>
        <w:t>12.08s</w:t>
        <w:tab/>
        <w:t>Sen</w:t>
        <w:tab/>
        <w:t>9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773</w:t>
        <w:tab/>
        <w:t xml:space="preserve">Lachkar Ali              </w:t>
        <w:tab/>
        <w:t>12.10s</w:t>
        <w:tab/>
        <w:t>Sen</w:t>
        <w:tab/>
        <w:t>9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6</w:t>
        <w:tab/>
        <w:t xml:space="preserve">Timmerman Ben            </w:t>
        <w:tab/>
        <w:t>12.14s</w:t>
        <w:tab/>
        <w:t>Jun</w:t>
        <w:tab/>
        <w:t>95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8      Vent : -0.8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778</w:t>
        <w:tab/>
        <w:t xml:space="preserve">Anthierens Jeff          </w:t>
        <w:tab/>
        <w:t>11.99s</w:t>
        <w:tab/>
        <w:t>Sen</w:t>
        <w:tab/>
        <w:t>9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807</w:t>
        <w:tab/>
        <w:t xml:space="preserve">Manzanza Kumbi Herve     </w:t>
        <w:tab/>
        <w:t>12.10s</w:t>
        <w:tab/>
        <w:t>Sen</w:t>
        <w:tab/>
        <w:t>8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55</w:t>
        <w:tab/>
        <w:t xml:space="preserve">Turmes Arnaud            </w:t>
        <w:tab/>
        <w:t>12.19s</w:t>
        <w:tab/>
        <w:t>Jun</w:t>
        <w:tab/>
        <w:t>96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85</w:t>
        <w:tab/>
        <w:t xml:space="preserve">Dehon Julien             </w:t>
        <w:tab/>
        <w:t>12.22s</w:t>
        <w:tab/>
        <w:t>Jun</w:t>
        <w:tab/>
        <w:t>96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61</w:t>
        <w:tab/>
        <w:t xml:space="preserve">Declercq Corentin        </w:t>
        <w:tab/>
        <w:t>12.26s</w:t>
        <w:tab/>
        <w:t>Jun</w:t>
        <w:tab/>
        <w:t>95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159</w:t>
        <w:tab/>
        <w:t xml:space="preserve">Cabay Jean Louis         </w:t>
        <w:tab/>
        <w:t>12.46s</w:t>
        <w:tab/>
        <w:t>Mas</w:t>
        <w:tab/>
        <w:t>65</w:t>
        <w:tab/>
        <w:t xml:space="preserve">WAC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765</w:t>
        <w:tab/>
        <w:t xml:space="preserve">Nyssen Sebastien         </w:t>
        <w:tab/>
        <w:t>12.47s</w:t>
        <w:tab/>
        <w:t>Mas</w:t>
        <w:tab/>
        <w:t>78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963</w:t>
        <w:tab/>
        <w:t xml:space="preserve">Ben Ayed Ziad            </w:t>
        <w:tab/>
        <w:t>12.51s</w:t>
        <w:tab/>
        <w:t>Sen</w:t>
        <w:tab/>
        <w:t>8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9      Vent : 0.3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59</w:t>
        <w:tab/>
        <w:t xml:space="preserve">Duzgun Mikail            </w:t>
        <w:tab/>
        <w:t>12.20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00</w:t>
        <w:tab/>
        <w:t xml:space="preserve">Bleus Lionel             </w:t>
        <w:tab/>
        <w:t>12.39s</w:t>
        <w:tab/>
        <w:t>Jun</w:t>
        <w:tab/>
        <w:t>95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67</w:t>
        <w:tab/>
        <w:t xml:space="preserve">Kalibiona Raphael        </w:t>
        <w:tab/>
        <w:t>12.62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485</w:t>
        <w:tab/>
        <w:t xml:space="preserve">Zaanani Soufiane         </w:t>
        <w:tab/>
        <w:t>12.64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266</w:t>
        <w:tab/>
        <w:t xml:space="preserve">Fellemans Raphael        </w:t>
        <w:tab/>
        <w:t>12.66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26</w:t>
        <w:tab/>
        <w:t xml:space="preserve">Wlodawer Alex            </w:t>
        <w:tab/>
        <w:t>12.71s</w:t>
        <w:tab/>
        <w:t>Cad</w:t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994</w:t>
        <w:tab/>
        <w:t xml:space="preserve">Sakow Nicolas            </w:t>
        <w:tab/>
        <w:t>12.85s</w:t>
        <w:tab/>
        <w:t>Mas</w:t>
        <w:tab/>
        <w:t>7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609</w:t>
        <w:tab/>
        <w:t xml:space="preserve">Magoche Mathieu          </w:t>
        <w:tab/>
        <w:t>12.92s</w:t>
        <w:tab/>
        <w:t>Sen</w:t>
        <w:tab/>
        <w:t>92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0      Vent : 1.5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681</w:t>
        <w:tab/>
        <w:t xml:space="preserve">Renkin Jean Paul         </w:t>
        <w:tab/>
        <w:t>12.71s</w:t>
        <w:tab/>
        <w:t>Mas</w:t>
        <w:tab/>
        <w:t>64</w:t>
        <w:tab/>
        <w:t xml:space="preserve">HF 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2</w:t>
        <w:tab/>
        <w:t>923</w:t>
        <w:tab/>
        <w:t xml:space="preserve">Poulon Loic              </w:t>
        <w:tab/>
        <w:t>12.93s</w:t>
        <w:tab/>
        <w:t>Jun</w:t>
        <w:tab/>
        <w:t>96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648</w:t>
        <w:tab/>
        <w:t xml:space="preserve">Fellemans Emmanuel       </w:t>
        <w:tab/>
        <w:t>12.98s</w:t>
        <w:tab/>
        <w:t>Mas</w:t>
        <w:tab/>
        <w:t>7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05</w:t>
        <w:tab/>
        <w:t xml:space="preserve">JNIB TAREK               </w:t>
        <w:tab/>
        <w:t>12.99s</w:t>
        <w:tab/>
        <w:t>Sen</w:t>
        <w:tab/>
        <w:t>92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655</w:t>
        <w:tab/>
        <w:t xml:space="preserve">Moens Cyprien            </w:t>
        <w:tab/>
        <w:t>13.59s</w:t>
        <w:tab/>
        <w:t>Cad</w:t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515</w:t>
        <w:tab/>
        <w:t xml:space="preserve">Verhaegen Hugo           </w:t>
        <w:tab/>
        <w:t>13.62s</w:t>
        <w:tab/>
        <w:t>Mas</w:t>
        <w:tab/>
        <w:t>51</w:t>
        <w:tab/>
        <w:t xml:space="preserve">LIER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901</w:t>
        <w:tab/>
        <w:t xml:space="preserve">Van Ees Corentin         </w:t>
        <w:tab/>
        <w:t>14.02s</w:t>
        <w:tab/>
        <w:t>Cad</w:t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230</w:t>
        <w:tab/>
        <w:t xml:space="preserve">Tasiaux Jonathan         </w:t>
        <w:tab/>
        <w:t>14.04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1      Vent : -0.1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25</w:t>
        <w:tab/>
        <w:t xml:space="preserve">Calluy Dylan             </w:t>
        <w:tab/>
        <w:t>11.30s</w:t>
        <w:tab/>
        <w:t>Sen</w:t>
        <w:tab/>
        <w:t>94</w:t>
        <w:tab/>
        <w:t xml:space="preserve">OLS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766</w:t>
        <w:tab/>
        <w:t xml:space="preserve">Augustijn Maxim          </w:t>
        <w:tab/>
        <w:t>11.45s</w:t>
        <w:tab/>
        <w:t>Sen</w:t>
        <w:tab/>
        <w:t>93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973</w:t>
        <w:tab/>
        <w:t xml:space="preserve">Sanctorum Maxim          </w:t>
        <w:tab/>
        <w:t>11.51s</w:t>
        <w:tab/>
        <w:t>Sen</w:t>
        <w:tab/>
        <w:t>93</w:t>
        <w:tab/>
        <w:t xml:space="preserve">FL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13</w:t>
        <w:tab/>
        <w:t xml:space="preserve">Kohl Geoffrey            </w:t>
        <w:tab/>
        <w:t>11.53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972</w:t>
        <w:tab/>
        <w:t xml:space="preserve">Sanctorum Mathias        </w:t>
        <w:tab/>
        <w:t>11.53s</w:t>
        <w:tab/>
        <w:t>Sen</w:t>
        <w:tab/>
        <w:t>93</w:t>
        <w:tab/>
        <w:t xml:space="preserve">FL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14</w:t>
        <w:tab/>
        <w:t xml:space="preserve">Denauw Antoine           </w:t>
        <w:tab/>
        <w:t>11.54s</w:t>
        <w:tab/>
        <w:t>Jun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063</w:t>
        <w:tab/>
        <w:t xml:space="preserve">Bogaert Sam              </w:t>
        <w:tab/>
        <w:t>11.55s</w:t>
        <w:tab/>
        <w:t>Sen</w:t>
        <w:tab/>
        <w:t>80</w:t>
        <w:tab/>
        <w:t xml:space="preserve">ACW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793</w:t>
        <w:tab/>
        <w:t xml:space="preserve">Van Gelder Perig         </w:t>
        <w:tab/>
        <w:t>11.85s</w:t>
        <w:tab/>
        <w:t>Sen</w:t>
        <w:tab/>
        <w:t>88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901</w:t>
        <w:tab/>
        <w:t xml:space="preserve">Mayne Marty              </w:t>
        <w:tab/>
        <w:t>11.97s</w:t>
        <w:tab/>
        <w:t>Jun</w:t>
        <w:tab/>
        <w:t>96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9:1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1.3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07</w:t>
        <w:tab/>
        <w:t xml:space="preserve">BOCKARIE SOLOMON         </w:t>
        <w:tab/>
        <w:t>21.22s</w:t>
        <w:tab/>
        <w:t>Sen</w:t>
        <w:tab/>
        <w:t>87</w:t>
        <w:tab/>
        <w:t xml:space="preserve">SRL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9</w:t>
        <w:tab/>
        <w:t xml:space="preserve">Francois Laurens         </w:t>
        <w:tab/>
        <w:t>21.75s</w:t>
        <w:tab/>
        <w:t>Jun</w:t>
        <w:tab/>
        <w:t>96</w:t>
        <w:tab/>
        <w:t xml:space="preserve">OE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18</w:t>
        <w:tab/>
        <w:t xml:space="preserve">Muaka Chamberry          </w:t>
        <w:tab/>
        <w:t>21.87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264</w:t>
        <w:tab/>
        <w:t xml:space="preserve">De Rycke Pieter          </w:t>
        <w:tab/>
        <w:t>21.93s</w:t>
        <w:tab/>
        <w:t>Sen</w:t>
        <w:tab/>
        <w:t>91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95</w:t>
        <w:tab/>
        <w:t xml:space="preserve">Claes Frederik           </w:t>
        <w:tab/>
        <w:t>21.95s</w:t>
        <w:tab/>
        <w:t>Sen</w:t>
        <w:tab/>
        <w:t>92</w:t>
        <w:tab/>
        <w:t xml:space="preserve">AT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950</w:t>
        <w:tab/>
        <w:t xml:space="preserve">Louis Jean Marie         </w:t>
        <w:tab/>
        <w:t>22.21s</w:t>
        <w:tab/>
        <w:t>Sen</w:t>
        <w:tab/>
        <w:t>86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191</w:t>
        <w:tab/>
        <w:t xml:space="preserve">Van Hecke Christophe     </w:t>
        <w:tab/>
        <w:t>22.32s</w:t>
        <w:tab/>
        <w:t>Sen</w:t>
        <w:tab/>
        <w:t>91</w:t>
        <w:tab/>
        <w:t xml:space="preserve">E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908</w:t>
        <w:tab/>
        <w:t xml:space="preserve">SESAY ADEL               </w:t>
        <w:tab/>
        <w:t>22.47s</w:t>
        <w:tab/>
        <w:t>Sen</w:t>
        <w:tab/>
        <w:t>90</w:t>
        <w:tab/>
        <w:t xml:space="preserve">SRL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9:1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815</w:t>
        <w:tab/>
        <w:t xml:space="preserve">Heymans Samuel           </w:t>
        <w:tab/>
        <w:t>21.83s</w:t>
        <w:tab/>
        <w:t>Sen</w:t>
        <w:tab/>
        <w:t>8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025</w:t>
        <w:tab/>
        <w:t xml:space="preserve">Calluy Dylan             </w:t>
        <w:tab/>
        <w:t>21.86s</w:t>
        <w:tab/>
        <w:t>Sen</w:t>
        <w:tab/>
        <w:t>94</w:t>
        <w:tab/>
        <w:t xml:space="preserve">OLS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975</w:t>
        <w:tab/>
        <w:t xml:space="preserve">Fall Samba               </w:t>
        <w:tab/>
        <w:t>21.96s</w:t>
        <w:tab/>
        <w:t>Sen</w:t>
        <w:tab/>
        <w:t>9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94</w:t>
        <w:tab/>
        <w:t xml:space="preserve">Bux Anthony              </w:t>
        <w:tab/>
        <w:t>22.44s</w:t>
        <w:tab/>
        <w:t>Sen</w:t>
        <w:tab/>
        <w:t>8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18</w:t>
        <w:tab/>
        <w:t xml:space="preserve">Ennamir Mohssine         </w:t>
        <w:tab/>
        <w:t>22.64s</w:t>
        <w:tab/>
        <w:t>Sen</w:t>
        <w:tab/>
        <w:t>85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876</w:t>
        <w:tab/>
        <w:t xml:space="preserve">De Borger Dario          </w:t>
        <w:tab/>
        <w:t>22.64s</w:t>
        <w:tab/>
        <w:t>Sen</w:t>
        <w:tab/>
        <w:t>92</w:t>
        <w:tab/>
        <w:t xml:space="preserve">ROB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054</w:t>
        <w:tab/>
        <w:t xml:space="preserve">Taton Hugues             </w:t>
        <w:tab/>
        <w:t>22.66s</w:t>
        <w:tab/>
        <w:t>Sen</w:t>
        <w:tab/>
        <w:t>8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808</w:t>
        <w:tab/>
        <w:t xml:space="preserve">Van Den Eeckhout Evert   </w:t>
        <w:tab/>
        <w:t>22.71s</w:t>
        <w:tab/>
        <w:t>Sen</w:t>
        <w:tab/>
        <w:t>90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055</w:t>
        <w:tab/>
        <w:t xml:space="preserve">Fenaux Ludovic           </w:t>
        <w:tab/>
        <w:t>23.22s</w:t>
        <w:tab/>
        <w:t>Sen</w:t>
        <w:tab/>
        <w:t>83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9:1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-0.3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72</w:t>
        <w:tab/>
        <w:t xml:space="preserve">Sanctorum Mathias        </w:t>
        <w:tab/>
        <w:t>22.64s</w:t>
        <w:tab/>
        <w:t>Sen</w:t>
        <w:tab/>
        <w:t>93</w:t>
        <w:tab/>
        <w:t xml:space="preserve">FL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29</w:t>
        <w:tab/>
        <w:t xml:space="preserve">Vandecapelle Mattijs     </w:t>
        <w:tab/>
        <w:t>22.72s</w:t>
        <w:tab/>
        <w:t>Sen</w:t>
        <w:tab/>
        <w:t>8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824</w:t>
        <w:tab/>
        <w:t xml:space="preserve">Van Den Broeck Emile     </w:t>
        <w:tab/>
        <w:t>22.77s</w:t>
        <w:tab/>
        <w:t>Sen</w:t>
        <w:tab/>
        <w:t>9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973</w:t>
        <w:tab/>
        <w:t xml:space="preserve">Sanctorum Maxim          </w:t>
        <w:tab/>
        <w:t>22.88s</w:t>
        <w:tab/>
        <w:t>Sen</w:t>
        <w:tab/>
        <w:t>93</w:t>
        <w:tab/>
        <w:t xml:space="preserve">FL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680</w:t>
        <w:tab/>
        <w:t xml:space="preserve">Andre Dorian             </w:t>
        <w:tab/>
        <w:t>22.89s</w:t>
        <w:tab/>
        <w:t>Sen</w:t>
        <w:tab/>
        <w:t>89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44</w:t>
        <w:tab/>
        <w:t xml:space="preserve">Van Mele Pieter          </w:t>
        <w:tab/>
        <w:t>23.01s</w:t>
        <w:tab/>
        <w:t>Sen</w:t>
        <w:tab/>
        <w:t>94</w:t>
        <w:tab/>
        <w:t xml:space="preserve">V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13</w:t>
        <w:tab/>
        <w:t xml:space="preserve">Kohl Geoffrey            </w:t>
        <w:tab/>
        <w:t>23.07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2</w:t>
        <w:tab/>
        <w:t xml:space="preserve">Raes Maarten             </w:t>
        <w:tab/>
        <w:t>23.13s</w:t>
        <w:tab/>
        <w:t>Jun</w:t>
        <w:tab/>
        <w:t>96</w:t>
        <w:tab/>
        <w:t xml:space="preserve">H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909</w:t>
        <w:tab/>
        <w:t xml:space="preserve">Duvivier David           </w:t>
        <w:tab/>
        <w:t>23.44s</w:t>
        <w:tab/>
        <w:t>Sen</w:t>
        <w:tab/>
        <w:t>82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9:1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0.4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27</w:t>
        <w:tab/>
        <w:t xml:space="preserve">De Greef Laurens         </w:t>
        <w:tab/>
        <w:t>22.76s</w:t>
        <w:tab/>
        <w:t>Sen</w:t>
        <w:tab/>
        <w:t>91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766</w:t>
        <w:tab/>
        <w:t xml:space="preserve">Augustijn Maxim          </w:t>
        <w:tab/>
        <w:t>22.98s</w:t>
        <w:tab/>
        <w:t>Sen</w:t>
        <w:tab/>
        <w:t>93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69</w:t>
        <w:tab/>
        <w:t xml:space="preserve">Nsangolo Jean Charles    </w:t>
        <w:tab/>
        <w:t>22.99s</w:t>
        <w:tab/>
        <w:t>Jun</w:t>
        <w:tab/>
        <w:t>9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14</w:t>
        <w:tab/>
        <w:t xml:space="preserve">Denauw Antoine           </w:t>
        <w:tab/>
        <w:t>23.06s</w:t>
        <w:tab/>
        <w:t>Jun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03</w:t>
        <w:tab/>
        <w:t xml:space="preserve">Leroy Bert               </w:t>
        <w:tab/>
        <w:t>23.53s</w:t>
        <w:tab/>
        <w:t>Jun</w:t>
        <w:tab/>
        <w:t>96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6</w:t>
        <w:tab/>
        <w:t xml:space="preserve">Martin Tom               </w:t>
        <w:tab/>
        <w:t>23.64s</w:t>
        <w:tab/>
        <w:t>Jun</w:t>
        <w:tab/>
        <w:t>96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671</w:t>
        <w:tab/>
        <w:t xml:space="preserve">Boschmans Jari           </w:t>
        <w:tab/>
        <w:t>23.78s</w:t>
        <w:tab/>
        <w:t>Sco</w:t>
        <w:tab/>
        <w:t>98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45</w:t>
        <w:tab/>
        <w:t xml:space="preserve">Chiroux Adrien           </w:t>
        <w:tab/>
        <w:t>24.08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70</w:t>
        <w:tab/>
        <w:t xml:space="preserve">Scheunders Guillaume     </w:t>
        <w:tab/>
        <w:t>DNS</w:t>
        <w:tab/>
        <w:t>Jun</w:t>
        <w:tab/>
        <w:t>96</w:t>
        <w:tab/>
        <w:t xml:space="preserve">BBS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9:1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     Vent : 0.3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81</w:t>
        <w:tab/>
        <w:t xml:space="preserve">De Ridder Frederic       </w:t>
        <w:tab/>
        <w:t>23.40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78</w:t>
        <w:tab/>
        <w:t xml:space="preserve">Anthierens Jeff          </w:t>
        <w:tab/>
        <w:t>24.04s</w:t>
        <w:tab/>
        <w:t>Sen</w:t>
        <w:tab/>
        <w:t>9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01</w:t>
        <w:tab/>
        <w:t xml:space="preserve">Mayne Marty              </w:t>
        <w:tab/>
        <w:t>24.07s</w:t>
        <w:tab/>
        <w:t>Jun</w:t>
        <w:tab/>
        <w:t>96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54</w:t>
        <w:tab/>
        <w:t xml:space="preserve">Lefebure Sylvain         </w:t>
        <w:tab/>
        <w:t>24.07s</w:t>
        <w:tab/>
        <w:t>Jun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197</w:t>
        <w:tab/>
        <w:t xml:space="preserve">Deberdt Daan             </w:t>
        <w:tab/>
        <w:t>24.12s</w:t>
        <w:tab/>
        <w:t>Sen</w:t>
        <w:tab/>
        <w:t>88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21</w:t>
        <w:tab/>
        <w:t xml:space="preserve">Mossoux Regis            </w:t>
        <w:tab/>
        <w:t>24.30s</w:t>
        <w:tab/>
        <w:t>Sen</w:t>
        <w:tab/>
        <w:t>86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24</w:t>
        <w:tab/>
        <w:t xml:space="preserve">Dujardin Benoit          </w:t>
        <w:tab/>
        <w:t>24.40s</w:t>
        <w:tab/>
        <w:t>Jun</w:t>
        <w:tab/>
        <w:t>95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996</w:t>
        <w:tab/>
        <w:t xml:space="preserve">Belhaj Azdin             </w:t>
        <w:tab/>
        <w:t>DNS</w:t>
        <w:tab/>
        <w:t>Sen</w:t>
        <w:tab/>
        <w:t>89</w:t>
        <w:tab/>
        <w:t xml:space="preserve">ACW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780</w:t>
        <w:tab/>
        <w:t xml:space="preserve">Wimlot Alexandre         </w:t>
        <w:tab/>
        <w:t>DNF</w:t>
        <w:tab/>
        <w:t>Sen</w:t>
        <w:tab/>
        <w:t>9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9:1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6      Vent : -0.1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925</w:t>
        <w:tab/>
        <w:t xml:space="preserve">Brabant Jonathan         </w:t>
        <w:tab/>
        <w:t>23.95s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35</w:t>
        <w:tab/>
        <w:t xml:space="preserve">Bah Ibrahima             </w:t>
        <w:tab/>
        <w:t>23.97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261</w:t>
        <w:tab/>
        <w:t xml:space="preserve">Dutrieux Gilles          </w:t>
        <w:tab/>
        <w:t>24.13s</w:t>
        <w:tab/>
        <w:t>Sco</w:t>
        <w:tab/>
        <w:t>97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85</w:t>
        <w:tab/>
        <w:t xml:space="preserve">Dehon Julien             </w:t>
        <w:tab/>
        <w:t>24.36s</w:t>
        <w:tab/>
        <w:t>Jun</w:t>
        <w:tab/>
        <w:t>96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59</w:t>
        <w:tab/>
        <w:t xml:space="preserve">Duzgun Mikail            </w:t>
        <w:tab/>
        <w:t>24.55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00</w:t>
        <w:tab/>
        <w:t xml:space="preserve">Bleus Lionel             </w:t>
        <w:tab/>
        <w:t>25.15s</w:t>
        <w:tab/>
        <w:t>Jun</w:t>
        <w:tab/>
        <w:t>95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67</w:t>
        <w:tab/>
        <w:t xml:space="preserve">Kalibiona Raphael        </w:t>
        <w:tab/>
        <w:t>25.30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266</w:t>
        <w:tab/>
        <w:t xml:space="preserve">Fellemans Raphael        </w:t>
        <w:tab/>
        <w:t>25.92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923</w:t>
        <w:tab/>
        <w:t xml:space="preserve">Poulon Loic              </w:t>
        <w:tab/>
        <w:t>26.38s</w:t>
        <w:tab/>
        <w:t>Jun</w:t>
        <w:tab/>
        <w:t>96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9:1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7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626</w:t>
        <w:tab/>
        <w:t xml:space="preserve">Wlodawer Alex            </w:t>
        <w:tab/>
        <w:t>25.40s</w:t>
        <w:tab/>
        <w:t>Cad</w:t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550</w:t>
        <w:tab/>
        <w:t xml:space="preserve">Vanderbiest Joel         </w:t>
        <w:tab/>
        <w:t>25.61s</w:t>
        <w:tab/>
        <w:t>Mas</w:t>
        <w:tab/>
        <w:t>78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05</w:t>
        <w:tab/>
        <w:t xml:space="preserve">JNIB TAREK               </w:t>
        <w:tab/>
        <w:t>26.36s</w:t>
        <w:tab/>
        <w:t>Sen</w:t>
        <w:tab/>
        <w:t>92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648</w:t>
        <w:tab/>
        <w:t xml:space="preserve">Fellemans Emmanuel       </w:t>
        <w:tab/>
        <w:t>26.90s</w:t>
        <w:tab/>
        <w:t>Mas</w:t>
        <w:tab/>
        <w:t>7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673</w:t>
        <w:tab/>
        <w:t xml:space="preserve">Adjanor Fabrice          </w:t>
        <w:tab/>
        <w:t>27.33s</w:t>
        <w:tab/>
        <w:t>Sen</w:t>
        <w:tab/>
        <w:t>9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515</w:t>
        <w:tab/>
        <w:t xml:space="preserve">Verhaegen Hugo           </w:t>
        <w:tab/>
        <w:t>28.16s</w:t>
        <w:tab/>
        <w:t>Mas</w:t>
        <w:tab/>
        <w:t>51</w:t>
        <w:tab/>
        <w:t xml:space="preserve">LIER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791</w:t>
        <w:tab/>
        <w:t xml:space="preserve">Verriez Stephane         </w:t>
        <w:tab/>
        <w:t>28.58s</w:t>
        <w:tab/>
        <w:t>Mas</w:t>
        <w:tab/>
        <w:t>7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901</w:t>
        <w:tab/>
        <w:t xml:space="preserve">Van Ees Corentin         </w:t>
        <w:tab/>
        <w:t>28.75s</w:t>
        <w:tab/>
        <w:t>Cad</w:t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632</w:t>
        <w:tab/>
        <w:t xml:space="preserve">Watrin Julien            </w:t>
        <w:tab/>
        <w:t>47.64s</w:t>
        <w:tab/>
        <w:t>Sen</w:t>
        <w:tab/>
        <w:t>92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73</w:t>
        <w:tab/>
        <w:t xml:space="preserve">Pecceu David             </w:t>
        <w:tab/>
        <w:t>47.86s</w:t>
        <w:tab/>
        <w:t>Sen</w:t>
        <w:tab/>
        <w:t>88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694</w:t>
        <w:tab/>
        <w:t xml:space="preserve">Oyowe Will               </w:t>
        <w:tab/>
        <w:t>48.20s</w:t>
        <w:tab/>
        <w:t>Sen</w:t>
        <w:tab/>
        <w:t>8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593</w:t>
        <w:tab/>
        <w:t xml:space="preserve">Lins Sebastien           </w:t>
        <w:tab/>
        <w:t>48.89s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83</w:t>
        <w:tab/>
        <w:t xml:space="preserve">Ammar Khodja Brahim      </w:t>
        <w:tab/>
        <w:t>49.23s</w:t>
        <w:tab/>
        <w:t>Sen</w:t>
        <w:tab/>
        <w:t>8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92</w:t>
        <w:tab/>
        <w:t xml:space="preserve">Badji Asamti             </w:t>
        <w:tab/>
        <w:t>49.67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65</w:t>
        <w:tab/>
        <w:t xml:space="preserve">Mengal Simon             </w:t>
        <w:tab/>
        <w:t>51.30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678</w:t>
        <w:tab/>
        <w:t xml:space="preserve">Pauwels Clotaire         </w:t>
        <w:tab/>
        <w:t>52.92s</w:t>
        <w:tab/>
        <w:t>Sen</w:t>
        <w:tab/>
        <w:t>94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718</w:t>
        <w:tab/>
        <w:t xml:space="preserve">Balhan Pierre Antoine    </w:t>
        <w:tab/>
        <w:t>DNF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10</w:t>
        <w:tab/>
        <w:t xml:space="preserve">Mabille Florent          </w:t>
        <w:tab/>
        <w:t>50.91s</w:t>
        <w:tab/>
        <w:t>Jun</w:t>
        <w:tab/>
        <w:t>96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888</w:t>
        <w:tab/>
        <w:t xml:space="preserve">Balhan Robin             </w:t>
        <w:tab/>
        <w:t>51.15s</w:t>
        <w:tab/>
        <w:t>Sen</w:t>
        <w:tab/>
        <w:t>94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35</w:t>
        <w:tab/>
        <w:t xml:space="preserve">Douley Antoine           </w:t>
        <w:tab/>
        <w:t>51.24s</w:t>
        <w:tab/>
        <w:t>Jun</w:t>
        <w:tab/>
        <w:t>95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759</w:t>
        <w:tab/>
        <w:t xml:space="preserve">Vincent Olivier          </w:t>
        <w:tab/>
        <w:t>51.27s</w:t>
        <w:tab/>
        <w:t>Sen</w:t>
        <w:tab/>
        <w:t>89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39</w:t>
        <w:tab/>
        <w:t xml:space="preserve">De Mol Aiko              </w:t>
        <w:tab/>
        <w:t>51.34s</w:t>
        <w:tab/>
        <w:t>Sen</w:t>
        <w:tab/>
        <w:t>88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95</w:t>
        <w:tab/>
        <w:t xml:space="preserve">Puku Toku Christian      </w:t>
        <w:tab/>
        <w:t>51.34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945</w:t>
        <w:tab/>
        <w:t xml:space="preserve">Vreux Jonathan           </w:t>
        <w:tab/>
        <w:t>51.52s</w:t>
        <w:tab/>
        <w:t>Sen</w:t>
        <w:tab/>
        <w:t>85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15</w:t>
        <w:tab/>
        <w:t xml:space="preserve">Dreze Anthony            </w:t>
        <w:tab/>
        <w:t>51.73s</w:t>
        <w:tab/>
        <w:t>Jun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51</w:t>
        <w:tab/>
        <w:t xml:space="preserve">Van Eeckhout Jerome      </w:t>
        <w:tab/>
        <w:t>51.44s</w:t>
        <w:tab/>
        <w:t>Sen</w:t>
        <w:tab/>
        <w:t>93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57</w:t>
        <w:tab/>
        <w:t xml:space="preserve">Van Den Hoeke Arthur     </w:t>
        <w:tab/>
        <w:t>52.01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253</w:t>
        <w:tab/>
        <w:t xml:space="preserve">Baouab Faouzi            </w:t>
        <w:tab/>
        <w:t>52.87s</w:t>
        <w:tab/>
        <w:t>Sen</w:t>
        <w:tab/>
        <w:t>9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09</w:t>
        <w:tab/>
        <w:t xml:space="preserve">Duvivier David           </w:t>
        <w:tab/>
        <w:t>53.28s</w:t>
        <w:tab/>
        <w:t>Sen</w:t>
        <w:tab/>
        <w:t>82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64</w:t>
        <w:tab/>
        <w:t xml:space="preserve">Lesire Alexander         </w:t>
        <w:tab/>
        <w:t>54.05s</w:t>
        <w:tab/>
        <w:t>Jun</w:t>
        <w:tab/>
        <w:t>95</w:t>
        <w:tab/>
        <w:t xml:space="preserve">AV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233</w:t>
        <w:tab/>
        <w:t xml:space="preserve">Sudi Tresor              </w:t>
        <w:tab/>
        <w:t>54.21s</w:t>
        <w:tab/>
        <w:t>Sen</w:t>
        <w:tab/>
        <w:t>94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963</w:t>
        <w:tab/>
        <w:t xml:space="preserve">Ben Ayed Ziad            </w:t>
        <w:tab/>
        <w:t>54.31s</w:t>
        <w:tab/>
        <w:t>Sen</w:t>
        <w:tab/>
        <w:t>8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40</w:t>
        <w:tab/>
        <w:t xml:space="preserve">Es-sanfaoui Khalid       </w:t>
        <w:tab/>
        <w:t>54.41s</w:t>
        <w:tab/>
        <w:t>Jun</w:t>
        <w:tab/>
        <w:t>96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070</w:t>
        <w:tab/>
        <w:t xml:space="preserve">Vandewalle Jeroen        </w:t>
        <w:tab/>
        <w:t>54.51s</w:t>
        <w:tab/>
        <w:t>Sen</w:t>
        <w:tab/>
        <w:t>85</w:t>
        <w:tab/>
        <w:t xml:space="preserve">AV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</w:t>
        <w:tab/>
        <w:t xml:space="preserve">Vanbekbergen Laurenz     </w:t>
        <w:tab/>
        <w:t>52.64s</w:t>
        <w:tab/>
        <w:t>Jun</w:t>
        <w:tab/>
        <w:t>95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151</w:t>
        <w:tab/>
        <w:t xml:space="preserve">Bongrain Johan           </w:t>
        <w:tab/>
        <w:t>52.81s</w:t>
        <w:tab/>
        <w:t>Sen</w:t>
        <w:tab/>
        <w:t>9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685</w:t>
        <w:tab/>
        <w:t xml:space="preserve">Gobert William           </w:t>
        <w:tab/>
        <w:t>53.34s</w:t>
        <w:tab/>
        <w:t>Sen</w:t>
        <w:tab/>
        <w:t>94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48</w:t>
        <w:tab/>
        <w:t xml:space="preserve">Schauwers Francois       </w:t>
        <w:tab/>
        <w:t>53.64s</w:t>
        <w:tab/>
        <w:t>Jun</w:t>
        <w:tab/>
        <w:t>96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765</w:t>
        <w:tab/>
        <w:t xml:space="preserve">Nyssen Sebastien         </w:t>
        <w:tab/>
        <w:t>53.68s</w:t>
        <w:tab/>
        <w:t>Mas</w:t>
        <w:tab/>
        <w:t>78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995</w:t>
        <w:tab/>
        <w:t xml:space="preserve">Piette Gaetan            </w:t>
        <w:tab/>
        <w:t>54.91s</w:t>
        <w:tab/>
        <w:t>Sen</w:t>
        <w:tab/>
        <w:t>85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970</w:t>
        <w:tab/>
        <w:t xml:space="preserve">Duez Mathieu             </w:t>
        <w:tab/>
        <w:t>55.84s</w:t>
        <w:tab/>
        <w:t>Sen</w:t>
        <w:tab/>
        <w:t>91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919</w:t>
        <w:tab/>
        <w:t xml:space="preserve">Elsen Daan               </w:t>
        <w:tab/>
        <w:t>51.63s</w:t>
        <w:tab/>
        <w:t>Se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52</w:t>
        <w:tab/>
        <w:t xml:space="preserve">Entzminger Nicolas*      </w:t>
        <w:tab/>
        <w:t>55.19s</w:t>
        <w:tab/>
        <w:t>Sco</w:t>
        <w:tab/>
        <w:t>98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61</w:t>
        <w:tab/>
        <w:t xml:space="preserve">Declercq Corentin        </w:t>
        <w:tab/>
        <w:t>55.75s</w:t>
        <w:tab/>
        <w:t>Jun</w:t>
        <w:tab/>
        <w:t>95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656</w:t>
        <w:tab/>
        <w:t xml:space="preserve">Mazi Remi                </w:t>
        <w:tab/>
        <w:t>56.61s</w:t>
        <w:tab/>
        <w:t>Sen</w:t>
        <w:tab/>
        <w:t>88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609</w:t>
        <w:tab/>
        <w:t xml:space="preserve">Magoche Mathieu          </w:t>
        <w:tab/>
        <w:t>DNS</w:t>
        <w:tab/>
        <w:t>Sen</w:t>
        <w:tab/>
        <w:t>92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93</w:t>
        <w:tab/>
        <w:t xml:space="preserve">Boa Michael              </w:t>
        <w:tab/>
        <w:t>DN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994</w:t>
        <w:tab/>
        <w:t xml:space="preserve">Sakow Nicolas            </w:t>
        <w:tab/>
        <w:t>DNS</w:t>
        <w:tab/>
        <w:t>Mas</w:t>
        <w:tab/>
        <w:t>7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6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62</w:t>
        <w:tab/>
        <w:t xml:space="preserve">Liebens Jean Christophe  </w:t>
        <w:tab/>
        <w:t>58.18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485</w:t>
        <w:tab/>
        <w:t xml:space="preserve">Zaanani Soufiane         </w:t>
        <w:tab/>
        <w:t>59.25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294</w:t>
        <w:tab/>
        <w:t xml:space="preserve">Van Eeckhout Philippe    </w:t>
        <w:tab/>
        <w:t>60.21s</w:t>
        <w:tab/>
        <w:t>Mas</w:t>
        <w:tab/>
        <w:t>62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17</w:t>
        <w:tab/>
        <w:t xml:space="preserve">Lahmine Majid            </w:t>
        <w:tab/>
        <w:t>61.41s</w:t>
        <w:tab/>
        <w:t>Jun</w:t>
        <w:tab/>
        <w:t>96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597</w:t>
        <w:tab/>
        <w:t xml:space="preserve">Ledecq Fabrice           </w:t>
        <w:tab/>
        <w:t>61.49s</w:t>
        <w:tab/>
        <w:t>Mas</w:t>
        <w:tab/>
        <w:t>66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74</w:t>
        <w:tab/>
        <w:t xml:space="preserve">Verriez Jonathan         </w:t>
        <w:tab/>
        <w:t>62.15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TC Hommes  Heure de l'annonce officielle:19:3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706</w:t>
        <w:tab/>
        <w:t xml:space="preserve">Van Den Broeck Jan       </w:t>
        <w:tab/>
        <w:t>1'48.07</w:t>
        <w:tab/>
        <w:t>Sen</w:t>
        <w:tab/>
        <w:t>89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97</w:t>
        <w:tab/>
        <w:t xml:space="preserve">Kebron Quentin           </w:t>
        <w:tab/>
        <w:t>1'51.53</w:t>
        <w:tab/>
        <w:t>Sen</w:t>
        <w:tab/>
        <w:t>92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08</w:t>
        <w:tab/>
        <w:t xml:space="preserve">Froidmont Arnaud         </w:t>
        <w:tab/>
        <w:t>1'51.57</w:t>
        <w:tab/>
        <w:t>Sen</w:t>
        <w:tab/>
        <w:t>8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600</w:t>
        <w:tab/>
        <w:t xml:space="preserve">Jamli Tarich             </w:t>
        <w:tab/>
        <w:t>1'53.65</w:t>
        <w:tab/>
        <w:t>Sen</w:t>
        <w:tab/>
        <w:t>86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753</w:t>
        <w:tab/>
        <w:t xml:space="preserve">Cardillo Joachim         </w:t>
        <w:tab/>
        <w:t>1'54.47</w:t>
        <w:tab/>
        <w:t>Sen</w:t>
        <w:tab/>
        <w:t>88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506</w:t>
        <w:tab/>
        <w:t xml:space="preserve">Marrion Geoffrey         </w:t>
        <w:tab/>
        <w:t>1'54.52</w:t>
        <w:tab/>
        <w:t>Mas</w:t>
        <w:tab/>
        <w:t>78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35</w:t>
        <w:tab/>
        <w:t xml:space="preserve">Douley Antoine           </w:t>
        <w:tab/>
        <w:t>1'56.35</w:t>
        <w:tab/>
        <w:t>Jun</w:t>
        <w:tab/>
        <w:t>95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867</w:t>
        <w:tab/>
        <w:t xml:space="preserve">De Schryver Davy         </w:t>
        <w:tab/>
        <w:t>1'58.28</w:t>
        <w:tab/>
        <w:t>Sen</w:t>
        <w:tab/>
        <w:t>88</w:t>
        <w:tab/>
        <w:t xml:space="preserve">AV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891</w:t>
        <w:tab/>
        <w:t xml:space="preserve">De Cock Damien           </w:t>
        <w:tab/>
        <w:t>1'59.06</w:t>
        <w:tab/>
        <w:t>Sen</w:t>
        <w:tab/>
        <w:t>88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049</w:t>
        <w:tab/>
        <w:t xml:space="preserve">El Yattouti Younes       </w:t>
        <w:tab/>
        <w:t>1'59.52</w:t>
        <w:tab/>
        <w:t>Sen</w:t>
        <w:tab/>
        <w:t>8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782</w:t>
        <w:tab/>
        <w:t xml:space="preserve">Ghislain Arnaud          </w:t>
        <w:tab/>
        <w:t>DNF</w:t>
        <w:tab/>
        <w:t>Sen</w:t>
        <w:tab/>
        <w:t>8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TC Hommes  Heure de l'annonce officielle:19:3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693</w:t>
        <w:tab/>
        <w:t xml:space="preserve">De Bruyne Toon           </w:t>
        <w:tab/>
        <w:t>1'56.81</w:t>
        <w:tab/>
        <w:t>Sen</w:t>
        <w:tab/>
        <w:t>91</w:t>
        <w:tab/>
        <w:t xml:space="preserve">AV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239</w:t>
        <w:tab/>
        <w:t xml:space="preserve">Ameryckx Bastiaan        </w:t>
        <w:tab/>
        <w:t>1'57.27</w:t>
        <w:tab/>
        <w:t>Sco</w:t>
        <w:tab/>
        <w:t>98</w:t>
        <w:tab/>
        <w:t xml:space="preserve">OPW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064</w:t>
        <w:tab/>
        <w:t xml:space="preserve">De Schepper Joris        </w:t>
        <w:tab/>
        <w:t>1'57.65</w:t>
        <w:tab/>
        <w:t>Sen</w:t>
        <w:tab/>
        <w:t>83</w:t>
        <w:tab/>
        <w:t xml:space="preserve">ACW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16</w:t>
        <w:tab/>
        <w:t xml:space="preserve">Dael Christophe          </w:t>
        <w:tab/>
        <w:t>1'57.89</w:t>
        <w:tab/>
        <w:t>Sen</w:t>
        <w:tab/>
        <w:t>83</w:t>
        <w:tab/>
        <w:t xml:space="preserve">ACP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809</w:t>
        <w:tab/>
        <w:t xml:space="preserve">Coster Julien            </w:t>
        <w:tab/>
        <w:t>1'57.91</w:t>
        <w:tab/>
        <w:t>Sen</w:t>
        <w:tab/>
        <w:t>89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58</w:t>
        <w:tab/>
        <w:t xml:space="preserve">Hiele Robin              </w:t>
        <w:tab/>
        <w:t>1'58.10</w:t>
        <w:tab/>
        <w:t>Jun</w:t>
        <w:tab/>
        <w:t>95</w:t>
        <w:tab/>
        <w:t xml:space="preserve">AVK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359</w:t>
        <w:tab/>
        <w:t xml:space="preserve">Hsaine Jawad*            </w:t>
        <w:tab/>
        <w:t>1'58.58</w:t>
        <w:tab/>
        <w:t>Mas</w:t>
        <w:tab/>
        <w:t>75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856</w:t>
        <w:tab/>
        <w:t xml:space="preserve">De Bosscher Pieterjan    </w:t>
        <w:tab/>
        <w:t>2'00.12</w:t>
        <w:tab/>
        <w:t>Sen</w:t>
        <w:tab/>
        <w:t>90</w:t>
        <w:tab/>
        <w:t xml:space="preserve">AV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349</w:t>
        <w:tab/>
        <w:t xml:space="preserve">Ver Cruysse Anthony      </w:t>
        <w:tab/>
        <w:t>2'00.23</w:t>
        <w:tab/>
        <w:t>Sen</w:t>
        <w:tab/>
        <w:t>92</w:t>
        <w:tab/>
        <w:t xml:space="preserve">ASV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224</w:t>
        <w:tab/>
        <w:t xml:space="preserve">Campbell Ewan*           </w:t>
        <w:tab/>
        <w:t>2'00.86</w:t>
        <w:tab/>
        <w:t>Sco</w:t>
        <w:tab/>
        <w:t>97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869</w:t>
        <w:tab/>
        <w:t xml:space="preserve">Debouck Matthieu         </w:t>
        <w:tab/>
        <w:t>DNS</w:t>
        <w:tab/>
        <w:t>Sen</w:t>
        <w:tab/>
        <w:t>84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TC Hommes  Heure de l'annonce officielle:19:3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00</w:t>
        <w:tab/>
        <w:t xml:space="preserve">Hinnekens Simon          </w:t>
        <w:tab/>
        <w:t>1'59.07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67</w:t>
        <w:tab/>
        <w:t xml:space="preserve">Noel Adrien              </w:t>
        <w:tab/>
        <w:t>1'59.11</w:t>
        <w:tab/>
        <w:t>Jun</w:t>
        <w:tab/>
        <w:t>95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28</w:t>
        <w:tab/>
        <w:t xml:space="preserve">Decoeur Arnaud           </w:t>
        <w:tab/>
        <w:t>2'00.07</w:t>
        <w:tab/>
        <w:t>Jun</w:t>
        <w:tab/>
        <w:t>95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26</w:t>
        <w:tab/>
        <w:t xml:space="preserve">De Rop Pieter            </w:t>
        <w:tab/>
        <w:t>2'00.13</w:t>
        <w:tab/>
        <w:t>Jun</w:t>
        <w:tab/>
        <w:t>96</w:t>
        <w:tab/>
        <w:t xml:space="preserve">ACW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806</w:t>
        <w:tab/>
        <w:t xml:space="preserve">Cools Sven               </w:t>
        <w:tab/>
        <w:t>2'00.84</w:t>
        <w:tab/>
        <w:t>Sen</w:t>
        <w:tab/>
        <w:t>87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723</w:t>
        <w:tab/>
        <w:t xml:space="preserve">D'hoore Simon            </w:t>
        <w:tab/>
        <w:t>2'01.96</w:t>
        <w:tab/>
        <w:t>Sen</w:t>
        <w:tab/>
        <w:t>94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689</w:t>
        <w:tab/>
        <w:t xml:space="preserve">Van Cauwenberghe Dylan   </w:t>
        <w:tab/>
        <w:t>2'02.26</w:t>
        <w:tab/>
        <w:t>Sen</w:t>
        <w:tab/>
        <w:t>92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56</w:t>
        <w:tab/>
        <w:t xml:space="preserve">Pauly Roland             </w:t>
        <w:tab/>
        <w:t>2'03.28</w:t>
        <w:tab/>
        <w:t>Jun</w:t>
        <w:tab/>
        <w:t>96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189</w:t>
        <w:tab/>
        <w:t xml:space="preserve">Steyfkens Wouter         </w:t>
        <w:tab/>
        <w:t>2'03.44</w:t>
        <w:tab/>
        <w:t>Mas</w:t>
        <w:tab/>
        <w:t>78</w:t>
        <w:tab/>
        <w:t xml:space="preserve">AV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768</w:t>
        <w:tab/>
        <w:t xml:space="preserve">Noel Enzo                </w:t>
        <w:tab/>
        <w:t>2'03.62</w:t>
        <w:tab/>
        <w:t>Jun</w:t>
        <w:tab/>
        <w:t>95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602</w:t>
        <w:tab/>
        <w:t xml:space="preserve">Fraiteur Thomas          </w:t>
        <w:tab/>
        <w:t>2'06.78</w:t>
        <w:tab/>
        <w:t>Sen</w:t>
        <w:tab/>
        <w:t>93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TC Hommes  Heure de l'annonce officielle:19:3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0</w:t>
        <w:tab/>
        <w:t xml:space="preserve">Dobbelaer Dieter         </w:t>
        <w:tab/>
        <w:t>2'04.20</w:t>
        <w:tab/>
        <w:t>Jun</w:t>
        <w:tab/>
        <w:t>95</w:t>
        <w:tab/>
        <w:t xml:space="preserve">ACW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922</w:t>
        <w:tab/>
        <w:t xml:space="preserve">Saerens Adrien           </w:t>
        <w:tab/>
        <w:t>2'05.06</w:t>
        <w:tab/>
        <w:t>Sen</w:t>
        <w:tab/>
        <w:t>94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97</w:t>
        <w:tab/>
        <w:t xml:space="preserve">Tajaouart Hamza          </w:t>
        <w:tab/>
        <w:t>2'07.17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555</w:t>
        <w:tab/>
        <w:t xml:space="preserve">Megret Alexandre         </w:t>
        <w:tab/>
        <w:t>2'08.34</w:t>
        <w:tab/>
        <w:t>Sen</w:t>
        <w:tab/>
        <w:t>93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646</w:t>
        <w:tab/>
        <w:t xml:space="preserve">Augustijns Milan         </w:t>
        <w:tab/>
        <w:t>2'09.62</w:t>
        <w:tab/>
        <w:t>Sen</w:t>
        <w:tab/>
        <w:t>94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581</w:t>
        <w:tab/>
        <w:t xml:space="preserve">Mahe Yann*               </w:t>
        <w:tab/>
        <w:t>2'13.88</w:t>
        <w:tab/>
        <w:t>Mas</w:t>
        <w:tab/>
        <w:t>7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901</w:t>
        <w:tab/>
        <w:t xml:space="preserve">Thiebaut Thimotee        </w:t>
        <w:tab/>
        <w:t>2'15.03</w:t>
        <w:tab/>
        <w:t>Sen</w:t>
        <w:tab/>
        <w:t>82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946</w:t>
        <w:tab/>
        <w:t xml:space="preserve">Robert Cedric            </w:t>
        <w:tab/>
        <w:t>2'15.31</w:t>
        <w:tab/>
        <w:t>Sen</w:t>
        <w:tab/>
        <w:t>79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07</w:t>
        <w:tab/>
        <w:t xml:space="preserve">Jockin Francois          </w:t>
        <w:tab/>
        <w:t>2'15.64</w:t>
        <w:tab/>
        <w:t>Jun</w:t>
        <w:tab/>
        <w:t>95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732</w:t>
        <w:tab/>
        <w:t xml:space="preserve">Groeninckx Marc          </w:t>
        <w:tab/>
        <w:t>2'29.13</w:t>
        <w:tab/>
        <w:t>Mas</w:t>
        <w:tab/>
        <w:t>57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0 metres               TC Hommes  Heure de l'annonce officielle:19:3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09</w:t>
        <w:tab/>
        <w:t xml:space="preserve">Dacha Abdellah*          </w:t>
        <w:tab/>
        <w:t>8'20.21</w:t>
        <w:tab/>
        <w:t>Sen</w:t>
        <w:tab/>
        <w:t>92</w:t>
        <w:tab/>
        <w:t xml:space="preserve">AZW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10</w:t>
        <w:tab/>
        <w:t xml:space="preserve">SNOUSSI RAMDON           </w:t>
        <w:tab/>
        <w:t>8'30.68</w:t>
        <w:tab/>
        <w:t>Sen</w:t>
        <w:tab/>
        <w:t>88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90</w:t>
        <w:tab/>
        <w:t xml:space="preserve">Asri Abdessamad          </w:t>
        <w:tab/>
        <w:t>8'45.35</w:t>
        <w:tab/>
        <w:t>Sen</w:t>
        <w:tab/>
        <w:t>8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33</w:t>
        <w:tab/>
        <w:t xml:space="preserve">Petitjean Simon          </w:t>
        <w:tab/>
        <w:t>8'48.60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545</w:t>
        <w:tab/>
        <w:t xml:space="preserve">Vandeneede Jean-baptist  </w:t>
        <w:tab/>
        <w:t>8'56.33</w:t>
        <w:tab/>
        <w:t>Sen</w:t>
        <w:tab/>
        <w:t>93</w:t>
        <w:tab/>
        <w:t xml:space="preserve">ASV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58</w:t>
        <w:tab/>
        <w:t xml:space="preserve">Doison Gregoire          </w:t>
        <w:tab/>
        <w:t>8'58.65</w:t>
        <w:tab/>
        <w:t>Jun</w:t>
        <w:tab/>
        <w:t>95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162</w:t>
        <w:tab/>
        <w:t>El Mkabli El Idrissi Moul</w:t>
        <w:tab/>
        <w:t>9'00.54</w:t>
        <w:tab/>
        <w:t>Mas</w:t>
        <w:tab/>
        <w:t>70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661</w:t>
        <w:tab/>
        <w:t xml:space="preserve">Stouffs Adrien           </w:t>
        <w:tab/>
        <w:t>9'03.22</w:t>
        <w:tab/>
        <w:t>Sen</w:t>
        <w:tab/>
        <w:t>92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229</w:t>
        <w:tab/>
        <w:t xml:space="preserve">Bastien Francois         </w:t>
        <w:tab/>
        <w:t>9'06.00</w:t>
        <w:tab/>
        <w:t>Sen</w:t>
        <w:tab/>
        <w:t>88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916</w:t>
        <w:tab/>
        <w:t xml:space="preserve">Darrazi Younes           </w:t>
        <w:tab/>
        <w:t>9'17.86</w:t>
        <w:tab/>
        <w:t>Jun</w:t>
        <w:tab/>
        <w:t>96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861</w:t>
        <w:tab/>
        <w:t xml:space="preserve">Dejonghe Maarten         </w:t>
        <w:tab/>
        <w:t>DNF</w:t>
        <w:tab/>
        <w:t>Sen</w:t>
        <w:tab/>
        <w:t>81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076</w:t>
        <w:tab/>
        <w:t xml:space="preserve">Soughou Yassine          </w:t>
        <w:tab/>
        <w:t>DNF</w:t>
        <w:tab/>
        <w:t>Sen</w:t>
        <w:tab/>
        <w:t>9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659</w:t>
        <w:tab/>
        <w:t xml:space="preserve">Hernould Franky          </w:t>
        <w:tab/>
        <w:t>DNF</w:t>
        <w:tab/>
        <w:t>Sen</w:t>
        <w:tab/>
        <w:t>8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0 metres               TC Hommes  Heure de l'annonce officielle:19:3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929</w:t>
        <w:tab/>
        <w:t xml:space="preserve">Fatihi Ilias             </w:t>
        <w:tab/>
        <w:t>9'25.47</w:t>
        <w:tab/>
        <w:t>Sco</w:t>
        <w:tab/>
        <w:t>98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262</w:t>
        <w:tab/>
        <w:t xml:space="preserve">Di Berardo Sandro        </w:t>
        <w:tab/>
        <w:t>9'31.36</w:t>
        <w:tab/>
        <w:t>Sen</w:t>
        <w:tab/>
        <w:t>82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263</w:t>
        <w:tab/>
        <w:t xml:space="preserve">Lelong Raphael           </w:t>
        <w:tab/>
        <w:t>9'34.92</w:t>
        <w:tab/>
        <w:t>Sen</w:t>
        <w:tab/>
        <w:t>89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26</w:t>
        <w:tab/>
        <w:t xml:space="preserve">Emere Benjamin           </w:t>
        <w:tab/>
        <w:t>9'36.35</w:t>
        <w:tab/>
        <w:t>Sen</w:t>
        <w:tab/>
        <w:t>82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57</w:t>
        <w:tab/>
        <w:t xml:space="preserve">Haik Zakaria             </w:t>
        <w:tab/>
        <w:t>9'54.68</w:t>
        <w:tab/>
        <w:t>Jun</w:t>
        <w:tab/>
        <w:t>95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205</w:t>
        <w:tab/>
        <w:t xml:space="preserve">Byrne Timothy            </w:t>
        <w:tab/>
        <w:t>9'58.41</w:t>
        <w:tab/>
        <w:t>Mas</w:t>
        <w:tab/>
        <w:t>67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899</w:t>
        <w:tab/>
        <w:t xml:space="preserve">Njema Imed*              </w:t>
        <w:tab/>
        <w:t>9'59.05</w:t>
        <w:tab/>
        <w:t>Mas</w:t>
        <w:tab/>
        <w:t>7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412</w:t>
        <w:tab/>
        <w:t xml:space="preserve">Medici Philippe          </w:t>
        <w:tab/>
        <w:t>10'29.93</w:t>
        <w:tab/>
        <w:t>Mas</w:t>
        <w:tab/>
        <w:t>68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563</w:t>
        <w:tab/>
        <w:t xml:space="preserve">Tillieux Guy             </w:t>
        <w:tab/>
        <w:t>11'26.3</w:t>
        <w:tab/>
        <w:t>Mas</w:t>
        <w:tab/>
        <w:t>5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765</w:t>
        <w:tab/>
        <w:t xml:space="preserve">Yagoubi Mohammed         </w:t>
        <w:tab/>
        <w:t xml:space="preserve">NR </w:t>
        <w:tab/>
        <w:t>Sen</w:t>
        <w:tab/>
        <w:t>9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230</w:t>
        <w:tab/>
        <w:t xml:space="preserve">Tasiaux Jonathan         </w:t>
        <w:tab/>
        <w:t>DN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642</w:t>
        <w:tab/>
        <w:t xml:space="preserve">Rodia Angelo             </w:t>
        <w:tab/>
        <w:t>DNS</w:t>
        <w:tab/>
        <w:t>Mas</w:t>
        <w:tab/>
        <w:t>66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1,067m   TC Hommes  Heure de l'annonce officielle:19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-0.2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876</w:t>
        <w:tab/>
        <w:t xml:space="preserve">De Borger Dario          </w:t>
        <w:tab/>
        <w:t>14.14s</w:t>
        <w:tab/>
        <w:t>Sen</w:t>
        <w:tab/>
        <w:t>92</w:t>
        <w:tab/>
        <w:t xml:space="preserve">ROB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920</w:t>
        <w:tab/>
        <w:t xml:space="preserve">Xhonneux Frederic        </w:t>
        <w:tab/>
        <w:t>15.19s</w:t>
        <w:tab/>
        <w:t>Sen</w:t>
        <w:tab/>
        <w:t>8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Hommes  Heure de l'annonce officielle:16:42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37</w:t>
        <w:tab/>
        <w:t xml:space="preserve">Ghuys Bram               </w:t>
        <w:tab/>
        <w:t>2.07m</w:t>
        <w:tab/>
        <w:t>Sen</w:t>
        <w:tab/>
        <w:t>93</w:t>
        <w:tab/>
        <w:t xml:space="preserve">OE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919</w:t>
        <w:tab/>
        <w:t xml:space="preserve">Elsen Daan               </w:t>
        <w:tab/>
        <w:t>1.93m</w:t>
        <w:tab/>
        <w:t>Se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86</w:t>
        <w:tab/>
        <w:t xml:space="preserve">Kalandula Fabiano        </w:t>
        <w:tab/>
        <w:t>1.93m</w:t>
        <w:tab/>
        <w:t>Jun</w:t>
        <w:tab/>
        <w:t>96</w:t>
        <w:tab/>
        <w:t xml:space="preserve">SPVI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729</w:t>
        <w:tab/>
        <w:t xml:space="preserve">Vandecapelle Mattijs     </w:t>
        <w:tab/>
        <w:t>1.81m</w:t>
        <w:tab/>
        <w:t>Sen</w:t>
        <w:tab/>
        <w:t>8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347</w:t>
        <w:tab/>
        <w:t xml:space="preserve">Mascart Simon            </w:t>
        <w:tab/>
        <w:t>1.55m</w:t>
        <w:tab/>
        <w:t>Sco</w:t>
        <w:tab/>
        <w:t>98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TC Hommes  Heure de l'annonce officielle:15:3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628</w:t>
        <w:tab/>
        <w:t xml:space="preserve">Lambert Romain           </w:t>
        <w:tab/>
        <w:t>7.19m</w:t>
        <w:tab/>
        <w:t>+0.0m/s</w:t>
        <w:tab/>
        <w:t>Sen</w:t>
        <w:tab/>
        <w:t>93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35</w:t>
        <w:tab/>
        <w:t xml:space="preserve">Gets Florent             </w:t>
        <w:tab/>
        <w:t>5.89m</w:t>
        <w:tab/>
        <w:t>+1.0m/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45</w:t>
        <w:tab/>
        <w:t xml:space="preserve">Denys Gregory            </w:t>
        <w:tab/>
        <w:t>5.86m</w:t>
        <w:tab/>
        <w:t>+0.5m/s</w:t>
        <w:tab/>
        <w:t>Sen</w:t>
        <w:tab/>
        <w:t>9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550</w:t>
        <w:tab/>
        <w:t xml:space="preserve">Vanderbiest Joel         </w:t>
        <w:tab/>
        <w:t>5.60m</w:t>
        <w:tab/>
        <w:t>+1.3m/s</w:t>
        <w:tab/>
        <w:t>Mas</w:t>
        <w:tab/>
        <w:t>78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347</w:t>
        <w:tab/>
        <w:t xml:space="preserve">Mascart Simon            </w:t>
        <w:tab/>
        <w:t>5.50m</w:t>
        <w:tab/>
        <w:t>+0.7m/s</w:t>
        <w:tab/>
        <w:t>Sco</w:t>
        <w:tab/>
        <w:t>98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807</w:t>
        <w:tab/>
        <w:t xml:space="preserve">Manzanza Kumbi Herve     </w:t>
        <w:tab/>
        <w:t>5.13m</w:t>
        <w:tab/>
        <w:t>+0.0m/s</w:t>
        <w:tab/>
        <w:t>Sen</w:t>
        <w:tab/>
        <w:t>8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970</w:t>
        <w:tab/>
        <w:t xml:space="preserve">Duez Mathieu             </w:t>
        <w:tab/>
        <w:t>4.91m</w:t>
        <w:tab/>
        <w:t>+0.8m/s</w:t>
        <w:tab/>
        <w:t>Sen</w:t>
        <w:tab/>
        <w:t>91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341</w:t>
        <w:tab/>
        <w:t xml:space="preserve">Gammel Leo*              </w:t>
        <w:tab/>
        <w:t>DNS</w:t>
        <w:tab/>
        <w:t>+0.0m/s</w:t>
        <w:tab/>
        <w:t>Cad</w:t>
        <w:tab/>
        <w:t>00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TC Hommes  Heure de l'annonce officielle:15:0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</w:t>
        <w:tab/>
        <w:t xml:space="preserve">Broeders Ben             </w:t>
        <w:tab/>
        <w:t>4.83m</w:t>
        <w:tab/>
        <w:t>Jun</w:t>
        <w:tab/>
        <w:t>95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920</w:t>
        <w:tab/>
        <w:t xml:space="preserve">Xhonneux Frederic        </w:t>
        <w:tab/>
        <w:t>4.33m</w:t>
        <w:tab/>
        <w:t>Sen</w:t>
        <w:tab/>
        <w:t>8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251</w:t>
        <w:tab/>
        <w:t xml:space="preserve">Gourmet Francois         </w:t>
        <w:tab/>
        <w:t>4.13m</w:t>
        <w:tab/>
        <w:t>Sen</w:t>
        <w:tab/>
        <w:t>82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729</w:t>
        <w:tab/>
        <w:t xml:space="preserve">Vandecapelle Mattijs     </w:t>
        <w:tab/>
        <w:t>4.13m</w:t>
        <w:tab/>
        <w:t>Sen</w:t>
        <w:tab/>
        <w:t>8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351</w:t>
        <w:tab/>
        <w:t xml:space="preserve">De Meyer Jonas           </w:t>
        <w:tab/>
        <w:t>4.13m</w:t>
        <w:tab/>
        <w:t>Sen</w:t>
        <w:tab/>
        <w:t>84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56</w:t>
        <w:tab/>
        <w:t xml:space="preserve">Pierre Steve             </w:t>
        <w:tab/>
        <w:t>3.93m</w:t>
        <w:tab/>
        <w:t>Sen</w:t>
        <w:tab/>
        <w:t>92</w:t>
        <w:tab/>
        <w:t xml:space="preserve">BBS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03</w:t>
        <w:tab/>
        <w:t xml:space="preserve">MICHEL ROY               </w:t>
        <w:tab/>
        <w:t>3.93m</w:t>
        <w:tab/>
        <w:t>Sen</w:t>
        <w:tab/>
        <w:t>93</w:t>
        <w:tab/>
        <w:t xml:space="preserve">LUX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904</w:t>
        <w:tab/>
        <w:t xml:space="preserve">AGNETTI LOIC             </w:t>
        <w:tab/>
        <w:t>3.63m</w:t>
        <w:tab/>
        <w:t>Sen</w:t>
        <w:tab/>
        <w:t>88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681</w:t>
        <w:tab/>
        <w:t xml:space="preserve">Renkin Jean Paul         </w:t>
        <w:tab/>
        <w:t>3.33m</w:t>
        <w:tab/>
        <w:t>Mas</w:t>
        <w:tab/>
        <w:t>64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233</w:t>
        <w:tab/>
        <w:t xml:space="preserve">Sudi Tresor              </w:t>
        <w:tab/>
        <w:t>3.33m</w:t>
        <w:tab/>
        <w:t>Sen</w:t>
        <w:tab/>
        <w:t>94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766</w:t>
        <w:tab/>
        <w:t xml:space="preserve">Denys Jonathan           </w:t>
        <w:tab/>
        <w:t>3.33m</w:t>
        <w:tab/>
        <w:t>Sen</w:t>
        <w:tab/>
        <w:t>90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77</w:t>
        <w:tab/>
        <w:t xml:space="preserve">Iraguha Baptiste         </w:t>
        <w:tab/>
        <w:t xml:space="preserve">NR </w:t>
        <w:tab/>
        <w:t>Jun</w:t>
        <w:tab/>
        <w:t>95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7,260kg   TC Hommes  Heure de l'annonce officielle:15:3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820</w:t>
        <w:tab/>
        <w:t xml:space="preserve">Van Campenhout Jannick   </w:t>
        <w:tab/>
        <w:t>14.02m</w:t>
        <w:tab/>
        <w:t>Sen</w:t>
        <w:tab/>
        <w:t>91</w:t>
        <w:tab/>
        <w:t xml:space="preserve">AVK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920</w:t>
        <w:tab/>
        <w:t xml:space="preserve">Xhonneux Frederic        </w:t>
        <w:tab/>
        <w:t>13.83m</w:t>
        <w:tab/>
        <w:t>Sen</w:t>
        <w:tab/>
        <w:t>8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71</w:t>
        <w:tab/>
        <w:t xml:space="preserve">Van Campenhout Jordi     </w:t>
        <w:tab/>
        <w:t>13.48m</w:t>
        <w:tab/>
        <w:t>Sen</w:t>
        <w:tab/>
        <w:t>88</w:t>
        <w:tab/>
        <w:t xml:space="preserve">AVK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074</w:t>
        <w:tab/>
        <w:t xml:space="preserve">Bertaux Yannick          </w:t>
        <w:tab/>
        <w:t>12.12m</w:t>
        <w:tab/>
        <w:t>Sen</w:t>
        <w:tab/>
        <w:t>86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919</w:t>
        <w:tab/>
        <w:t xml:space="preserve">Elsen Daan               </w:t>
        <w:tab/>
        <w:t>DNS</w:t>
        <w:tab/>
        <w:t>Se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800g    TC Hommes  Heure de l'annonce officielle:16:4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93</w:t>
        <w:tab/>
        <w:t xml:space="preserve">Boa Michael              </w:t>
        <w:tab/>
        <w:t>47.57m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38</w:t>
        <w:tab/>
        <w:t xml:space="preserve">Beeckman Amaury          </w:t>
        <w:tab/>
        <w:t>43.78m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03</w:t>
        <w:tab/>
        <w:t xml:space="preserve">MICHEL ROY               </w:t>
        <w:tab/>
        <w:t>39.47m</w:t>
        <w:tab/>
        <w:t>Sen</w:t>
        <w:tab/>
        <w:t>93</w:t>
        <w:tab/>
        <w:t xml:space="preserve">LUX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145</w:t>
        <w:tab/>
        <w:t xml:space="preserve">Denys Gregory            </w:t>
        <w:tab/>
        <w:t>36.77m</w:t>
        <w:tab/>
        <w:t>Sen</w:t>
        <w:tab/>
        <w:t>9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994</w:t>
        <w:tab/>
        <w:t xml:space="preserve">Sakow Nicolas            </w:t>
        <w:tab/>
        <w:t>32.72m</w:t>
        <w:tab/>
        <w:t>Mas</w:t>
        <w:tab/>
        <w:t>7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footerReference w:type="default" r:id="rId3"/>
      <w:type w:val="nextPage"/>
      <w:pgSz w:w="11906" w:h="16838"/>
      <w:pgMar w:left="1152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2:52:00Z</dcterms:created>
  <dc:creator/>
  <dc:description/>
  <cp:keywords/>
  <dc:language>en-US</dc:language>
  <cp:lastModifiedBy>Nadia</cp:lastModifiedBy>
  <cp:lastPrinted>2006-08-30T23:01:00Z</cp:lastPrinted>
  <dcterms:modified xsi:type="dcterms:W3CDTF">2014-05-09T14:00:00Z</dcterms:modified>
  <cp:revision>8</cp:revision>
  <dc:subject/>
  <dc:title/>
</cp:coreProperties>
</file>