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sz w:val="14"/>
          <w:szCs w:val="14"/>
          <w:u w:val="single"/>
        </w:rPr>
      </w:pPr>
      <w:r>
        <w:rPr>
          <w:i/>
          <w:sz w:val="14"/>
          <w:szCs w:val="14"/>
        </w:rPr>
        <w:drawing>
          <wp:inline distT="0" distB="0" distL="0" distR="0">
            <wp:extent cx="54419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4"/>
          <w:szCs w:val="14"/>
        </w:rPr>
        <w:tab/>
      </w:r>
      <w:r>
        <w:rPr>
          <w:i/>
          <w:sz w:val="14"/>
          <w:szCs w:val="14"/>
          <w:u w:val="single"/>
        </w:rPr>
        <w:t>Résultats meeting LBFA n°44 – RESC (Stade Baudouin) – 06/05/2012.</w:t>
      </w:r>
    </w:p>
    <w:p>
      <w:pPr>
        <w:pStyle w:val="Heading1"/>
        <w:jc w:val="center"/>
        <w:rPr>
          <w:i/>
          <w:i/>
          <w:sz w:val="14"/>
          <w:szCs w:val="14"/>
          <w:u w:val="single"/>
        </w:rPr>
      </w:pPr>
      <w:r>
        <w:rPr>
          <w:i/>
          <w:sz w:val="14"/>
          <w:szCs w:val="14"/>
          <w:u w:val="single"/>
        </w:rPr>
        <w:t>Grand Prix Fernand Mingel.</w:t>
      </w:r>
    </w:p>
    <w:p>
      <w:pPr>
        <w:pStyle w:val="Textebrut"/>
        <w:rPr>
          <w:i/>
          <w:i/>
          <w:sz w:val="14"/>
          <w:szCs w:val="14"/>
          <w:u w:val="single"/>
        </w:rPr>
      </w:pPr>
      <w:r>
        <w:rPr>
          <w:i/>
          <w:sz w:val="14"/>
          <w:szCs w:val="14"/>
          <w:u w:val="single"/>
        </w:rPr>
      </w:r>
    </w:p>
    <w:p>
      <w:pPr>
        <w:pStyle w:val="Textebrut"/>
        <w:rPr/>
      </w:pPr>
      <w:r>
        <w:rPr>
          <w:sz w:val="14"/>
          <w:szCs w:val="14"/>
        </w:rPr>
        <w:t xml:space="preserve">Remarques : </w:t>
        <w:tab/>
        <w:t>DNS = N'a pas participé.</w:t>
      </w:r>
    </w:p>
    <w:p>
      <w:pPr>
        <w:pStyle w:val="Textebrut"/>
        <w:rPr/>
      </w:pPr>
      <w:r>
        <w:rPr>
          <w:sz w:val="14"/>
          <w:szCs w:val="14"/>
        </w:rPr>
        <w:tab/>
        <w:tab/>
        <w:t>NR = Pas de performance valable, pas arrivé.</w:t>
      </w:r>
    </w:p>
    <w:p>
      <w:pPr>
        <w:pStyle w:val="Textebrut"/>
        <w:rPr>
          <w:sz w:val="14"/>
          <w:szCs w:val="14"/>
        </w:rPr>
      </w:pPr>
      <w:r>
        <w:rPr>
          <w:sz w:val="14"/>
          <w:szCs w:val="14"/>
        </w:rPr>
        <w:tab/>
        <w:tab/>
        <w:t>DIS = Disqualifié.</w:t>
      </w:r>
    </w:p>
    <w:p>
      <w:pPr>
        <w:pStyle w:val="Textebru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ebrut"/>
        <w:rPr>
          <w:sz w:val="14"/>
          <w:szCs w:val="14"/>
          <w:u w:val="single"/>
        </w:rPr>
      </w:pPr>
      <w:r>
        <w:rPr>
          <w:sz w:val="14"/>
          <w:szCs w:val="14"/>
          <w:highlight w:val="yellow"/>
          <w:u w:val="single"/>
        </w:rPr>
        <w:t>Ces résultats doivent être corrigés par le juge arbitre.</w:t>
      </w:r>
    </w:p>
    <w:p>
      <w:pPr>
        <w:pStyle w:val="Textebrut"/>
        <w:rPr>
          <w:sz w:val="14"/>
          <w:szCs w:val="14"/>
          <w:u w:val="single"/>
          <w:lang w:val="fr-FR"/>
        </w:rPr>
      </w:pPr>
      <w:r>
        <w:rPr>
          <w:sz w:val="14"/>
          <w:szCs w:val="14"/>
          <w:u w:val="single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60 metres                 Ben Dames  Heure de l'annonce officielle:12:26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 xml:space="preserve">Serie:1 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1</w:t>
        <w:tab/>
        <w:t>2480</w:t>
        <w:tab/>
        <w:t xml:space="preserve">Lambert Kylie            </w:t>
        <w:tab/>
        <w:t>10.21s</w:t>
        <w:tab/>
        <w:tab/>
        <w:t>04</w:t>
        <w:tab/>
        <w:t xml:space="preserve">RESC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2</w:t>
        <w:tab/>
        <w:t>1792</w:t>
        <w:tab/>
        <w:t xml:space="preserve">Van Hoydonck Evy         </w:t>
        <w:tab/>
        <w:t>10.43s</w:t>
        <w:tab/>
        <w:tab/>
        <w:t>04</w:t>
        <w:tab/>
        <w:t xml:space="preserve">GRIM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3</w:t>
        <w:tab/>
        <w:t>486</w:t>
        <w:tab/>
        <w:t xml:space="preserve">Hespel Lara              </w:t>
        <w:tab/>
        <w:t>11.00s</w:t>
        <w:tab/>
        <w:tab/>
        <w:t>03</w:t>
        <w:tab/>
        <w:t xml:space="preserve">DCLA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4</w:t>
        <w:tab/>
        <w:t>2614</w:t>
        <w:tab/>
        <w:t xml:space="preserve">Carmoy Lucie             </w:t>
        <w:tab/>
        <w:t>11.02s</w:t>
        <w:tab/>
        <w:tab/>
        <w:t>04</w:t>
        <w:tab/>
        <w:t xml:space="preserve">CRAC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5</w:t>
        <w:tab/>
        <w:t>2092</w:t>
        <w:tab/>
        <w:t xml:space="preserve">De Meester Eloine        </w:t>
        <w:tab/>
        <w:t>11.27s</w:t>
        <w:tab/>
        <w:tab/>
        <w:t>04</w:t>
        <w:tab/>
        <w:t xml:space="preserve">ACLO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en-GB"/>
        </w:rPr>
        <w:t>6</w:t>
        <w:tab/>
        <w:t>2444</w:t>
        <w:tab/>
        <w:t xml:space="preserve">Hadj Faraji Zaia         </w:t>
        <w:tab/>
        <w:t>11.50s</w:t>
        <w:tab/>
        <w:tab/>
        <w:t>03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7</w:t>
        <w:tab/>
        <w:t>2628</w:t>
        <w:tab/>
        <w:t xml:space="preserve">Gontier Lola             </w:t>
        <w:tab/>
        <w:t>14.62s</w:t>
        <w:tab/>
        <w:tab/>
        <w:t>03</w:t>
        <w:tab/>
        <w:t xml:space="preserve">ACLO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60 metres                 Ben Dames  Heure de l'annonce officielle:12:26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 xml:space="preserve">Serie:2 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1</w:t>
        <w:tab/>
        <w:t>2443</w:t>
        <w:tab/>
        <w:t xml:space="preserve">Bah Mariama              </w:t>
        <w:tab/>
        <w:t>10.29s</w:t>
        <w:tab/>
        <w:tab/>
        <w:t>03</w:t>
        <w:tab/>
        <w:t xml:space="preserve">RESC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2</w:t>
        <w:tab/>
        <w:t>9905</w:t>
        <w:tab/>
        <w:t xml:space="preserve">HILLER ELENONORE         </w:t>
        <w:tab/>
        <w:t>10.69s</w:t>
        <w:tab/>
        <w:tab/>
        <w:t>03</w:t>
        <w:tab/>
        <w:t xml:space="preserve">NA  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3</w:t>
        <w:tab/>
        <w:t>2512</w:t>
        <w:tab/>
        <w:t xml:space="preserve">Merino Noemie            </w:t>
        <w:tab/>
        <w:t>10.71s</w:t>
        <w:tab/>
        <w:tab/>
        <w:t>04</w:t>
        <w:tab/>
        <w:t xml:space="preserve">RESC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4</w:t>
        <w:tab/>
        <w:t>2277</w:t>
        <w:tab/>
        <w:t xml:space="preserve">Hamelat Kamelia          </w:t>
        <w:tab/>
        <w:t>10.84s</w:t>
        <w:tab/>
        <w:tab/>
        <w:t>03</w:t>
        <w:tab/>
        <w:t xml:space="preserve">CRAC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5</w:t>
        <w:tab/>
        <w:t>2258</w:t>
        <w:tab/>
        <w:t xml:space="preserve">Huygens Cloe             </w:t>
        <w:tab/>
        <w:t>10.96s</w:t>
        <w:tab/>
        <w:tab/>
        <w:t>03</w:t>
        <w:tab/>
        <w:t xml:space="preserve">RESC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6</w:t>
        <w:tab/>
        <w:t>1414</w:t>
        <w:tab/>
        <w:t xml:space="preserve">Proost  Sofie            </w:t>
        <w:tab/>
        <w:t>11.70s</w:t>
        <w:tab/>
        <w:tab/>
        <w:t>04</w:t>
        <w:tab/>
        <w:t xml:space="preserve">GRIM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7</w:t>
        <w:tab/>
        <w:t>1671</w:t>
        <w:tab/>
        <w:t xml:space="preserve">Roelants Amelie          </w:t>
        <w:tab/>
        <w:t>13.73s</w:t>
        <w:tab/>
        <w:tab/>
        <w:t>04</w:t>
        <w:tab/>
        <w:t xml:space="preserve">GRIM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>60 metres                 Ben Dames  Heure de l'annonce officielle:12:26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 xml:space="preserve">Serie:3 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1</w:t>
        <w:tab/>
        <w:t>2225</w:t>
        <w:tab/>
        <w:t xml:space="preserve">Houlleberghs Lara        </w:t>
        <w:tab/>
        <w:t>10.81s</w:t>
        <w:tab/>
        <w:tab/>
        <w:t>03</w:t>
        <w:tab/>
        <w:t xml:space="preserve">WS  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2</w:t>
        <w:tab/>
        <w:t>620</w:t>
        <w:tab/>
        <w:t xml:space="preserve">Vandenbranden Eline      </w:t>
        <w:tab/>
        <w:t>11.17s</w:t>
        <w:tab/>
        <w:tab/>
        <w:t>05</w:t>
        <w:tab/>
        <w:t xml:space="preserve">GRIM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3</w:t>
        <w:tab/>
        <w:t>1022</w:t>
        <w:tab/>
        <w:t xml:space="preserve">Bouvin Julie             </w:t>
        <w:tab/>
        <w:t>11.45s</w:t>
        <w:tab/>
        <w:tab/>
        <w:t>05</w:t>
        <w:tab/>
        <w:t xml:space="preserve">GRIM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en-GB"/>
        </w:rPr>
        <w:t>4</w:t>
        <w:tab/>
        <w:t>1024</w:t>
        <w:tab/>
        <w:t xml:space="preserve">Buggenhout  Cara         </w:t>
        <w:tab/>
        <w:t>12.35s</w:t>
        <w:tab/>
        <w:tab/>
        <w:t>04</w:t>
        <w:tab/>
        <w:t xml:space="preserve">GRIM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5</w:t>
        <w:tab/>
        <w:t>1023</w:t>
        <w:tab/>
        <w:t xml:space="preserve">Adams  Lien              </w:t>
        <w:tab/>
        <w:t>12.65s</w:t>
        <w:tab/>
        <w:tab/>
        <w:t>03</w:t>
        <w:tab/>
        <w:t xml:space="preserve">GRIM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fr-FR"/>
        </w:rPr>
        <w:t>6</w:t>
        <w:tab/>
        <w:t>2312</w:t>
        <w:tab/>
        <w:t xml:space="preserve">Belleflamme Astou        </w:t>
        <w:tab/>
        <w:t>12.76s</w:t>
        <w:tab/>
        <w:tab/>
        <w:t>03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600 metres                Ben Dames  Heure de l'annonce officielle:12:48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 xml:space="preserve">Serie:1 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1</w:t>
        <w:tab/>
        <w:t>9905</w:t>
        <w:tab/>
        <w:t xml:space="preserve">HILLER ELENONORE         </w:t>
        <w:tab/>
        <w:t>2'10.27</w:t>
        <w:tab/>
        <w:tab/>
        <w:t>03</w:t>
        <w:tab/>
        <w:t xml:space="preserve">NA  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2</w:t>
        <w:tab/>
        <w:t>2277</w:t>
        <w:tab/>
        <w:t xml:space="preserve">Hamelat Kamelia          </w:t>
        <w:tab/>
        <w:t>2'11.68</w:t>
        <w:tab/>
        <w:tab/>
        <w:t>03</w:t>
        <w:tab/>
        <w:t xml:space="preserve">CRAC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3</w:t>
        <w:tab/>
        <w:t>1792</w:t>
        <w:tab/>
        <w:t xml:space="preserve">Van Hoydonck Evy         </w:t>
        <w:tab/>
        <w:t>2'16.59</w:t>
        <w:tab/>
        <w:tab/>
        <w:t>04</w:t>
        <w:tab/>
        <w:t xml:space="preserve">GRIM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en-GB"/>
        </w:rPr>
        <w:t>4</w:t>
        <w:tab/>
        <w:t>2480</w:t>
        <w:tab/>
        <w:t xml:space="preserve">Lambert Kylie            </w:t>
        <w:tab/>
        <w:t>2'16.68</w:t>
        <w:tab/>
        <w:tab/>
        <w:t>04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5</w:t>
        <w:tab/>
        <w:t>2225</w:t>
        <w:tab/>
        <w:t xml:space="preserve">Houlleberghs Lara        </w:t>
        <w:tab/>
        <w:t>2'18.47</w:t>
        <w:tab/>
        <w:tab/>
        <w:t>03</w:t>
        <w:tab/>
        <w:t xml:space="preserve">WS  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fr-FR"/>
        </w:rPr>
        <w:t>6</w:t>
        <w:tab/>
        <w:t>1994</w:t>
        <w:tab/>
        <w:t xml:space="preserve">Oubouskour Leila         </w:t>
        <w:tab/>
        <w:t>2'22.49</w:t>
        <w:tab/>
        <w:tab/>
        <w:t>04</w:t>
        <w:tab/>
        <w:t xml:space="preserve">CRA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7</w:t>
        <w:tab/>
        <w:t>2258</w:t>
        <w:tab/>
        <w:t xml:space="preserve">Huygens Cloe             </w:t>
        <w:tab/>
        <w:t>2'25.64</w:t>
        <w:tab/>
        <w:tab/>
        <w:t>03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8</w:t>
        <w:tab/>
        <w:t>2512</w:t>
        <w:tab/>
        <w:t xml:space="preserve">Merino Noemie            </w:t>
        <w:tab/>
        <w:t>2'29.21</w:t>
        <w:tab/>
        <w:tab/>
        <w:t>04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9</w:t>
        <w:tab/>
        <w:t>2444</w:t>
        <w:tab/>
        <w:t xml:space="preserve">Hadj Faraji Zaia         </w:t>
        <w:tab/>
        <w:t>2'44.29</w:t>
        <w:tab/>
        <w:tab/>
        <w:t>03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0</w:t>
        <w:tab/>
        <w:t>2092</w:t>
        <w:tab/>
        <w:t xml:space="preserve">De Meester Eloine        </w:t>
        <w:tab/>
        <w:t>2'47.43</w:t>
        <w:tab/>
        <w:tab/>
        <w:t>04</w:t>
        <w:tab/>
        <w:t xml:space="preserve">ACLO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1</w:t>
        <w:tab/>
        <w:t>2628</w:t>
        <w:tab/>
        <w:t xml:space="preserve">Gontier Lola             </w:t>
        <w:tab/>
        <w:t>3'40.11</w:t>
        <w:tab/>
        <w:tab/>
        <w:t>03</w:t>
        <w:tab/>
        <w:t xml:space="preserve">ACLO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600 metres                Ben Dames  Heure de l'annonce officielle:12:48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 xml:space="preserve">Serie:2 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1</w:t>
        <w:tab/>
        <w:t>486</w:t>
        <w:tab/>
        <w:t xml:space="preserve">Hespel Lara              </w:t>
        <w:tab/>
        <w:t>2'21.22</w:t>
        <w:tab/>
        <w:tab/>
        <w:t>03</w:t>
        <w:tab/>
        <w:t xml:space="preserve">DCLA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2</w:t>
        <w:tab/>
        <w:t>1414</w:t>
        <w:tab/>
        <w:t xml:space="preserve">Proost  Sofie            </w:t>
        <w:tab/>
        <w:t>2'34.27</w:t>
        <w:tab/>
        <w:tab/>
        <w:t>04</w:t>
        <w:tab/>
        <w:t xml:space="preserve">GRIM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3</w:t>
        <w:tab/>
        <w:t>2614</w:t>
        <w:tab/>
        <w:t xml:space="preserve">Carmoy Lucie             </w:t>
        <w:tab/>
        <w:t>2'34.61</w:t>
        <w:tab/>
        <w:tab/>
        <w:t>04</w:t>
        <w:tab/>
        <w:t xml:space="preserve">CRAC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4</w:t>
        <w:tab/>
        <w:t>620</w:t>
        <w:tab/>
        <w:t xml:space="preserve">Vandenbranden Eline      </w:t>
        <w:tab/>
        <w:t>2'35.63</w:t>
        <w:tab/>
        <w:tab/>
        <w:t>05</w:t>
        <w:tab/>
        <w:t xml:space="preserve">GRIM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5</w:t>
        <w:tab/>
        <w:t>2443</w:t>
        <w:tab/>
        <w:t xml:space="preserve">Bah Mariama              </w:t>
        <w:tab/>
        <w:t>2'40.53</w:t>
        <w:tab/>
        <w:tab/>
        <w:t>03</w:t>
        <w:tab/>
        <w:t xml:space="preserve">RESC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6</w:t>
        <w:tab/>
        <w:t>1022</w:t>
        <w:tab/>
        <w:t xml:space="preserve">Bouvin Julie             </w:t>
        <w:tab/>
        <w:t>2'42.99</w:t>
        <w:tab/>
        <w:tab/>
        <w:t>05</w:t>
        <w:tab/>
        <w:t xml:space="preserve">GRIM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7</w:t>
        <w:tab/>
        <w:t>1023</w:t>
        <w:tab/>
        <w:t xml:space="preserve">Adams  Lien              </w:t>
        <w:tab/>
        <w:t>2'47.01</w:t>
        <w:tab/>
        <w:tab/>
        <w:t>03</w:t>
        <w:tab/>
        <w:t xml:space="preserve">GRIM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8</w:t>
        <w:tab/>
        <w:t>1024</w:t>
        <w:tab/>
        <w:t xml:space="preserve">Buggenhout  Cara         </w:t>
        <w:tab/>
        <w:t>2'48.07</w:t>
        <w:tab/>
        <w:tab/>
        <w:t>04</w:t>
        <w:tab/>
        <w:t xml:space="preserve">GRIM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9</w:t>
        <w:tab/>
        <w:t>2312</w:t>
        <w:tab/>
        <w:t xml:space="preserve">Belleflamme Astou        </w:t>
        <w:tab/>
        <w:t>3'10.29</w:t>
        <w:tab/>
        <w:tab/>
        <w:t>03</w:t>
        <w:tab/>
        <w:t xml:space="preserve">RESC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fr-FR"/>
        </w:rPr>
        <w:t>10</w:t>
        <w:tab/>
        <w:t>1671</w:t>
        <w:tab/>
        <w:t xml:space="preserve">Roelants Amelie          </w:t>
        <w:tab/>
        <w:t>3'18.61</w:t>
        <w:tab/>
        <w:tab/>
        <w:t>04</w:t>
        <w:tab/>
        <w:t xml:space="preserve">GRIM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Lancer de la balle de hoc Ben Dames  Heure de l'annonce officielle:12:51</w:t>
      </w:r>
    </w:p>
    <w:p>
      <w:pPr>
        <w:pStyle w:val="Textebrut"/>
        <w:rPr>
          <w:rFonts w:eastAsia="Courier New"/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</w:t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</w:t>
        <w:tab/>
        <w:t>2258</w:t>
        <w:tab/>
        <w:t xml:space="preserve">Huygens Cloe             </w:t>
        <w:tab/>
        <w:t>15.82m</w:t>
        <w:tab/>
        <w:tab/>
        <w:t>03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2</w:t>
        <w:tab/>
        <w:t>486</w:t>
        <w:tab/>
        <w:t xml:space="preserve">Hespel Lara              </w:t>
        <w:tab/>
        <w:t>15.01m</w:t>
        <w:tab/>
        <w:tab/>
        <w:t>03</w:t>
        <w:tab/>
        <w:t xml:space="preserve">DCLA </w:t>
        <w:tab/>
      </w:r>
    </w:p>
    <w:p>
      <w:pPr>
        <w:pStyle w:val="Textebrut"/>
        <w:rPr/>
      </w:pPr>
      <w:r>
        <w:rPr>
          <w:sz w:val="14"/>
          <w:szCs w:val="14"/>
          <w:lang w:val="fr-FR"/>
        </w:rPr>
        <w:tab/>
      </w:r>
      <w:r>
        <w:rPr>
          <w:sz w:val="14"/>
          <w:szCs w:val="14"/>
          <w:lang w:val="en-GB"/>
        </w:rPr>
        <w:t>3</w:t>
        <w:tab/>
        <w:t>2480</w:t>
        <w:tab/>
        <w:t xml:space="preserve">Lambert Kylie            </w:t>
        <w:tab/>
        <w:t>13.90m</w:t>
        <w:tab/>
        <w:tab/>
        <w:t>04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4</w:t>
        <w:tab/>
        <w:t>2512</w:t>
        <w:tab/>
        <w:t xml:space="preserve">Merino Noemie            </w:t>
        <w:tab/>
        <w:t>12.32m</w:t>
        <w:tab/>
        <w:tab/>
        <w:t>04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5</w:t>
        <w:tab/>
        <w:t>2443</w:t>
        <w:tab/>
        <w:t xml:space="preserve">Bah Mariama              </w:t>
        <w:tab/>
        <w:t>10.62m</w:t>
        <w:tab/>
        <w:tab/>
        <w:t>03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6</w:t>
        <w:tab/>
        <w:t>2225</w:t>
        <w:tab/>
        <w:t xml:space="preserve">Houlleberghs Lara        </w:t>
        <w:tab/>
        <w:t>10.45m</w:t>
        <w:tab/>
        <w:tab/>
        <w:t>03</w:t>
        <w:tab/>
        <w:t xml:space="preserve">WS  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nl-NL"/>
        </w:rPr>
        <w:t>7</w:t>
        <w:tab/>
        <w:t>1792</w:t>
        <w:tab/>
        <w:t xml:space="preserve">Van Hoydonck Evy         </w:t>
        <w:tab/>
        <w:t>9.45m</w:t>
        <w:tab/>
        <w:tab/>
        <w:t>04</w:t>
        <w:tab/>
        <w:t xml:space="preserve">GRIM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8</w:t>
        <w:tab/>
        <w:t>620</w:t>
        <w:tab/>
        <w:t xml:space="preserve">Vandenbranden Eline      </w:t>
        <w:tab/>
        <w:t>9.31m</w:t>
        <w:tab/>
        <w:tab/>
        <w:t>05</w:t>
        <w:tab/>
        <w:t xml:space="preserve">GRIM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9</w:t>
        <w:tab/>
        <w:t>2312</w:t>
        <w:tab/>
        <w:t xml:space="preserve">Belleflamme Astou        </w:t>
        <w:tab/>
        <w:t>9.08m</w:t>
        <w:tab/>
        <w:tab/>
        <w:t>03</w:t>
        <w:tab/>
        <w:t xml:space="preserve">RESC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10</w:t>
        <w:tab/>
        <w:t>1022</w:t>
        <w:tab/>
        <w:t xml:space="preserve">Bouvin Julie             </w:t>
        <w:tab/>
        <w:t>8.08m</w:t>
        <w:tab/>
        <w:tab/>
        <w:t>05</w:t>
        <w:tab/>
        <w:t xml:space="preserve">GRIM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11</w:t>
        <w:tab/>
        <w:t>1024</w:t>
        <w:tab/>
        <w:t xml:space="preserve">Buggenhout  Cara         </w:t>
        <w:tab/>
        <w:t>7.64m</w:t>
        <w:tab/>
        <w:tab/>
        <w:t>04</w:t>
        <w:tab/>
        <w:t xml:space="preserve">GRIM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12</w:t>
        <w:tab/>
        <w:t>2092</w:t>
        <w:tab/>
        <w:t xml:space="preserve">De Meester Eloine        </w:t>
        <w:tab/>
        <w:t>6.78m</w:t>
        <w:tab/>
        <w:tab/>
        <w:t>04</w:t>
        <w:tab/>
        <w:t xml:space="preserve">ACLO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fr-FR"/>
        </w:rPr>
        <w:t>13</w:t>
        <w:tab/>
        <w:t>2628</w:t>
        <w:tab/>
        <w:t xml:space="preserve">Gontier Lola             </w:t>
        <w:tab/>
        <w:t>6.59m</w:t>
        <w:tab/>
        <w:tab/>
        <w:t>03</w:t>
        <w:tab/>
        <w:t xml:space="preserve">ACLO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60 metres                 Ben Hommes  Heure de l'annonce officielle:12:28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 xml:space="preserve">Serie:1 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1</w:t>
        <w:tab/>
        <w:t>3077</w:t>
        <w:tab/>
        <w:t xml:space="preserve">Medan Marko              </w:t>
        <w:tab/>
        <w:t>9.52s</w:t>
        <w:tab/>
        <w:tab/>
        <w:t>03</w:t>
        <w:tab/>
        <w:t xml:space="preserve">RESC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en-GB"/>
        </w:rPr>
        <w:t>2</w:t>
        <w:tab/>
        <w:t>2723</w:t>
        <w:tab/>
        <w:t xml:space="preserve">Danlee Billy             </w:t>
        <w:tab/>
        <w:t>9.97s</w:t>
        <w:tab/>
        <w:tab/>
        <w:t>03</w:t>
        <w:tab/>
        <w:t xml:space="preserve">IAA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3</w:t>
        <w:tab/>
        <w:t>2382</w:t>
        <w:tab/>
        <w:t xml:space="preserve">Cuypers Florian          </w:t>
        <w:tab/>
        <w:t>10.01s</w:t>
        <w:tab/>
        <w:tab/>
        <w:t>03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4</w:t>
        <w:tab/>
        <w:t>3103</w:t>
        <w:tab/>
        <w:t xml:space="preserve">Demanet Lounis           </w:t>
        <w:tab/>
        <w:t>10.65s</w:t>
        <w:tab/>
        <w:tab/>
        <w:t>03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5</w:t>
        <w:tab/>
        <w:t>1416</w:t>
        <w:tab/>
        <w:t xml:space="preserve">Hendrickx Niels          </w:t>
        <w:tab/>
        <w:t>10.67s</w:t>
        <w:tab/>
        <w:tab/>
        <w:t>04</w:t>
        <w:tab/>
        <w:t xml:space="preserve">GRIM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6</w:t>
        <w:tab/>
        <w:t>2659</w:t>
        <w:tab/>
        <w:t xml:space="preserve">Codutti Axel             </w:t>
        <w:tab/>
        <w:t>10.68s</w:t>
        <w:tab/>
        <w:tab/>
        <w:t>03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7</w:t>
        <w:tab/>
        <w:t>3053</w:t>
        <w:tab/>
        <w:t xml:space="preserve">Taghret Badr             </w:t>
        <w:tab/>
        <w:t>10.89s</w:t>
        <w:tab/>
        <w:tab/>
        <w:t>03</w:t>
        <w:tab/>
        <w:t xml:space="preserve">IAA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8</w:t>
        <w:tab/>
        <w:t>2704</w:t>
        <w:tab/>
        <w:t xml:space="preserve">Taieb Rayane             </w:t>
        <w:tab/>
        <w:t>10.94s</w:t>
        <w:tab/>
        <w:tab/>
        <w:t>03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ab/>
        <w:t>5759</w:t>
        <w:tab/>
        <w:t xml:space="preserve">Beyaert Corentin         </w:t>
        <w:tab/>
        <w:t>DNS</w:t>
        <w:tab/>
        <w:t>Pup</w:t>
        <w:tab/>
        <w:t>02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60 metres                 Ben Hommes  Heure de l'annonce officielle:12:28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 xml:space="preserve">Serie:2 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1</w:t>
        <w:tab/>
        <w:t>9902</w:t>
        <w:tab/>
        <w:t xml:space="preserve">HESEPL TIEBE             </w:t>
        <w:tab/>
        <w:t>10.75s</w:t>
        <w:tab/>
        <w:tab/>
        <w:t>03</w:t>
        <w:tab/>
        <w:t xml:space="preserve">NA  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2</w:t>
        <w:tab/>
        <w:t>2844</w:t>
        <w:tab/>
        <w:t xml:space="preserve">De Tollenaere Tom        </w:t>
        <w:tab/>
        <w:t>11.00s</w:t>
        <w:tab/>
        <w:tab/>
        <w:t>03</w:t>
        <w:tab/>
        <w:t xml:space="preserve">RESC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3</w:t>
        <w:tab/>
        <w:t>311</w:t>
        <w:tab/>
        <w:t xml:space="preserve">De Vuyst Seppe           </w:t>
        <w:tab/>
        <w:t>11.23s</w:t>
        <w:tab/>
        <w:tab/>
        <w:t>04</w:t>
        <w:tab/>
        <w:t xml:space="preserve">GRIM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4</w:t>
        <w:tab/>
        <w:t>2275</w:t>
        <w:tab/>
        <w:t xml:space="preserve">Thys Maxime              </w:t>
        <w:tab/>
        <w:t>11.75s</w:t>
        <w:tab/>
        <w:tab/>
        <w:t>03</w:t>
        <w:tab/>
        <w:t xml:space="preserve">ACLO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5</w:t>
        <w:tab/>
        <w:t>2568</w:t>
        <w:tab/>
        <w:t xml:space="preserve">Van Elsuwe Alexis        </w:t>
        <w:tab/>
        <w:t>12.20s</w:t>
        <w:tab/>
        <w:tab/>
        <w:t>04</w:t>
        <w:tab/>
        <w:t xml:space="preserve">RESC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6</w:t>
        <w:tab/>
        <w:t>2892</w:t>
        <w:tab/>
        <w:t xml:space="preserve">Pigeolet Nicolas         </w:t>
        <w:tab/>
        <w:t>12.53s</w:t>
        <w:tab/>
        <w:tab/>
        <w:t>04</w:t>
        <w:tab/>
        <w:t xml:space="preserve">RESC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en-GB"/>
        </w:rPr>
        <w:t>7</w:t>
        <w:tab/>
        <w:t>3057</w:t>
        <w:tab/>
        <w:t xml:space="preserve">Van San Ethan            </w:t>
        <w:tab/>
        <w:t>12.57s</w:t>
        <w:tab/>
        <w:tab/>
        <w:t>05</w:t>
        <w:tab/>
        <w:t xml:space="preserve">ACLO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fr-FR"/>
        </w:rPr>
        <w:t>8</w:t>
        <w:tab/>
        <w:t>2276</w:t>
        <w:tab/>
        <w:t xml:space="preserve">Thys Alexandre           </w:t>
        <w:tab/>
        <w:t>12.67s</w:t>
        <w:tab/>
        <w:tab/>
        <w:t>05</w:t>
        <w:tab/>
        <w:t xml:space="preserve">ACLO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60 metres                 Ben Hommes  Heure de l'annonce officielle:12:28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 xml:space="preserve">Serie:3 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1</w:t>
        <w:tab/>
        <w:t>2684</w:t>
        <w:tab/>
        <w:t xml:space="preserve">Diame Ismael             </w:t>
        <w:tab/>
        <w:t>10.47s</w:t>
        <w:tab/>
        <w:tab/>
        <w:t>03</w:t>
        <w:tab/>
        <w:t xml:space="preserve">IAAC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en-GB"/>
        </w:rPr>
        <w:t>2</w:t>
        <w:tab/>
        <w:t>2498</w:t>
        <w:tab/>
        <w:t xml:space="preserve">Dethier Romain           </w:t>
        <w:tab/>
        <w:t>10.57s</w:t>
        <w:tab/>
        <w:tab/>
        <w:t>03</w:t>
        <w:tab/>
        <w:t xml:space="preserve">CRA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3</w:t>
        <w:tab/>
        <w:t>733</w:t>
        <w:tab/>
        <w:t xml:space="preserve">Escajadillo Pablo        </w:t>
        <w:tab/>
        <w:t>10.99s</w:t>
        <w:tab/>
        <w:tab/>
        <w:t>04</w:t>
        <w:tab/>
        <w:t xml:space="preserve">BAV 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nl-NL"/>
        </w:rPr>
        <w:t>4</w:t>
        <w:tab/>
        <w:t>609</w:t>
        <w:tab/>
        <w:t xml:space="preserve">De Bruyn Bram            </w:t>
        <w:tab/>
        <w:t>11.09s</w:t>
        <w:tab/>
        <w:tab/>
        <w:t>04</w:t>
        <w:tab/>
        <w:t xml:space="preserve">GRIM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5</w:t>
        <w:tab/>
        <w:t>2939</w:t>
        <w:tab/>
        <w:t xml:space="preserve">Kamara Sanael            </w:t>
        <w:tab/>
        <w:t>11.56s</w:t>
        <w:tab/>
        <w:tab/>
        <w:t>04</w:t>
        <w:tab/>
        <w:t xml:space="preserve">RESC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6</w:t>
        <w:tab/>
        <w:t>2277</w:t>
        <w:tab/>
        <w:t xml:space="preserve">Pinzin Luca              </w:t>
        <w:tab/>
        <w:t>11.60s</w:t>
        <w:tab/>
        <w:tab/>
        <w:t>03</w:t>
        <w:tab/>
        <w:t xml:space="preserve">ACLO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fr-FR"/>
        </w:rPr>
        <w:t>7</w:t>
        <w:tab/>
        <w:t>9903</w:t>
        <w:tab/>
        <w:t xml:space="preserve">IDRISSI MOULAY           </w:t>
        <w:tab/>
        <w:t>11.67s</w:t>
        <w:tab/>
        <w:tab/>
        <w:t>03</w:t>
        <w:tab/>
        <w:t xml:space="preserve">NA  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8</w:t>
        <w:tab/>
        <w:t>2419</w:t>
        <w:tab/>
        <w:t xml:space="preserve">Pillez Loris             </w:t>
        <w:tab/>
        <w:t>13.41s</w:t>
        <w:tab/>
        <w:tab/>
        <w:t>04</w:t>
        <w:tab/>
        <w:t xml:space="preserve">CRA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600 metres                Ben Hommes  Heure de l'annonce officielle:12:54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 xml:space="preserve">Serie:1 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1</w:t>
        <w:tab/>
        <w:t>3077</w:t>
        <w:tab/>
        <w:t xml:space="preserve">Medan Marko              </w:t>
        <w:tab/>
        <w:t>2'05.85</w:t>
        <w:tab/>
        <w:tab/>
        <w:t>03</w:t>
        <w:tab/>
        <w:t xml:space="preserve">RESC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fr-FR"/>
        </w:rPr>
        <w:t>2</w:t>
        <w:tab/>
        <w:t>2382</w:t>
        <w:tab/>
        <w:t xml:space="preserve">Cuypers Florian          </w:t>
        <w:tab/>
        <w:t>2'06.41</w:t>
        <w:tab/>
        <w:tab/>
        <w:t>03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3</w:t>
        <w:tab/>
        <w:t>3103</w:t>
        <w:tab/>
        <w:t xml:space="preserve">Demanet Lounis           </w:t>
        <w:tab/>
        <w:t>2'07.68</w:t>
        <w:tab/>
        <w:tab/>
        <w:t>03</w:t>
        <w:tab/>
        <w:t xml:space="preserve">RESC </w:t>
        <w:tab/>
      </w:r>
    </w:p>
    <w:p>
      <w:pPr>
        <w:pStyle w:val="Textebrut"/>
        <w:rPr/>
      </w:pPr>
      <w:r>
        <w:rPr>
          <w:sz w:val="14"/>
          <w:szCs w:val="14"/>
          <w:lang w:val="fr-FR"/>
        </w:rPr>
        <w:tab/>
      </w:r>
      <w:r>
        <w:rPr>
          <w:sz w:val="14"/>
          <w:szCs w:val="14"/>
          <w:lang w:val="nl-NL"/>
        </w:rPr>
        <w:t>4</w:t>
        <w:tab/>
        <w:t>3053</w:t>
        <w:tab/>
        <w:t xml:space="preserve">Taghret Badr             </w:t>
        <w:tab/>
        <w:t>2'09.28</w:t>
        <w:tab/>
        <w:tab/>
        <w:t>03</w:t>
        <w:tab/>
        <w:t xml:space="preserve">IAAC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5</w:t>
        <w:tab/>
        <w:t>1416</w:t>
        <w:tab/>
        <w:t xml:space="preserve">Hendrickx Niels          </w:t>
        <w:tab/>
        <w:t>2'10.04</w:t>
        <w:tab/>
        <w:tab/>
        <w:t>04</w:t>
        <w:tab/>
        <w:t xml:space="preserve">GRIM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fr-FR"/>
        </w:rPr>
        <w:t>6</w:t>
        <w:tab/>
        <w:t>2704</w:t>
        <w:tab/>
        <w:t xml:space="preserve">Taieb Rayane             </w:t>
        <w:tab/>
        <w:t>2'19.44</w:t>
        <w:tab/>
        <w:tab/>
        <w:t>03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7</w:t>
        <w:tab/>
        <w:t>2844</w:t>
        <w:tab/>
        <w:t xml:space="preserve">De Tollenaere Tom        </w:t>
        <w:tab/>
        <w:t>2'19.54</w:t>
        <w:tab/>
        <w:tab/>
        <w:t>03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8</w:t>
        <w:tab/>
        <w:t>2659</w:t>
        <w:tab/>
        <w:t xml:space="preserve">Codutti Axel             </w:t>
        <w:tab/>
        <w:t>2'23.50</w:t>
        <w:tab/>
        <w:tab/>
        <w:t>03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9</w:t>
        <w:tab/>
        <w:t>311</w:t>
        <w:tab/>
        <w:t xml:space="preserve">De Vuyst Seppe           </w:t>
        <w:tab/>
        <w:t>2'32.19</w:t>
        <w:tab/>
        <w:tab/>
        <w:t>04</w:t>
        <w:tab/>
        <w:t xml:space="preserve">GRIM </w:t>
        <w:tab/>
      </w:r>
    </w:p>
    <w:p>
      <w:pPr>
        <w:pStyle w:val="Textebrut"/>
        <w:rPr/>
      </w:pPr>
      <w:r>
        <w:rPr>
          <w:sz w:val="14"/>
          <w:szCs w:val="14"/>
          <w:lang w:val="fr-FR"/>
        </w:rPr>
        <w:tab/>
      </w:r>
      <w:r>
        <w:rPr>
          <w:sz w:val="14"/>
          <w:szCs w:val="14"/>
          <w:lang w:val="en-GB"/>
        </w:rPr>
        <w:t>10</w:t>
        <w:tab/>
        <w:t>3146</w:t>
        <w:tab/>
        <w:t xml:space="preserve">Da Silva Yanis           </w:t>
        <w:tab/>
        <w:t>2'32.77</w:t>
        <w:tab/>
        <w:tab/>
        <w:t>05</w:t>
        <w:tab/>
        <w:t xml:space="preserve">RFCL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11</w:t>
        <w:tab/>
        <w:t>733</w:t>
        <w:tab/>
        <w:t xml:space="preserve">Escajadillo Pablo        </w:t>
        <w:tab/>
        <w:t>2'34.13</w:t>
        <w:tab/>
        <w:tab/>
        <w:t>04</w:t>
        <w:tab/>
        <w:t xml:space="preserve">BAV 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fr-FR"/>
        </w:rPr>
        <w:t>12</w:t>
        <w:tab/>
        <w:t>2275</w:t>
        <w:tab/>
        <w:t xml:space="preserve">Thys Maxime              </w:t>
        <w:tab/>
        <w:t>2'47.74</w:t>
        <w:tab/>
        <w:tab/>
        <w:t>03</w:t>
        <w:tab/>
        <w:t xml:space="preserve">ACLO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3</w:t>
        <w:tab/>
        <w:t>2276</w:t>
        <w:tab/>
        <w:t xml:space="preserve">Thys Alexandre           </w:t>
        <w:tab/>
        <w:t>3'08.83</w:t>
        <w:tab/>
        <w:tab/>
        <w:t>05</w:t>
        <w:tab/>
        <w:t xml:space="preserve">ACLO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600 metres                Ben Hommes  Heure de l'annonce officielle:12:54</w:t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 xml:space="preserve">Serie:2 </w:t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</w:t>
        <w:tab/>
        <w:t>2498</w:t>
        <w:tab/>
        <w:t xml:space="preserve">Dethier Romain           </w:t>
        <w:tab/>
        <w:t>2'14.83</w:t>
        <w:tab/>
        <w:tab/>
        <w:t>03</w:t>
        <w:tab/>
        <w:t xml:space="preserve">CRA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2</w:t>
        <w:tab/>
        <w:t>2939</w:t>
        <w:tab/>
        <w:t xml:space="preserve">Kamara Sanael            </w:t>
        <w:tab/>
        <w:t>2'15.98</w:t>
        <w:tab/>
        <w:tab/>
        <w:t>04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3</w:t>
        <w:tab/>
        <w:t>2684</w:t>
        <w:tab/>
        <w:t xml:space="preserve">Diame Ismael             </w:t>
        <w:tab/>
        <w:t>2'17.96</w:t>
        <w:tab/>
        <w:tab/>
        <w:t>03</w:t>
        <w:tab/>
        <w:t xml:space="preserve">IAA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4</w:t>
        <w:tab/>
        <w:t>2723</w:t>
        <w:tab/>
        <w:t xml:space="preserve">Danlee Billy             </w:t>
        <w:tab/>
        <w:t>2'21.74</w:t>
        <w:tab/>
        <w:tab/>
        <w:t>03</w:t>
        <w:tab/>
        <w:t xml:space="preserve">IAAC </w:t>
        <w:tab/>
      </w:r>
    </w:p>
    <w:p>
      <w:pPr>
        <w:pStyle w:val="Textebrut"/>
        <w:rPr/>
      </w:pPr>
      <w:r>
        <w:rPr>
          <w:sz w:val="14"/>
          <w:szCs w:val="14"/>
          <w:lang w:val="fr-FR"/>
        </w:rPr>
        <w:tab/>
      </w:r>
      <w:r>
        <w:rPr>
          <w:sz w:val="14"/>
          <w:szCs w:val="14"/>
          <w:lang w:val="nl-NL"/>
        </w:rPr>
        <w:t>5</w:t>
        <w:tab/>
        <w:t>9902</w:t>
        <w:tab/>
        <w:t xml:space="preserve">HESEPL TIEBE             </w:t>
        <w:tab/>
        <w:t>2'24.08</w:t>
        <w:tab/>
        <w:tab/>
        <w:t>03</w:t>
        <w:tab/>
        <w:t xml:space="preserve">NA  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6</w:t>
        <w:tab/>
        <w:t>609</w:t>
        <w:tab/>
        <w:t xml:space="preserve">De Bruyn Bram            </w:t>
        <w:tab/>
        <w:t>2'37.43</w:t>
        <w:tab/>
        <w:tab/>
        <w:t>04</w:t>
        <w:tab/>
        <w:t xml:space="preserve">GRIM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en-GB"/>
        </w:rPr>
        <w:t>7</w:t>
        <w:tab/>
        <w:t>2277</w:t>
        <w:tab/>
        <w:t xml:space="preserve">Pinzin Luca              </w:t>
        <w:tab/>
        <w:t>2'42.41</w:t>
        <w:tab/>
        <w:tab/>
        <w:t>03</w:t>
        <w:tab/>
        <w:t xml:space="preserve">ACLO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8</w:t>
        <w:tab/>
        <w:t>2706</w:t>
        <w:tab/>
        <w:t xml:space="preserve">Saadi Mohamed            </w:t>
        <w:tab/>
        <w:t>2'52.14</w:t>
        <w:tab/>
        <w:tab/>
        <w:t>05</w:t>
        <w:tab/>
        <w:t xml:space="preserve">RESC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fr-FR"/>
        </w:rPr>
        <w:t>9</w:t>
        <w:tab/>
        <w:t>2419</w:t>
        <w:tab/>
        <w:t xml:space="preserve">Pillez Loris             </w:t>
        <w:tab/>
        <w:t>3'01.44</w:t>
        <w:tab/>
        <w:tab/>
        <w:t>04</w:t>
        <w:tab/>
        <w:t xml:space="preserve">CRA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0</w:t>
        <w:tab/>
        <w:t>2892</w:t>
        <w:tab/>
        <w:t xml:space="preserve">Pigeolet Nicolas         </w:t>
        <w:tab/>
        <w:t>3'11.40</w:t>
        <w:tab/>
        <w:tab/>
        <w:t>04</w:t>
        <w:tab/>
        <w:t xml:space="preserve">RESC </w:t>
        <w:tab/>
      </w:r>
    </w:p>
    <w:p>
      <w:pPr>
        <w:pStyle w:val="Textebrut"/>
        <w:rPr/>
      </w:pPr>
      <w:r>
        <w:rPr>
          <w:sz w:val="14"/>
          <w:szCs w:val="14"/>
          <w:lang w:val="fr-FR"/>
        </w:rPr>
        <w:tab/>
      </w:r>
      <w:r>
        <w:rPr>
          <w:sz w:val="14"/>
          <w:szCs w:val="14"/>
          <w:lang w:val="en-GB"/>
        </w:rPr>
        <w:t>11</w:t>
        <w:tab/>
        <w:t>3057</w:t>
        <w:tab/>
        <w:t xml:space="preserve">Van San Ethan            </w:t>
        <w:tab/>
        <w:t>3'14.61</w:t>
        <w:tab/>
        <w:tab/>
        <w:t>05</w:t>
        <w:tab/>
        <w:t xml:space="preserve">ACLO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  <w:tab/>
      </w:r>
      <w:r>
        <w:rPr>
          <w:sz w:val="14"/>
          <w:szCs w:val="14"/>
          <w:lang w:val="fr-FR"/>
        </w:rPr>
        <w:t>9903</w:t>
        <w:tab/>
        <w:t xml:space="preserve">IDRISSI MOULAY           </w:t>
        <w:tab/>
        <w:t>DNS</w:t>
        <w:tab/>
        <w:tab/>
        <w:t>03</w:t>
        <w:tab/>
        <w:t xml:space="preserve">NA  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Lancer de la balle de hoc Ben Hommes  Heure de l'annonce officielle:12:45</w:t>
      </w:r>
    </w:p>
    <w:p>
      <w:pPr>
        <w:pStyle w:val="Textebrut"/>
        <w:rPr>
          <w:rFonts w:eastAsia="Courier New"/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</w:t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</w:t>
        <w:tab/>
        <w:t>2684</w:t>
        <w:tab/>
        <w:t xml:space="preserve">Diame Ismael             </w:t>
        <w:tab/>
        <w:t>25.56m</w:t>
        <w:tab/>
        <w:tab/>
        <w:t>03</w:t>
        <w:tab/>
        <w:t xml:space="preserve">IAA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2</w:t>
        <w:tab/>
        <w:t>2704</w:t>
        <w:tab/>
        <w:t xml:space="preserve">Taieb Rayane             </w:t>
        <w:tab/>
        <w:t>24.56m</w:t>
        <w:tab/>
        <w:tab/>
        <w:t>03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3</w:t>
        <w:tab/>
        <w:t>3053</w:t>
        <w:tab/>
        <w:t xml:space="preserve">Taghret Badr             </w:t>
        <w:tab/>
        <w:t>23.30m</w:t>
        <w:tab/>
        <w:tab/>
        <w:t>03</w:t>
        <w:tab/>
        <w:t xml:space="preserve">IAA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4</w:t>
        <w:tab/>
        <w:t>2498</w:t>
        <w:tab/>
        <w:t xml:space="preserve">Dethier Romain           </w:t>
        <w:tab/>
        <w:t>23.05m</w:t>
        <w:tab/>
        <w:tab/>
        <w:t>03</w:t>
        <w:tab/>
        <w:t xml:space="preserve">CRA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5</w:t>
        <w:tab/>
        <w:t>3103</w:t>
        <w:tab/>
        <w:t xml:space="preserve">Demanet Lounis           </w:t>
        <w:tab/>
        <w:t>21.76m</w:t>
        <w:tab/>
        <w:tab/>
        <w:t>03</w:t>
        <w:tab/>
        <w:t xml:space="preserve">RESC </w:t>
        <w:tab/>
      </w:r>
    </w:p>
    <w:p>
      <w:pPr>
        <w:pStyle w:val="Textebrut"/>
        <w:rPr/>
      </w:pPr>
      <w:r>
        <w:rPr>
          <w:sz w:val="14"/>
          <w:szCs w:val="14"/>
          <w:lang w:val="fr-FR"/>
        </w:rPr>
        <w:tab/>
      </w:r>
      <w:r>
        <w:rPr>
          <w:sz w:val="14"/>
          <w:szCs w:val="14"/>
          <w:lang w:val="en-GB"/>
        </w:rPr>
        <w:t>6</w:t>
        <w:tab/>
        <w:t>9902</w:t>
        <w:tab/>
        <w:t xml:space="preserve">HESEPL TIEBE             </w:t>
        <w:tab/>
        <w:t>21.62m</w:t>
        <w:tab/>
        <w:tab/>
        <w:t>03</w:t>
        <w:tab/>
        <w:t xml:space="preserve">NA 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7</w:t>
        <w:tab/>
        <w:t>2382</w:t>
        <w:tab/>
        <w:t xml:space="preserve">Cuypers Florian          </w:t>
        <w:tab/>
        <w:t>20.36m</w:t>
        <w:tab/>
        <w:tab/>
        <w:t>03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8</w:t>
        <w:tab/>
        <w:t>2723</w:t>
        <w:tab/>
        <w:t xml:space="preserve">Danlee Billy             </w:t>
        <w:tab/>
        <w:t>19.74m</w:t>
        <w:tab/>
        <w:tab/>
        <w:t>03</w:t>
        <w:tab/>
        <w:t xml:space="preserve">IAAC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nl-NL"/>
        </w:rPr>
        <w:t>9</w:t>
        <w:tab/>
        <w:t>2277</w:t>
        <w:tab/>
        <w:t xml:space="preserve">Pinzin Luca              </w:t>
        <w:tab/>
        <w:t>17.54m</w:t>
        <w:tab/>
        <w:tab/>
        <w:t>03</w:t>
        <w:tab/>
        <w:t xml:space="preserve">ACLO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10</w:t>
        <w:tab/>
        <w:t>609</w:t>
        <w:tab/>
        <w:t xml:space="preserve">De Bruyn Bram            </w:t>
        <w:tab/>
        <w:t>16.43m</w:t>
        <w:tab/>
        <w:tab/>
        <w:t>04</w:t>
        <w:tab/>
        <w:t xml:space="preserve">GRIM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fr-FR"/>
        </w:rPr>
        <w:t>11</w:t>
        <w:tab/>
        <w:t>1416</w:t>
        <w:tab/>
        <w:t xml:space="preserve">Hendrickx Niels          </w:t>
        <w:tab/>
        <w:t>16.40m</w:t>
        <w:tab/>
        <w:tab/>
        <w:t>04</w:t>
        <w:tab/>
        <w:t xml:space="preserve">GRIM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2</w:t>
        <w:tab/>
        <w:t>2275</w:t>
        <w:tab/>
        <w:t xml:space="preserve">Thys Maxime              </w:t>
        <w:tab/>
        <w:t>16.21m</w:t>
        <w:tab/>
        <w:tab/>
        <w:t>03</w:t>
        <w:tab/>
        <w:t xml:space="preserve">ACLO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3</w:t>
        <w:tab/>
        <w:t>2892</w:t>
        <w:tab/>
        <w:t xml:space="preserve">Pigeolet Nicolas         </w:t>
        <w:tab/>
        <w:t>13.24m</w:t>
        <w:tab/>
        <w:tab/>
        <w:t>04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4</w:t>
        <w:tab/>
        <w:t>311</w:t>
        <w:tab/>
        <w:t xml:space="preserve">De Vuyst Seppe           </w:t>
        <w:tab/>
        <w:t>12.53m</w:t>
        <w:tab/>
        <w:tab/>
        <w:t>04</w:t>
        <w:tab/>
        <w:t xml:space="preserve">GRIM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5</w:t>
        <w:tab/>
        <w:t>2276</w:t>
        <w:tab/>
        <w:t xml:space="preserve">Thys Alexandre           </w:t>
        <w:tab/>
        <w:t>7.21m</w:t>
        <w:tab/>
        <w:tab/>
        <w:t>05</w:t>
        <w:tab/>
        <w:t xml:space="preserve">ACLO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6</w:t>
        <w:tab/>
        <w:t>2568</w:t>
        <w:tab/>
        <w:t xml:space="preserve">Van Elsuwe Alexis        </w:t>
        <w:tab/>
        <w:t>5.94m</w:t>
        <w:tab/>
        <w:tab/>
        <w:t>04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ab/>
        <w:t>9903</w:t>
        <w:tab/>
        <w:t xml:space="preserve">IDRISSI MOULAY           </w:t>
        <w:tab/>
        <w:t>DNS</w:t>
        <w:tab/>
        <w:tab/>
        <w:t>03</w:t>
        <w:tab/>
        <w:t xml:space="preserve">NA  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60 metres                 Pup Dames  Heure de l'annonce officielle:12:31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 xml:space="preserve">Serie:1 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1</w:t>
        <w:tab/>
        <w:t>3074</w:t>
        <w:tab/>
        <w:t xml:space="preserve">Kegels Margot            </w:t>
        <w:tab/>
        <w:t>9.08s</w:t>
        <w:tab/>
        <w:tab/>
        <w:t>01</w:t>
        <w:tab/>
        <w:t xml:space="preserve">GRIM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2</w:t>
        <w:tab/>
        <w:t>3615</w:t>
        <w:tab/>
        <w:t xml:space="preserve">Massignani Beau          </w:t>
        <w:tab/>
        <w:t>9.24s</w:t>
        <w:tab/>
        <w:tab/>
        <w:t>01</w:t>
        <w:tab/>
        <w:t xml:space="preserve">GENK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3</w:t>
        <w:tab/>
        <w:t>3073</w:t>
        <w:tab/>
        <w:t xml:space="preserve">Buelens Jill             </w:t>
        <w:tab/>
        <w:t>9.53s</w:t>
        <w:tab/>
        <w:tab/>
        <w:t>01</w:t>
        <w:tab/>
        <w:t xml:space="preserve">GRIM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4</w:t>
        <w:tab/>
        <w:t>3304</w:t>
        <w:tab/>
        <w:t xml:space="preserve">Hespel Nina              </w:t>
        <w:tab/>
        <w:t>9.55s</w:t>
        <w:tab/>
        <w:tab/>
        <w:t>01</w:t>
        <w:tab/>
        <w:t xml:space="preserve">DCLA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5</w:t>
        <w:tab/>
        <w:t>3090</w:t>
        <w:tab/>
        <w:t xml:space="preserve">De Herdt Antje           </w:t>
        <w:tab/>
        <w:t>9.64s</w:t>
        <w:tab/>
        <w:tab/>
        <w:t>02</w:t>
        <w:tab/>
        <w:t xml:space="preserve">DUFF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en-GB"/>
        </w:rPr>
        <w:t>6</w:t>
        <w:tab/>
        <w:t>4879</w:t>
        <w:tab/>
        <w:t xml:space="preserve">Appelmans Laura          </w:t>
        <w:tab/>
        <w:t>9.73s</w:t>
        <w:tab/>
        <w:tab/>
        <w:t>01</w:t>
        <w:tab/>
        <w:t xml:space="preserve">CSF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7</w:t>
        <w:tab/>
        <w:t>4798</w:t>
        <w:tab/>
        <w:t xml:space="preserve">Firla Elise              </w:t>
        <w:tab/>
        <w:t>9.99s</w:t>
        <w:tab/>
        <w:tab/>
        <w:t>01</w:t>
        <w:tab/>
        <w:t xml:space="preserve">ACLO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8</w:t>
        <w:tab/>
        <w:t>5228</w:t>
        <w:tab/>
        <w:t xml:space="preserve">Fievet Anne              </w:t>
        <w:tab/>
        <w:t>10.12s</w:t>
        <w:tab/>
        <w:tab/>
        <w:t>01</w:t>
        <w:tab/>
        <w:t xml:space="preserve">ACLO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60 metres                 Pup Dames  Heure de l'annonce officielle:12:31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 xml:space="preserve">Serie:2 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1</w:t>
        <w:tab/>
        <w:t>5369</w:t>
        <w:tab/>
        <w:t xml:space="preserve">Ifemah Estelle           </w:t>
        <w:tab/>
        <w:t>10.21s</w:t>
        <w:tab/>
        <w:tab/>
        <w:t>02</w:t>
        <w:tab/>
        <w:t xml:space="preserve">RESC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en-GB"/>
        </w:rPr>
        <w:t>2</w:t>
        <w:tab/>
        <w:t>5370</w:t>
        <w:tab/>
        <w:t xml:space="preserve">Verriez Laura            </w:t>
        <w:tab/>
        <w:t>10.35s</w:t>
        <w:tab/>
        <w:tab/>
        <w:t>01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3</w:t>
        <w:tab/>
        <w:t>5245</w:t>
        <w:tab/>
        <w:t xml:space="preserve">Becker Violette          </w:t>
        <w:tab/>
        <w:t>10.72s</w:t>
        <w:tab/>
        <w:tab/>
        <w:t>02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4</w:t>
        <w:tab/>
        <w:t>5497</w:t>
        <w:tab/>
        <w:t xml:space="preserve">Taraft Elsa              </w:t>
        <w:tab/>
        <w:t>10.72s</w:t>
        <w:tab/>
        <w:tab/>
        <w:t>02</w:t>
        <w:tab/>
        <w:t xml:space="preserve">RESC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nl-NL"/>
        </w:rPr>
        <w:t>5</w:t>
        <w:tab/>
        <w:t>5219</w:t>
        <w:tab/>
        <w:t xml:space="preserve">Jansen Eloise            </w:t>
        <w:tab/>
        <w:t>10.77s</w:t>
        <w:tab/>
        <w:tab/>
        <w:t>02</w:t>
        <w:tab/>
        <w:t xml:space="preserve">IAAC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6</w:t>
        <w:tab/>
        <w:t>5318</w:t>
        <w:tab/>
        <w:t xml:space="preserve">Hadj Faraji Kenza        </w:t>
        <w:tab/>
        <w:t>11.60s</w:t>
        <w:tab/>
        <w:tab/>
        <w:t>01</w:t>
        <w:tab/>
        <w:t xml:space="preserve">RESC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fr-FR"/>
        </w:rPr>
        <w:t>7</w:t>
        <w:tab/>
        <w:t>5293</w:t>
        <w:tab/>
        <w:t xml:space="preserve">Pigeolet Elena           </w:t>
        <w:tab/>
        <w:t>12.79s</w:t>
        <w:tab/>
        <w:tab/>
        <w:t>02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60 metres                 Pup Dames  Heure de l'annonce officielle:12:31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 xml:space="preserve">Serie:3 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1</w:t>
        <w:tab/>
        <w:t>5101</w:t>
        <w:tab/>
        <w:t xml:space="preserve">Woloszyn Olivia*         </w:t>
        <w:tab/>
        <w:t>9.83s</w:t>
        <w:tab/>
        <w:tab/>
        <w:t>02</w:t>
        <w:tab/>
        <w:t xml:space="preserve">CSF 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en-GB"/>
        </w:rPr>
        <w:t>2</w:t>
        <w:tab/>
        <w:t>5163</w:t>
        <w:tab/>
        <w:t xml:space="preserve">Benoit Justine           </w:t>
        <w:tab/>
        <w:t>10.12s</w:t>
        <w:tab/>
        <w:tab/>
        <w:t>01</w:t>
        <w:tab/>
        <w:t xml:space="preserve">ACLO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3</w:t>
        <w:tab/>
        <w:t>5183</w:t>
        <w:tab/>
        <w:t xml:space="preserve">Belleflamme Nour Adama   </w:t>
        <w:tab/>
        <w:t>10.63s</w:t>
        <w:tab/>
        <w:tab/>
        <w:t>02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4</w:t>
        <w:tab/>
        <w:t>5364</w:t>
        <w:tab/>
        <w:t xml:space="preserve">Dubois Barkardottir Emma </w:t>
        <w:tab/>
        <w:t>10.67s</w:t>
        <w:tab/>
        <w:tab/>
        <w:t>02</w:t>
        <w:tab/>
        <w:t xml:space="preserve">IAA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5</w:t>
        <w:tab/>
        <w:t>3075</w:t>
        <w:tab/>
        <w:t xml:space="preserve">Van Campenhout  Margot   </w:t>
        <w:tab/>
        <w:t>10.68s</w:t>
        <w:tab/>
        <w:tab/>
        <w:t>02</w:t>
        <w:tab/>
        <w:t xml:space="preserve">GRIM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nl-NL"/>
        </w:rPr>
        <w:t>6</w:t>
        <w:tab/>
        <w:t>9904</w:t>
        <w:tab/>
        <w:t xml:space="preserve">NJEMA NOEMI              </w:t>
        <w:tab/>
        <w:t>11.50s</w:t>
        <w:tab/>
        <w:tab/>
        <w:t>02</w:t>
        <w:tab/>
        <w:t xml:space="preserve">RESC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7</w:t>
        <w:tab/>
        <w:t>5412</w:t>
        <w:tab/>
        <w:t xml:space="preserve">Pieters Coralie          </w:t>
        <w:tab/>
        <w:t>11.53s</w:t>
        <w:tab/>
        <w:tab/>
        <w:t>02</w:t>
        <w:tab/>
        <w:t xml:space="preserve">RESC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1000 metres               Pup Dames  Heure de l'annonce officielle:13:06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 xml:space="preserve">Serie:1 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1</w:t>
        <w:tab/>
        <w:t>4879</w:t>
        <w:tab/>
        <w:t xml:space="preserve">Appelmans Laura          </w:t>
        <w:tab/>
        <w:t>3'36.74</w:t>
        <w:tab/>
        <w:tab/>
        <w:t>01</w:t>
        <w:tab/>
        <w:t xml:space="preserve">CSF 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2</w:t>
        <w:tab/>
        <w:t>3074</w:t>
        <w:tab/>
        <w:t xml:space="preserve">Kegels Margot            </w:t>
        <w:tab/>
        <w:t>3'45.58</w:t>
        <w:tab/>
        <w:tab/>
        <w:t>01</w:t>
        <w:tab/>
        <w:t xml:space="preserve">GRIM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en-GB"/>
        </w:rPr>
        <w:t>3</w:t>
        <w:tab/>
        <w:t>3073</w:t>
        <w:tab/>
        <w:t xml:space="preserve">Buelens Jill             </w:t>
        <w:tab/>
        <w:t>3'48.45</w:t>
        <w:tab/>
        <w:tab/>
        <w:t>01</w:t>
        <w:tab/>
        <w:t xml:space="preserve">GRIM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4</w:t>
        <w:tab/>
        <w:t>5228</w:t>
        <w:tab/>
        <w:t xml:space="preserve">Fievet Anne              </w:t>
        <w:tab/>
        <w:t>3'49.38</w:t>
        <w:tab/>
        <w:tab/>
        <w:t>01</w:t>
        <w:tab/>
        <w:t xml:space="preserve">ACLO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nl-NL"/>
        </w:rPr>
        <w:t>5</w:t>
        <w:tab/>
        <w:t>3090</w:t>
        <w:tab/>
        <w:t xml:space="preserve">De Herdt Antje           </w:t>
        <w:tab/>
        <w:t>3'51.24</w:t>
        <w:tab/>
        <w:tab/>
        <w:t>02</w:t>
        <w:tab/>
        <w:t xml:space="preserve">DUFF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6</w:t>
        <w:tab/>
        <w:t>5219</w:t>
        <w:tab/>
        <w:t xml:space="preserve">Jansen Eloise            </w:t>
        <w:tab/>
        <w:t>3'59.27</w:t>
        <w:tab/>
        <w:tab/>
        <w:t>02</w:t>
        <w:tab/>
        <w:t xml:space="preserve">IAAC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7</w:t>
        <w:tab/>
        <w:t>5101</w:t>
        <w:tab/>
        <w:t xml:space="preserve">Woloszyn Olivia*         </w:t>
        <w:tab/>
        <w:t>4'02.38</w:t>
        <w:tab/>
        <w:tab/>
        <w:t>02</w:t>
        <w:tab/>
        <w:t xml:space="preserve">CSF 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8</w:t>
        <w:tab/>
        <w:t>5114</w:t>
        <w:tab/>
        <w:t xml:space="preserve">Dussaussois Emma         </w:t>
        <w:tab/>
        <w:t>4'05.04</w:t>
        <w:tab/>
        <w:tab/>
        <w:t>01</w:t>
        <w:tab/>
        <w:t xml:space="preserve">ACLO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fr-FR"/>
        </w:rPr>
        <w:t>9</w:t>
        <w:tab/>
        <w:t>4798</w:t>
        <w:tab/>
        <w:t xml:space="preserve">Firla Elise              </w:t>
        <w:tab/>
        <w:t>4'06.94</w:t>
        <w:tab/>
        <w:tab/>
        <w:t>01</w:t>
        <w:tab/>
        <w:t xml:space="preserve">ACLO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0</w:t>
        <w:tab/>
        <w:t>5370</w:t>
        <w:tab/>
        <w:t xml:space="preserve">Verriez Laura            </w:t>
        <w:tab/>
        <w:t>4'08.07</w:t>
        <w:tab/>
        <w:tab/>
        <w:t>01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1</w:t>
        <w:tab/>
        <w:t>5369</w:t>
        <w:tab/>
        <w:t xml:space="preserve">Ifemah Estelle           </w:t>
        <w:tab/>
        <w:t>4'14.21</w:t>
        <w:tab/>
        <w:tab/>
        <w:t>02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2</w:t>
        <w:tab/>
        <w:t>5245</w:t>
        <w:tab/>
        <w:t xml:space="preserve">Becker Violette          </w:t>
        <w:tab/>
        <w:t>4'14.54</w:t>
        <w:tab/>
        <w:tab/>
        <w:t>02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3</w:t>
        <w:tab/>
        <w:t>3075</w:t>
        <w:tab/>
        <w:t xml:space="preserve">Van Campenhout  Margot   </w:t>
        <w:tab/>
        <w:t>4'16.60</w:t>
        <w:tab/>
        <w:tab/>
        <w:t>02</w:t>
        <w:tab/>
        <w:t xml:space="preserve">GRIM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4</w:t>
        <w:tab/>
        <w:t>5412</w:t>
        <w:tab/>
        <w:t xml:space="preserve">Pieters Coralie          </w:t>
        <w:tab/>
        <w:t>4'20.37</w:t>
        <w:tab/>
        <w:tab/>
        <w:t>02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5</w:t>
        <w:tab/>
        <w:t>5183</w:t>
        <w:tab/>
        <w:t xml:space="preserve">Belleflamme Nour Adama   </w:t>
        <w:tab/>
        <w:t>4'26.87</w:t>
        <w:tab/>
        <w:tab/>
        <w:t>02</w:t>
        <w:tab/>
        <w:t xml:space="preserve">RESC </w:t>
        <w:tab/>
      </w:r>
    </w:p>
    <w:p>
      <w:pPr>
        <w:pStyle w:val="Textebrut"/>
        <w:rPr/>
      </w:pPr>
      <w:r>
        <w:rPr>
          <w:sz w:val="14"/>
          <w:szCs w:val="14"/>
          <w:lang w:val="fr-FR"/>
        </w:rPr>
        <w:tab/>
      </w:r>
      <w:r>
        <w:rPr>
          <w:sz w:val="14"/>
          <w:szCs w:val="14"/>
          <w:lang w:val="en-GB"/>
        </w:rPr>
        <w:t>16</w:t>
        <w:tab/>
        <w:t>5497</w:t>
        <w:tab/>
        <w:t xml:space="preserve">Taraft Elsa              </w:t>
        <w:tab/>
        <w:t>4'33.38</w:t>
        <w:tab/>
        <w:tab/>
        <w:t>02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17</w:t>
        <w:tab/>
        <w:t>5318</w:t>
        <w:tab/>
        <w:t xml:space="preserve">Hadj Faraji Kenza        </w:t>
        <w:tab/>
        <w:t>4'34.79</w:t>
        <w:tab/>
        <w:tab/>
        <w:t>01</w:t>
        <w:tab/>
        <w:t xml:space="preserve">RESC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fr-FR"/>
        </w:rPr>
        <w:t>18</w:t>
        <w:tab/>
        <w:t>5364</w:t>
        <w:tab/>
        <w:t xml:space="preserve">Dubois Barkardottir Emma </w:t>
        <w:tab/>
        <w:t>4'35.64</w:t>
        <w:tab/>
        <w:tab/>
        <w:t>02</w:t>
        <w:tab/>
        <w:t xml:space="preserve">IAA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9</w:t>
        <w:tab/>
        <w:t>5293</w:t>
        <w:tab/>
        <w:t xml:space="preserve">Pigeolet Elena           </w:t>
        <w:tab/>
        <w:t>5'43.6</w:t>
        <w:tab/>
        <w:tab/>
        <w:t>02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60m haies 0,762m/6H    Pup Dames  Heure de l'annonce officielle:12:23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 xml:space="preserve">Serie:1 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1</w:t>
        <w:tab/>
        <w:t>3615</w:t>
        <w:tab/>
        <w:t xml:space="preserve">Massignani Beau          </w:t>
        <w:tab/>
        <w:t>10.79s</w:t>
        <w:tab/>
        <w:tab/>
        <w:t>01</w:t>
        <w:tab/>
        <w:t xml:space="preserve">GENK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2</w:t>
        <w:tab/>
        <w:t>3304</w:t>
        <w:tab/>
        <w:t xml:space="preserve">Hespel Nina              </w:t>
        <w:tab/>
        <w:t>11.18s</w:t>
        <w:tab/>
        <w:tab/>
        <w:t>01</w:t>
        <w:tab/>
        <w:t xml:space="preserve">DCLA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fr-FR"/>
        </w:rPr>
        <w:t>3</w:t>
        <w:tab/>
        <w:t>3074</w:t>
        <w:tab/>
        <w:t xml:space="preserve">Kegels Margot            </w:t>
        <w:tab/>
        <w:t>12.55s</w:t>
        <w:tab/>
        <w:tab/>
        <w:t>01</w:t>
        <w:tab/>
        <w:t xml:space="preserve">GRIM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4</w:t>
        <w:tab/>
        <w:t>3073</w:t>
        <w:tab/>
        <w:t xml:space="preserve">Buelens Jill             </w:t>
        <w:tab/>
        <w:t>12.62s</w:t>
        <w:tab/>
        <w:tab/>
        <w:t>01</w:t>
        <w:tab/>
        <w:t xml:space="preserve">GRIM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5</w:t>
        <w:tab/>
        <w:t>4879</w:t>
        <w:tab/>
        <w:t xml:space="preserve">Appelmans Laura          </w:t>
        <w:tab/>
        <w:t>12.65s</w:t>
        <w:tab/>
        <w:tab/>
        <w:t>01</w:t>
        <w:tab/>
        <w:t xml:space="preserve">CSF 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6</w:t>
        <w:tab/>
        <w:t>5136</w:t>
        <w:tab/>
        <w:t xml:space="preserve">Pletinckx Laurie         </w:t>
        <w:tab/>
        <w:t>14.50s</w:t>
        <w:tab/>
        <w:tab/>
        <w:t>02</w:t>
        <w:tab/>
        <w:t xml:space="preserve">RCAS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60m haies 0,762m/6H    Pup Dames  Heure de l'annonce officielle:12:23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 xml:space="preserve">Serie:2 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1</w:t>
        <w:tab/>
        <w:t>5101</w:t>
        <w:tab/>
        <w:t xml:space="preserve">Woloszyn Olivia*         </w:t>
        <w:tab/>
        <w:t>13.00s</w:t>
        <w:tab/>
        <w:tab/>
        <w:t>02</w:t>
        <w:tab/>
        <w:t xml:space="preserve">CSF 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2</w:t>
        <w:tab/>
        <w:t>4798</w:t>
        <w:tab/>
        <w:t xml:space="preserve">Firla Elise              </w:t>
        <w:tab/>
        <w:t>14.34s</w:t>
        <w:tab/>
        <w:tab/>
        <w:t>01</w:t>
        <w:tab/>
        <w:t xml:space="preserve">ACLO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3</w:t>
        <w:tab/>
        <w:t>5114</w:t>
        <w:tab/>
        <w:t xml:space="preserve">Dussaussois Emma         </w:t>
        <w:tab/>
        <w:t>14.45s</w:t>
        <w:tab/>
        <w:tab/>
        <w:t>01</w:t>
        <w:tab/>
        <w:t xml:space="preserve">ACLO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4</w:t>
        <w:tab/>
        <w:t>5219</w:t>
        <w:tab/>
        <w:t xml:space="preserve">Jansen Eloise            </w:t>
        <w:tab/>
        <w:t>14.92s</w:t>
        <w:tab/>
        <w:tab/>
        <w:t>02</w:t>
        <w:tab/>
        <w:t xml:space="preserve">IAAC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5</w:t>
        <w:tab/>
        <w:t>5245</w:t>
        <w:tab/>
        <w:t xml:space="preserve">Becker Violette          </w:t>
        <w:tab/>
        <w:t>15.96s</w:t>
        <w:tab/>
        <w:tab/>
        <w:t>02</w:t>
        <w:tab/>
        <w:t xml:space="preserve">RESC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ab/>
        <w:t>5293</w:t>
        <w:tab/>
        <w:t xml:space="preserve">Pigeolet Elena           </w:t>
        <w:tab/>
        <w:t>DNF</w:t>
        <w:tab/>
        <w:tab/>
        <w:t>02</w:t>
        <w:tab/>
        <w:t xml:space="preserve">RESC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Saut en hauteur           Pup Dames  Heure de l'annonce officielle:13:30</w:t>
      </w:r>
    </w:p>
    <w:p>
      <w:pPr>
        <w:pStyle w:val="Textebrut"/>
        <w:rPr>
          <w:rFonts w:eastAsia="Courier New"/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</w:t>
      </w:r>
    </w:p>
    <w:p>
      <w:pPr>
        <w:pStyle w:val="Textebrut"/>
        <w:rPr/>
      </w:pPr>
      <w:r>
        <w:rPr>
          <w:sz w:val="14"/>
          <w:szCs w:val="14"/>
          <w:lang w:val="fr-FR"/>
        </w:rPr>
        <w:tab/>
      </w:r>
      <w:r>
        <w:rPr>
          <w:sz w:val="14"/>
          <w:szCs w:val="14"/>
          <w:lang w:val="nl-NL"/>
        </w:rPr>
        <w:t>1</w:t>
        <w:tab/>
        <w:t>3304</w:t>
        <w:tab/>
        <w:t xml:space="preserve">Hespel Nina              </w:t>
        <w:tab/>
        <w:t>1.38m</w:t>
        <w:tab/>
        <w:tab/>
        <w:t>01</w:t>
        <w:tab/>
        <w:t xml:space="preserve">DCLA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2</w:t>
        <w:tab/>
        <w:t>3074</w:t>
        <w:tab/>
        <w:t xml:space="preserve">Kegels Margot            </w:t>
        <w:tab/>
        <w:t>1.31m</w:t>
        <w:tab/>
        <w:tab/>
        <w:t>01</w:t>
        <w:tab/>
        <w:t xml:space="preserve">GRIM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fr-FR"/>
        </w:rPr>
        <w:t>3</w:t>
        <w:tab/>
        <w:t>3073</w:t>
        <w:tab/>
        <w:t xml:space="preserve">Buelens Jill             </w:t>
        <w:tab/>
        <w:t>1.20m</w:t>
        <w:tab/>
        <w:tab/>
        <w:t>01</w:t>
        <w:tab/>
        <w:t xml:space="preserve">GRIM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4</w:t>
        <w:tab/>
        <w:t>3615</w:t>
        <w:tab/>
        <w:t xml:space="preserve">Massignani Beau          </w:t>
        <w:tab/>
        <w:t>1.20m</w:t>
        <w:tab/>
        <w:tab/>
        <w:t>01</w:t>
        <w:tab/>
        <w:t xml:space="preserve">GENK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5</w:t>
        <w:tab/>
        <w:t>4879</w:t>
        <w:tab/>
        <w:t xml:space="preserve">Appelmans Laura          </w:t>
        <w:tab/>
        <w:t>1.15m</w:t>
        <w:tab/>
        <w:tab/>
        <w:t>01</w:t>
        <w:tab/>
        <w:t xml:space="preserve">CSF 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6</w:t>
        <w:tab/>
        <w:t>5219</w:t>
        <w:tab/>
        <w:t xml:space="preserve">Jansen Eloise            </w:t>
        <w:tab/>
        <w:t>1.10m</w:t>
        <w:tab/>
        <w:tab/>
        <w:t>02</w:t>
        <w:tab/>
        <w:t xml:space="preserve">IAA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7</w:t>
        <w:tab/>
        <w:t>5228</w:t>
        <w:tab/>
        <w:t xml:space="preserve">Fievet Anne              </w:t>
        <w:tab/>
        <w:t>1.05m</w:t>
        <w:tab/>
        <w:tab/>
        <w:t>01</w:t>
        <w:tab/>
        <w:t xml:space="preserve">ACLO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8</w:t>
        <w:tab/>
        <w:t>3075</w:t>
        <w:tab/>
        <w:t xml:space="preserve">Van Campenhout  Margot   </w:t>
        <w:tab/>
        <w:t>1.05m</w:t>
        <w:tab/>
        <w:tab/>
        <w:t>02</w:t>
        <w:tab/>
        <w:t xml:space="preserve">GRIM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9</w:t>
        <w:tab/>
        <w:t>4798</w:t>
        <w:tab/>
        <w:t xml:space="preserve">Firla Elise              </w:t>
        <w:tab/>
        <w:t>1.00m</w:t>
        <w:tab/>
        <w:tab/>
        <w:t>01</w:t>
        <w:tab/>
        <w:t xml:space="preserve">ACLO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9</w:t>
        <w:tab/>
        <w:t>5114</w:t>
        <w:tab/>
        <w:t xml:space="preserve">Dussaussois Emma         </w:t>
        <w:tab/>
        <w:t>1.00m</w:t>
        <w:tab/>
        <w:tab/>
        <w:t>01</w:t>
        <w:tab/>
        <w:t xml:space="preserve">ACLO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1</w:t>
        <w:tab/>
        <w:t>5163</w:t>
        <w:tab/>
        <w:t xml:space="preserve">Benoit Justine           </w:t>
        <w:tab/>
        <w:t>1.00m</w:t>
        <w:tab/>
        <w:tab/>
        <w:t>01</w:t>
        <w:tab/>
        <w:t xml:space="preserve">ACLO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2</w:t>
        <w:tab/>
        <w:t>5101</w:t>
        <w:tab/>
        <w:t xml:space="preserve">Woloszyn Olivia*         </w:t>
        <w:tab/>
        <w:t>0.95m</w:t>
        <w:tab/>
        <w:tab/>
        <w:t>02</w:t>
        <w:tab/>
        <w:t xml:space="preserve">CSF 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2</w:t>
        <w:tab/>
        <w:t>5370</w:t>
        <w:tab/>
        <w:t xml:space="preserve">Verriez Laura            </w:t>
        <w:tab/>
        <w:t>0.95m</w:t>
        <w:tab/>
        <w:tab/>
        <w:t>01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4</w:t>
        <w:tab/>
        <w:t>5136</w:t>
        <w:tab/>
        <w:t xml:space="preserve">Pletinckx Laurie         </w:t>
        <w:tab/>
        <w:t>0.95m</w:t>
        <w:tab/>
        <w:tab/>
        <w:t>02</w:t>
        <w:tab/>
        <w:t xml:space="preserve">RCAS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4</w:t>
        <w:tab/>
        <w:t>5369</w:t>
        <w:tab/>
        <w:t xml:space="preserve">Ifemah Estelle           </w:t>
        <w:tab/>
        <w:t>0.95m</w:t>
        <w:tab/>
        <w:tab/>
        <w:t>02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6</w:t>
        <w:tab/>
        <w:t>5412</w:t>
        <w:tab/>
        <w:t xml:space="preserve">Pieters Coralie          </w:t>
        <w:tab/>
        <w:t>0.90m</w:t>
        <w:tab/>
        <w:tab/>
        <w:t>02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ab/>
        <w:t>5293</w:t>
        <w:tab/>
        <w:t xml:space="preserve">Pigeolet Elena           </w:t>
        <w:tab/>
        <w:t xml:space="preserve">NR </w:t>
        <w:tab/>
        <w:tab/>
        <w:t>02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ab/>
        <w:t>5245</w:t>
        <w:tab/>
        <w:t xml:space="preserve">Becker Violette          </w:t>
        <w:tab/>
        <w:t xml:space="preserve">NR </w:t>
        <w:tab/>
        <w:tab/>
        <w:t>02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60 metres                 Pup Hommes  Heure de l'annonce officielle:12:43</w:t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 xml:space="preserve">Serie:1 </w:t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</w:t>
        <w:tab/>
        <w:t>6237</w:t>
        <w:tab/>
        <w:t xml:space="preserve">Barbeaux Simon           </w:t>
        <w:tab/>
        <w:t>9.02s</w:t>
        <w:tab/>
        <w:tab/>
        <w:t>02</w:t>
        <w:tab/>
        <w:t xml:space="preserve">RCAS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2</w:t>
        <w:tab/>
        <w:t>4723</w:t>
        <w:tab/>
        <w:t xml:space="preserve">Servranckx Maxim         </w:t>
        <w:tab/>
        <w:t>9.23s</w:t>
        <w:tab/>
        <w:tab/>
        <w:t>01</w:t>
        <w:tab/>
        <w:t xml:space="preserve">GRIM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3</w:t>
        <w:tab/>
        <w:t>9910</w:t>
        <w:tab/>
        <w:t xml:space="preserve">BOER HAICO               </w:t>
        <w:tab/>
        <w:t>9.47s</w:t>
        <w:tab/>
        <w:tab/>
        <w:t>01</w:t>
        <w:tab/>
        <w:t xml:space="preserve">NED 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4</w:t>
        <w:tab/>
        <w:t>5797</w:t>
        <w:tab/>
        <w:t xml:space="preserve">Bonvin Draps Vincent     </w:t>
        <w:tab/>
        <w:t>9.74s</w:t>
        <w:tab/>
        <w:tab/>
        <w:t>01</w:t>
        <w:tab/>
        <w:t xml:space="preserve">IAA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5</w:t>
        <w:tab/>
        <w:t>5970</w:t>
        <w:tab/>
        <w:t xml:space="preserve">Teklal Liam              </w:t>
        <w:tab/>
        <w:t>9.85s</w:t>
        <w:tab/>
        <w:tab/>
        <w:t>01</w:t>
        <w:tab/>
        <w:t xml:space="preserve">RESC </w:t>
        <w:tab/>
      </w:r>
    </w:p>
    <w:p>
      <w:pPr>
        <w:pStyle w:val="Textebrut"/>
        <w:rPr/>
      </w:pPr>
      <w:r>
        <w:rPr>
          <w:sz w:val="14"/>
          <w:szCs w:val="14"/>
          <w:lang w:val="fr-FR"/>
        </w:rPr>
        <w:tab/>
      </w:r>
      <w:r>
        <w:rPr>
          <w:sz w:val="14"/>
          <w:szCs w:val="14"/>
          <w:lang w:val="nl-NL"/>
        </w:rPr>
        <w:t>6</w:t>
        <w:tab/>
        <w:t>5647</w:t>
        <w:tab/>
        <w:t xml:space="preserve">Srifi Kanfaoui Reda      </w:t>
        <w:tab/>
        <w:t>9.89s</w:t>
        <w:tab/>
        <w:tab/>
        <w:t>01</w:t>
        <w:tab/>
        <w:t xml:space="preserve">RESC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7</w:t>
        <w:tab/>
        <w:t>9909</w:t>
        <w:tab/>
        <w:t xml:space="preserve">GROENEVEDLT ERIK         </w:t>
        <w:tab/>
        <w:t>9.91s</w:t>
        <w:tab/>
        <w:tab/>
        <w:t>01</w:t>
        <w:tab/>
        <w:t xml:space="preserve">NED 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fr-FR"/>
        </w:rPr>
        <w:t>8</w:t>
        <w:tab/>
        <w:t>6091</w:t>
        <w:tab/>
        <w:t xml:space="preserve">Schoonen Maximilien      </w:t>
        <w:tab/>
        <w:t>10.02s</w:t>
        <w:tab/>
        <w:tab/>
        <w:t>01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60 metres                 Pup Hommes  Heure de l'annonce officielle:12:43</w:t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 xml:space="preserve">Serie:2 </w:t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1</w:t>
        <w:tab/>
        <w:t>5477</w:t>
        <w:tab/>
        <w:t xml:space="preserve">Montilla Alexis          </w:t>
        <w:tab/>
        <w:t>10.16s</w:t>
        <w:tab/>
        <w:tab/>
        <w:t>02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2</w:t>
        <w:tab/>
        <w:t>3971</w:t>
        <w:tab/>
        <w:t xml:space="preserve">Dumalin Killian          </w:t>
        <w:tab/>
        <w:t>10.31s</w:t>
        <w:tab/>
        <w:tab/>
        <w:t>01</w:t>
        <w:tab/>
        <w:t xml:space="preserve">GRIM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3</w:t>
        <w:tab/>
        <w:t>5814</w:t>
        <w:tab/>
        <w:t xml:space="preserve">Dakir Adnan              </w:t>
        <w:tab/>
        <w:t>10.47s</w:t>
        <w:tab/>
        <w:tab/>
        <w:t>02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4</w:t>
        <w:tab/>
        <w:t>6090</w:t>
        <w:tab/>
        <w:t xml:space="preserve">Schoonen Alexandre       </w:t>
        <w:tab/>
        <w:t>10.53s</w:t>
        <w:tab/>
        <w:tab/>
        <w:t>01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5</w:t>
        <w:tab/>
        <w:t>5786</w:t>
        <w:tab/>
        <w:t xml:space="preserve">Delplan Gilles           </w:t>
        <w:tab/>
        <w:t>10.60s</w:t>
        <w:tab/>
        <w:tab/>
        <w:t>01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6</w:t>
        <w:tab/>
        <w:t>5673</w:t>
        <w:tab/>
        <w:t xml:space="preserve">Laruelle Gauthier        </w:t>
        <w:tab/>
        <w:t>10.61s</w:t>
        <w:tab/>
        <w:tab/>
        <w:t>02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7</w:t>
        <w:tab/>
        <w:t>6258</w:t>
        <w:tab/>
        <w:t xml:space="preserve">Wust Antoine             </w:t>
        <w:tab/>
        <w:t>11.13s</w:t>
        <w:tab/>
        <w:tab/>
        <w:t>02</w:t>
        <w:tab/>
        <w:t xml:space="preserve">RESC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fr-FR"/>
        </w:rPr>
        <w:t>8</w:t>
        <w:tab/>
        <w:t>5641</w:t>
        <w:tab/>
        <w:t xml:space="preserve">Schyns Hugo              </w:t>
        <w:tab/>
        <w:t>11.24s</w:t>
        <w:tab/>
        <w:tab/>
        <w:t>02</w:t>
        <w:tab/>
        <w:t xml:space="preserve">ACLO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60 metres                 Pup Hommes  Heure de l'annonce officielle:12:43</w:t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 xml:space="preserve">Serie:3 </w:t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1</w:t>
        <w:tab/>
        <w:t>5606</w:t>
        <w:tab/>
        <w:t xml:space="preserve">Dehout Floran            </w:t>
        <w:tab/>
        <w:t>9.61s</w:t>
        <w:tab/>
        <w:tab/>
        <w:t>01</w:t>
        <w:tab/>
        <w:t xml:space="preserve">CRA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2</w:t>
        <w:tab/>
        <w:t>5759</w:t>
        <w:tab/>
        <w:t xml:space="preserve">Beyaert Corentin         </w:t>
        <w:tab/>
        <w:t>10.07s</w:t>
        <w:tab/>
        <w:tab/>
        <w:t>02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3</w:t>
        <w:tab/>
        <w:t>9908</w:t>
        <w:tab/>
        <w:t xml:space="preserve">D'HAUCOURT  MARTIN       </w:t>
        <w:tab/>
        <w:t>10.19s</w:t>
        <w:tab/>
        <w:tab/>
        <w:t>02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4</w:t>
        <w:tab/>
        <w:t>5625</w:t>
        <w:tab/>
        <w:t xml:space="preserve">Ben Ali Salah            </w:t>
        <w:tab/>
        <w:t>10.24s</w:t>
        <w:tab/>
        <w:tab/>
        <w:t>01</w:t>
        <w:tab/>
        <w:t xml:space="preserve">IAA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5</w:t>
        <w:tab/>
        <w:t>5313</w:t>
        <w:tab/>
        <w:t xml:space="preserve">ROGIER GUUST             </w:t>
        <w:tab/>
        <w:t>10.25s</w:t>
        <w:tab/>
        <w:tab/>
        <w:t>02</w:t>
        <w:tab/>
        <w:t xml:space="preserve">GRIM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6</w:t>
        <w:tab/>
        <w:t>5816</w:t>
        <w:tab/>
        <w:t xml:space="preserve">Raineri Ryan             </w:t>
        <w:tab/>
        <w:t>10.78s</w:t>
        <w:tab/>
        <w:tab/>
        <w:t>02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7</w:t>
        <w:tab/>
        <w:t>3689</w:t>
        <w:tab/>
        <w:t xml:space="preserve">Gutschoven Jasper        </w:t>
        <w:tab/>
        <w:t>11.10s</w:t>
        <w:tab/>
        <w:tab/>
        <w:t>01</w:t>
        <w:tab/>
        <w:t xml:space="preserve">GRIM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8</w:t>
        <w:tab/>
        <w:t>4371</w:t>
        <w:tab/>
        <w:t xml:space="preserve">Janssens  Robbe          </w:t>
        <w:tab/>
        <w:t>11.21s</w:t>
        <w:tab/>
        <w:tab/>
        <w:t>02</w:t>
        <w:tab/>
        <w:t xml:space="preserve">GRIM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9</w:t>
        <w:tab/>
        <w:t>5624</w:t>
        <w:tab/>
        <w:t xml:space="preserve">Ben Ali Amin             </w:t>
        <w:tab/>
        <w:t>11.50s</w:t>
        <w:tab/>
        <w:tab/>
        <w:t>02</w:t>
        <w:tab/>
        <w:t xml:space="preserve">IAA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1000 metres               Pup Hommes  Heure de l'annonce officielle:13:15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 xml:space="preserve">Serie:1 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1</w:t>
        <w:tab/>
        <w:t>9910</w:t>
        <w:tab/>
        <w:t xml:space="preserve">BOER HAICO               </w:t>
        <w:tab/>
        <w:t>3'31.94</w:t>
        <w:tab/>
        <w:tab/>
        <w:t>01</w:t>
        <w:tab/>
        <w:t xml:space="preserve">NED 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en-GB"/>
        </w:rPr>
        <w:t>2</w:t>
        <w:tab/>
        <w:t>9909</w:t>
        <w:tab/>
        <w:t xml:space="preserve">GROENEVEDLT ERIK         </w:t>
        <w:tab/>
        <w:t>3'33.54</w:t>
        <w:tab/>
        <w:tab/>
        <w:t>01</w:t>
        <w:tab/>
        <w:t xml:space="preserve">NED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3</w:t>
        <w:tab/>
        <w:t>6237</w:t>
        <w:tab/>
        <w:t xml:space="preserve">Barbeaux Simon           </w:t>
        <w:tab/>
        <w:t>3'35.49</w:t>
        <w:tab/>
        <w:tab/>
        <w:t>02</w:t>
        <w:tab/>
        <w:t xml:space="preserve">RCAS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nl-NL"/>
        </w:rPr>
        <w:t>4</w:t>
        <w:tab/>
        <w:t>4723</w:t>
        <w:tab/>
        <w:t xml:space="preserve">Servranckx Maxim         </w:t>
        <w:tab/>
        <w:t>3'37.46</w:t>
        <w:tab/>
        <w:tab/>
        <w:t>01</w:t>
        <w:tab/>
        <w:t xml:space="preserve">GRIM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5</w:t>
        <w:tab/>
        <w:t>3402</w:t>
        <w:tab/>
        <w:t xml:space="preserve">Verheyden Tom            </w:t>
        <w:tab/>
        <w:t>3'39.05</w:t>
        <w:tab/>
        <w:tab/>
        <w:t>02</w:t>
        <w:tab/>
        <w:t xml:space="preserve">LAT 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6</w:t>
        <w:tab/>
        <w:t>5477</w:t>
        <w:tab/>
        <w:t xml:space="preserve">Montilla Alexis          </w:t>
        <w:tab/>
        <w:t>3'39.97</w:t>
        <w:tab/>
        <w:tab/>
        <w:t>02</w:t>
        <w:tab/>
        <w:t xml:space="preserve">RESC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7</w:t>
        <w:tab/>
        <w:t>5797</w:t>
        <w:tab/>
        <w:t xml:space="preserve">Bonvin Draps Vincent     </w:t>
        <w:tab/>
        <w:t>3'42.75</w:t>
        <w:tab/>
        <w:tab/>
        <w:t>01</w:t>
        <w:tab/>
        <w:t xml:space="preserve">IAAC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8</w:t>
        <w:tab/>
        <w:t>5970</w:t>
        <w:tab/>
        <w:t xml:space="preserve">Teklal Liam              </w:t>
        <w:tab/>
        <w:t>3'43.40</w:t>
        <w:tab/>
        <w:tab/>
        <w:t>01</w:t>
        <w:tab/>
        <w:t xml:space="preserve">RESC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9</w:t>
        <w:tab/>
        <w:t>5647</w:t>
        <w:tab/>
        <w:t xml:space="preserve">Srifi Kanfaoui Reda      </w:t>
        <w:tab/>
        <w:t>3'48.47</w:t>
        <w:tab/>
        <w:tab/>
        <w:t>01</w:t>
        <w:tab/>
        <w:t xml:space="preserve">RESC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10</w:t>
        <w:tab/>
        <w:t>5759</w:t>
        <w:tab/>
        <w:t xml:space="preserve">Beyaert Corentin         </w:t>
        <w:tab/>
        <w:t>3'51.11</w:t>
        <w:tab/>
        <w:tab/>
        <w:t>02</w:t>
        <w:tab/>
        <w:t xml:space="preserve">RESC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fr-FR"/>
        </w:rPr>
        <w:t>11</w:t>
        <w:tab/>
        <w:t>5814</w:t>
        <w:tab/>
        <w:t xml:space="preserve">Dakir Adnan              </w:t>
        <w:tab/>
        <w:t>4'08.99</w:t>
        <w:tab/>
        <w:tab/>
        <w:t>02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2</w:t>
        <w:tab/>
        <w:t>6091</w:t>
        <w:tab/>
        <w:t xml:space="preserve">Schoonen Maximilien      </w:t>
        <w:tab/>
        <w:t>4'12.83</w:t>
        <w:tab/>
        <w:tab/>
        <w:t>01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1000 metres               Pup Hommes  Heure de l'annonce officielle:13:15</w:t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 xml:space="preserve">Serie:2 </w:t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</w:t>
        <w:tab/>
        <w:t>5606</w:t>
        <w:tab/>
        <w:t xml:space="preserve">Dehout Floran            </w:t>
        <w:tab/>
        <w:t>3'46.01</w:t>
        <w:tab/>
        <w:tab/>
        <w:t>01</w:t>
        <w:tab/>
        <w:t xml:space="preserve">CRA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2</w:t>
        <w:tab/>
        <w:t>5673</w:t>
        <w:tab/>
        <w:t xml:space="preserve">Laruelle Gauthier        </w:t>
        <w:tab/>
        <w:t>3'50.63</w:t>
        <w:tab/>
        <w:tab/>
        <w:t>02</w:t>
        <w:tab/>
        <w:t xml:space="preserve">RESC </w:t>
        <w:tab/>
      </w:r>
    </w:p>
    <w:p>
      <w:pPr>
        <w:pStyle w:val="Textebrut"/>
        <w:rPr/>
      </w:pPr>
      <w:r>
        <w:rPr>
          <w:sz w:val="14"/>
          <w:szCs w:val="14"/>
          <w:lang w:val="fr-FR"/>
        </w:rPr>
        <w:tab/>
      </w:r>
      <w:r>
        <w:rPr>
          <w:sz w:val="14"/>
          <w:szCs w:val="14"/>
          <w:lang w:val="nl-NL"/>
        </w:rPr>
        <w:t>3</w:t>
        <w:tab/>
        <w:t>5313</w:t>
        <w:tab/>
        <w:t xml:space="preserve">ROGIER GUUST             </w:t>
        <w:tab/>
        <w:t>3'58.74</w:t>
        <w:tab/>
        <w:tab/>
        <w:t>02</w:t>
        <w:tab/>
        <w:t xml:space="preserve">GRIM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4</w:t>
        <w:tab/>
        <w:t>5786</w:t>
        <w:tab/>
        <w:t xml:space="preserve">Delplan Gilles           </w:t>
        <w:tab/>
        <w:t>3'59.31</w:t>
        <w:tab/>
        <w:tab/>
        <w:t>01</w:t>
        <w:tab/>
        <w:t xml:space="preserve">RESC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5</w:t>
        <w:tab/>
        <w:t>4371</w:t>
        <w:tab/>
        <w:t xml:space="preserve">Janssens  Robbe          </w:t>
        <w:tab/>
        <w:t>3'59.98</w:t>
        <w:tab/>
        <w:tab/>
        <w:t>02</w:t>
        <w:tab/>
        <w:t xml:space="preserve">GRIM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6</w:t>
        <w:tab/>
        <w:t>5625</w:t>
        <w:tab/>
        <w:t xml:space="preserve">Ben Ali Salah            </w:t>
        <w:tab/>
        <w:t>4'11.74</w:t>
        <w:tab/>
        <w:tab/>
        <w:t>01</w:t>
        <w:tab/>
        <w:t xml:space="preserve">IAAC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7</w:t>
        <w:tab/>
        <w:t>5624</w:t>
        <w:tab/>
        <w:t xml:space="preserve">Ben Ali Amin             </w:t>
        <w:tab/>
        <w:t>4'16.18</w:t>
        <w:tab/>
        <w:tab/>
        <w:t>02</w:t>
        <w:tab/>
        <w:t xml:space="preserve">IAAC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fr-FR"/>
        </w:rPr>
        <w:t>8</w:t>
        <w:tab/>
        <w:t>6090</w:t>
        <w:tab/>
        <w:t xml:space="preserve">Schoonen Alexandre       </w:t>
        <w:tab/>
        <w:t>4'17.51</w:t>
        <w:tab/>
        <w:tab/>
        <w:t>01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9</w:t>
        <w:tab/>
        <w:t>9908</w:t>
        <w:tab/>
        <w:t xml:space="preserve">D'HAUCOURT  MARTIN       </w:t>
        <w:tab/>
        <w:t>4'18.51</w:t>
        <w:tab/>
        <w:tab/>
        <w:t>02</w:t>
        <w:tab/>
        <w:t xml:space="preserve">RESC </w:t>
        <w:tab/>
      </w:r>
    </w:p>
    <w:p>
      <w:pPr>
        <w:pStyle w:val="Textebrut"/>
        <w:rPr/>
      </w:pPr>
      <w:r>
        <w:rPr>
          <w:sz w:val="14"/>
          <w:szCs w:val="14"/>
          <w:lang w:val="fr-FR"/>
        </w:rPr>
        <w:tab/>
      </w:r>
      <w:r>
        <w:rPr>
          <w:sz w:val="14"/>
          <w:szCs w:val="14"/>
          <w:lang w:val="en-GB"/>
        </w:rPr>
        <w:t>10</w:t>
        <w:tab/>
        <w:t>3971</w:t>
        <w:tab/>
        <w:t xml:space="preserve">Dumalin Killian          </w:t>
        <w:tab/>
        <w:t>4'18.51</w:t>
        <w:tab/>
        <w:tab/>
        <w:t>01</w:t>
        <w:tab/>
        <w:t xml:space="preserve">GRIM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11</w:t>
        <w:tab/>
        <w:t>6258</w:t>
        <w:tab/>
        <w:t xml:space="preserve">Wust Antoine             </w:t>
        <w:tab/>
        <w:t>4'33.57</w:t>
        <w:tab/>
        <w:tab/>
        <w:t>02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60m haies 0,762m/6H    Pup Hommes  Heure de l'annonce officielle:12:21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 xml:space="preserve">Serie:1 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1</w:t>
        <w:tab/>
        <w:t>4723</w:t>
        <w:tab/>
        <w:t xml:space="preserve">Servranckx Maxim         </w:t>
        <w:tab/>
        <w:t>12.79s</w:t>
        <w:tab/>
        <w:tab/>
        <w:t>01</w:t>
        <w:tab/>
        <w:t xml:space="preserve">GRIM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en-GB"/>
        </w:rPr>
        <w:t>2</w:t>
        <w:tab/>
        <w:t>5759</w:t>
        <w:tab/>
        <w:t xml:space="preserve">Beyaert Corentin         </w:t>
        <w:tab/>
        <w:t>12.89s</w:t>
        <w:tab/>
        <w:tab/>
        <w:t>02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3</w:t>
        <w:tab/>
        <w:t>5797</w:t>
        <w:tab/>
        <w:t xml:space="preserve">Bonvin Draps Vincent     </w:t>
        <w:tab/>
        <w:t>13.38s</w:t>
        <w:tab/>
        <w:tab/>
        <w:t>01</w:t>
        <w:tab/>
        <w:t xml:space="preserve">IAA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4</w:t>
        <w:tab/>
        <w:t>5647</w:t>
        <w:tab/>
        <w:t xml:space="preserve">Srifi Kanfaoui Reda      </w:t>
        <w:tab/>
        <w:t>13.64s</w:t>
        <w:tab/>
        <w:tab/>
        <w:t>01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5</w:t>
        <w:tab/>
        <w:t>5477</w:t>
        <w:tab/>
        <w:t xml:space="preserve">Montilla Alexis          </w:t>
        <w:tab/>
        <w:t>14.15s</w:t>
        <w:tab/>
        <w:tab/>
        <w:t>02</w:t>
        <w:tab/>
        <w:t xml:space="preserve">RESC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fr-FR"/>
        </w:rPr>
        <w:t>6</w:t>
        <w:tab/>
        <w:t>5673</w:t>
        <w:tab/>
        <w:t xml:space="preserve">Laruelle Gauthier        </w:t>
        <w:tab/>
        <w:t>14.45s</w:t>
        <w:tab/>
        <w:tab/>
        <w:t>02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7</w:t>
        <w:tab/>
        <w:t>5814</w:t>
        <w:tab/>
        <w:t xml:space="preserve">Dakir Adnan              </w:t>
        <w:tab/>
        <w:t>15.19s</w:t>
        <w:tab/>
        <w:tab/>
        <w:t>02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60m haies 0,762m/6H    Pup Hommes  Heure de l'annonce officielle:12:21</w:t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 xml:space="preserve">Serie:2 </w:t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1</w:t>
        <w:tab/>
        <w:t>5606</w:t>
        <w:tab/>
        <w:t xml:space="preserve">Dehout Floran            </w:t>
        <w:tab/>
        <w:t>13.31s</w:t>
        <w:tab/>
        <w:tab/>
        <w:t>01</w:t>
        <w:tab/>
        <w:t xml:space="preserve">CRA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2</w:t>
        <w:tab/>
        <w:t>5970</w:t>
        <w:tab/>
        <w:t xml:space="preserve">Teklal Liam              </w:t>
        <w:tab/>
        <w:t>13.88s</w:t>
        <w:tab/>
        <w:tab/>
        <w:t>01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3</w:t>
        <w:tab/>
        <w:t>5625</w:t>
        <w:tab/>
        <w:t xml:space="preserve">Ben Ali Salah            </w:t>
        <w:tab/>
        <w:t>13.96s</w:t>
        <w:tab/>
        <w:tab/>
        <w:t>01</w:t>
        <w:tab/>
        <w:t xml:space="preserve">IAA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4</w:t>
        <w:tab/>
        <w:t>5624</w:t>
        <w:tab/>
        <w:t xml:space="preserve">Ben Ali Amin             </w:t>
        <w:tab/>
        <w:t>15.80s</w:t>
        <w:tab/>
        <w:tab/>
        <w:t>02</w:t>
        <w:tab/>
        <w:t xml:space="preserve">IAA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5</w:t>
        <w:tab/>
        <w:t>5786</w:t>
        <w:tab/>
        <w:t xml:space="preserve">Delplan Gilles           </w:t>
        <w:tab/>
        <w:t>16.18s</w:t>
        <w:tab/>
        <w:tab/>
        <w:t>01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6</w:t>
        <w:tab/>
        <w:t>5641</w:t>
        <w:tab/>
        <w:t xml:space="preserve">Schyns Hugo              </w:t>
        <w:tab/>
        <w:t>16.49s</w:t>
        <w:tab/>
        <w:tab/>
        <w:t>02</w:t>
        <w:tab/>
        <w:t xml:space="preserve">ACLO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  <w:tab/>
      </w:r>
      <w:r>
        <w:rPr>
          <w:sz w:val="14"/>
          <w:szCs w:val="14"/>
          <w:lang w:val="fr-FR"/>
        </w:rPr>
        <w:t>6237</w:t>
        <w:tab/>
        <w:t xml:space="preserve">Barbeaux Simon           </w:t>
        <w:tab/>
        <w:t>DNF</w:t>
        <w:tab/>
        <w:tab/>
        <w:t>02</w:t>
        <w:tab/>
        <w:t xml:space="preserve">RCAS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Saut en longueur          Pup Hommes  Heure de l'annonce officielle:13:25</w:t>
      </w:r>
    </w:p>
    <w:p>
      <w:pPr>
        <w:pStyle w:val="Textebrut"/>
        <w:rPr>
          <w:rFonts w:eastAsia="Courier New"/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</w:t>
      </w:r>
    </w:p>
    <w:p>
      <w:pPr>
        <w:pStyle w:val="Textebrut"/>
        <w:rPr/>
      </w:pPr>
      <w:r>
        <w:rPr>
          <w:sz w:val="14"/>
          <w:szCs w:val="14"/>
          <w:lang w:val="fr-FR"/>
        </w:rPr>
        <w:tab/>
      </w:r>
      <w:r>
        <w:rPr>
          <w:sz w:val="14"/>
          <w:szCs w:val="14"/>
          <w:lang w:val="en-GB"/>
        </w:rPr>
        <w:t>1</w:t>
        <w:tab/>
        <w:t>6237</w:t>
        <w:tab/>
        <w:t xml:space="preserve">Barbeaux Simon           </w:t>
        <w:tab/>
        <w:t>3.74m</w:t>
        <w:tab/>
        <w:tab/>
        <w:t>02</w:t>
        <w:tab/>
        <w:t xml:space="preserve">RCAS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2</w:t>
        <w:tab/>
        <w:t>9910</w:t>
        <w:tab/>
        <w:t xml:space="preserve">BOER HAICO               </w:t>
        <w:tab/>
        <w:t>3.70m</w:t>
        <w:tab/>
        <w:tab/>
        <w:t>01</w:t>
        <w:tab/>
        <w:t xml:space="preserve">NED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3</w:t>
        <w:tab/>
        <w:t>5606</w:t>
        <w:tab/>
        <w:t xml:space="preserve">Dehout Floran            </w:t>
        <w:tab/>
        <w:t>3.60m</w:t>
        <w:tab/>
        <w:tab/>
        <w:t>01</w:t>
        <w:tab/>
        <w:t xml:space="preserve">CRA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4</w:t>
        <w:tab/>
        <w:t>5970</w:t>
        <w:tab/>
        <w:t xml:space="preserve">Teklal Liam              </w:t>
        <w:tab/>
        <w:t>3.51m</w:t>
        <w:tab/>
        <w:tab/>
        <w:t>01</w:t>
        <w:tab/>
        <w:t xml:space="preserve">RESC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fr-FR"/>
        </w:rPr>
        <w:t>5</w:t>
        <w:tab/>
        <w:t>5797</w:t>
        <w:tab/>
        <w:t xml:space="preserve">Bonvin Draps Vincent     </w:t>
        <w:tab/>
        <w:t>3.48m</w:t>
        <w:tab/>
        <w:tab/>
        <w:t>01</w:t>
        <w:tab/>
        <w:t xml:space="preserve">IAA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6</w:t>
        <w:tab/>
        <w:t>4723</w:t>
        <w:tab/>
        <w:t xml:space="preserve">Servranckx Maxim         </w:t>
        <w:tab/>
        <w:t>3.43m</w:t>
        <w:tab/>
        <w:tab/>
        <w:t>01</w:t>
        <w:tab/>
        <w:t xml:space="preserve">GRIM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7</w:t>
        <w:tab/>
        <w:t>5647</w:t>
        <w:tab/>
        <w:t xml:space="preserve">Srifi Kanfaoui Reda      </w:t>
        <w:tab/>
        <w:t>3.42m</w:t>
        <w:tab/>
        <w:tab/>
        <w:t>01</w:t>
        <w:tab/>
        <w:t xml:space="preserve">RESC </w:t>
        <w:tab/>
      </w:r>
    </w:p>
    <w:p>
      <w:pPr>
        <w:pStyle w:val="Textebrut"/>
        <w:rPr/>
      </w:pPr>
      <w:r>
        <w:rPr>
          <w:sz w:val="14"/>
          <w:szCs w:val="14"/>
          <w:lang w:val="fr-FR"/>
        </w:rPr>
        <w:tab/>
      </w:r>
      <w:r>
        <w:rPr>
          <w:sz w:val="14"/>
          <w:szCs w:val="14"/>
          <w:lang w:val="en-GB"/>
        </w:rPr>
        <w:t>8</w:t>
        <w:tab/>
        <w:t>9909</w:t>
        <w:tab/>
        <w:t xml:space="preserve">GROENEVEDLT ERIK         </w:t>
        <w:tab/>
        <w:t>3.34m</w:t>
        <w:tab/>
        <w:tab/>
        <w:t>01</w:t>
        <w:tab/>
        <w:t xml:space="preserve">NED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9</w:t>
        <w:tab/>
        <w:t>5759</w:t>
        <w:tab/>
        <w:t xml:space="preserve">Beyaert Corentin         </w:t>
        <w:tab/>
        <w:t>3.24m</w:t>
        <w:tab/>
        <w:tab/>
        <w:t>02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10</w:t>
        <w:tab/>
        <w:t>5477</w:t>
        <w:tab/>
        <w:t xml:space="preserve">Montilla Alexis          </w:t>
        <w:tab/>
        <w:t>3.23m</w:t>
        <w:tab/>
        <w:tab/>
        <w:t>02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11</w:t>
        <w:tab/>
        <w:t>5673</w:t>
        <w:tab/>
        <w:t xml:space="preserve">Laruelle Gauthier        </w:t>
        <w:tab/>
        <w:t>3.16m</w:t>
        <w:tab/>
        <w:tab/>
        <w:t>02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12</w:t>
        <w:tab/>
        <w:t>6091</w:t>
        <w:tab/>
        <w:t xml:space="preserve">Schoonen Maximilien      </w:t>
        <w:tab/>
        <w:t>3.15m</w:t>
        <w:tab/>
        <w:tab/>
        <w:t>01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13</w:t>
        <w:tab/>
        <w:t>5313</w:t>
        <w:tab/>
        <w:t xml:space="preserve">ROGIER GUUST             </w:t>
        <w:tab/>
        <w:t>3.15m</w:t>
        <w:tab/>
        <w:tab/>
        <w:t>02</w:t>
        <w:tab/>
        <w:t xml:space="preserve">GRIM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14</w:t>
        <w:tab/>
        <w:t>6090</w:t>
        <w:tab/>
        <w:t xml:space="preserve">Schoonen Alexandre       </w:t>
        <w:tab/>
        <w:t>3.03m</w:t>
        <w:tab/>
        <w:tab/>
        <w:t>01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15</w:t>
        <w:tab/>
        <w:t>4371</w:t>
        <w:tab/>
        <w:t xml:space="preserve">Janssens  Robbe          </w:t>
        <w:tab/>
        <w:t>2.96m</w:t>
        <w:tab/>
        <w:tab/>
        <w:t>02</w:t>
        <w:tab/>
        <w:t xml:space="preserve">GRIM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fr-FR"/>
        </w:rPr>
        <w:t>16</w:t>
        <w:tab/>
        <w:t>5816</w:t>
        <w:tab/>
        <w:t xml:space="preserve">Raineri Ryan             </w:t>
        <w:tab/>
        <w:t>2.94m</w:t>
        <w:tab/>
        <w:tab/>
        <w:t>02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7</w:t>
        <w:tab/>
        <w:t>5786</w:t>
        <w:tab/>
        <w:t xml:space="preserve">Delplan Gilles           </w:t>
        <w:tab/>
        <w:t>2.81m</w:t>
        <w:tab/>
        <w:tab/>
        <w:t>01</w:t>
        <w:tab/>
        <w:t xml:space="preserve">RESC </w:t>
        <w:tab/>
      </w:r>
    </w:p>
    <w:p>
      <w:pPr>
        <w:pStyle w:val="Textebrut"/>
        <w:rPr/>
      </w:pPr>
      <w:r>
        <w:rPr>
          <w:sz w:val="14"/>
          <w:szCs w:val="14"/>
          <w:lang w:val="fr-FR"/>
        </w:rPr>
        <w:tab/>
      </w:r>
      <w:r>
        <w:rPr>
          <w:sz w:val="14"/>
          <w:szCs w:val="14"/>
          <w:lang w:val="en-GB"/>
        </w:rPr>
        <w:t>18</w:t>
        <w:tab/>
        <w:t>5814</w:t>
        <w:tab/>
        <w:t xml:space="preserve">Dakir Adnan              </w:t>
        <w:tab/>
        <w:t>2.61m</w:t>
        <w:tab/>
        <w:tab/>
        <w:t>02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19</w:t>
        <w:tab/>
        <w:t>5625</w:t>
        <w:tab/>
        <w:t xml:space="preserve">Ben Ali Salah            </w:t>
        <w:tab/>
        <w:t>2.61m</w:t>
        <w:tab/>
        <w:tab/>
        <w:t>01</w:t>
        <w:tab/>
        <w:t xml:space="preserve">IAA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20</w:t>
        <w:tab/>
        <w:t>3971</w:t>
        <w:tab/>
        <w:t xml:space="preserve">Dumalin Killian          </w:t>
        <w:tab/>
        <w:t>2.54m</w:t>
        <w:tab/>
        <w:tab/>
        <w:t>01</w:t>
        <w:tab/>
        <w:t xml:space="preserve">GRIM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21</w:t>
        <w:tab/>
        <w:t>3689</w:t>
        <w:tab/>
        <w:t xml:space="preserve">Gutschoven Jasper        </w:t>
        <w:tab/>
        <w:t>2.50m</w:t>
        <w:tab/>
        <w:tab/>
        <w:t>01</w:t>
        <w:tab/>
        <w:t xml:space="preserve">GRIM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22</w:t>
        <w:tab/>
        <w:t>5641</w:t>
        <w:tab/>
        <w:t xml:space="preserve">Schyns Hugo              </w:t>
        <w:tab/>
        <w:t>2.45m</w:t>
        <w:tab/>
        <w:tab/>
        <w:t>02</w:t>
        <w:tab/>
        <w:t xml:space="preserve">ACLO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nl-NL"/>
        </w:rPr>
        <w:t>23</w:t>
        <w:tab/>
        <w:t>5624</w:t>
        <w:tab/>
        <w:t xml:space="preserve">Ben Ali Amin             </w:t>
        <w:tab/>
        <w:t>2.33m</w:t>
        <w:tab/>
        <w:tab/>
        <w:t>02</w:t>
        <w:tab/>
        <w:t xml:space="preserve">IAAC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150 metres                Min Dames  Heure de l'annonce officielle:12:38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 xml:space="preserve">Serie:1 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1</w:t>
        <w:tab/>
        <w:t>7630</w:t>
        <w:tab/>
        <w:t xml:space="preserve">Taraft Ines              </w:t>
        <w:tab/>
        <w:t>21.48s</w:t>
        <w:tab/>
        <w:tab/>
        <w:t>99</w:t>
        <w:tab/>
        <w:t xml:space="preserve">RESC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2</w:t>
        <w:tab/>
        <w:t>7701</w:t>
        <w:tab/>
        <w:t xml:space="preserve">Brouez Maylis            </w:t>
        <w:tab/>
        <w:t>21.85s</w:t>
        <w:tab/>
        <w:tab/>
        <w:t>99</w:t>
        <w:tab/>
        <w:t xml:space="preserve">MOHA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3</w:t>
        <w:tab/>
        <w:t>7531</w:t>
        <w:tab/>
        <w:t xml:space="preserve">Semenou Annabelle        </w:t>
        <w:tab/>
        <w:t>21.99s</w:t>
        <w:tab/>
        <w:tab/>
        <w:t>99</w:t>
        <w:tab/>
        <w:t xml:space="preserve">MOHA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4</w:t>
        <w:tab/>
        <w:t>7407</w:t>
        <w:tab/>
        <w:t xml:space="preserve">Van Den Abeele Laure     </w:t>
        <w:tab/>
        <w:t>22.32s</w:t>
        <w:tab/>
        <w:tab/>
        <w:t>00</w:t>
        <w:tab/>
        <w:t xml:space="preserve">ACLO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5</w:t>
        <w:tab/>
        <w:t>7569</w:t>
        <w:tab/>
        <w:t xml:space="preserve">Bruynzeels Romane        </w:t>
        <w:tab/>
        <w:t>23.33s</w:t>
        <w:tab/>
        <w:tab/>
        <w:t>00</w:t>
        <w:tab/>
        <w:t xml:space="preserve">ACLO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6</w:t>
        <w:tab/>
        <w:t>7855</w:t>
        <w:tab/>
        <w:t xml:space="preserve">Muls Camille             </w:t>
        <w:tab/>
        <w:t>23.58s</w:t>
        <w:tab/>
        <w:tab/>
        <w:t>99</w:t>
        <w:tab/>
        <w:t xml:space="preserve">RESC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en-GB"/>
        </w:rPr>
        <w:t>7</w:t>
        <w:tab/>
        <w:t>7276</w:t>
        <w:tab/>
        <w:t xml:space="preserve">Livyns Camille           </w:t>
        <w:tab/>
        <w:t>23.60s</w:t>
        <w:tab/>
        <w:tab/>
        <w:t>99</w:t>
        <w:tab/>
        <w:t xml:space="preserve">CSF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8</w:t>
        <w:tab/>
        <w:t>7798</w:t>
        <w:tab/>
        <w:t xml:space="preserve">Merino Noelia            </w:t>
        <w:tab/>
        <w:t>23.99s</w:t>
        <w:tab/>
        <w:tab/>
        <w:t>99</w:t>
        <w:tab/>
        <w:t xml:space="preserve">RESC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fr-FR"/>
        </w:rPr>
        <w:t>9</w:t>
        <w:tab/>
        <w:t>7868</w:t>
        <w:tab/>
        <w:t xml:space="preserve">Caci Elisa               </w:t>
        <w:tab/>
        <w:t>25.30s</w:t>
        <w:tab/>
        <w:tab/>
        <w:t>99</w:t>
        <w:tab/>
        <w:t xml:space="preserve">ACLO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150 metres                Min Dames  Heure de l'annonce officielle:12:38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 xml:space="preserve">Serie:2 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1</w:t>
        <w:tab/>
        <w:t>7810</w:t>
        <w:tab/>
        <w:t xml:space="preserve">Mboulou Prodige Anais*   </w:t>
        <w:tab/>
        <w:t>20.97s</w:t>
        <w:tab/>
        <w:tab/>
        <w:t>99</w:t>
        <w:tab/>
        <w:t xml:space="preserve">CRAC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2</w:t>
        <w:tab/>
        <w:t>5846</w:t>
        <w:tab/>
        <w:t xml:space="preserve">Kegels  Hanne            </w:t>
        <w:tab/>
        <w:t>21.98s</w:t>
        <w:tab/>
        <w:tab/>
        <w:t>99</w:t>
        <w:tab/>
        <w:t xml:space="preserve">GRIM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en-GB"/>
        </w:rPr>
        <w:t>3</w:t>
        <w:tab/>
        <w:t>7597</w:t>
        <w:tab/>
        <w:t xml:space="preserve">Hamelat Kenza            </w:t>
        <w:tab/>
        <w:t>22.07s</w:t>
        <w:tab/>
        <w:tab/>
        <w:t>00</w:t>
        <w:tab/>
        <w:t xml:space="preserve">CRA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4</w:t>
        <w:tab/>
        <w:t>7786</w:t>
        <w:tab/>
        <w:t xml:space="preserve">Mabsoute Jiman*          </w:t>
        <w:tab/>
        <w:t>22.62s</w:t>
        <w:tab/>
        <w:tab/>
        <w:t>00</w:t>
        <w:tab/>
        <w:t xml:space="preserve">DACM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5</w:t>
        <w:tab/>
        <w:t>7832</w:t>
        <w:tab/>
        <w:t xml:space="preserve">Ouali Sirine             </w:t>
        <w:tab/>
        <w:t>23.81s</w:t>
        <w:tab/>
        <w:tab/>
        <w:t>00</w:t>
        <w:tab/>
        <w:t xml:space="preserve">RESC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fr-FR"/>
        </w:rPr>
        <w:t>6</w:t>
        <w:tab/>
        <w:t>6537</w:t>
        <w:tab/>
        <w:t xml:space="preserve">De Smet Roxana           </w:t>
        <w:tab/>
        <w:t>24.73s</w:t>
        <w:tab/>
        <w:tab/>
        <w:t>99</w:t>
        <w:tab/>
        <w:t xml:space="preserve">GRIM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7</w:t>
        <w:tab/>
        <w:t>7515</w:t>
        <w:tab/>
        <w:t xml:space="preserve">Bourdon Elise            </w:t>
        <w:tab/>
        <w:t>24.85s</w:t>
        <w:tab/>
        <w:tab/>
        <w:t>00</w:t>
        <w:tab/>
        <w:t xml:space="preserve">IAA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8</w:t>
        <w:tab/>
        <w:t>7514</w:t>
        <w:tab/>
        <w:t xml:space="preserve">Bourdon Eloise           </w:t>
        <w:tab/>
        <w:t>25.53s</w:t>
        <w:tab/>
        <w:tab/>
        <w:t>99</w:t>
        <w:tab/>
        <w:t xml:space="preserve">IAA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9</w:t>
        <w:tab/>
        <w:t>7787</w:t>
        <w:tab/>
        <w:t xml:space="preserve">Aragones Elena           </w:t>
        <w:tab/>
        <w:t>26.12s</w:t>
        <w:tab/>
        <w:tab/>
        <w:t>00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150 metres                Min Dames  Heure de l'annonce officielle:12:38</w:t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 xml:space="preserve">Serie:3 </w:t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</w:t>
        <w:tab/>
        <w:t>7343</w:t>
        <w:tab/>
        <w:t xml:space="preserve">Chartier Camille         </w:t>
        <w:tab/>
        <w:t>20.97s</w:t>
        <w:tab/>
        <w:tab/>
        <w:t>99</w:t>
        <w:tab/>
        <w:t xml:space="preserve">CRA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2</w:t>
        <w:tab/>
        <w:t>7869</w:t>
        <w:tab/>
        <w:t xml:space="preserve">Barbeaux Camille         </w:t>
        <w:tab/>
        <w:t>22.17s</w:t>
        <w:tab/>
        <w:tab/>
        <w:t>00</w:t>
        <w:tab/>
        <w:t xml:space="preserve">RCAS </w:t>
        <w:tab/>
      </w:r>
    </w:p>
    <w:p>
      <w:pPr>
        <w:pStyle w:val="Textebrut"/>
        <w:rPr/>
      </w:pPr>
      <w:r>
        <w:rPr>
          <w:sz w:val="14"/>
          <w:szCs w:val="14"/>
          <w:lang w:val="fr-FR"/>
        </w:rPr>
        <w:tab/>
      </w:r>
      <w:r>
        <w:rPr>
          <w:sz w:val="14"/>
          <w:szCs w:val="14"/>
          <w:lang w:val="en-GB"/>
        </w:rPr>
        <w:t>3</w:t>
        <w:tab/>
        <w:t>7372</w:t>
        <w:tab/>
        <w:t xml:space="preserve">Collignon Tabatha        </w:t>
        <w:tab/>
        <w:t>23.01s</w:t>
        <w:tab/>
        <w:tab/>
        <w:t>99</w:t>
        <w:tab/>
        <w:t xml:space="preserve">CSF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4</w:t>
        <w:tab/>
        <w:t>5650</w:t>
        <w:tab/>
        <w:t xml:space="preserve">Claeys Eline             </w:t>
        <w:tab/>
        <w:t>23.77s</w:t>
        <w:tab/>
        <w:tab/>
        <w:t>00</w:t>
        <w:tab/>
        <w:t xml:space="preserve">ATLA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5</w:t>
        <w:tab/>
        <w:t>7789</w:t>
        <w:tab/>
        <w:t xml:space="preserve">Sudi Sauda Daniella      </w:t>
        <w:tab/>
        <w:t>24.04s</w:t>
        <w:tab/>
        <w:tab/>
        <w:t>99</w:t>
        <w:tab/>
        <w:t xml:space="preserve">RESC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fr-FR"/>
        </w:rPr>
        <w:t>6</w:t>
        <w:tab/>
        <w:t>7788</w:t>
        <w:tab/>
        <w:t xml:space="preserve">Micheli Dimitra          </w:t>
        <w:tab/>
        <w:t>24.07s</w:t>
        <w:tab/>
        <w:tab/>
        <w:t>00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7</w:t>
        <w:tab/>
        <w:t>7541</w:t>
        <w:tab/>
        <w:t xml:space="preserve">Beyaert Amelie           </w:t>
        <w:tab/>
        <w:t>24.21s</w:t>
        <w:tab/>
        <w:tab/>
        <w:t>00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8</w:t>
        <w:tab/>
        <w:t>7557</w:t>
        <w:tab/>
        <w:t xml:space="preserve">Lobet Emma               </w:t>
        <w:tab/>
        <w:t>24.24s</w:t>
        <w:tab/>
        <w:tab/>
        <w:t>00</w:t>
        <w:tab/>
        <w:t xml:space="preserve">CSF 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9</w:t>
        <w:tab/>
        <w:t>5839</w:t>
        <w:tab/>
        <w:t xml:space="preserve">Coulier Febe             </w:t>
        <w:tab/>
        <w:t>24.73s</w:t>
        <w:tab/>
        <w:tab/>
        <w:t>99</w:t>
        <w:tab/>
        <w:t xml:space="preserve">GRIM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1000 metres               Min Dames  Heure de l'annonce officielle:13:21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 xml:space="preserve">Serie:1 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1</w:t>
        <w:tab/>
        <w:t>7786</w:t>
        <w:tab/>
        <w:t xml:space="preserve">Mabsoute Jiman*          </w:t>
        <w:tab/>
        <w:t>3'18.37</w:t>
        <w:tab/>
        <w:tab/>
        <w:t>00</w:t>
        <w:tab/>
        <w:t xml:space="preserve">DACM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2</w:t>
        <w:tab/>
        <w:t>7597</w:t>
        <w:tab/>
        <w:t xml:space="preserve">Hamelat Kenza            </w:t>
        <w:tab/>
        <w:t>3'25.33</w:t>
        <w:tab/>
        <w:tab/>
        <w:t>00</w:t>
        <w:tab/>
        <w:t xml:space="preserve">CRAC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3</w:t>
        <w:tab/>
        <w:t>7295</w:t>
        <w:tab/>
        <w:t xml:space="preserve">Oubouskour Oumaima       </w:t>
        <w:tab/>
        <w:t>3'27.99</w:t>
        <w:tab/>
        <w:tab/>
        <w:t>99</w:t>
        <w:tab/>
        <w:t xml:space="preserve">CRAC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fr-FR"/>
        </w:rPr>
        <w:t>4</w:t>
        <w:tab/>
        <w:t>7855</w:t>
        <w:tab/>
        <w:t xml:space="preserve">Muls Camille             </w:t>
        <w:tab/>
        <w:t>3'31.88</w:t>
        <w:tab/>
        <w:tab/>
        <w:t>99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5</w:t>
        <w:tab/>
        <w:t>7869</w:t>
        <w:tab/>
        <w:t xml:space="preserve">Barbeaux Camille         </w:t>
        <w:tab/>
        <w:t>3'36.60</w:t>
        <w:tab/>
        <w:tab/>
        <w:t>00</w:t>
        <w:tab/>
        <w:t xml:space="preserve">RCAS </w:t>
        <w:tab/>
      </w:r>
    </w:p>
    <w:p>
      <w:pPr>
        <w:pStyle w:val="Textebrut"/>
        <w:rPr/>
      </w:pPr>
      <w:r>
        <w:rPr>
          <w:sz w:val="14"/>
          <w:szCs w:val="14"/>
          <w:lang w:val="fr-FR"/>
        </w:rPr>
        <w:tab/>
      </w:r>
      <w:r>
        <w:rPr>
          <w:sz w:val="14"/>
          <w:szCs w:val="14"/>
          <w:lang w:val="en-GB"/>
        </w:rPr>
        <w:t>6</w:t>
        <w:tab/>
        <w:t>7667</w:t>
        <w:tab/>
        <w:t xml:space="preserve">Fievet Lisa              </w:t>
        <w:tab/>
        <w:t>3'52.22</w:t>
        <w:tab/>
        <w:tab/>
        <w:t>99</w:t>
        <w:tab/>
        <w:t xml:space="preserve">ACLO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7</w:t>
        <w:tab/>
        <w:t>7798</w:t>
        <w:tab/>
        <w:t xml:space="preserve">Merino Noelia            </w:t>
        <w:tab/>
        <w:t>3'57.51</w:t>
        <w:tab/>
        <w:tab/>
        <w:t>99</w:t>
        <w:tab/>
        <w:t xml:space="preserve">RESC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fr-FR"/>
        </w:rPr>
        <w:t>8</w:t>
        <w:tab/>
        <w:t>7787</w:t>
        <w:tab/>
        <w:t xml:space="preserve">Aragones Elena           </w:t>
        <w:tab/>
        <w:t>4'02.07</w:t>
        <w:tab/>
        <w:tab/>
        <w:t>00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9</w:t>
        <w:tab/>
        <w:t>7515</w:t>
        <w:tab/>
        <w:t xml:space="preserve">Bourdon Elise            </w:t>
        <w:tab/>
        <w:t>4'08.60</w:t>
        <w:tab/>
        <w:tab/>
        <w:t>00</w:t>
        <w:tab/>
        <w:t xml:space="preserve">IAA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0</w:t>
        <w:tab/>
        <w:t>7868</w:t>
        <w:tab/>
        <w:t xml:space="preserve">Caci Elisa               </w:t>
        <w:tab/>
        <w:t>4'18.77</w:t>
        <w:tab/>
        <w:tab/>
        <w:t>99</w:t>
        <w:tab/>
        <w:t xml:space="preserve">ACLO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ab/>
        <w:t>7372</w:t>
        <w:tab/>
        <w:t xml:space="preserve">Collignon Tabatha        </w:t>
        <w:tab/>
        <w:t>DNF</w:t>
        <w:tab/>
        <w:tab/>
        <w:t>99</w:t>
        <w:tab/>
        <w:t xml:space="preserve">CSF 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ab/>
        <w:t>7557</w:t>
        <w:tab/>
        <w:t xml:space="preserve">Lobet Emma               </w:t>
        <w:tab/>
        <w:t>DNS</w:t>
        <w:tab/>
        <w:tab/>
        <w:t>00</w:t>
        <w:tab/>
        <w:t xml:space="preserve">CSF 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ab/>
        <w:t>7276</w:t>
        <w:tab/>
        <w:t xml:space="preserve">Livyns Camille           </w:t>
        <w:tab/>
        <w:t>DNS</w:t>
        <w:tab/>
        <w:tab/>
        <w:t>99</w:t>
        <w:tab/>
        <w:t xml:space="preserve">CSF 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ab/>
        <w:t>7541</w:t>
        <w:tab/>
        <w:t xml:space="preserve">Beyaert Amelie           </w:t>
        <w:tab/>
        <w:t>DNS</w:t>
        <w:tab/>
        <w:tab/>
        <w:t>00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60m haies 0,762m/6H    Min Dames  Heure de l'annonce officielle:11:03</w:t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 xml:space="preserve">Serie:1 </w:t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1</w:t>
        <w:tab/>
        <w:t>7343</w:t>
        <w:tab/>
        <w:t xml:space="preserve">Chartier Camille         </w:t>
        <w:tab/>
        <w:t>10.72s</w:t>
        <w:tab/>
        <w:tab/>
        <w:t>99</w:t>
        <w:tab/>
        <w:t xml:space="preserve">CRA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2</w:t>
        <w:tab/>
        <w:t>5846</w:t>
        <w:tab/>
        <w:t xml:space="preserve">Kegels  Hanne            </w:t>
        <w:tab/>
        <w:t>11.28s</w:t>
        <w:tab/>
        <w:tab/>
        <w:t>99</w:t>
        <w:tab/>
        <w:t xml:space="preserve">GRIM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3</w:t>
        <w:tab/>
        <w:t>5650</w:t>
        <w:tab/>
        <w:t xml:space="preserve">Claeys Eline             </w:t>
        <w:tab/>
        <w:t>11.59s</w:t>
        <w:tab/>
        <w:tab/>
        <w:t>00</w:t>
        <w:tab/>
        <w:t xml:space="preserve">ATLA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4</w:t>
        <w:tab/>
        <w:t>7630</w:t>
        <w:tab/>
        <w:t xml:space="preserve">Taraft Ines              </w:t>
        <w:tab/>
        <w:t>11.61s</w:t>
        <w:tab/>
        <w:tab/>
        <w:t>99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5</w:t>
        <w:tab/>
        <w:t>7531</w:t>
        <w:tab/>
        <w:t xml:space="preserve">Semenou Annabelle        </w:t>
        <w:tab/>
        <w:t>12.26s</w:t>
        <w:tab/>
        <w:tab/>
        <w:t>99</w:t>
        <w:tab/>
        <w:t xml:space="preserve">MOHA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6</w:t>
        <w:tab/>
        <w:t>7569</w:t>
        <w:tab/>
        <w:t xml:space="preserve">Bruynzeels Romane        </w:t>
        <w:tab/>
        <w:t>12.82s</w:t>
        <w:tab/>
        <w:tab/>
        <w:t>00</w:t>
        <w:tab/>
        <w:t xml:space="preserve">ACLO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7</w:t>
        <w:tab/>
        <w:t>5839</w:t>
        <w:tab/>
        <w:t xml:space="preserve">Coulier Febe             </w:t>
        <w:tab/>
        <w:t>13.17s</w:t>
        <w:tab/>
        <w:tab/>
        <w:t>99</w:t>
        <w:tab/>
        <w:t xml:space="preserve">GRIM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fr-FR"/>
        </w:rPr>
        <w:t>8</w:t>
        <w:tab/>
        <w:t>7855</w:t>
        <w:tab/>
        <w:t xml:space="preserve">Muls Camille             </w:t>
        <w:tab/>
        <w:t>13.63s</w:t>
        <w:tab/>
        <w:tab/>
        <w:t>99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60m haies 0,762m/6H    Min Dames  Heure de l'annonce officielle:11:03</w:t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 xml:space="preserve">Serie:2 </w:t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</w:t>
        <w:tab/>
        <w:t>7788</w:t>
        <w:tab/>
        <w:t xml:space="preserve">Micheli Dimitra          </w:t>
        <w:tab/>
        <w:t>12.69s</w:t>
        <w:tab/>
        <w:tab/>
        <w:t>00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2</w:t>
        <w:tab/>
        <w:t>7869</w:t>
        <w:tab/>
        <w:t xml:space="preserve">Barbeaux Camille         </w:t>
        <w:tab/>
        <w:t>12.82s</w:t>
        <w:tab/>
        <w:tab/>
        <w:t>00</w:t>
        <w:tab/>
        <w:t xml:space="preserve">RCAS </w:t>
        <w:tab/>
      </w:r>
    </w:p>
    <w:p>
      <w:pPr>
        <w:pStyle w:val="Textebrut"/>
        <w:rPr/>
      </w:pPr>
      <w:r>
        <w:rPr>
          <w:sz w:val="14"/>
          <w:szCs w:val="14"/>
          <w:lang w:val="fr-FR"/>
        </w:rPr>
        <w:tab/>
      </w:r>
      <w:r>
        <w:rPr>
          <w:sz w:val="14"/>
          <w:szCs w:val="14"/>
          <w:lang w:val="en-GB"/>
        </w:rPr>
        <w:t>3</w:t>
        <w:tab/>
        <w:t>7789</w:t>
        <w:tab/>
        <w:t xml:space="preserve">Sudi Sauda Daniella      </w:t>
        <w:tab/>
        <w:t>12.85s</w:t>
        <w:tab/>
        <w:tab/>
        <w:t>99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4</w:t>
        <w:tab/>
        <w:t>7372</w:t>
        <w:tab/>
        <w:t xml:space="preserve">Collignon Tabatha        </w:t>
        <w:tab/>
        <w:t>12.92s</w:t>
        <w:tab/>
        <w:tab/>
        <w:t>99</w:t>
        <w:tab/>
        <w:t xml:space="preserve">CSF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5</w:t>
        <w:tab/>
        <w:t>7832</w:t>
        <w:tab/>
        <w:t xml:space="preserve">Ouali Sirine             </w:t>
        <w:tab/>
        <w:t>13.62s</w:t>
        <w:tab/>
        <w:tab/>
        <w:t>00</w:t>
        <w:tab/>
        <w:t xml:space="preserve">RESC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fr-FR"/>
        </w:rPr>
        <w:t>6</w:t>
        <w:tab/>
        <w:t>7515</w:t>
        <w:tab/>
        <w:t xml:space="preserve">Bourdon Elise            </w:t>
        <w:tab/>
        <w:t>14.08s</w:t>
        <w:tab/>
        <w:tab/>
        <w:t>00</w:t>
        <w:tab/>
        <w:t xml:space="preserve">IAA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7</w:t>
        <w:tab/>
        <w:t>7557</w:t>
        <w:tab/>
        <w:t xml:space="preserve">Lobet Emma               </w:t>
        <w:tab/>
        <w:t>14.32s</w:t>
        <w:tab/>
        <w:tab/>
        <w:t>00</w:t>
        <w:tab/>
        <w:t xml:space="preserve">CSF 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8</w:t>
        <w:tab/>
        <w:t>7514</w:t>
        <w:tab/>
        <w:t xml:space="preserve">Bourdon Eloise           </w:t>
        <w:tab/>
        <w:t>15.18s</w:t>
        <w:tab/>
        <w:tab/>
        <w:t>99</w:t>
        <w:tab/>
        <w:t xml:space="preserve">IAA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Saut en hauteur           Min Dames  Heure de l'annonce officielle:16:18</w:t>
      </w:r>
    </w:p>
    <w:p>
      <w:pPr>
        <w:pStyle w:val="Textebrut"/>
        <w:rPr>
          <w:rFonts w:eastAsia="Courier New"/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</w:t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</w:t>
        <w:tab/>
        <w:t>5650</w:t>
        <w:tab/>
        <w:t xml:space="preserve">Claeys Eline             </w:t>
        <w:tab/>
        <w:t>1.42m</w:t>
        <w:tab/>
        <w:tab/>
        <w:t>00</w:t>
        <w:tab/>
        <w:t xml:space="preserve">ATLA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2</w:t>
        <w:tab/>
        <w:t>7531</w:t>
        <w:tab/>
        <w:t xml:space="preserve">Semenou Annabelle        </w:t>
        <w:tab/>
        <w:t>1.35m</w:t>
        <w:tab/>
        <w:tab/>
        <w:t>99</w:t>
        <w:tab/>
        <w:t xml:space="preserve">MOHA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3</w:t>
        <w:tab/>
        <w:t>7810</w:t>
        <w:tab/>
        <w:t xml:space="preserve">Mboulou Prodige Anais*   </w:t>
        <w:tab/>
        <w:t>1.35m</w:t>
        <w:tab/>
        <w:tab/>
        <w:t>99</w:t>
        <w:tab/>
        <w:t xml:space="preserve">CRA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4</w:t>
        <w:tab/>
        <w:t>7597</w:t>
        <w:tab/>
        <w:t xml:space="preserve">Hamelat Kenza            </w:t>
        <w:tab/>
        <w:t>1.30m</w:t>
        <w:tab/>
        <w:tab/>
        <w:t>00</w:t>
        <w:tab/>
        <w:t xml:space="preserve">CRA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5</w:t>
        <w:tab/>
        <w:t>7343</w:t>
        <w:tab/>
        <w:t xml:space="preserve">Chartier Camille         </w:t>
        <w:tab/>
        <w:t>1.25m</w:t>
        <w:tab/>
        <w:tab/>
        <w:t>99</w:t>
        <w:tab/>
        <w:t xml:space="preserve">CRA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6</w:t>
        <w:tab/>
        <w:t>7569</w:t>
        <w:tab/>
        <w:t xml:space="preserve">Bruynzeels Romane        </w:t>
        <w:tab/>
        <w:t>1.20m</w:t>
        <w:tab/>
        <w:tab/>
        <w:t>00</w:t>
        <w:tab/>
        <w:t xml:space="preserve">ACLO </w:t>
        <w:tab/>
      </w:r>
    </w:p>
    <w:p>
      <w:pPr>
        <w:pStyle w:val="Textebrut"/>
        <w:rPr/>
      </w:pPr>
      <w:r>
        <w:rPr>
          <w:sz w:val="14"/>
          <w:szCs w:val="14"/>
          <w:lang w:val="fr-FR"/>
        </w:rPr>
        <w:tab/>
      </w:r>
      <w:r>
        <w:rPr>
          <w:sz w:val="14"/>
          <w:szCs w:val="14"/>
          <w:lang w:val="nl-NL"/>
        </w:rPr>
        <w:t>6</w:t>
        <w:tab/>
        <w:t>7407</w:t>
        <w:tab/>
        <w:t xml:space="preserve">Van Den Abeele Laure     </w:t>
        <w:tab/>
        <w:t>1.20m</w:t>
        <w:tab/>
        <w:tab/>
        <w:t>00</w:t>
        <w:tab/>
        <w:t xml:space="preserve">ACLO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fr-FR"/>
        </w:rPr>
        <w:t>8</w:t>
        <w:tab/>
        <w:t>7832</w:t>
        <w:tab/>
        <w:t xml:space="preserve">Ouali Sirine             </w:t>
        <w:tab/>
        <w:t>1.20m</w:t>
        <w:tab/>
        <w:tab/>
        <w:t>00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8</w:t>
        <w:tab/>
        <w:t>7667</w:t>
        <w:tab/>
        <w:t xml:space="preserve">Fievet Lisa              </w:t>
        <w:tab/>
        <w:t>1.20m</w:t>
        <w:tab/>
        <w:tab/>
        <w:t>99</w:t>
        <w:tab/>
        <w:t xml:space="preserve">ACLO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0</w:t>
        <w:tab/>
        <w:t>7869</w:t>
        <w:tab/>
        <w:t xml:space="preserve">Barbeaux Camille         </w:t>
        <w:tab/>
        <w:t>1.15m</w:t>
        <w:tab/>
        <w:tab/>
        <w:t>00</w:t>
        <w:tab/>
        <w:t xml:space="preserve">RCAS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1</w:t>
        <w:tab/>
        <w:t>7789</w:t>
        <w:tab/>
        <w:t xml:space="preserve">Sudi Sauda Daniella      </w:t>
        <w:tab/>
        <w:t>1.15m</w:t>
        <w:tab/>
        <w:tab/>
        <w:t>99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1</w:t>
        <w:tab/>
        <w:t>7557</w:t>
        <w:tab/>
        <w:t xml:space="preserve">Lobet Emma               </w:t>
        <w:tab/>
        <w:t>1.15m</w:t>
        <w:tab/>
        <w:tab/>
        <w:t>00</w:t>
        <w:tab/>
        <w:t xml:space="preserve">CSF 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3</w:t>
        <w:tab/>
        <w:t>7855</w:t>
        <w:tab/>
        <w:t xml:space="preserve">Muls Camille             </w:t>
        <w:tab/>
        <w:t>1.15m</w:t>
        <w:tab/>
        <w:tab/>
        <w:t>99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4</w:t>
        <w:tab/>
        <w:t>7630</w:t>
        <w:tab/>
        <w:t xml:space="preserve">Taraft Ines              </w:t>
        <w:tab/>
        <w:t>1.15m</w:t>
        <w:tab/>
        <w:tab/>
        <w:t>99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5</w:t>
        <w:tab/>
        <w:t>7372</w:t>
        <w:tab/>
        <w:t xml:space="preserve">Collignon Tabatha        </w:t>
        <w:tab/>
        <w:t>1.10m</w:t>
        <w:tab/>
        <w:tab/>
        <w:t>99</w:t>
        <w:tab/>
        <w:t xml:space="preserve">CSF 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6</w:t>
        <w:tab/>
        <w:t>7541</w:t>
        <w:tab/>
        <w:t xml:space="preserve">Beyaert Amelie           </w:t>
        <w:tab/>
        <w:t>1.10m</w:t>
        <w:tab/>
        <w:tab/>
        <w:t>00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6</w:t>
        <w:tab/>
        <w:t>7701</w:t>
        <w:tab/>
        <w:t xml:space="preserve">Brouez Maylis            </w:t>
        <w:tab/>
        <w:t>1.10m</w:t>
        <w:tab/>
        <w:tab/>
        <w:t>99</w:t>
        <w:tab/>
        <w:t xml:space="preserve">MOHA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8</w:t>
        <w:tab/>
        <w:t>7788</w:t>
        <w:tab/>
        <w:t xml:space="preserve">Micheli Dimitra          </w:t>
        <w:tab/>
        <w:t>1.05m</w:t>
        <w:tab/>
        <w:tab/>
        <w:t>00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8</w:t>
        <w:tab/>
        <w:t>6537</w:t>
        <w:tab/>
        <w:t xml:space="preserve">De Smet Roxana           </w:t>
        <w:tab/>
        <w:t>1.05m</w:t>
        <w:tab/>
        <w:tab/>
        <w:t>99</w:t>
        <w:tab/>
        <w:t xml:space="preserve">GRIM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8</w:t>
        <w:tab/>
        <w:t>7276</w:t>
        <w:tab/>
        <w:t xml:space="preserve">Livyns Camille           </w:t>
        <w:tab/>
        <w:t>1.05m</w:t>
        <w:tab/>
        <w:tab/>
        <w:t>99</w:t>
        <w:tab/>
        <w:t xml:space="preserve">CSF 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21</w:t>
        <w:tab/>
        <w:t>7515</w:t>
        <w:tab/>
        <w:t xml:space="preserve">Bourdon Elise            </w:t>
        <w:tab/>
        <w:t>1.05m</w:t>
        <w:tab/>
        <w:tab/>
        <w:t>00</w:t>
        <w:tab/>
        <w:t xml:space="preserve">IAA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22</w:t>
        <w:tab/>
        <w:t>7514</w:t>
        <w:tab/>
        <w:t xml:space="preserve">Bourdon Eloise           </w:t>
        <w:tab/>
        <w:t>1.00m</w:t>
        <w:tab/>
        <w:tab/>
        <w:t>99</w:t>
        <w:tab/>
        <w:t xml:space="preserve">IAA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ab/>
        <w:t>5839</w:t>
        <w:tab/>
        <w:t xml:space="preserve">Coulier Febe             </w:t>
        <w:tab/>
        <w:t>DNS</w:t>
        <w:tab/>
        <w:tab/>
        <w:t>99</w:t>
        <w:tab/>
        <w:t xml:space="preserve">GRIM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ab/>
        <w:t>7595</w:t>
        <w:tab/>
        <w:t xml:space="preserve">Mertens Charlene         </w:t>
        <w:tab/>
        <w:t>DNS</w:t>
        <w:tab/>
        <w:tab/>
        <w:t>00</w:t>
        <w:tab/>
        <w:t xml:space="preserve">SMA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ab/>
        <w:t>7798</w:t>
        <w:tab/>
        <w:t xml:space="preserve">Merino Noelia            </w:t>
        <w:tab/>
        <w:t xml:space="preserve">NR </w:t>
        <w:tab/>
        <w:tab/>
        <w:t>99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150 metres                Min Hommes  Heure de l'annonce officielle:12:34</w:t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 xml:space="preserve">Serie:1 </w:t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1</w:t>
        <w:tab/>
        <w:t>8469</w:t>
        <w:tab/>
        <w:t xml:space="preserve">Cottin Corentin          </w:t>
        <w:tab/>
        <w:t>18.23s</w:t>
        <w:tab/>
        <w:tab/>
        <w:t>99</w:t>
        <w:tab/>
        <w:t xml:space="preserve">UAC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2</w:t>
        <w:tab/>
        <w:t>8688</w:t>
        <w:tab/>
        <w:t xml:space="preserve">Okeowo Peredjo           </w:t>
        <w:tab/>
        <w:t>19.95s</w:t>
        <w:tab/>
        <w:tab/>
        <w:t>99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3</w:t>
        <w:tab/>
        <w:t>6597</w:t>
        <w:tab/>
        <w:t xml:space="preserve">Obasuyi Michael          </w:t>
        <w:tab/>
        <w:t>20.23s</w:t>
        <w:tab/>
        <w:tab/>
        <w:t>99</w:t>
        <w:tab/>
        <w:t xml:space="preserve">HCO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4</w:t>
        <w:tab/>
        <w:t>8363</w:t>
        <w:tab/>
        <w:t xml:space="preserve">Geerts Gregory           </w:t>
        <w:tab/>
        <w:t>21.97s</w:t>
        <w:tab/>
        <w:tab/>
        <w:t>99</w:t>
        <w:tab/>
        <w:t xml:space="preserve">RESC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fr-FR"/>
        </w:rPr>
        <w:t>5</w:t>
        <w:tab/>
        <w:t>8937</w:t>
        <w:tab/>
        <w:t xml:space="preserve">Verriez Jonathan         </w:t>
        <w:tab/>
        <w:t>22.05s</w:t>
        <w:tab/>
        <w:tab/>
        <w:t>99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6</w:t>
        <w:tab/>
        <w:t>8776</w:t>
        <w:tab/>
        <w:t xml:space="preserve">Velghe Lucas             </w:t>
        <w:tab/>
        <w:t>24.46s</w:t>
        <w:tab/>
        <w:tab/>
        <w:t>99</w:t>
        <w:tab/>
        <w:t xml:space="preserve">IAA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7</w:t>
        <w:tab/>
        <w:t>9901</w:t>
        <w:tab/>
        <w:t xml:space="preserve">DANDOIS BILAL            </w:t>
        <w:tab/>
        <w:t>27.61s</w:t>
        <w:tab/>
        <w:tab/>
        <w:t>00</w:t>
        <w:tab/>
        <w:t xml:space="preserve">NA  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150 metres                Min Hommes  Heure de l'annonce officielle:12:34</w:t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 xml:space="preserve">Serie:2 </w:t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</w:t>
        <w:tab/>
        <w:t>8724</w:t>
        <w:tab/>
        <w:t xml:space="preserve">Rositano Theo            </w:t>
        <w:tab/>
        <w:t>20.93s</w:t>
        <w:tab/>
        <w:tab/>
        <w:t>99</w:t>
        <w:tab/>
        <w:t xml:space="preserve">CRA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2</w:t>
        <w:tab/>
        <w:t>9907</w:t>
        <w:tab/>
        <w:t xml:space="preserve">NKIERE RENE              </w:t>
        <w:tab/>
        <w:t>21.74s</w:t>
        <w:tab/>
        <w:tab/>
        <w:t>99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3</w:t>
        <w:tab/>
        <w:t>8516</w:t>
        <w:tab/>
        <w:t xml:space="preserve">Gouverneur Francois      </w:t>
        <w:tab/>
        <w:t>22.31s</w:t>
        <w:tab/>
        <w:tab/>
        <w:t>99</w:t>
        <w:tab/>
        <w:t xml:space="preserve">IAA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4</w:t>
        <w:tab/>
        <w:t>9028</w:t>
        <w:tab/>
        <w:t xml:space="preserve">Riffi Temsamani Ayoub    </w:t>
        <w:tab/>
        <w:t>22.84s</w:t>
        <w:tab/>
        <w:tab/>
        <w:t>99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5</w:t>
        <w:tab/>
        <w:t>8435</w:t>
        <w:tab/>
        <w:t xml:space="preserve">Entzminger Bertrand*     </w:t>
        <w:tab/>
        <w:t>24.60s</w:t>
        <w:tab/>
        <w:tab/>
        <w:t>00</w:t>
        <w:tab/>
        <w:t xml:space="preserve">WS  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6</w:t>
        <w:tab/>
        <w:t>8658</w:t>
        <w:tab/>
        <w:t xml:space="preserve">Bouazzaoui Mourad        </w:t>
        <w:tab/>
        <w:t>24.69s</w:t>
        <w:tab/>
        <w:tab/>
        <w:t>00</w:t>
        <w:tab/>
        <w:t xml:space="preserve">CSF 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150 metres                Min Hommes  Heure de l'annonce officielle:12:34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 xml:space="preserve">Serie:3 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1</w:t>
        <w:tab/>
        <w:t>8812</w:t>
        <w:tab/>
        <w:t xml:space="preserve">Taiwo Eniola             </w:t>
        <w:tab/>
        <w:t>20.80s</w:t>
        <w:tab/>
        <w:tab/>
        <w:t>00</w:t>
        <w:tab/>
        <w:t xml:space="preserve">RESC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en-GB"/>
        </w:rPr>
        <w:t>2</w:t>
        <w:tab/>
        <w:t>8493</w:t>
        <w:tab/>
        <w:t xml:space="preserve">Carmoy Thomas            </w:t>
        <w:tab/>
        <w:t>21.81s</w:t>
        <w:tab/>
        <w:tab/>
        <w:t>00</w:t>
        <w:tab/>
        <w:t xml:space="preserve">CRA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3</w:t>
        <w:tab/>
        <w:t>8442</w:t>
        <w:tab/>
        <w:t xml:space="preserve">Janssens Simon           </w:t>
        <w:tab/>
        <w:t>22.48s</w:t>
        <w:tab/>
        <w:tab/>
        <w:t>99</w:t>
        <w:tab/>
        <w:t xml:space="preserve">WS 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4</w:t>
        <w:tab/>
        <w:t>8517</w:t>
        <w:tab/>
        <w:t xml:space="preserve">Mai Thanh Ioan           </w:t>
        <w:tab/>
        <w:t>23.06s</w:t>
        <w:tab/>
        <w:tab/>
        <w:t>00</w:t>
        <w:tab/>
        <w:t xml:space="preserve">IAAC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fr-FR"/>
        </w:rPr>
        <w:t>5</w:t>
        <w:tab/>
        <w:t>8747</w:t>
        <w:tab/>
        <w:t xml:space="preserve">Belleflamme Kevin        </w:t>
        <w:tab/>
        <w:t>23.81s</w:t>
        <w:tab/>
        <w:tab/>
        <w:t>99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6</w:t>
        <w:tab/>
        <w:t>8664</w:t>
        <w:tab/>
        <w:t xml:space="preserve">De Buyl Quentin          </w:t>
        <w:tab/>
        <w:t>25.12s</w:t>
        <w:tab/>
        <w:tab/>
        <w:t>00</w:t>
        <w:tab/>
        <w:t xml:space="preserve">IAA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1000 metres               Min Hommes  Heure de l'annonce officielle:13:23</w:t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 xml:space="preserve">Serie:1 </w:t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</w:t>
        <w:tab/>
        <w:t>8477</w:t>
        <w:tab/>
        <w:t xml:space="preserve">Da Silva Lucas           </w:t>
        <w:tab/>
        <w:t>2'59.95</w:t>
        <w:tab/>
        <w:tab/>
        <w:t>99</w:t>
        <w:tab/>
        <w:t xml:space="preserve">RFCL </w:t>
        <w:tab/>
      </w:r>
    </w:p>
    <w:p>
      <w:pPr>
        <w:pStyle w:val="Textebrut"/>
        <w:rPr/>
      </w:pPr>
      <w:r>
        <w:rPr>
          <w:sz w:val="14"/>
          <w:szCs w:val="14"/>
          <w:lang w:val="fr-FR"/>
        </w:rPr>
        <w:tab/>
      </w:r>
      <w:r>
        <w:rPr>
          <w:sz w:val="14"/>
          <w:szCs w:val="14"/>
          <w:lang w:val="nl-NL"/>
        </w:rPr>
        <w:t>2</w:t>
        <w:tab/>
        <w:t>8663</w:t>
        <w:tab/>
        <w:t xml:space="preserve">Janssen Matthias         </w:t>
        <w:tab/>
        <w:t>3'00.71</w:t>
        <w:tab/>
        <w:tab/>
        <w:t>99</w:t>
        <w:tab/>
        <w:t xml:space="preserve">LACE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3</w:t>
        <w:tab/>
        <w:t>8468</w:t>
        <w:tab/>
        <w:t xml:space="preserve">Vaananen Veikka*         </w:t>
        <w:tab/>
        <w:t>3'01.62</w:t>
        <w:tab/>
        <w:tab/>
        <w:t>99</w:t>
        <w:tab/>
        <w:t xml:space="preserve">WS  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en-GB"/>
        </w:rPr>
        <w:t>4</w:t>
        <w:tab/>
        <w:t>8640</w:t>
        <w:tab/>
        <w:t xml:space="preserve">Cruypenninck Zakaria     </w:t>
        <w:tab/>
        <w:t>3'06.88</w:t>
        <w:tab/>
        <w:tab/>
        <w:t>00</w:t>
        <w:tab/>
        <w:t xml:space="preserve">CABW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5</w:t>
        <w:tab/>
        <w:t>8469</w:t>
        <w:tab/>
        <w:t xml:space="preserve">Cottin Corentin          </w:t>
        <w:tab/>
        <w:t>3'13.09</w:t>
        <w:tab/>
        <w:tab/>
        <w:t>99</w:t>
        <w:tab/>
        <w:t xml:space="preserve">UAC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6</w:t>
        <w:tab/>
        <w:t>6503</w:t>
        <w:tab/>
        <w:t xml:space="preserve">Verheyden Ruben          </w:t>
        <w:tab/>
        <w:t>3'19.80</w:t>
        <w:tab/>
        <w:tab/>
        <w:t>00</w:t>
        <w:tab/>
        <w:t xml:space="preserve">LAT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7</w:t>
        <w:tab/>
        <w:t>8348</w:t>
        <w:tab/>
        <w:t xml:space="preserve">Willocq Simon            </w:t>
        <w:tab/>
        <w:t>3'21.23</w:t>
        <w:tab/>
        <w:tab/>
        <w:t>99</w:t>
        <w:tab/>
        <w:t xml:space="preserve">UAC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8</w:t>
        <w:tab/>
        <w:t>8776</w:t>
        <w:tab/>
        <w:t xml:space="preserve">Velghe Lucas             </w:t>
        <w:tab/>
        <w:t>3'30.07</w:t>
        <w:tab/>
        <w:tab/>
        <w:t>99</w:t>
        <w:tab/>
        <w:t xml:space="preserve">IAAC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fr-FR"/>
        </w:rPr>
        <w:t>9</w:t>
        <w:tab/>
        <w:t>8664</w:t>
        <w:tab/>
        <w:t xml:space="preserve">De Buyl Quentin          </w:t>
        <w:tab/>
        <w:t>3'31.62</w:t>
        <w:tab/>
        <w:tab/>
        <w:t>00</w:t>
        <w:tab/>
        <w:t xml:space="preserve">IAA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0</w:t>
        <w:tab/>
        <w:t>8442</w:t>
        <w:tab/>
        <w:t xml:space="preserve">Janssens Simon           </w:t>
        <w:tab/>
        <w:t>3'38.51</w:t>
        <w:tab/>
        <w:tab/>
        <w:t>99</w:t>
        <w:tab/>
        <w:t xml:space="preserve">WS  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1</w:t>
        <w:tab/>
        <w:t>9028</w:t>
        <w:tab/>
        <w:t xml:space="preserve">Riffi Temsamani Ayoub    </w:t>
        <w:tab/>
        <w:t>3'38.68</w:t>
        <w:tab/>
        <w:tab/>
        <w:t>99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2</w:t>
        <w:tab/>
        <w:t>8937</w:t>
        <w:tab/>
        <w:t xml:space="preserve">Verriez Jonathan         </w:t>
        <w:tab/>
        <w:t>3'39.77</w:t>
        <w:tab/>
        <w:tab/>
        <w:t>99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3</w:t>
        <w:tab/>
        <w:t>8747</w:t>
        <w:tab/>
        <w:t xml:space="preserve">Belleflamme Kevin        </w:t>
        <w:tab/>
        <w:t>3'45.46</w:t>
        <w:tab/>
        <w:tab/>
        <w:t>99</w:t>
        <w:tab/>
        <w:t xml:space="preserve">RESC </w:t>
        <w:tab/>
      </w:r>
    </w:p>
    <w:p>
      <w:pPr>
        <w:pStyle w:val="Textebrut"/>
        <w:rPr/>
      </w:pPr>
      <w:r>
        <w:rPr>
          <w:sz w:val="14"/>
          <w:szCs w:val="14"/>
          <w:lang w:val="fr-FR"/>
        </w:rPr>
        <w:tab/>
      </w:r>
      <w:r>
        <w:rPr>
          <w:sz w:val="14"/>
          <w:szCs w:val="14"/>
          <w:lang w:val="en-GB"/>
        </w:rPr>
        <w:t>14</w:t>
        <w:tab/>
        <w:t>8517</w:t>
        <w:tab/>
        <w:t xml:space="preserve">Mai Thanh Ioan           </w:t>
        <w:tab/>
        <w:t>3'59.93</w:t>
        <w:tab/>
        <w:tab/>
        <w:t>00</w:t>
        <w:tab/>
        <w:t xml:space="preserve">IAA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15</w:t>
        <w:tab/>
        <w:t>8363</w:t>
        <w:tab/>
        <w:t xml:space="preserve">Geerts Gregory           </w:t>
        <w:tab/>
        <w:t>4'03.19</w:t>
        <w:tab/>
        <w:tab/>
        <w:t>99</w:t>
        <w:tab/>
        <w:t xml:space="preserve">RESC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fr-FR"/>
        </w:rPr>
        <w:t>16</w:t>
        <w:tab/>
        <w:t>9901</w:t>
        <w:tab/>
        <w:t xml:space="preserve">DANDOIS BILAL            </w:t>
        <w:tab/>
        <w:t>4'34.45</w:t>
        <w:tab/>
        <w:tab/>
        <w:t>00</w:t>
        <w:tab/>
        <w:t xml:space="preserve">NA  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ab/>
        <w:t>8688</w:t>
        <w:tab/>
        <w:t xml:space="preserve">Okeowo Peredjo           </w:t>
        <w:tab/>
        <w:t>DNS</w:t>
        <w:tab/>
        <w:tab/>
        <w:t>99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80m haies 0,838m/8H  Min Hommes  Heure de l'annonce officielle:12:22</w:t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 xml:space="preserve">Serie:1 </w:t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1</w:t>
        <w:tab/>
        <w:t>8493</w:t>
        <w:tab/>
        <w:t xml:space="preserve">Carmoy Thomas            </w:t>
        <w:tab/>
        <w:t>14.31s</w:t>
        <w:tab/>
        <w:tab/>
        <w:t>00</w:t>
        <w:tab/>
        <w:t xml:space="preserve">CRA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2</w:t>
        <w:tab/>
        <w:t>8363</w:t>
        <w:tab/>
        <w:t xml:space="preserve">Geerts Gregory           </w:t>
        <w:tab/>
        <w:t>16.00s</w:t>
        <w:tab/>
        <w:tab/>
        <w:t>99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3</w:t>
        <w:tab/>
        <w:t>8516</w:t>
        <w:tab/>
        <w:t xml:space="preserve">Gouverneur Francois      </w:t>
        <w:tab/>
        <w:t>16.11s</w:t>
        <w:tab/>
        <w:tab/>
        <w:t>99</w:t>
        <w:tab/>
        <w:t xml:space="preserve">IAA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4</w:t>
        <w:tab/>
        <w:t>8442</w:t>
        <w:tab/>
        <w:t xml:space="preserve">Janssens Simon           </w:t>
        <w:tab/>
        <w:t>16.61s</w:t>
        <w:tab/>
        <w:tab/>
        <w:t>99</w:t>
        <w:tab/>
        <w:t xml:space="preserve">WS 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Saut en longueur          Min Hommes  Heure de l'annonce officielle:12:50</w:t>
      </w:r>
    </w:p>
    <w:p>
      <w:pPr>
        <w:pStyle w:val="Textebrut"/>
        <w:rPr>
          <w:rFonts w:eastAsia="Courier New"/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</w:t>
      </w:r>
    </w:p>
    <w:p>
      <w:pPr>
        <w:pStyle w:val="Textebrut"/>
        <w:rPr/>
      </w:pPr>
      <w:r>
        <w:rPr>
          <w:sz w:val="14"/>
          <w:szCs w:val="14"/>
          <w:lang w:val="fr-FR"/>
        </w:rPr>
        <w:tab/>
      </w:r>
      <w:r>
        <w:rPr>
          <w:sz w:val="14"/>
          <w:szCs w:val="14"/>
          <w:lang w:val="en-GB"/>
        </w:rPr>
        <w:t>1</w:t>
        <w:tab/>
        <w:t>8688</w:t>
        <w:tab/>
        <w:t xml:space="preserve">Okeowo Peredjo           </w:t>
        <w:tab/>
        <w:t>5.30m</w:t>
        <w:tab/>
        <w:tab/>
        <w:t>99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2</w:t>
        <w:tab/>
        <w:t>8469</w:t>
        <w:tab/>
        <w:t xml:space="preserve">Cottin Corentin          </w:t>
        <w:tab/>
        <w:t>5.28m</w:t>
        <w:tab/>
        <w:tab/>
        <w:t>99</w:t>
        <w:tab/>
        <w:t xml:space="preserve">UAC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3</w:t>
        <w:tab/>
        <w:t>6597</w:t>
        <w:tab/>
        <w:t xml:space="preserve">Obasuyi Michael          </w:t>
        <w:tab/>
        <w:t>5.20m</w:t>
        <w:tab/>
        <w:tab/>
        <w:t>99</w:t>
        <w:tab/>
        <w:t xml:space="preserve">HCO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4</w:t>
        <w:tab/>
        <w:t>8812</w:t>
        <w:tab/>
        <w:t xml:space="preserve">Taiwo Eniola             </w:t>
        <w:tab/>
        <w:t>4.38m</w:t>
        <w:tab/>
        <w:tab/>
        <w:t>00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5</w:t>
        <w:tab/>
        <w:t>8493</w:t>
        <w:tab/>
        <w:t xml:space="preserve">Carmoy Thomas            </w:t>
        <w:tab/>
        <w:t>4.08m</w:t>
        <w:tab/>
        <w:tab/>
        <w:t>00</w:t>
        <w:tab/>
        <w:t xml:space="preserve">CRA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6</w:t>
        <w:tab/>
        <w:t>8937</w:t>
        <w:tab/>
        <w:t xml:space="preserve">Verriez Jonathan         </w:t>
        <w:tab/>
        <w:t>3.96m</w:t>
        <w:tab/>
        <w:tab/>
        <w:t>99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7</w:t>
        <w:tab/>
        <w:t>8442</w:t>
        <w:tab/>
        <w:t xml:space="preserve">Janssens Simon           </w:t>
        <w:tab/>
        <w:t>3.93m</w:t>
        <w:tab/>
        <w:tab/>
        <w:t>99</w:t>
        <w:tab/>
        <w:t xml:space="preserve">WS 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8</w:t>
        <w:tab/>
        <w:t>8363</w:t>
        <w:tab/>
        <w:t xml:space="preserve">Geerts Gregory           </w:t>
        <w:tab/>
        <w:t>3.70m</w:t>
        <w:tab/>
        <w:tab/>
        <w:t>99</w:t>
        <w:tab/>
        <w:t xml:space="preserve">RESC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fr-FR"/>
        </w:rPr>
        <w:t>9</w:t>
        <w:tab/>
        <w:t>8517</w:t>
        <w:tab/>
        <w:t xml:space="preserve">Mai Thanh Ioan           </w:t>
        <w:tab/>
        <w:t>3.64m</w:t>
        <w:tab/>
        <w:tab/>
        <w:t>00</w:t>
        <w:tab/>
        <w:t xml:space="preserve">IAA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0</w:t>
        <w:tab/>
        <w:t>8664</w:t>
        <w:tab/>
        <w:t xml:space="preserve">De Buyl Quentin          </w:t>
        <w:tab/>
        <w:t>3.60m</w:t>
        <w:tab/>
        <w:tab/>
        <w:t>00</w:t>
        <w:tab/>
        <w:t xml:space="preserve">IAA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1</w:t>
        <w:tab/>
        <w:t>8516</w:t>
        <w:tab/>
        <w:t xml:space="preserve">Gouverneur Francois      </w:t>
        <w:tab/>
        <w:t>3.53m</w:t>
        <w:tab/>
        <w:tab/>
        <w:t>99</w:t>
        <w:tab/>
        <w:t xml:space="preserve">IAA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2</w:t>
        <w:tab/>
        <w:t>9901</w:t>
        <w:tab/>
        <w:t xml:space="preserve">DANDOIS BILAL            </w:t>
        <w:tab/>
        <w:t>3.08m</w:t>
        <w:tab/>
        <w:tab/>
        <w:t>00</w:t>
        <w:tab/>
        <w:t xml:space="preserve">NA  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100 metres                TC Dames  Heure de l'annonce officielle:16:09</w:t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 xml:space="preserve">Serie:1      Vent : -2.0m/s </w:t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1</w:t>
        <w:tab/>
        <w:t>1924</w:t>
        <w:tab/>
        <w:t xml:space="preserve">Zagre Anne               </w:t>
        <w:tab/>
        <w:t>11.82s</w:t>
        <w:tab/>
        <w:t>Sen</w:t>
        <w:tab/>
        <w:t>90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2</w:t>
        <w:tab/>
        <w:t>1571</w:t>
        <w:tab/>
        <w:t xml:space="preserve">Marien Hanna             </w:t>
        <w:tab/>
        <w:t>12.00s</w:t>
        <w:tab/>
        <w:t>Sen</w:t>
        <w:tab/>
        <w:t>82</w:t>
        <w:tab/>
        <w:t xml:space="preserve">OLSE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3</w:t>
        <w:tab/>
        <w:t>1576</w:t>
        <w:tab/>
        <w:t xml:space="preserve">Berings Eline            </w:t>
        <w:tab/>
        <w:t>12.45s</w:t>
        <w:tab/>
        <w:t>Sen</w:t>
        <w:tab/>
        <w:t>86</w:t>
        <w:tab/>
        <w:t xml:space="preserve">ACW 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nl-NL"/>
        </w:rPr>
        <w:t>4</w:t>
        <w:tab/>
        <w:t>1263</w:t>
        <w:tab/>
        <w:t xml:space="preserve">Vereecken Elke           </w:t>
        <w:tab/>
        <w:t>12.51s</w:t>
        <w:tab/>
        <w:t>Sen</w:t>
        <w:tab/>
        <w:t>84</w:t>
        <w:tab/>
        <w:t xml:space="preserve">VOLH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en-GB"/>
        </w:rPr>
        <w:t>5</w:t>
        <w:tab/>
        <w:t>1819</w:t>
        <w:tab/>
        <w:t xml:space="preserve">Trussart Veronique       </w:t>
        <w:tab/>
        <w:t>12.56s</w:t>
        <w:tab/>
        <w:t>Sen</w:t>
        <w:tab/>
        <w:t>92</w:t>
        <w:tab/>
        <w:t xml:space="preserve">CSDY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6</w:t>
        <w:tab/>
        <w:t>1467</w:t>
        <w:tab/>
        <w:t xml:space="preserve">Gharafi Yasmine          </w:t>
        <w:tab/>
        <w:t>12.63s</w:t>
        <w:tab/>
        <w:t>Sen</w:t>
        <w:tab/>
        <w:t>85</w:t>
        <w:tab/>
        <w:t xml:space="preserve">ABES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7</w:t>
        <w:tab/>
        <w:t>1564</w:t>
        <w:tab/>
        <w:t xml:space="preserve">Cozijns Lindsy           </w:t>
        <w:tab/>
        <w:t>12.67s</w:t>
        <w:tab/>
        <w:t>Sen</w:t>
        <w:tab/>
        <w:t>91</w:t>
        <w:tab/>
        <w:t xml:space="preserve">ACW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8</w:t>
        <w:tab/>
        <w:t>1745</w:t>
        <w:tab/>
        <w:t xml:space="preserve">Lecomte Pauline          </w:t>
        <w:tab/>
        <w:t>12.90s</w:t>
        <w:tab/>
        <w:t>Sen</w:t>
        <w:tab/>
        <w:t>91</w:t>
        <w:tab/>
        <w:t xml:space="preserve">CABW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9</w:t>
        <w:tab/>
        <w:t>1537</w:t>
        <w:tab/>
        <w:t xml:space="preserve">Leys Caroline            </w:t>
        <w:tab/>
        <w:t>13.15s</w:t>
        <w:tab/>
        <w:t>Sen</w:t>
        <w:tab/>
        <w:t>90</w:t>
        <w:tab/>
        <w:t xml:space="preserve">VOLH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100 metres                TC Dames  Heure de l'annonce officielle:16:09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 xml:space="preserve">Serie:2      Vent : -0.5m/s 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1</w:t>
        <w:tab/>
        <w:t>2864</w:t>
        <w:tab/>
        <w:t xml:space="preserve">Van Cauwenberghe Siliane </w:t>
        <w:tab/>
        <w:t>13.01s</w:t>
        <w:tab/>
        <w:t>Sco</w:t>
        <w:tab/>
        <w:t>96</w:t>
        <w:tab/>
        <w:t xml:space="preserve">DS  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en-GB"/>
        </w:rPr>
        <w:t>2</w:t>
        <w:tab/>
        <w:t>1900</w:t>
        <w:tab/>
        <w:t xml:space="preserve">Gathon Florence          </w:t>
        <w:tab/>
        <w:t>13.11s</w:t>
        <w:tab/>
        <w:t>Sen</w:t>
        <w:tab/>
        <w:t>84</w:t>
        <w:tab/>
        <w:t xml:space="preserve">CSDY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3</w:t>
        <w:tab/>
        <w:t>1958</w:t>
        <w:tab/>
        <w:t xml:space="preserve">Scimeca Lina             </w:t>
        <w:tab/>
        <w:t>13.12s</w:t>
        <w:tab/>
        <w:t>Sen</w:t>
        <w:tab/>
        <w:t>89</w:t>
        <w:tab/>
        <w:t xml:space="preserve">USBW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4</w:t>
        <w:tab/>
        <w:t>1714</w:t>
        <w:tab/>
        <w:t xml:space="preserve">Huynen Celine            </w:t>
        <w:tab/>
        <w:t>13.22s</w:t>
        <w:tab/>
        <w:t>Sen</w:t>
        <w:tab/>
        <w:t>88</w:t>
        <w:tab/>
        <w:t xml:space="preserve">HERV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nl-NL"/>
        </w:rPr>
        <w:t>5</w:t>
        <w:tab/>
        <w:t>1318</w:t>
        <w:tab/>
        <w:t xml:space="preserve">Van Der Veken Cindy      </w:t>
        <w:tab/>
        <w:t>13.28s</w:t>
        <w:tab/>
        <w:t>Cad</w:t>
        <w:tab/>
        <w:t>97</w:t>
        <w:tab/>
        <w:t xml:space="preserve">RESC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en-GB"/>
        </w:rPr>
        <w:t>6</w:t>
        <w:tab/>
        <w:t>1871</w:t>
        <w:tab/>
        <w:t xml:space="preserve">Sende Patricia           </w:t>
        <w:tab/>
        <w:t>13.35s</w:t>
        <w:tab/>
        <w:t>Sen</w:t>
        <w:tab/>
        <w:t>85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7</w:t>
        <w:tab/>
        <w:t>1419</w:t>
        <w:tab/>
        <w:t xml:space="preserve">Demey Manon              </w:t>
        <w:tab/>
        <w:t>13.46s</w:t>
        <w:tab/>
        <w:t>Cad</w:t>
        <w:tab/>
        <w:t>98</w:t>
        <w:tab/>
        <w:t xml:space="preserve">EAH 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fr-FR"/>
        </w:rPr>
        <w:t>8</w:t>
        <w:tab/>
        <w:t>633</w:t>
        <w:tab/>
        <w:t xml:space="preserve">Martens Geraldine        </w:t>
        <w:tab/>
        <w:t>13.62s</w:t>
        <w:tab/>
        <w:t>Jun</w:t>
        <w:tab/>
        <w:t>94</w:t>
        <w:tab/>
        <w:t xml:space="preserve">FCHA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9</w:t>
        <w:tab/>
        <w:t>1534</w:t>
        <w:tab/>
        <w:t xml:space="preserve">Bordui Noemi             </w:t>
        <w:tab/>
        <w:t>13.79s</w:t>
        <w:tab/>
        <w:t>Sen</w:t>
        <w:tab/>
        <w:t>92</w:t>
        <w:tab/>
        <w:t xml:space="preserve">VOLH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100 metres                TC Dames  Heure de l'annonce officielle:16:09</w:t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 xml:space="preserve">Serie:3      Vent : 0.9m/s </w:t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1</w:t>
        <w:tab/>
        <w:t>1898</w:t>
        <w:tab/>
        <w:t xml:space="preserve">Andre Severine*          </w:t>
        <w:tab/>
        <w:t>13.01s</w:t>
        <w:tab/>
        <w:t>Sen</w:t>
        <w:tab/>
        <w:t>81</w:t>
        <w:tab/>
        <w:t xml:space="preserve">CSDY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2</w:t>
        <w:tab/>
        <w:t>1695</w:t>
        <w:tab/>
        <w:t xml:space="preserve">Vissers Melanie          </w:t>
        <w:tab/>
        <w:t>13.31s</w:t>
        <w:tab/>
        <w:t>Cad</w:t>
        <w:tab/>
        <w:t>98</w:t>
        <w:tab/>
        <w:t xml:space="preserve">ACO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3</w:t>
        <w:tab/>
        <w:t>9918</w:t>
        <w:tab/>
        <w:t xml:space="preserve">VEERMAN DAPHNE           </w:t>
        <w:tab/>
        <w:t>13.36s</w:t>
        <w:tab/>
        <w:t>Sco</w:t>
        <w:tab/>
        <w:t>96</w:t>
        <w:tab/>
        <w:t xml:space="preserve">NED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4</w:t>
        <w:tab/>
        <w:t>3928</w:t>
        <w:tab/>
        <w:t xml:space="preserve">Noel Sabrina             </w:t>
        <w:tab/>
        <w:t>13.40s</w:t>
        <w:tab/>
        <w:t>Mas</w:t>
        <w:tab/>
        <w:t>73</w:t>
        <w:tab/>
        <w:t xml:space="preserve">UAC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5</w:t>
        <w:tab/>
        <w:t>517</w:t>
        <w:tab/>
        <w:t xml:space="preserve">Lins Noemie              </w:t>
        <w:tab/>
        <w:t>13.66s</w:t>
        <w:tab/>
        <w:t>Jun</w:t>
        <w:tab/>
        <w:t>94</w:t>
        <w:tab/>
        <w:t xml:space="preserve">RESC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nl-NL"/>
        </w:rPr>
        <w:t>6</w:t>
        <w:tab/>
        <w:t>1459</w:t>
        <w:tab/>
        <w:t xml:space="preserve">Pauwels Jitske           </w:t>
        <w:tab/>
        <w:t>14.10s</w:t>
        <w:tab/>
        <w:t>Sen</w:t>
        <w:tab/>
        <w:t>91</w:t>
        <w:tab/>
        <w:t xml:space="preserve">GRIM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en-GB"/>
        </w:rPr>
        <w:t>7</w:t>
        <w:tab/>
        <w:t>1189</w:t>
        <w:tab/>
        <w:t xml:space="preserve">Wouters Anne             </w:t>
        <w:tab/>
        <w:t>14.14s</w:t>
        <w:tab/>
        <w:t>Sen</w:t>
        <w:tab/>
        <w:t>90</w:t>
        <w:tab/>
        <w:t xml:space="preserve">ZWAT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nl-NL"/>
        </w:rPr>
        <w:t>8</w:t>
        <w:tab/>
        <w:t>606</w:t>
        <w:tab/>
        <w:t xml:space="preserve">Huizenga Maite           </w:t>
        <w:tab/>
        <w:t>14.27s</w:t>
        <w:tab/>
        <w:t>Jun</w:t>
        <w:tab/>
        <w:t>94</w:t>
        <w:tab/>
        <w:t xml:space="preserve">CSF 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fr-FR"/>
        </w:rPr>
        <w:t>9</w:t>
        <w:tab/>
        <w:t>1812</w:t>
        <w:tab/>
        <w:t xml:space="preserve">Vandermosten Jessica     </w:t>
        <w:tab/>
        <w:t>14.41s</w:t>
        <w:tab/>
        <w:t>Sen</w:t>
        <w:tab/>
        <w:t>87</w:t>
        <w:tab/>
        <w:t xml:space="preserve">WS  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100 metres                TC Dames  Heure de l'annonce officielle:16:09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 xml:space="preserve">Serie:4      Vent : -0.3m/s 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1</w:t>
        <w:tab/>
        <w:t>613</w:t>
        <w:tab/>
        <w:t xml:space="preserve">El Idrissi Lina          </w:t>
        <w:tab/>
        <w:t>13.97s</w:t>
        <w:tab/>
        <w:t>Jun</w:t>
        <w:tab/>
        <w:t>93</w:t>
        <w:tab/>
        <w:t xml:space="preserve">RESC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2</w:t>
        <w:tab/>
        <w:t>1802</w:t>
        <w:tab/>
        <w:t xml:space="preserve">Noel Nehemie Keysha      </w:t>
        <w:tab/>
        <w:t>14.38s</w:t>
        <w:tab/>
        <w:t>Cad</w:t>
        <w:tab/>
        <w:t>98</w:t>
        <w:tab/>
        <w:t xml:space="preserve">RESC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en-GB"/>
        </w:rPr>
        <w:t>3</w:t>
        <w:tab/>
        <w:t>1801</w:t>
        <w:tab/>
        <w:t xml:space="preserve">Lokomba Christine        </w:t>
        <w:tab/>
        <w:t>14.55s</w:t>
        <w:tab/>
        <w:t>Cad</w:t>
        <w:tab/>
        <w:t>98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4</w:t>
        <w:tab/>
        <w:t>3043</w:t>
        <w:tab/>
        <w:t xml:space="preserve">Legein Emilie            </w:t>
        <w:tab/>
        <w:t>14.62s</w:t>
        <w:tab/>
        <w:t>Sco</w:t>
        <w:tab/>
        <w:t>95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5</w:t>
        <w:tab/>
        <w:t>71</w:t>
        <w:tab/>
        <w:t xml:space="preserve">Ceulemans Marlies        </w:t>
        <w:tab/>
        <w:t>14.62s</w:t>
        <w:tab/>
        <w:t>Jun</w:t>
        <w:tab/>
        <w:t>93</w:t>
        <w:tab/>
        <w:t xml:space="preserve">WIBO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6</w:t>
        <w:tab/>
        <w:t>3822</w:t>
        <w:tab/>
        <w:t xml:space="preserve">Boonaert Caroline        </w:t>
        <w:tab/>
        <w:t>14.63s</w:t>
        <w:tab/>
        <w:t>Mas</w:t>
        <w:tab/>
        <w:t>64</w:t>
        <w:tab/>
        <w:t xml:space="preserve">RESC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fr-FR"/>
        </w:rPr>
        <w:t>7</w:t>
        <w:tab/>
        <w:t>3183</w:t>
        <w:tab/>
        <w:t xml:space="preserve">Igbinovia Evaghehika     </w:t>
        <w:tab/>
        <w:t>14.75s</w:t>
        <w:tab/>
        <w:t>Sco</w:t>
        <w:tab/>
        <w:t>95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8</w:t>
        <w:tab/>
        <w:t>1320</w:t>
        <w:tab/>
        <w:t xml:space="preserve">Lecocq Elodie            </w:t>
        <w:tab/>
        <w:t>14.89s</w:t>
        <w:tab/>
        <w:t>Cad</w:t>
        <w:tab/>
        <w:t>97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9</w:t>
        <w:tab/>
        <w:t>584</w:t>
        <w:tab/>
        <w:t xml:space="preserve">Passagez Anne Miriam     </w:t>
        <w:tab/>
        <w:t>15.41s</w:t>
        <w:tab/>
        <w:t>Jun</w:t>
        <w:tab/>
        <w:t>94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100 metres                TC Dames  Heure de l'annonce officielle:16:09</w:t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 xml:space="preserve">Serie:5      Vent : 1.8m/s </w:t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1</w:t>
        <w:tab/>
        <w:t>568</w:t>
        <w:tab/>
        <w:t xml:space="preserve">Petit Cecile             </w:t>
        <w:tab/>
        <w:t>14.37s</w:t>
        <w:tab/>
        <w:t>Jun</w:t>
        <w:tab/>
        <w:t>93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2</w:t>
        <w:tab/>
        <w:t>970</w:t>
        <w:tab/>
        <w:t xml:space="preserve">Baeyens Luna             </w:t>
        <w:tab/>
        <w:t>14.61s</w:t>
        <w:tab/>
        <w:t>Cad</w:t>
        <w:tab/>
        <w:t>98</w:t>
        <w:tab/>
        <w:t xml:space="preserve">GRIM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3</w:t>
        <w:tab/>
        <w:t>3823</w:t>
        <w:tab/>
        <w:t xml:space="preserve">Debaillie Isabelle       </w:t>
        <w:tab/>
        <w:t>15.15s</w:t>
        <w:tab/>
        <w:t>Mas</w:t>
        <w:tab/>
        <w:t>74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4</w:t>
        <w:tab/>
        <w:t>9924</w:t>
        <w:tab/>
        <w:t xml:space="preserve">COK EVELYNE              </w:t>
        <w:tab/>
        <w:t>15.22s</w:t>
        <w:tab/>
        <w:t>Sen</w:t>
        <w:tab/>
        <w:t>91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5</w:t>
        <w:tab/>
        <w:t>2475</w:t>
        <w:tab/>
        <w:t xml:space="preserve">Haelwaeters Laura        </w:t>
        <w:tab/>
        <w:t>15.66s</w:t>
        <w:tab/>
        <w:t>Sco</w:t>
        <w:tab/>
        <w:t>95</w:t>
        <w:tab/>
        <w:t xml:space="preserve">GRIM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6</w:t>
        <w:tab/>
        <w:t>792</w:t>
        <w:tab/>
        <w:t xml:space="preserve">Haelwaeters Tessa        </w:t>
        <w:tab/>
        <w:t>15.89s</w:t>
        <w:tab/>
        <w:t>Cad</w:t>
        <w:tab/>
        <w:t>98</w:t>
        <w:tab/>
        <w:t xml:space="preserve">GRIM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7</w:t>
        <w:tab/>
        <w:t>2340</w:t>
        <w:tab/>
        <w:t xml:space="preserve">Fretto Daria             </w:t>
        <w:tab/>
        <w:t>16.06s</w:t>
        <w:tab/>
        <w:t>Sco</w:t>
        <w:tab/>
        <w:t>95</w:t>
        <w:tab/>
        <w:t xml:space="preserve">GRIM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nl-NL"/>
        </w:rPr>
        <w:t>8</w:t>
        <w:tab/>
        <w:t>1071</w:t>
        <w:tab/>
        <w:t xml:space="preserve">Sel Nausika              </w:t>
        <w:tab/>
        <w:t>16.91s</w:t>
        <w:tab/>
        <w:t>Cad</w:t>
        <w:tab/>
        <w:t>98</w:t>
        <w:tab/>
        <w:t xml:space="preserve">GRIM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fr-FR"/>
        </w:rPr>
        <w:t>9</w:t>
        <w:tab/>
        <w:t>3992</w:t>
        <w:tab/>
        <w:t xml:space="preserve">Antoine Cecile           </w:t>
        <w:tab/>
        <w:t>16.92s</w:t>
        <w:tab/>
        <w:t>Mas</w:t>
        <w:tab/>
        <w:t>73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400 metres                TC Dames  Heure de l'annonce officielle:17:57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 xml:space="preserve">Serie:1 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1</w:t>
        <w:tab/>
        <w:t>529</w:t>
        <w:tab/>
        <w:t xml:space="preserve">De Temmerman Gaelle      </w:t>
        <w:tab/>
        <w:t>57.98s</w:t>
        <w:tab/>
        <w:t>Jun</w:t>
        <w:tab/>
        <w:t>94</w:t>
        <w:tab/>
        <w:t xml:space="preserve">CABW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en-GB"/>
        </w:rPr>
        <w:t>2</w:t>
        <w:tab/>
        <w:t>1819</w:t>
        <w:tab/>
        <w:t xml:space="preserve">Trussart Veronique       </w:t>
        <w:tab/>
        <w:t>58.75s</w:t>
        <w:tab/>
        <w:t>Sen</w:t>
        <w:tab/>
        <w:t>92</w:t>
        <w:tab/>
        <w:t xml:space="preserve">CSDY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3</w:t>
        <w:tab/>
        <w:t>1898</w:t>
        <w:tab/>
        <w:t xml:space="preserve">Andre Severine*          </w:t>
        <w:tab/>
        <w:t>61.23s</w:t>
        <w:tab/>
        <w:t>Sen</w:t>
        <w:tab/>
        <w:t>81</w:t>
        <w:tab/>
        <w:t xml:space="preserve">CSDY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4</w:t>
        <w:tab/>
        <w:t>1726</w:t>
        <w:tab/>
        <w:t xml:space="preserve">Lechien Marion           </w:t>
        <w:tab/>
        <w:t>62.12s</w:t>
        <w:tab/>
        <w:t>Sen</w:t>
        <w:tab/>
        <w:t>90</w:t>
        <w:tab/>
        <w:t xml:space="preserve">RIWA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fr-FR"/>
        </w:rPr>
        <w:t>5</w:t>
        <w:tab/>
        <w:t>609</w:t>
        <w:tab/>
        <w:t xml:space="preserve">Guennou Amelie           </w:t>
        <w:tab/>
        <w:t>63.52s</w:t>
        <w:tab/>
        <w:t>Jun</w:t>
        <w:tab/>
        <w:t>93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6</w:t>
        <w:tab/>
        <w:t>3778</w:t>
        <w:tab/>
        <w:t xml:space="preserve">Cardenas Ojito Janet     </w:t>
        <w:tab/>
        <w:t>63.91s</w:t>
        <w:tab/>
        <w:t>Mas</w:t>
        <w:tab/>
        <w:t>73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400 metres                TC Dames  Heure de l'annonce officielle:17:57</w:t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 xml:space="preserve">Serie:2 </w:t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</w:t>
        <w:tab/>
        <w:t>3822</w:t>
        <w:tab/>
        <w:t xml:space="preserve">Boonaert Caroline        </w:t>
        <w:tab/>
        <w:t>70.86s</w:t>
        <w:tab/>
        <w:t>Mas</w:t>
        <w:tab/>
        <w:t>64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2</w:t>
        <w:tab/>
        <w:t>71</w:t>
        <w:tab/>
        <w:t xml:space="preserve">Ceulemans Marlies        </w:t>
        <w:tab/>
        <w:t>72.87s</w:t>
        <w:tab/>
        <w:t>Jun</w:t>
        <w:tab/>
        <w:t>93</w:t>
        <w:tab/>
        <w:t xml:space="preserve">WIBO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3</w:t>
        <w:tab/>
        <w:t>1951</w:t>
        <w:tab/>
        <w:t xml:space="preserve">De Baets Celine          </w:t>
        <w:tab/>
        <w:t>75.97s</w:t>
        <w:tab/>
        <w:t>Sen</w:t>
        <w:tab/>
        <w:t>91</w:t>
        <w:tab/>
        <w:t xml:space="preserve">RCAS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4</w:t>
        <w:tab/>
        <w:t>1802</w:t>
        <w:tab/>
        <w:t xml:space="preserve">Noel Nehemie Keysha      </w:t>
        <w:tab/>
        <w:t>78.60s</w:t>
        <w:tab/>
        <w:t>Cad</w:t>
        <w:tab/>
        <w:t>98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5</w:t>
        <w:tab/>
        <w:t>1801</w:t>
        <w:tab/>
        <w:t xml:space="preserve">Lokomba Christine        </w:t>
        <w:tab/>
        <w:t>80.42s</w:t>
        <w:tab/>
        <w:t>Cad</w:t>
        <w:tab/>
        <w:t>98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6</w:t>
        <w:tab/>
        <w:t>1316</w:t>
        <w:tab/>
        <w:t xml:space="preserve">Fanari Sibylle           </w:t>
        <w:tab/>
        <w:t>83.62s</w:t>
        <w:tab/>
        <w:t>Cad</w:t>
        <w:tab/>
        <w:t>97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800 metres                TC Dames  Heure de l'annonce officielle:16:58</w:t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 xml:space="preserve">Serie:1 </w:t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1</w:t>
        <w:tab/>
        <w:t>1206</w:t>
        <w:tab/>
        <w:t xml:space="preserve">Deboth Eline             </w:t>
        <w:tab/>
        <w:t>2'10.98</w:t>
        <w:tab/>
        <w:t>Sen</w:t>
        <w:tab/>
        <w:t>92</w:t>
        <w:tab/>
        <w:t xml:space="preserve">DCLA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2</w:t>
        <w:tab/>
        <w:t>120</w:t>
        <w:tab/>
        <w:t xml:space="preserve">Wyns Jenna               </w:t>
        <w:tab/>
        <w:t>2'11.48</w:t>
        <w:tab/>
        <w:t>Jun</w:t>
        <w:tab/>
        <w:t>93</w:t>
        <w:tab/>
        <w:t xml:space="preserve">VAC 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fr-FR"/>
        </w:rPr>
        <w:t>3</w:t>
        <w:tab/>
        <w:t>36</w:t>
        <w:tab/>
        <w:t xml:space="preserve">Carton Louise            </w:t>
        <w:tab/>
        <w:t>2'11.88</w:t>
        <w:tab/>
        <w:t>Jun</w:t>
        <w:tab/>
        <w:t>94</w:t>
        <w:tab/>
        <w:t xml:space="preserve">HCO 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4</w:t>
        <w:tab/>
        <w:t>56</w:t>
        <w:tab/>
        <w:t xml:space="preserve">De Bleecker Camilla      </w:t>
        <w:tab/>
        <w:t>2'14.42</w:t>
        <w:tab/>
        <w:t>Jun</w:t>
        <w:tab/>
        <w:t>94</w:t>
        <w:tab/>
        <w:t xml:space="preserve">DEIN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5</w:t>
        <w:tab/>
        <w:t>205</w:t>
        <w:tab/>
        <w:t xml:space="preserve">De Meyer Jolien          </w:t>
        <w:tab/>
        <w:t>2'19.51</w:t>
        <w:tab/>
        <w:t>Jun</w:t>
        <w:tab/>
        <w:t>93</w:t>
        <w:tab/>
        <w:t xml:space="preserve">RCG 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6</w:t>
        <w:tab/>
        <w:t>1046</w:t>
        <w:tab/>
        <w:t xml:space="preserve">De Haes Evelien          </w:t>
        <w:tab/>
        <w:t>2'21.05</w:t>
        <w:tab/>
        <w:t>Sen</w:t>
        <w:tab/>
        <w:t>90</w:t>
        <w:tab/>
        <w:t xml:space="preserve">HULS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7</w:t>
        <w:tab/>
        <w:t>1727</w:t>
        <w:tab/>
        <w:t xml:space="preserve">Stordeur Melanie         </w:t>
        <w:tab/>
        <w:t>2'22.30</w:t>
        <w:tab/>
        <w:t>Sen</w:t>
        <w:tab/>
        <w:t>92</w:t>
        <w:tab/>
        <w:t xml:space="preserve">FCHA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8</w:t>
        <w:tab/>
        <w:t>2888</w:t>
        <w:tab/>
        <w:t xml:space="preserve">Hayez Louise             </w:t>
        <w:tab/>
        <w:t>2'25.68</w:t>
        <w:tab/>
        <w:t>Sco</w:t>
        <w:tab/>
        <w:t>96</w:t>
        <w:tab/>
        <w:t xml:space="preserve">WS  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800 metres                TC Dames  Heure de l'annonce officielle:16:58</w:t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 xml:space="preserve">Serie:2 </w:t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</w:t>
        <w:tab/>
        <w:t>3789</w:t>
        <w:tab/>
        <w:t xml:space="preserve">Detienne Sophie          </w:t>
        <w:tab/>
        <w:t>2'22.82</w:t>
        <w:tab/>
        <w:t>Mas</w:t>
        <w:tab/>
        <w:t>74</w:t>
        <w:tab/>
        <w:t xml:space="preserve">CABW </w:t>
        <w:tab/>
      </w:r>
    </w:p>
    <w:p>
      <w:pPr>
        <w:pStyle w:val="Textebrut"/>
        <w:rPr/>
      </w:pPr>
      <w:r>
        <w:rPr>
          <w:sz w:val="14"/>
          <w:szCs w:val="14"/>
          <w:lang w:val="fr-FR"/>
        </w:rPr>
        <w:tab/>
      </w:r>
      <w:r>
        <w:rPr>
          <w:sz w:val="14"/>
          <w:szCs w:val="14"/>
          <w:lang w:val="en-GB"/>
        </w:rPr>
        <w:t>2</w:t>
        <w:tab/>
        <w:t>3778</w:t>
        <w:tab/>
        <w:t xml:space="preserve">Cardenas Ojito Janet     </w:t>
        <w:tab/>
        <w:t>2'30.69</w:t>
        <w:tab/>
        <w:t>Mas</w:t>
        <w:tab/>
        <w:t>73</w:t>
        <w:tab/>
        <w:t xml:space="preserve">RESC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nl-NL"/>
        </w:rPr>
        <w:t>3</w:t>
        <w:tab/>
        <w:t>1119</w:t>
        <w:tab/>
        <w:t xml:space="preserve">De Wachter Hannelore     </w:t>
        <w:tab/>
        <w:t>2'32.06</w:t>
        <w:tab/>
        <w:t>Sen</w:t>
        <w:tab/>
        <w:t>92</w:t>
        <w:tab/>
        <w:t xml:space="preserve">VAC 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en-GB"/>
        </w:rPr>
        <w:t>4</w:t>
        <w:tab/>
        <w:t>9915</w:t>
        <w:tab/>
        <w:t xml:space="preserve">VEERMAN REGINA           </w:t>
        <w:tab/>
        <w:t>2'35.96</w:t>
        <w:tab/>
        <w:t>Sen</w:t>
        <w:tab/>
        <w:t>88</w:t>
        <w:tab/>
        <w:t xml:space="preserve">NED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5</w:t>
        <w:tab/>
        <w:t>133</w:t>
        <w:tab/>
        <w:t xml:space="preserve">Donadi Sophie            </w:t>
        <w:tab/>
        <w:t>2'37.16</w:t>
        <w:tab/>
        <w:t>Jun</w:t>
        <w:tab/>
        <w:t>93</w:t>
        <w:tab/>
        <w:t xml:space="preserve">DCLA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6</w:t>
        <w:tab/>
        <w:t>3673</w:t>
        <w:tab/>
        <w:t xml:space="preserve">Covens Benedicte         </w:t>
        <w:tab/>
        <w:t>2'46.99</w:t>
        <w:tab/>
        <w:t>Mas</w:t>
        <w:tab/>
        <w:t>67</w:t>
        <w:tab/>
        <w:t xml:space="preserve">RESC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fr-FR"/>
        </w:rPr>
        <w:t>7</w:t>
        <w:tab/>
        <w:t>1951</w:t>
        <w:tab/>
        <w:t xml:space="preserve">De Baets Celine          </w:t>
        <w:tab/>
        <w:t>2'58.22</w:t>
        <w:tab/>
        <w:t>Sen</w:t>
        <w:tab/>
        <w:t>91</w:t>
        <w:tab/>
        <w:t xml:space="preserve">RCAS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100m haies 0,84m   TC Dames  Heure de l'annonce officielle:17:55</w:t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 xml:space="preserve">Serie:1      Vent : 1.3m/s </w:t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1</w:t>
        <w:tab/>
        <w:t>1924</w:t>
        <w:tab/>
        <w:t xml:space="preserve">Zagre Anne               </w:t>
        <w:tab/>
        <w:t>13.30s</w:t>
        <w:tab/>
        <w:t>Sen</w:t>
        <w:tab/>
        <w:t>90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2</w:t>
        <w:tab/>
        <w:t>9925</w:t>
        <w:tab/>
        <w:t xml:space="preserve">LAVIN SARAH              </w:t>
        <w:tab/>
        <w:t>14.19s</w:t>
        <w:tab/>
        <w:t>Sen</w:t>
        <w:tab/>
        <w:t>94</w:t>
        <w:tab/>
        <w:t xml:space="preserve">IRL 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nl-NL"/>
        </w:rPr>
        <w:t>3</w:t>
        <w:tab/>
        <w:t>92</w:t>
        <w:tab/>
        <w:t xml:space="preserve">Van Diest Dorien         </w:t>
        <w:tab/>
        <w:t>14.31s</w:t>
        <w:tab/>
        <w:t>Jun</w:t>
        <w:tab/>
        <w:t>93</w:t>
        <w:tab/>
        <w:t xml:space="preserve">OEH 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en-GB"/>
        </w:rPr>
        <w:t>4</w:t>
        <w:tab/>
        <w:t>1819</w:t>
        <w:tab/>
        <w:t xml:space="preserve">Trussart Veronique       </w:t>
        <w:tab/>
        <w:t>15.56s</w:t>
        <w:tab/>
        <w:t>Sen</w:t>
        <w:tab/>
        <w:t>92</w:t>
        <w:tab/>
        <w:t xml:space="preserve">CSDY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5</w:t>
        <w:tab/>
        <w:t>1868</w:t>
        <w:tab/>
        <w:t xml:space="preserve">Hostyn Priscilla         </w:t>
        <w:tab/>
        <w:t>15.59s</w:t>
        <w:tab/>
        <w:t>Sen</w:t>
        <w:tab/>
        <w:t>90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6</w:t>
        <w:tab/>
        <w:t>9918</w:t>
        <w:tab/>
        <w:t xml:space="preserve">VEERMAN DAPHNE           </w:t>
        <w:tab/>
        <w:t>15.77s</w:t>
        <w:tab/>
        <w:t>Sco</w:t>
        <w:tab/>
        <w:t>96</w:t>
        <w:tab/>
        <w:t xml:space="preserve">NED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7</w:t>
        <w:tab/>
        <w:t>1922</w:t>
        <w:tab/>
        <w:t xml:space="preserve">Archambeau Aline         </w:t>
        <w:tab/>
        <w:t>16.40s</w:t>
        <w:tab/>
        <w:t>Sen</w:t>
        <w:tab/>
        <w:t>90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8</w:t>
        <w:tab/>
        <w:t>1714</w:t>
        <w:tab/>
        <w:t xml:space="preserve">Huynen Celine            </w:t>
        <w:tab/>
        <w:t>16.46s</w:t>
        <w:tab/>
        <w:t>Sen</w:t>
        <w:tab/>
        <w:t>88</w:t>
        <w:tab/>
        <w:t xml:space="preserve">HERV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fr-FR"/>
        </w:rPr>
        <w:t>9</w:t>
        <w:tab/>
        <w:t>1812</w:t>
        <w:tab/>
        <w:t xml:space="preserve">Vandermosten Jessica     </w:t>
        <w:tab/>
        <w:t>17.91s</w:t>
        <w:tab/>
        <w:t>Sen</w:t>
        <w:tab/>
        <w:t>87</w:t>
        <w:tab/>
        <w:t xml:space="preserve">WS  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400m haies 0,762m   TC Dames  Heure de l'annonce officielle:15:39</w:t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 xml:space="preserve">Serie:1 </w:t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1</w:t>
        <w:tab/>
        <w:t>1945</w:t>
        <w:tab/>
        <w:t xml:space="preserve">Guillet Laurence         </w:t>
        <w:tab/>
        <w:t>63.66s</w:t>
        <w:tab/>
        <w:t>Sen</w:t>
        <w:tab/>
        <w:t>80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2</w:t>
        <w:tab/>
        <w:t>3856</w:t>
        <w:tab/>
        <w:t xml:space="preserve">Amellal Maryam           </w:t>
        <w:tab/>
        <w:t>65.05s</w:t>
        <w:tab/>
        <w:t>Mas</w:t>
        <w:tab/>
        <w:t>72</w:t>
        <w:tab/>
        <w:t xml:space="preserve">CABW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nl-NL"/>
        </w:rPr>
        <w:t>3</w:t>
        <w:tab/>
        <w:t>206</w:t>
        <w:tab/>
        <w:t xml:space="preserve">Nijsten Chelsey          </w:t>
        <w:tab/>
        <w:t>67.45s</w:t>
        <w:tab/>
        <w:t>Jun</w:t>
        <w:tab/>
        <w:t>94</w:t>
        <w:tab/>
        <w:t xml:space="preserve">GENK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Saut en hauteur           TC Dames  Heure de l'annonce officielle:17:58</w:t>
      </w:r>
    </w:p>
    <w:p>
      <w:pPr>
        <w:pStyle w:val="Textebrut"/>
        <w:rPr>
          <w:rFonts w:eastAsia="Courier New"/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</w:t>
      </w:r>
    </w:p>
    <w:p>
      <w:pPr>
        <w:pStyle w:val="Textebrut"/>
        <w:rPr/>
      </w:pPr>
      <w:r>
        <w:rPr>
          <w:sz w:val="14"/>
          <w:szCs w:val="14"/>
          <w:lang w:val="fr-FR"/>
        </w:rPr>
        <w:tab/>
      </w:r>
      <w:r>
        <w:rPr>
          <w:sz w:val="14"/>
          <w:szCs w:val="14"/>
          <w:lang w:val="en-GB"/>
        </w:rPr>
        <w:t>1</w:t>
        <w:tab/>
        <w:t>1922</w:t>
        <w:tab/>
        <w:t xml:space="preserve">Archambeau Aline         </w:t>
        <w:tab/>
        <w:t>1.60m</w:t>
        <w:tab/>
        <w:t>Sen</w:t>
        <w:tab/>
        <w:t>90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2</w:t>
        <w:tab/>
        <w:t>1812</w:t>
        <w:tab/>
        <w:t xml:space="preserve">Vandermosten Jessica     </w:t>
        <w:tab/>
        <w:t>1.45m</w:t>
        <w:tab/>
        <w:t>Sen</w:t>
        <w:tab/>
        <w:t>87</w:t>
        <w:tab/>
        <w:t xml:space="preserve">WS  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fr-FR"/>
        </w:rPr>
        <w:t>3</w:t>
        <w:tab/>
        <w:t>1544</w:t>
        <w:tab/>
        <w:t xml:space="preserve">Pletinckx Leslie Marie   </w:t>
        <w:tab/>
        <w:t>1.40m</w:t>
        <w:tab/>
        <w:t>Cad</w:t>
        <w:tab/>
        <w:t>97</w:t>
        <w:tab/>
        <w:t xml:space="preserve">RCAS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4</w:t>
        <w:tab/>
        <w:t>1593</w:t>
        <w:tab/>
        <w:t xml:space="preserve">Pirtynis Alicja          </w:t>
        <w:tab/>
        <w:t>1.30m</w:t>
        <w:tab/>
        <w:t>Cad</w:t>
        <w:tab/>
        <w:t>97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Saut en longueur          TC Dames  Heure de l'annonce officielle:17:01</w:t>
      </w:r>
    </w:p>
    <w:p>
      <w:pPr>
        <w:pStyle w:val="Textebrut"/>
        <w:rPr>
          <w:rFonts w:eastAsia="Courier New"/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</w:t>
      </w:r>
    </w:p>
    <w:p>
      <w:pPr>
        <w:pStyle w:val="Textebrut"/>
        <w:rPr/>
      </w:pPr>
      <w:r>
        <w:rPr>
          <w:sz w:val="14"/>
          <w:szCs w:val="14"/>
          <w:lang w:val="fr-FR"/>
        </w:rPr>
        <w:tab/>
      </w:r>
      <w:r>
        <w:rPr>
          <w:sz w:val="14"/>
          <w:szCs w:val="14"/>
          <w:lang w:val="en-GB"/>
        </w:rPr>
        <w:t>1</w:t>
        <w:tab/>
        <w:t>498</w:t>
        <w:tab/>
        <w:t xml:space="preserve">Thiam Nafissatou         </w:t>
        <w:tab/>
        <w:t>6.04m</w:t>
        <w:tab/>
        <w:t>-0.4m/s</w:t>
        <w:tab/>
        <w:t>Jun</w:t>
        <w:tab/>
        <w:t>94</w:t>
        <w:tab/>
        <w:t xml:space="preserve">RFCL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2</w:t>
        <w:tab/>
        <w:t>1868</w:t>
        <w:tab/>
        <w:t xml:space="preserve">Hostyn Priscilla         </w:t>
        <w:tab/>
        <w:t>5.44m</w:t>
        <w:tab/>
        <w:t>-0.7m/s</w:t>
        <w:tab/>
        <w:t>Sen</w:t>
        <w:tab/>
        <w:t>90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3</w:t>
        <w:tab/>
        <w:t>2864</w:t>
        <w:tab/>
        <w:t xml:space="preserve">Van Cauwenberghe Siliane </w:t>
        <w:tab/>
        <w:t>5.29m</w:t>
        <w:tab/>
        <w:t>-0.8m/s</w:t>
        <w:tab/>
        <w:t>Sco</w:t>
        <w:tab/>
        <w:t>96</w:t>
        <w:tab/>
        <w:t xml:space="preserve">DS 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4</w:t>
        <w:tab/>
        <w:t>1958</w:t>
        <w:tab/>
        <w:t xml:space="preserve">Scimeca Lina             </w:t>
        <w:tab/>
        <w:t>5.24m</w:t>
        <w:tab/>
        <w:t>-0.5m/s</w:t>
        <w:tab/>
        <w:t>Sen</w:t>
        <w:tab/>
        <w:t>89</w:t>
        <w:tab/>
        <w:t xml:space="preserve">USBW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5</w:t>
        <w:tab/>
        <w:t>1819</w:t>
        <w:tab/>
        <w:t xml:space="preserve">Trussart Veronique       </w:t>
        <w:tab/>
        <w:t>5.16m</w:t>
        <w:tab/>
        <w:t>-0.8m/s</w:t>
        <w:tab/>
        <w:t>Sen</w:t>
        <w:tab/>
        <w:t>92</w:t>
        <w:tab/>
        <w:t xml:space="preserve">CSDY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6</w:t>
        <w:tab/>
        <w:t>1898</w:t>
        <w:tab/>
        <w:t xml:space="preserve">Andre Severine*          </w:t>
        <w:tab/>
        <w:t>4.99m</w:t>
        <w:tab/>
        <w:t>+0.3m/s</w:t>
        <w:tab/>
        <w:t>Sen</w:t>
        <w:tab/>
        <w:t>81</w:t>
        <w:tab/>
        <w:t xml:space="preserve">CSDY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7</w:t>
        <w:tab/>
        <w:t>1419</w:t>
        <w:tab/>
        <w:t xml:space="preserve">Demey Manon              </w:t>
        <w:tab/>
        <w:t>4.87m</w:t>
        <w:tab/>
        <w:t>+0.7m/s</w:t>
        <w:tab/>
        <w:t>Cad</w:t>
        <w:tab/>
        <w:t>98</w:t>
        <w:tab/>
        <w:t xml:space="preserve">EAH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8</w:t>
        <w:tab/>
        <w:t>1900</w:t>
        <w:tab/>
        <w:t xml:space="preserve">Gathon Florence          </w:t>
        <w:tab/>
        <w:t>4.87m</w:t>
        <w:tab/>
        <w:t>-0.3m/s</w:t>
        <w:tab/>
        <w:t>Sen</w:t>
        <w:tab/>
        <w:t>84</w:t>
        <w:tab/>
        <w:t xml:space="preserve">CSDY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nl-NL"/>
        </w:rPr>
        <w:t>9</w:t>
        <w:tab/>
        <w:t>517</w:t>
        <w:tab/>
        <w:t xml:space="preserve">Lins Noemie              </w:t>
        <w:tab/>
        <w:t>4.77m</w:t>
        <w:tab/>
        <w:t>-0.8m/s</w:t>
        <w:tab/>
        <w:t>Jun</w:t>
        <w:tab/>
        <w:t>94</w:t>
        <w:tab/>
        <w:t xml:space="preserve">RESC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fr-FR"/>
        </w:rPr>
        <w:t>10</w:t>
        <w:tab/>
        <w:t>1544</w:t>
        <w:tab/>
        <w:t xml:space="preserve">Pletinckx Leslie Marie   </w:t>
        <w:tab/>
        <w:t>4.56m</w:t>
        <w:tab/>
        <w:t>+0.4m/s</w:t>
        <w:tab/>
        <w:t>Cad</w:t>
        <w:tab/>
        <w:t>97</w:t>
        <w:tab/>
        <w:t xml:space="preserve">RCAS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1</w:t>
        <w:tab/>
        <w:t>71</w:t>
        <w:tab/>
        <w:t xml:space="preserve">Ceulemans Marlies        </w:t>
        <w:tab/>
        <w:t>4.29m</w:t>
        <w:tab/>
        <w:t>-0.6m/s</w:t>
        <w:tab/>
        <w:t>Jun</w:t>
        <w:tab/>
        <w:t>93</w:t>
        <w:tab/>
        <w:t xml:space="preserve">WIBO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2</w:t>
        <w:tab/>
        <w:t>3823</w:t>
        <w:tab/>
        <w:t xml:space="preserve">Debaillie Isabelle       </w:t>
        <w:tab/>
        <w:t>3.98m</w:t>
        <w:tab/>
        <w:t>-0.7m/s</w:t>
        <w:tab/>
        <w:t>Mas</w:t>
        <w:tab/>
        <w:t>74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3</w:t>
        <w:tab/>
        <w:t>1316</w:t>
        <w:tab/>
        <w:t xml:space="preserve">Fanari Sibylle           </w:t>
        <w:tab/>
        <w:t>3.29m</w:t>
        <w:tab/>
        <w:t>+0.9m/s</w:t>
        <w:tab/>
        <w:t>Cad</w:t>
        <w:tab/>
        <w:t>97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Saut a la perche          TC Dames  Heure de l'annonce officielle:18:12</w:t>
      </w:r>
    </w:p>
    <w:p>
      <w:pPr>
        <w:pStyle w:val="Textebrut"/>
        <w:rPr>
          <w:rFonts w:eastAsia="Courier New"/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</w:t>
      </w:r>
    </w:p>
    <w:p>
      <w:pPr>
        <w:pStyle w:val="Textebrut"/>
        <w:rPr/>
      </w:pPr>
      <w:r>
        <w:rPr>
          <w:sz w:val="14"/>
          <w:szCs w:val="14"/>
          <w:lang w:val="fr-FR"/>
        </w:rPr>
        <w:tab/>
      </w:r>
      <w:r>
        <w:rPr>
          <w:sz w:val="14"/>
          <w:szCs w:val="14"/>
          <w:lang w:val="en-GB"/>
        </w:rPr>
        <w:t>1</w:t>
        <w:tab/>
        <w:t>9921</w:t>
        <w:tab/>
        <w:t xml:space="preserve">SCHILDER LEONIE          </w:t>
        <w:tab/>
        <w:t>4.00m</w:t>
        <w:tab/>
        <w:t>Sen</w:t>
        <w:tab/>
        <w:t>90</w:t>
        <w:tab/>
        <w:t xml:space="preserve">NED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2</w:t>
        <w:tab/>
        <w:t>2985</w:t>
        <w:tab/>
        <w:t xml:space="preserve">Quirin Margaux           </w:t>
        <w:tab/>
        <w:t>3.50m</w:t>
        <w:tab/>
        <w:t>Sco</w:t>
        <w:tab/>
        <w:t>95</w:t>
        <w:tab/>
        <w:t xml:space="preserve">ACO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3</w:t>
        <w:tab/>
        <w:t>1377</w:t>
        <w:tab/>
        <w:t xml:space="preserve">Quirin Laura             </w:t>
        <w:tab/>
        <w:t>3.20m</w:t>
        <w:tab/>
        <w:t>Sen</w:t>
        <w:tab/>
        <w:t>90</w:t>
        <w:tab/>
        <w:t xml:space="preserve">VAC 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nl-NL"/>
        </w:rPr>
        <w:t>4</w:t>
        <w:tab/>
        <w:t>9917</w:t>
        <w:tab/>
        <w:t xml:space="preserve">MEESTER NOORTJE          </w:t>
        <w:tab/>
        <w:t>3.00m</w:t>
        <w:tab/>
        <w:t>Sco</w:t>
        <w:tab/>
        <w:t>96</w:t>
        <w:tab/>
        <w:t xml:space="preserve">NED 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en-GB"/>
        </w:rPr>
        <w:t>5</w:t>
        <w:tab/>
        <w:t>9916</w:t>
        <w:tab/>
        <w:t xml:space="preserve">KARREGAT ANITA           </w:t>
        <w:tab/>
        <w:t>3.00m</w:t>
        <w:tab/>
        <w:t>Sen</w:t>
        <w:tab/>
        <w:t>91</w:t>
        <w:tab/>
        <w:t xml:space="preserve">NED 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nl-NL"/>
        </w:rPr>
        <w:t>6</w:t>
        <w:tab/>
        <w:t>1695</w:t>
        <w:tab/>
        <w:t xml:space="preserve">Vissers Melanie          </w:t>
        <w:tab/>
        <w:t>3.00m</w:t>
        <w:tab/>
        <w:t>Cad</w:t>
        <w:tab/>
        <w:t>98</w:t>
        <w:tab/>
        <w:t xml:space="preserve">ACO 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7</w:t>
        <w:tab/>
        <w:t>1502</w:t>
        <w:tab/>
        <w:t xml:space="preserve">Van De Sype Chloe        </w:t>
        <w:tab/>
        <w:t>2.80m</w:t>
        <w:tab/>
        <w:t>Cad</w:t>
        <w:tab/>
        <w:t>97</w:t>
        <w:tab/>
        <w:t xml:space="preserve">RESC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en-GB"/>
        </w:rPr>
        <w:t>8</w:t>
        <w:tab/>
        <w:t>1935</w:t>
        <w:tab/>
        <w:t xml:space="preserve">Lilien Anouk             </w:t>
        <w:tab/>
        <w:t>2.80m</w:t>
        <w:tab/>
        <w:t>Sen</w:t>
        <w:tab/>
        <w:t>78</w:t>
        <w:tab/>
        <w:t xml:space="preserve">ACO 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fr-FR"/>
        </w:rPr>
        <w:t>9</w:t>
        <w:tab/>
        <w:t>1828</w:t>
        <w:tab/>
        <w:t xml:space="preserve">Pardon Christelle        </w:t>
        <w:tab/>
        <w:t>2.60m</w:t>
        <w:tab/>
        <w:t>Sen</w:t>
        <w:tab/>
        <w:t>88</w:t>
        <w:tab/>
        <w:t xml:space="preserve">ACLO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0</w:t>
        <w:tab/>
        <w:t>1544</w:t>
        <w:tab/>
        <w:t xml:space="preserve">Pletinckx Leslie Marie   </w:t>
        <w:tab/>
        <w:t>2.40m</w:t>
        <w:tab/>
        <w:t>Cad</w:t>
        <w:tab/>
        <w:t>97</w:t>
        <w:tab/>
        <w:t xml:space="preserve">RCAS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Lancer du poids 4,000kg   TC Dames  Heure de l'annonce officielle:18:01</w:t>
      </w:r>
    </w:p>
    <w:p>
      <w:pPr>
        <w:pStyle w:val="Textebrut"/>
        <w:rPr>
          <w:rFonts w:eastAsia="Courier New"/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</w:t>
      </w:r>
    </w:p>
    <w:p>
      <w:pPr>
        <w:pStyle w:val="Textebrut"/>
        <w:rPr/>
      </w:pPr>
      <w:r>
        <w:rPr>
          <w:sz w:val="14"/>
          <w:szCs w:val="14"/>
          <w:lang w:val="fr-FR"/>
        </w:rPr>
        <w:tab/>
      </w:r>
      <w:r>
        <w:rPr>
          <w:sz w:val="14"/>
          <w:szCs w:val="14"/>
          <w:lang w:val="en-GB"/>
        </w:rPr>
        <w:t>1</w:t>
        <w:tab/>
        <w:t>1922</w:t>
        <w:tab/>
        <w:t xml:space="preserve">Archambeau Aline         </w:t>
        <w:tab/>
        <w:t>10.41m</w:t>
        <w:tab/>
        <w:t>Sen</w:t>
        <w:tab/>
        <w:t>90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2</w:t>
        <w:tab/>
        <w:t>1870</w:t>
        <w:tab/>
        <w:t xml:space="preserve">Reynaerts Stephanie      </w:t>
        <w:tab/>
        <w:t>9.69m</w:t>
        <w:tab/>
        <w:t>Sen</w:t>
        <w:tab/>
        <w:t>80</w:t>
        <w:tab/>
        <w:t xml:space="preserve">RESC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fr-FR"/>
        </w:rPr>
        <w:t>3</w:t>
        <w:tab/>
        <w:t>1836</w:t>
        <w:tab/>
        <w:t xml:space="preserve">Mouzon Emmanuelle        </w:t>
        <w:tab/>
        <w:t>9.57m</w:t>
        <w:tab/>
        <w:t>Sen</w:t>
        <w:tab/>
        <w:t>91</w:t>
        <w:tab/>
        <w:t xml:space="preserve">RESC </w:t>
        <w:tab/>
      </w:r>
    </w:p>
    <w:p>
      <w:pPr>
        <w:pStyle w:val="Textebrut"/>
        <w:rPr/>
      </w:pPr>
      <w:r>
        <w:rPr>
          <w:sz w:val="14"/>
          <w:szCs w:val="14"/>
          <w:lang w:val="fr-FR"/>
        </w:rPr>
        <w:tab/>
      </w:r>
      <w:r>
        <w:rPr>
          <w:sz w:val="14"/>
          <w:szCs w:val="14"/>
          <w:lang w:val="en-GB"/>
        </w:rPr>
        <w:t>4</w:t>
        <w:tab/>
        <w:t>1815</w:t>
        <w:tab/>
        <w:t xml:space="preserve">Adam Benedicte           </w:t>
        <w:tab/>
        <w:t>9.38m</w:t>
        <w:tab/>
        <w:t>Sen</w:t>
        <w:tab/>
        <w:t>78</w:t>
        <w:tab/>
        <w:t xml:space="preserve">RESC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fr-FR"/>
        </w:rPr>
        <w:t>5</w:t>
        <w:tab/>
        <w:t>507</w:t>
        <w:tab/>
        <w:t xml:space="preserve">Bourdon Elodie           </w:t>
        <w:tab/>
        <w:t>8.24m</w:t>
        <w:tab/>
        <w:t>Jun</w:t>
        <w:tab/>
        <w:t>93</w:t>
        <w:tab/>
        <w:t xml:space="preserve">IAA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Lancer du javelot 600g    TC Dames  Heure de l'annonce officielle:17:04</w:t>
      </w:r>
    </w:p>
    <w:p>
      <w:pPr>
        <w:pStyle w:val="Textebrut"/>
        <w:rPr>
          <w:rFonts w:eastAsia="Courier New"/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</w:t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</w:t>
        <w:tab/>
        <w:t>1775</w:t>
        <w:tab/>
        <w:t xml:space="preserve">Bourgois Julie           </w:t>
        <w:tab/>
        <w:t>37.00m</w:t>
        <w:tab/>
        <w:t>Sen</w:t>
        <w:tab/>
        <w:t>84</w:t>
        <w:tab/>
        <w:t xml:space="preserve">EAH 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2</w:t>
        <w:tab/>
        <w:t>1836</w:t>
        <w:tab/>
        <w:t xml:space="preserve">Mouzon Emmanuelle        </w:t>
        <w:tab/>
        <w:t>30.09m</w:t>
        <w:tab/>
        <w:t>Sen</w:t>
        <w:tab/>
        <w:t>91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3</w:t>
        <w:tab/>
        <w:t>1870</w:t>
        <w:tab/>
        <w:t xml:space="preserve">Reynaerts Stephanie      </w:t>
        <w:tab/>
        <w:t>28.38m</w:t>
        <w:tab/>
        <w:t>Sen</w:t>
        <w:tab/>
        <w:t>80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4</w:t>
        <w:tab/>
        <w:t>507</w:t>
        <w:tab/>
        <w:t xml:space="preserve">Bourdon Elodie           </w:t>
        <w:tab/>
        <w:t>24.66m</w:t>
        <w:tab/>
        <w:t>Jun</w:t>
        <w:tab/>
        <w:t>93</w:t>
        <w:tab/>
        <w:t xml:space="preserve">IAA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5</w:t>
        <w:tab/>
        <w:t>3823</w:t>
        <w:tab/>
        <w:t xml:space="preserve">Debaillie Isabelle       </w:t>
        <w:tab/>
        <w:t>15.51m</w:t>
        <w:tab/>
        <w:t>Mas</w:t>
        <w:tab/>
        <w:t>74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110m haies 1,00m/10H Jun Hommes Jun + Mast Heure de l'annonce officielle:16:21</w:t>
      </w:r>
    </w:p>
    <w:p>
      <w:pPr>
        <w:pStyle w:val="Textebru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</w:t>
      </w:r>
      <w:r>
        <w:rPr>
          <w:sz w:val="14"/>
          <w:szCs w:val="14"/>
          <w:lang w:val="fr-FR"/>
        </w:rPr>
        <w:t xml:space="preserve">Vent : 0.0m/s </w:t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ab/>
        <w:t>-1</w:t>
        <w:tab/>
        <w:t>Aucun participant inscrit</w:t>
        <w:tab/>
        <w:t xml:space="preserve">NR </w:t>
        <w:tab/>
        <w:t xml:space="preserve">   </w:t>
        <w:tab/>
        <w:t>00</w:t>
        <w:tab/>
        <w:t xml:space="preserve">    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Lancer du poids 6,000kg   Jun Hommes Jun + Mast Heure de l'annonce officielle:17:19</w:t>
      </w:r>
    </w:p>
    <w:p>
      <w:pPr>
        <w:pStyle w:val="Textebrut"/>
        <w:rPr>
          <w:rFonts w:eastAsia="Courier New"/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</w:t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ab/>
        <w:t>-1</w:t>
        <w:tab/>
        <w:t>Aucun participant inscrit</w:t>
        <w:tab/>
        <w:t xml:space="preserve">NR </w:t>
        <w:tab/>
        <w:t xml:space="preserve">   </w:t>
        <w:tab/>
        <w:t>00</w:t>
        <w:tab/>
        <w:t xml:space="preserve">    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100 metres                TC Hommes  Heure de l'annonce officielle:16:33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 xml:space="preserve">Serie:1      Vent : -0.7m/s 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1</w:t>
        <w:tab/>
        <w:t>823</w:t>
        <w:tab/>
        <w:t xml:space="preserve">Vanderbemden Robin       </w:t>
        <w:tab/>
        <w:t>10.69s</w:t>
        <w:tab/>
        <w:t>Jun</w:t>
        <w:tab/>
        <w:t>94</w:t>
        <w:tab/>
        <w:t xml:space="preserve">SER 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en-GB"/>
        </w:rPr>
        <w:t>2</w:t>
        <w:tab/>
        <w:t>3109</w:t>
        <w:tab/>
        <w:t xml:space="preserve">Broothaerts Damien       </w:t>
        <w:tab/>
        <w:t>10.73s</w:t>
        <w:tab/>
        <w:t>Sen</w:t>
        <w:tab/>
        <w:t>83</w:t>
        <w:tab/>
        <w:t xml:space="preserve">RESC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nl-NL"/>
        </w:rPr>
        <w:t>3</w:t>
        <w:tab/>
        <w:t>2207</w:t>
        <w:tab/>
        <w:t xml:space="preserve">Beyens Kristof           </w:t>
        <w:tab/>
        <w:t>11.05s</w:t>
        <w:tab/>
        <w:t>Sen</w:t>
        <w:tab/>
        <w:t>83</w:t>
        <w:tab/>
        <w:t xml:space="preserve">ACHL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en-GB"/>
        </w:rPr>
        <w:t>4</w:t>
        <w:tab/>
        <w:t>2993</w:t>
        <w:tab/>
        <w:t xml:space="preserve">Ammar Khodja Brahim      </w:t>
        <w:tab/>
        <w:t>11.09s</w:t>
        <w:tab/>
        <w:t>Sen</w:t>
        <w:tab/>
        <w:t>84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5</w:t>
        <w:tab/>
        <w:t>1604</w:t>
        <w:tab/>
        <w:t xml:space="preserve">Da Silva Francisco       </w:t>
        <w:tab/>
        <w:t>11.14s</w:t>
        <w:tab/>
        <w:t>Sen</w:t>
        <w:tab/>
        <w:t>89</w:t>
        <w:tab/>
        <w:t xml:space="preserve">ZWAT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nl-NL"/>
        </w:rPr>
        <w:t>6</w:t>
        <w:tab/>
        <w:t>1720</w:t>
        <w:tab/>
        <w:t xml:space="preserve">Van Den Eeckhout Evert   </w:t>
        <w:tab/>
        <w:t>11.17s</w:t>
        <w:tab/>
        <w:t>Sen</w:t>
        <w:tab/>
        <w:t>90</w:t>
        <w:tab/>
        <w:t xml:space="preserve">VOLH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en-GB"/>
        </w:rPr>
        <w:t>7</w:t>
        <w:tab/>
        <w:t>3034</w:t>
        <w:tab/>
        <w:t xml:space="preserve">Muaka Chamberry          </w:t>
        <w:tab/>
        <w:t>11.18s</w:t>
        <w:tab/>
        <w:t>Sen</w:t>
        <w:tab/>
        <w:t>89</w:t>
        <w:tab/>
        <w:t xml:space="preserve">WS 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8</w:t>
        <w:tab/>
        <w:t>2756</w:t>
        <w:tab/>
        <w:t xml:space="preserve">Solot Jeremy             </w:t>
        <w:tab/>
        <w:t>11.34s</w:t>
        <w:tab/>
        <w:t>Sen</w:t>
        <w:tab/>
        <w:t>87</w:t>
        <w:tab/>
        <w:t xml:space="preserve">SMA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ab/>
        <w:t>3014</w:t>
        <w:tab/>
        <w:t xml:space="preserve">Moral Miguel             </w:t>
        <w:tab/>
        <w:t>DNF</w:t>
        <w:tab/>
        <w:t>Sen</w:t>
        <w:tab/>
        <w:t>81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100 metres                TC Hommes  Heure de l'annonce officielle:16:33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 xml:space="preserve">Serie:2      Vent : -0.4m/s 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1</w:t>
        <w:tab/>
        <w:t>776</w:t>
        <w:tab/>
        <w:t xml:space="preserve">Henri Arthur             </w:t>
        <w:tab/>
        <w:t>11.17s</w:t>
        <w:tab/>
        <w:t>Jun</w:t>
        <w:tab/>
        <w:t>94</w:t>
        <w:tab/>
        <w:t xml:space="preserve">UAC 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en-GB"/>
        </w:rPr>
        <w:t>2</w:t>
        <w:tab/>
        <w:t>742</w:t>
        <w:tab/>
        <w:t xml:space="preserve">Lambert Romain           </w:t>
        <w:tab/>
        <w:t>11.36s</w:t>
        <w:tab/>
        <w:t>Jun</w:t>
        <w:tab/>
        <w:t>93</w:t>
        <w:tab/>
        <w:t xml:space="preserve">DAMP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3</w:t>
        <w:tab/>
        <w:t>2816</w:t>
        <w:tab/>
        <w:t xml:space="preserve">Van Ruychevelt Jerome    </w:t>
        <w:tab/>
        <w:t>11.41s</w:t>
        <w:tab/>
        <w:t>Sen</w:t>
        <w:tab/>
        <w:t>88</w:t>
        <w:tab/>
        <w:t xml:space="preserve">CSDY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4</w:t>
        <w:tab/>
        <w:t>2709</w:t>
        <w:tab/>
        <w:t xml:space="preserve">Matterne Benjamin        </w:t>
        <w:tab/>
        <w:t>11.41s</w:t>
        <w:tab/>
        <w:t>Sen</w:t>
        <w:tab/>
        <w:t>84</w:t>
        <w:tab/>
        <w:t xml:space="preserve">CSDY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5</w:t>
        <w:tab/>
        <w:t>797</w:t>
        <w:tab/>
        <w:t xml:space="preserve">Niesen Charles           </w:t>
        <w:tab/>
        <w:t>11.45s</w:t>
        <w:tab/>
        <w:t>Jun</w:t>
        <w:tab/>
        <w:t>94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6</w:t>
        <w:tab/>
        <w:t>2706</w:t>
        <w:tab/>
        <w:t xml:space="preserve">Wuillaume Laurent        </w:t>
        <w:tab/>
        <w:t>11.50s</w:t>
        <w:tab/>
        <w:t>Sen</w:t>
        <w:tab/>
        <w:t>89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7</w:t>
        <w:tab/>
        <w:t>1815</w:t>
        <w:tab/>
        <w:t xml:space="preserve">Hendrikx Joren           </w:t>
        <w:tab/>
        <w:t>11.50s</w:t>
        <w:tab/>
        <w:t>Sen</w:t>
        <w:tab/>
        <w:t>83</w:t>
        <w:tab/>
        <w:t xml:space="preserve">ACBR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8</w:t>
        <w:tab/>
        <w:t>739</w:t>
        <w:tab/>
        <w:t xml:space="preserve">Durant Thomas            </w:t>
        <w:tab/>
        <w:t>11.51s</w:t>
        <w:tab/>
        <w:t>Jun</w:t>
        <w:tab/>
        <w:t>94</w:t>
        <w:tab/>
        <w:t xml:space="preserve">CRA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9</w:t>
        <w:tab/>
        <w:t>2991</w:t>
        <w:tab/>
        <w:t xml:space="preserve">Bassir Achraf            </w:t>
        <w:tab/>
        <w:t>11.60s</w:t>
        <w:tab/>
        <w:t>Sen</w:t>
        <w:tab/>
        <w:t>91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100 metres                TC Hommes  Heure de l'annonce officielle:16:33</w:t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 xml:space="preserve">Serie:3      Vent : 1.2m/s </w:t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1</w:t>
        <w:tab/>
        <w:t>2478</w:t>
        <w:tab/>
        <w:t xml:space="preserve">Goffaux Simon            </w:t>
        <w:tab/>
        <w:t>11.21s</w:t>
        <w:tab/>
        <w:t>Sen</w:t>
        <w:tab/>
        <w:t>89</w:t>
        <w:tab/>
        <w:t xml:space="preserve">CABW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2</w:t>
        <w:tab/>
        <w:t>2651</w:t>
        <w:tab/>
        <w:t xml:space="preserve">Caluwe Arnaud            </w:t>
        <w:tab/>
        <w:t>11.44s</w:t>
        <w:tab/>
        <w:t>Sen</w:t>
        <w:tab/>
        <w:t>91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3</w:t>
        <w:tab/>
        <w:t>2805</w:t>
        <w:tab/>
        <w:t xml:space="preserve">Van Sull Tristan         </w:t>
        <w:tab/>
        <w:t>11.48s</w:t>
        <w:tab/>
        <w:t>Sen</w:t>
        <w:tab/>
        <w:t>92</w:t>
        <w:tab/>
        <w:t xml:space="preserve">CABW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4</w:t>
        <w:tab/>
        <w:t>2284</w:t>
        <w:tab/>
        <w:t xml:space="preserve">Van Belle Wim            </w:t>
        <w:tab/>
        <w:t>11.50s</w:t>
        <w:tab/>
        <w:t>Sen</w:t>
        <w:tab/>
        <w:t>89</w:t>
        <w:tab/>
        <w:t xml:space="preserve">VOLH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5</w:t>
        <w:tab/>
        <w:t>876</w:t>
        <w:tab/>
        <w:t xml:space="preserve">Kola Biasu Guelord*      </w:t>
        <w:tab/>
        <w:t>11.50s</w:t>
        <w:tab/>
        <w:t>Jun</w:t>
        <w:tab/>
        <w:t>93</w:t>
        <w:tab/>
        <w:t xml:space="preserve">RFCL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6</w:t>
        <w:tab/>
        <w:t>2921</w:t>
        <w:tab/>
        <w:t xml:space="preserve">Pirson Etienne           </w:t>
        <w:tab/>
        <w:t>11.60s</w:t>
        <w:tab/>
        <w:t>Sen</w:t>
        <w:tab/>
        <w:t>83</w:t>
        <w:tab/>
        <w:t xml:space="preserve">SER 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fr-FR"/>
        </w:rPr>
        <w:t>7</w:t>
        <w:tab/>
        <w:t>2363</w:t>
        <w:tab/>
        <w:t xml:space="preserve">Dullers Jan              </w:t>
        <w:tab/>
        <w:t>11.61s</w:t>
        <w:tab/>
        <w:t>Sco</w:t>
        <w:tab/>
        <w:t>95</w:t>
        <w:tab/>
        <w:t xml:space="preserve">GENK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8</w:t>
        <w:tab/>
        <w:t>840</w:t>
        <w:tab/>
        <w:t xml:space="preserve">Keita Franck             </w:t>
        <w:tab/>
        <w:t>11.66s</w:t>
        <w:tab/>
        <w:t>Jun</w:t>
        <w:tab/>
        <w:t>93</w:t>
        <w:tab/>
        <w:t xml:space="preserve">CSF 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100 metres                TC Hommes  Heure de l'annonce officielle:16:33</w:t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 xml:space="preserve">Serie:4      Vent : 0.1m/s </w:t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1</w:t>
        <w:tab/>
        <w:t>2911</w:t>
        <w:tab/>
        <w:t xml:space="preserve">Giraud Pierre Alexis*    </w:t>
        <w:tab/>
        <w:t>11.55s</w:t>
        <w:tab/>
        <w:t>Sen</w:t>
        <w:tab/>
        <w:t>90</w:t>
        <w:tab/>
        <w:t xml:space="preserve">USBW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2</w:t>
        <w:tab/>
        <w:t>2954</w:t>
        <w:tab/>
        <w:t xml:space="preserve">Datoussaid Mehdi         </w:t>
        <w:tab/>
        <w:t>11.59s</w:t>
        <w:tab/>
        <w:t>Sen</w:t>
        <w:tab/>
        <w:t>90</w:t>
        <w:tab/>
        <w:t xml:space="preserve">CABW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3</w:t>
        <w:tab/>
        <w:t>9923</w:t>
        <w:tab/>
        <w:t xml:space="preserve">HISSETTE FRANCOIS        </w:t>
        <w:tab/>
        <w:t>11.79s</w:t>
        <w:tab/>
        <w:t>Sen</w:t>
        <w:tab/>
        <w:t>91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4</w:t>
        <w:tab/>
        <w:t>2868</w:t>
        <w:tab/>
        <w:t xml:space="preserve">Van Beneden Sebastien    </w:t>
        <w:tab/>
        <w:t>11.86s</w:t>
        <w:tab/>
        <w:t>Sen</w:t>
        <w:tab/>
        <w:t>84</w:t>
        <w:tab/>
        <w:t xml:space="preserve">WS 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5</w:t>
        <w:tab/>
        <w:t>347</w:t>
        <w:tab/>
        <w:t xml:space="preserve">Curias Marc              </w:t>
        <w:tab/>
        <w:t>11.94s</w:t>
        <w:tab/>
        <w:t>Jun</w:t>
        <w:tab/>
        <w:t>94</w:t>
        <w:tab/>
        <w:t xml:space="preserve">GRIM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6</w:t>
        <w:tab/>
        <w:t>351</w:t>
        <w:tab/>
        <w:t xml:space="preserve">Merckx Ward              </w:t>
        <w:tab/>
        <w:t>12.05s</w:t>
        <w:tab/>
        <w:t>Cad</w:t>
        <w:tab/>
        <w:t>97</w:t>
        <w:tab/>
        <w:t xml:space="preserve">GRIM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nl-NL"/>
        </w:rPr>
        <w:t>7</w:t>
        <w:tab/>
        <w:t>530</w:t>
        <w:tab/>
        <w:t xml:space="preserve">Vermeire Jochem          </w:t>
        <w:tab/>
        <w:t>12.12s</w:t>
        <w:tab/>
        <w:t>Jun</w:t>
        <w:tab/>
        <w:t>94</w:t>
        <w:tab/>
        <w:t xml:space="preserve">GRIM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en-GB"/>
        </w:rPr>
        <w:t>8</w:t>
        <w:tab/>
        <w:t>2856</w:t>
        <w:tab/>
        <w:t xml:space="preserve">Gets Florent             </w:t>
        <w:tab/>
        <w:t>12.20s</w:t>
        <w:tab/>
        <w:t>Sen</w:t>
        <w:tab/>
        <w:t>91</w:t>
        <w:tab/>
        <w:t xml:space="preserve">USTA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100 metres                TC Hommes  Heure de l'annonce officielle:16:33</w:t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 xml:space="preserve">Serie:5      Vent : -0.6m/s </w:t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1</w:t>
        <w:tab/>
        <w:t>2615</w:t>
        <w:tab/>
        <w:t xml:space="preserve">Leduc Simon              </w:t>
        <w:tab/>
        <w:t>11.79s</w:t>
        <w:tab/>
        <w:t>Sen</w:t>
        <w:tab/>
        <w:t>91</w:t>
        <w:tab/>
        <w:t xml:space="preserve">CSDY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2</w:t>
        <w:tab/>
        <w:t>762</w:t>
        <w:tab/>
        <w:t xml:space="preserve">Gibella Massimo*         </w:t>
        <w:tab/>
        <w:t>12.05s</w:t>
        <w:tab/>
        <w:t>Jun</w:t>
        <w:tab/>
        <w:t>94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3</w:t>
        <w:tab/>
        <w:t>852</w:t>
        <w:tab/>
        <w:t xml:space="preserve">Lopez Velazquez Simon    </w:t>
        <w:tab/>
        <w:t>12.10s</w:t>
        <w:tab/>
        <w:t>Jun</w:t>
        <w:tab/>
        <w:t>94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4</w:t>
        <w:tab/>
        <w:t>872</w:t>
        <w:tab/>
        <w:t xml:space="preserve">Nguyen Anh Phong         </w:t>
        <w:tab/>
        <w:t>12.17s</w:t>
        <w:tab/>
        <w:t>Jun</w:t>
        <w:tab/>
        <w:t>93</w:t>
        <w:tab/>
        <w:t xml:space="preserve">RIWA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5</w:t>
        <w:tab/>
        <w:t>3035</w:t>
        <w:tab/>
        <w:t xml:space="preserve">De Ridder Frederic       </w:t>
        <w:tab/>
        <w:t>12.18s</w:t>
        <w:tab/>
        <w:t>Sen</w:t>
        <w:tab/>
        <w:t>90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6</w:t>
        <w:tab/>
        <w:t>3221</w:t>
        <w:tab/>
        <w:t xml:space="preserve">Castanier Nathan*        </w:t>
        <w:tab/>
        <w:t>12.30s</w:t>
        <w:tab/>
        <w:t>Sco</w:t>
        <w:tab/>
        <w:t>95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7</w:t>
        <w:tab/>
        <w:t>675</w:t>
        <w:tab/>
        <w:t xml:space="preserve">Detry Lionel             </w:t>
        <w:tab/>
        <w:t>12.47s</w:t>
        <w:tab/>
        <w:t>Jun</w:t>
        <w:tab/>
        <w:t>94</w:t>
        <w:tab/>
        <w:t xml:space="preserve">CABW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8</w:t>
        <w:tab/>
        <w:t>796</w:t>
        <w:tab/>
        <w:t xml:space="preserve">Ilunga Carl              </w:t>
        <w:tab/>
        <w:t>12.66s</w:t>
        <w:tab/>
        <w:t>Jun</w:t>
        <w:tab/>
        <w:t>93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100 metres                TC Hommes  Heure de l'annonce officielle:16:33</w:t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 xml:space="preserve">Serie:6      Vent : 0.4m/s </w:t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</w:t>
        <w:tab/>
        <w:t>9920</w:t>
        <w:tab/>
        <w:t xml:space="preserve">LISSASSI ARNAUD          </w:t>
        <w:tab/>
        <w:t>11.89s</w:t>
        <w:tab/>
        <w:t>Sen</w:t>
        <w:tab/>
        <w:t>76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2</w:t>
        <w:tab/>
        <w:t>1769</w:t>
        <w:tab/>
        <w:t xml:space="preserve">Van Hamme Arno           </w:t>
        <w:tab/>
        <w:t>12.07s</w:t>
        <w:tab/>
        <w:t>Cad</w:t>
        <w:tab/>
        <w:t>97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3</w:t>
        <w:tab/>
        <w:t>2795</w:t>
        <w:tab/>
        <w:t xml:space="preserve">Denys Jonathan           </w:t>
        <w:tab/>
        <w:t>12.38s</w:t>
        <w:tab/>
        <w:t>Sen</w:t>
        <w:tab/>
        <w:t>90</w:t>
        <w:tab/>
        <w:t xml:space="preserve">RESC </w:t>
        <w:tab/>
      </w:r>
    </w:p>
    <w:p>
      <w:pPr>
        <w:pStyle w:val="Textebrut"/>
        <w:rPr/>
      </w:pPr>
      <w:r>
        <w:rPr>
          <w:sz w:val="14"/>
          <w:szCs w:val="14"/>
          <w:lang w:val="fr-FR"/>
        </w:rPr>
        <w:tab/>
      </w:r>
      <w:r>
        <w:rPr>
          <w:sz w:val="14"/>
          <w:szCs w:val="14"/>
          <w:lang w:val="en-GB"/>
        </w:rPr>
        <w:t>4</w:t>
        <w:tab/>
        <w:t>2874</w:t>
        <w:tab/>
        <w:t xml:space="preserve">Zahedi Pouyan            </w:t>
        <w:tab/>
        <w:t>12.46s</w:t>
        <w:tab/>
        <w:t>Sen</w:t>
        <w:tab/>
        <w:t>88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5</w:t>
        <w:tab/>
        <w:t>2955</w:t>
        <w:tab/>
        <w:t xml:space="preserve">Potemans Anton           </w:t>
        <w:tab/>
        <w:t>12.52s</w:t>
        <w:tab/>
        <w:t>Sco</w:t>
        <w:tab/>
        <w:t>96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6</w:t>
        <w:tab/>
        <w:t>2997</w:t>
        <w:tab/>
        <w:t xml:space="preserve">Durant Mathieu           </w:t>
        <w:tab/>
        <w:t>12.55s</w:t>
        <w:tab/>
        <w:t>Sco</w:t>
        <w:tab/>
        <w:t>96</w:t>
        <w:tab/>
        <w:t xml:space="preserve">CRA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7</w:t>
        <w:tab/>
        <w:t>1719</w:t>
        <w:tab/>
        <w:t xml:space="preserve">Hannes Jeremie           </w:t>
        <w:tab/>
        <w:t>12.56s</w:t>
        <w:tab/>
        <w:t>Sen</w:t>
        <w:tab/>
        <w:t>90</w:t>
        <w:tab/>
        <w:t xml:space="preserve">VOLH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8</w:t>
        <w:tab/>
        <w:t>834</w:t>
        <w:tab/>
        <w:t xml:space="preserve">M'rabet Ismael           </w:t>
        <w:tab/>
        <w:t>12.93s</w:t>
        <w:tab/>
        <w:t>Cad</w:t>
        <w:tab/>
        <w:t>97</w:t>
        <w:tab/>
        <w:t xml:space="preserve">ATLE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100 metres                TC Hommes  Heure de l'annonce officielle:16:33</w:t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 xml:space="preserve">Serie:7      Vent : 0.7m/s </w:t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1</w:t>
        <w:tab/>
        <w:t>3036</w:t>
        <w:tab/>
        <w:t xml:space="preserve">Deby Julien              </w:t>
        <w:tab/>
        <w:t>12.36s</w:t>
        <w:tab/>
        <w:t>Sen</w:t>
        <w:tab/>
        <w:t>89</w:t>
        <w:tab/>
        <w:t xml:space="preserve">WS 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2</w:t>
        <w:tab/>
        <w:t>3160</w:t>
        <w:tab/>
        <w:t xml:space="preserve">Massamba Yohe Davys      </w:t>
        <w:tab/>
        <w:t>12.58s</w:t>
        <w:tab/>
        <w:t>Sco</w:t>
        <w:tab/>
        <w:t>95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3</w:t>
        <w:tab/>
        <w:t>2931</w:t>
        <w:tab/>
        <w:t xml:space="preserve">Bock Thomas              </w:t>
        <w:tab/>
        <w:t>12.75s</w:t>
        <w:tab/>
        <w:t>Sen</w:t>
        <w:tab/>
        <w:t>82</w:t>
        <w:tab/>
        <w:t xml:space="preserve">CSDY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4</w:t>
        <w:tab/>
        <w:t>6989</w:t>
        <w:tab/>
        <w:t xml:space="preserve">Maniquet Rudi            </w:t>
        <w:tab/>
        <w:t>12.88s</w:t>
        <w:tab/>
        <w:t>Mas</w:t>
        <w:tab/>
        <w:t>61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5</w:t>
        <w:tab/>
        <w:t>3164</w:t>
        <w:tab/>
        <w:t xml:space="preserve">Gaban Renaud             </w:t>
        <w:tab/>
        <w:t>13.00s</w:t>
        <w:tab/>
        <w:t>Sco</w:t>
        <w:tab/>
        <w:t>96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6</w:t>
        <w:tab/>
        <w:t>2189</w:t>
        <w:tab/>
        <w:t xml:space="preserve">Oth Raphael              </w:t>
        <w:tab/>
        <w:t>13.07s</w:t>
        <w:tab/>
        <w:t>Sen</w:t>
        <w:tab/>
        <w:t>92</w:t>
        <w:tab/>
        <w:t xml:space="preserve">GRIM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7</w:t>
        <w:tab/>
        <w:t>2722</w:t>
        <w:tab/>
        <w:t xml:space="preserve">Adjanor Fabrice          </w:t>
        <w:tab/>
        <w:t>13.27s</w:t>
        <w:tab/>
        <w:t>Sen</w:t>
        <w:tab/>
        <w:t>92</w:t>
        <w:tab/>
        <w:t xml:space="preserve">CSF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8</w:t>
        <w:tab/>
        <w:t>1730</w:t>
        <w:tab/>
        <w:t xml:space="preserve">Legros Camerrone*        </w:t>
        <w:tab/>
        <w:t>15.76s</w:t>
        <w:tab/>
        <w:t>Cad</w:t>
        <w:tab/>
        <w:t>97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100 metres                TC Hommes  Heure de l'annonce officielle:16:33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 xml:space="preserve">Serie:8      Vent : -0.3m/s 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1</w:t>
        <w:tab/>
        <w:t>2967</w:t>
        <w:tab/>
        <w:t xml:space="preserve">Magoche Mathieu          </w:t>
        <w:tab/>
        <w:t>12.73s</w:t>
        <w:tab/>
        <w:t>Sen</w:t>
        <w:tab/>
        <w:t>92</w:t>
        <w:tab/>
        <w:t xml:space="preserve">FCHA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en-GB"/>
        </w:rPr>
        <w:t>2</w:t>
        <w:tab/>
        <w:t>1550</w:t>
        <w:tab/>
        <w:t xml:space="preserve">Doms Nicolas             </w:t>
        <w:tab/>
        <w:t>12.84s</w:t>
        <w:tab/>
        <w:t>Sen</w:t>
        <w:tab/>
        <w:t>88</w:t>
        <w:tab/>
        <w:t xml:space="preserve">GRIM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3</w:t>
        <w:tab/>
        <w:t>3162</w:t>
        <w:tab/>
        <w:t xml:space="preserve">Puku Toku Christian      </w:t>
        <w:tab/>
        <w:t>12.89s</w:t>
        <w:tab/>
        <w:t>Sco</w:t>
        <w:tab/>
        <w:t>96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4</w:t>
        <w:tab/>
        <w:t>578</w:t>
        <w:tab/>
        <w:t xml:space="preserve">Ouehbi Ismail*           </w:t>
        <w:tab/>
        <w:t>12.94s</w:t>
        <w:tab/>
        <w:t>Jun</w:t>
        <w:tab/>
        <w:t>93</w:t>
        <w:tab/>
        <w:t xml:space="preserve">ATLE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5</w:t>
        <w:tab/>
        <w:t>1728</w:t>
        <w:tab/>
        <w:t>Massamba Kazadi Floribert</w:t>
        <w:tab/>
        <w:t>13.05s</w:t>
        <w:tab/>
        <w:t>Cad</w:t>
        <w:tab/>
        <w:t>97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6</w:t>
        <w:tab/>
        <w:t>823</w:t>
        <w:tab/>
        <w:t xml:space="preserve">Bent Mohamed Salim       </w:t>
        <w:tab/>
        <w:t>14.16s</w:t>
        <w:tab/>
        <w:t>Cad</w:t>
        <w:tab/>
        <w:t>97</w:t>
        <w:tab/>
        <w:t xml:space="preserve">ATLE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nl-NL"/>
        </w:rPr>
        <w:t>7</w:t>
        <w:tab/>
        <w:t>1037</w:t>
        <w:tab/>
        <w:t xml:space="preserve">Mertens Toon             </w:t>
        <w:tab/>
        <w:t>14.20s</w:t>
        <w:tab/>
        <w:t>Cad</w:t>
        <w:tab/>
        <w:t>98</w:t>
        <w:tab/>
        <w:t xml:space="preserve">GRIM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fr-FR"/>
        </w:rPr>
        <w:t>8</w:t>
        <w:tab/>
        <w:t>3707</w:t>
        <w:tab/>
        <w:t xml:space="preserve">Van Impe Jean-pierre     </w:t>
        <w:tab/>
        <w:t>16.51s</w:t>
        <w:tab/>
        <w:t>Mas</w:t>
        <w:tab/>
        <w:t>37</w:t>
        <w:tab/>
        <w:t xml:space="preserve">ACP 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400 metres                TC Hommes  Heure de l'annonce officielle:17:50</w:t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 xml:space="preserve">Serie:1 </w:t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1</w:t>
        <w:tab/>
        <w:t>2172</w:t>
        <w:tab/>
        <w:t xml:space="preserve">Matthys Arnout           </w:t>
        <w:tab/>
        <w:t>48.04s</w:t>
        <w:tab/>
        <w:t>Sen</w:t>
        <w:tab/>
        <w:t>87</w:t>
        <w:tab/>
        <w:t xml:space="preserve">VOLH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2</w:t>
        <w:tab/>
        <w:t>2704</w:t>
        <w:tab/>
        <w:t xml:space="preserve">Lins Sebastien           </w:t>
        <w:tab/>
        <w:t>48.12s</w:t>
        <w:tab/>
        <w:t>Sen</w:t>
        <w:tab/>
        <w:t>92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3</w:t>
        <w:tab/>
        <w:t>2867</w:t>
        <w:tab/>
        <w:t xml:space="preserve">Verleye Thomas           </w:t>
        <w:tab/>
        <w:t>48.47s</w:t>
        <w:tab/>
        <w:t>Sen</w:t>
        <w:tab/>
        <w:t>91</w:t>
        <w:tab/>
        <w:t xml:space="preserve">WS 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4</w:t>
        <w:tab/>
        <w:t>3133</w:t>
        <w:tab/>
        <w:t xml:space="preserve">Monet Jean*              </w:t>
        <w:tab/>
        <w:t>49.10s</w:t>
        <w:tab/>
        <w:t>Sen</w:t>
        <w:tab/>
        <w:t>83</w:t>
        <w:tab/>
        <w:t xml:space="preserve">SER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5</w:t>
        <w:tab/>
        <w:t>9911</w:t>
        <w:tab/>
        <w:t xml:space="preserve">VOS INGMAR               </w:t>
        <w:tab/>
        <w:t>49.67s</w:t>
        <w:tab/>
        <w:t>Sen</w:t>
        <w:tab/>
        <w:t>86</w:t>
        <w:tab/>
        <w:t xml:space="preserve">NED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6</w:t>
        <w:tab/>
        <w:t>709</w:t>
        <w:tab/>
        <w:t xml:space="preserve">Van Eeckhout Jerome      </w:t>
        <w:tab/>
        <w:t>49.88s</w:t>
        <w:tab/>
        <w:t>Jun</w:t>
        <w:tab/>
        <w:t>93</w:t>
        <w:tab/>
        <w:t xml:space="preserve">RIWA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7</w:t>
        <w:tab/>
        <w:t>2813</w:t>
        <w:tab/>
        <w:t xml:space="preserve">Vreux Jonathan           </w:t>
        <w:tab/>
        <w:t>50.96s</w:t>
        <w:tab/>
        <w:t>Sen</w:t>
        <w:tab/>
        <w:t>85</w:t>
        <w:tab/>
        <w:t xml:space="preserve">MOHA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ab/>
        <w:t>2284</w:t>
        <w:tab/>
        <w:t xml:space="preserve">Van Belle Wim            </w:t>
        <w:tab/>
        <w:t>DNF</w:t>
        <w:tab/>
        <w:t>Sen</w:t>
        <w:tab/>
        <w:t>89</w:t>
        <w:tab/>
        <w:t xml:space="preserve">VOLH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400 metres                TC Hommes  Heure de l'annonce officielle:17:50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 xml:space="preserve">Serie:2 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1</w:t>
        <w:tab/>
        <w:t>1919</w:t>
        <w:tab/>
        <w:t xml:space="preserve">De Wit Stijn             </w:t>
        <w:tab/>
        <w:t>50.28s</w:t>
        <w:tab/>
        <w:t>Sen</w:t>
        <w:tab/>
        <w:t>88</w:t>
        <w:tab/>
        <w:t xml:space="preserve">DCLA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fr-FR"/>
        </w:rPr>
        <w:t>2</w:t>
        <w:tab/>
        <w:t>2904</w:t>
        <w:tab/>
        <w:t xml:space="preserve">Duquesne Jean Philippe   </w:t>
        <w:tab/>
        <w:t>50.30s</w:t>
        <w:tab/>
        <w:t>Sen</w:t>
        <w:tab/>
        <w:t>91</w:t>
        <w:tab/>
        <w:t xml:space="preserve">MOHA </w:t>
        <w:tab/>
      </w:r>
    </w:p>
    <w:p>
      <w:pPr>
        <w:pStyle w:val="Textebrut"/>
        <w:rPr/>
      </w:pPr>
      <w:r>
        <w:rPr>
          <w:sz w:val="14"/>
          <w:szCs w:val="14"/>
          <w:lang w:val="fr-FR"/>
        </w:rPr>
        <w:tab/>
      </w:r>
      <w:r>
        <w:rPr>
          <w:sz w:val="14"/>
          <w:szCs w:val="14"/>
          <w:lang w:val="nl-NL"/>
        </w:rPr>
        <w:t>3</w:t>
        <w:tab/>
        <w:t>386</w:t>
        <w:tab/>
        <w:t xml:space="preserve">Van Eyndhoven Peter      </w:t>
        <w:tab/>
        <w:t>52.42s</w:t>
        <w:tab/>
        <w:t>Jun</w:t>
        <w:tab/>
        <w:t>93</w:t>
        <w:tab/>
        <w:t xml:space="preserve">ABES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en-GB"/>
        </w:rPr>
        <w:t>4</w:t>
        <w:tab/>
        <w:t>2183</w:t>
        <w:tab/>
        <w:t xml:space="preserve">Argos Simon              </w:t>
        <w:tab/>
        <w:t>53.60s</w:t>
        <w:tab/>
        <w:t>Sen</w:t>
        <w:tab/>
        <w:t>88</w:t>
        <w:tab/>
        <w:t xml:space="preserve">DCLA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5</w:t>
        <w:tab/>
        <w:t>734</w:t>
        <w:tab/>
        <w:t xml:space="preserve">Petitjean Mathieu        </w:t>
        <w:tab/>
        <w:t>53.76s</w:t>
        <w:tab/>
        <w:t>Jun</w:t>
        <w:tab/>
        <w:t>94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6</w:t>
        <w:tab/>
        <w:t>675</w:t>
        <w:tab/>
        <w:t xml:space="preserve">Detry Lionel             </w:t>
        <w:tab/>
        <w:t>54.13s</w:t>
        <w:tab/>
        <w:t>Jun</w:t>
        <w:tab/>
        <w:t>94</w:t>
        <w:tab/>
        <w:t xml:space="preserve">CABW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7</w:t>
        <w:tab/>
        <w:t>3035</w:t>
        <w:tab/>
        <w:t xml:space="preserve">De Ridder Frederic       </w:t>
        <w:tab/>
        <w:t>54.38s</w:t>
        <w:tab/>
        <w:t>Sen</w:t>
        <w:tab/>
        <w:t>90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8</w:t>
        <w:tab/>
        <w:t>5363</w:t>
        <w:tab/>
        <w:t xml:space="preserve">Byrne Timothy            </w:t>
        <w:tab/>
        <w:t>55.45s</w:t>
        <w:tab/>
        <w:t>Mas</w:t>
        <w:tab/>
        <w:t>67</w:t>
        <w:tab/>
        <w:t xml:space="preserve">ATLE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400 metres                TC Hommes  Heure de l'annonce officielle:17:50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 xml:space="preserve">Serie:3 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1</w:t>
        <w:tab/>
        <w:t>2961</w:t>
        <w:tab/>
        <w:t xml:space="preserve">Ben Ayed Ziad            </w:t>
        <w:tab/>
        <w:t>55.59s</w:t>
        <w:tab/>
        <w:t>Sen</w:t>
        <w:tab/>
        <w:t>89</w:t>
        <w:tab/>
        <w:t xml:space="preserve">CABW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en-GB"/>
        </w:rPr>
        <w:t>2</w:t>
        <w:tab/>
        <w:t>2721</w:t>
        <w:tab/>
        <w:t xml:space="preserve">Mazi Remi                </w:t>
        <w:tab/>
        <w:t>55.96s</w:t>
        <w:tab/>
        <w:t>Sen</w:t>
        <w:tab/>
        <w:t>88</w:t>
        <w:tab/>
        <w:t xml:space="preserve">CSF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3</w:t>
        <w:tab/>
        <w:t>1539</w:t>
        <w:tab/>
        <w:t xml:space="preserve">Decoster Sil             </w:t>
        <w:tab/>
        <w:t>56.82s</w:t>
        <w:tab/>
        <w:t>Sen</w:t>
        <w:tab/>
        <w:t>91</w:t>
        <w:tab/>
        <w:t xml:space="preserve">MAC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4</w:t>
        <w:tab/>
        <w:t>3010</w:t>
        <w:tab/>
        <w:t xml:space="preserve">De Kelper Arnaud         </w:t>
        <w:tab/>
        <w:t>56.95s</w:t>
        <w:tab/>
        <w:t>Sen</w:t>
        <w:tab/>
        <w:t>86</w:t>
        <w:tab/>
        <w:t xml:space="preserve">WS 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5</w:t>
        <w:tab/>
        <w:t>2956</w:t>
        <w:tab/>
        <w:t xml:space="preserve">Dumain Timmothee*        </w:t>
        <w:tab/>
        <w:t>57.94s</w:t>
        <w:tab/>
        <w:t>Sen</w:t>
        <w:tab/>
        <w:t>91</w:t>
        <w:tab/>
        <w:t xml:space="preserve">RFCL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6</w:t>
        <w:tab/>
        <w:t>6989</w:t>
        <w:tab/>
        <w:t xml:space="preserve">Maniquet Rudi            </w:t>
        <w:tab/>
        <w:t>58.63s</w:t>
        <w:tab/>
        <w:t>Mas</w:t>
        <w:tab/>
        <w:t>61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7</w:t>
        <w:tab/>
        <w:t>1253</w:t>
        <w:tab/>
        <w:t xml:space="preserve">Entzminger Nicolas*      </w:t>
        <w:tab/>
        <w:t>62.90s</w:t>
        <w:tab/>
        <w:t>Cad</w:t>
        <w:tab/>
        <w:t>98</w:t>
        <w:tab/>
        <w:t xml:space="preserve">WS 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800 metres                TC Hommes  Heure de l'annonce officielle:16:52</w:t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 xml:space="preserve">Serie:1 </w:t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1</w:t>
        <w:tab/>
        <w:t>3058</w:t>
        <w:tab/>
        <w:t xml:space="preserve">Balhan Pierre Antoine    </w:t>
        <w:tab/>
        <w:t>1'49.33</w:t>
        <w:tab/>
        <w:t>Sen</w:t>
        <w:tab/>
        <w:t>92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2</w:t>
        <w:tab/>
        <w:t>496</w:t>
        <w:tab/>
        <w:t xml:space="preserve">Bouckaert Joren          </w:t>
        <w:tab/>
        <w:t>1'50.15</w:t>
        <w:tab/>
        <w:t>Jun</w:t>
        <w:tab/>
        <w:t>93</w:t>
        <w:tab/>
        <w:t xml:space="preserve">ABES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3</w:t>
        <w:tab/>
        <w:t>2848</w:t>
        <w:tab/>
        <w:t xml:space="preserve">Debjani Ismael           </w:t>
        <w:tab/>
        <w:t>1'52.99</w:t>
        <w:tab/>
        <w:t>Sen</w:t>
        <w:tab/>
        <w:t>90</w:t>
        <w:tab/>
        <w:t xml:space="preserve">CABW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4</w:t>
        <w:tab/>
        <w:t>2694</w:t>
        <w:tab/>
        <w:t xml:space="preserve">Cardillo Joachim         </w:t>
        <w:tab/>
        <w:t>1'53.71</w:t>
        <w:tab/>
        <w:t>Sen</w:t>
        <w:tab/>
        <w:t>88</w:t>
        <w:tab/>
        <w:t xml:space="preserve">RFCL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5</w:t>
        <w:tab/>
        <w:t>1153</w:t>
        <w:tab/>
        <w:t xml:space="preserve">Michiels Vincent         </w:t>
        <w:tab/>
        <w:t>1'55.72</w:t>
        <w:tab/>
        <w:t>Sen</w:t>
        <w:tab/>
        <w:t>92</w:t>
        <w:tab/>
        <w:t xml:space="preserve">ATLA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6</w:t>
        <w:tab/>
        <w:t>1662</w:t>
        <w:tab/>
        <w:t xml:space="preserve">Schouppe Colin           </w:t>
        <w:tab/>
        <w:t>1'56.49</w:t>
        <w:tab/>
        <w:t>Sen</w:t>
        <w:tab/>
        <w:t>82</w:t>
        <w:tab/>
        <w:t xml:space="preserve">RCG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7</w:t>
        <w:tab/>
        <w:t>9922</w:t>
        <w:tab/>
        <w:t xml:space="preserve">EL KERKHICH ANASS        </w:t>
        <w:tab/>
        <w:t>1'57.22</w:t>
        <w:tab/>
        <w:t>Sen</w:t>
        <w:tab/>
        <w:t>92</w:t>
        <w:tab/>
        <w:t xml:space="preserve">RIAA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8</w:t>
        <w:tab/>
        <w:t>1661</w:t>
        <w:tab/>
        <w:t xml:space="preserve">De Beule Matthias        </w:t>
        <w:tab/>
        <w:t>1'58.69</w:t>
        <w:tab/>
        <w:t>Sen</w:t>
        <w:tab/>
        <w:t>88</w:t>
        <w:tab/>
        <w:t xml:space="preserve">RCG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ab/>
        <w:t>2723</w:t>
        <w:tab/>
        <w:t xml:space="preserve">Kahia Jerome             </w:t>
        <w:tab/>
        <w:t>DNF</w:t>
        <w:tab/>
        <w:t>Sen</w:t>
        <w:tab/>
        <w:t>89</w:t>
        <w:tab/>
        <w:t xml:space="preserve">CSF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800 metres                TC Hommes  Heure de l'annonce officielle:16:52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 xml:space="preserve">Serie:2 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1</w:t>
        <w:tab/>
        <w:t>2528</w:t>
        <w:tab/>
        <w:t xml:space="preserve">Van Cauwenberghe Dylan   </w:t>
        <w:tab/>
        <w:t>1'57.43</w:t>
        <w:tab/>
        <w:t>Sen</w:t>
        <w:tab/>
        <w:t>92</w:t>
        <w:tab/>
        <w:t xml:space="preserve">DS  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en-GB"/>
        </w:rPr>
        <w:t>2</w:t>
        <w:tab/>
        <w:t>1541</w:t>
        <w:tab/>
        <w:t xml:space="preserve">De Caluwaert Cedric      </w:t>
        <w:tab/>
        <w:t>1'58.11</w:t>
        <w:tab/>
        <w:t>Sen</w:t>
        <w:tab/>
        <w:t>89</w:t>
        <w:tab/>
        <w:t xml:space="preserve">VOLH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3</w:t>
        <w:tab/>
        <w:t>6413</w:t>
        <w:tab/>
        <w:t xml:space="preserve">Hsaine Jawad*            </w:t>
        <w:tab/>
        <w:t>1'58.48</w:t>
        <w:tab/>
        <w:t>Mas</w:t>
        <w:tab/>
        <w:t>75</w:t>
        <w:tab/>
        <w:t xml:space="preserve">IAA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4</w:t>
        <w:tab/>
        <w:t>1972</w:t>
        <w:tab/>
        <w:t xml:space="preserve">De Bruyne Toon           </w:t>
        <w:tab/>
        <w:t>1'58.77</w:t>
        <w:tab/>
        <w:t>Sen</w:t>
        <w:tab/>
        <w:t>91</w:t>
        <w:tab/>
        <w:t xml:space="preserve">AVLO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5</w:t>
        <w:tab/>
        <w:t>2693</w:t>
        <w:tab/>
        <w:t xml:space="preserve">Ceyssens Olivier         </w:t>
        <w:tab/>
        <w:t>2'00.10</w:t>
        <w:tab/>
        <w:t>Sen</w:t>
        <w:tab/>
        <w:t>91</w:t>
        <w:tab/>
        <w:t xml:space="preserve">RFCL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fr-FR"/>
        </w:rPr>
        <w:t>6</w:t>
        <w:tab/>
        <w:t>635</w:t>
        <w:tab/>
        <w:t xml:space="preserve">Gillet Julien            </w:t>
        <w:tab/>
        <w:t>2'00.78</w:t>
        <w:tab/>
        <w:t>Jun</w:t>
        <w:tab/>
        <w:t>93</w:t>
        <w:tab/>
        <w:t xml:space="preserve">RCB 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7</w:t>
        <w:tab/>
        <w:t>2700</w:t>
        <w:tab/>
        <w:t xml:space="preserve">Bleusse Mathieu*         </w:t>
        <w:tab/>
        <w:t>2'02.01</w:t>
        <w:tab/>
        <w:t>Sen</w:t>
        <w:tab/>
        <w:t>92</w:t>
        <w:tab/>
        <w:t xml:space="preserve">DS  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8</w:t>
        <w:tab/>
        <w:t>726</w:t>
        <w:tab/>
        <w:t xml:space="preserve">Blachere Alexandre       </w:t>
        <w:tab/>
        <w:t>2'03.34</w:t>
        <w:tab/>
        <w:t>Jun</w:t>
        <w:tab/>
        <w:t>93</w:t>
        <w:tab/>
        <w:t xml:space="preserve">RFCL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800 metres                TC Hommes  Heure de l'annonce officielle:16:52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 xml:space="preserve">Serie:3 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1</w:t>
        <w:tab/>
        <w:t>1483</w:t>
        <w:tab/>
        <w:t xml:space="preserve">Daelemans Jeroen         </w:t>
        <w:tab/>
        <w:t>2'03.40</w:t>
        <w:tab/>
        <w:t>Sen</w:t>
        <w:tab/>
        <w:t>91</w:t>
        <w:tab/>
        <w:t xml:space="preserve">VAC 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2</w:t>
        <w:tab/>
        <w:t>832</w:t>
        <w:tab/>
        <w:t xml:space="preserve">Anthierens Jeff          </w:t>
        <w:tab/>
        <w:t>2'04.73</w:t>
        <w:tab/>
        <w:t>Jun</w:t>
        <w:tab/>
        <w:t>94</w:t>
        <w:tab/>
        <w:t xml:space="preserve">WS  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3</w:t>
        <w:tab/>
        <w:t>2581</w:t>
        <w:tab/>
        <w:t xml:space="preserve">Colonval Nicolas         </w:t>
        <w:tab/>
        <w:t>2'05.88</w:t>
        <w:tab/>
        <w:t>Sen</w:t>
        <w:tab/>
        <w:t>86</w:t>
        <w:tab/>
        <w:t xml:space="preserve">FLEU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4</w:t>
        <w:tab/>
        <w:t>1485</w:t>
        <w:tab/>
        <w:t xml:space="preserve">Van Assche Michiel       </w:t>
        <w:tab/>
        <w:t>2'06.82</w:t>
        <w:tab/>
        <w:t>Sen</w:t>
        <w:tab/>
        <w:t>89</w:t>
        <w:tab/>
        <w:t xml:space="preserve">VAC 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5</w:t>
        <w:tab/>
        <w:t>649</w:t>
        <w:tab/>
        <w:t xml:space="preserve">Mertz Christopher        </w:t>
        <w:tab/>
        <w:t>2'07.43</w:t>
        <w:tab/>
        <w:t>Jun</w:t>
        <w:tab/>
        <w:t>93</w:t>
        <w:tab/>
        <w:t xml:space="preserve">RFCL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6</w:t>
        <w:tab/>
        <w:t>2718</w:t>
        <w:tab/>
        <w:t xml:space="preserve">Marotte Milan            </w:t>
        <w:tab/>
        <w:t>2'08.95</w:t>
        <w:tab/>
        <w:t>Sen</w:t>
        <w:tab/>
        <w:t>90</w:t>
        <w:tab/>
        <w:t xml:space="preserve">WS  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7</w:t>
        <w:tab/>
        <w:t>1507</w:t>
        <w:tab/>
        <w:t xml:space="preserve">De Nys Maarten           </w:t>
        <w:tab/>
        <w:t>2'09.40</w:t>
        <w:tab/>
        <w:t>Sen</w:t>
        <w:tab/>
        <w:t>89</w:t>
        <w:tab/>
        <w:t xml:space="preserve">DUFF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fr-FR"/>
        </w:rPr>
        <w:t>8</w:t>
        <w:tab/>
        <w:t>699</w:t>
        <w:tab/>
        <w:t xml:space="preserve">Segers Mathieu           </w:t>
        <w:tab/>
        <w:t>2'10.95</w:t>
        <w:tab/>
        <w:t>Jun</w:t>
        <w:tab/>
        <w:t>94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9</w:t>
        <w:tab/>
        <w:t>3086</w:t>
        <w:tab/>
        <w:t xml:space="preserve">Dartois Xavier           </w:t>
        <w:tab/>
        <w:t>2'11.15</w:t>
        <w:tab/>
        <w:t>Sen</w:t>
        <w:tab/>
        <w:t>85</w:t>
        <w:tab/>
        <w:t xml:space="preserve">ARCH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1500 metres               TC Hommes  Heure de l'annonce officielle:16:00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 xml:space="preserve">Serie:1 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1</w:t>
        <w:tab/>
        <w:t>199</w:t>
        <w:tab/>
        <w:t xml:space="preserve">Kimeli Isaac             </w:t>
        <w:tab/>
        <w:t>3'54.05</w:t>
        <w:tab/>
        <w:t>Jun</w:t>
        <w:tab/>
        <w:t>94</w:t>
        <w:tab/>
        <w:t xml:space="preserve">OEH 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fr-FR"/>
        </w:rPr>
        <w:t>2</w:t>
        <w:tab/>
        <w:t>612</w:t>
        <w:tab/>
        <w:t xml:space="preserve">Louis Corentin           </w:t>
        <w:tab/>
        <w:t>3'55.38</w:t>
        <w:tab/>
        <w:t>Jun</w:t>
        <w:tab/>
        <w:t>93</w:t>
        <w:tab/>
        <w:t xml:space="preserve">DAMP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3</w:t>
        <w:tab/>
        <w:t>1350</w:t>
        <w:tab/>
        <w:t xml:space="preserve">Basemans Dries           </w:t>
        <w:tab/>
        <w:t>3'56.10</w:t>
        <w:tab/>
        <w:t>Sen</w:t>
        <w:tab/>
        <w:t>92</w:t>
        <w:tab/>
        <w:t xml:space="preserve">DCLA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4</w:t>
        <w:tab/>
        <w:t>2614</w:t>
        <w:tab/>
        <w:t xml:space="preserve">Lejeune Emmanuel         </w:t>
        <w:tab/>
        <w:t>3'57.02</w:t>
        <w:tab/>
        <w:t>Sen</w:t>
        <w:tab/>
        <w:t>92</w:t>
        <w:tab/>
        <w:t xml:space="preserve">RESC </w:t>
        <w:tab/>
      </w:r>
    </w:p>
    <w:p>
      <w:pPr>
        <w:pStyle w:val="Textebrut"/>
        <w:rPr/>
      </w:pPr>
      <w:r>
        <w:rPr>
          <w:sz w:val="14"/>
          <w:szCs w:val="14"/>
          <w:lang w:val="fr-FR"/>
        </w:rPr>
        <w:tab/>
      </w:r>
      <w:r>
        <w:rPr>
          <w:sz w:val="14"/>
          <w:szCs w:val="14"/>
          <w:lang w:val="en-GB"/>
        </w:rPr>
        <w:t>5</w:t>
        <w:tab/>
        <w:t>2329</w:t>
        <w:tab/>
        <w:t xml:space="preserve">Moray Lucas              </w:t>
        <w:tab/>
        <w:t>3'57.48</w:t>
        <w:tab/>
        <w:t>Sen</w:t>
        <w:tab/>
        <w:t>89</w:t>
        <w:tab/>
        <w:t xml:space="preserve">SPVI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6</w:t>
        <w:tab/>
        <w:t>2698</w:t>
        <w:tab/>
        <w:t xml:space="preserve">D Harveng Yves           </w:t>
        <w:tab/>
        <w:t>3'57.84</w:t>
        <w:tab/>
        <w:t>Sen</w:t>
        <w:tab/>
        <w:t>90</w:t>
        <w:tab/>
        <w:t xml:space="preserve">MOHA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7</w:t>
        <w:tab/>
        <w:t>2560</w:t>
        <w:tab/>
        <w:t xml:space="preserve">Merveille Benjamin       </w:t>
        <w:tab/>
        <w:t>3'59.47</w:t>
        <w:tab/>
        <w:t>Sen</w:t>
        <w:tab/>
        <w:t>88</w:t>
        <w:tab/>
        <w:t xml:space="preserve">CSF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8</w:t>
        <w:tab/>
        <w:t>163</w:t>
        <w:tab/>
        <w:t xml:space="preserve">Sodermans Jasper         </w:t>
        <w:tab/>
        <w:t>4'04.26</w:t>
        <w:tab/>
        <w:t>Jun</w:t>
        <w:tab/>
        <w:t>94</w:t>
        <w:tab/>
        <w:t xml:space="preserve">DCLA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9</w:t>
        <w:tab/>
        <w:t>299</w:t>
        <w:tab/>
        <w:t xml:space="preserve">Van Haele Thomas         </w:t>
        <w:tab/>
        <w:t>4'09.11</w:t>
        <w:tab/>
        <w:t>Jun</w:t>
        <w:tab/>
        <w:t>94</w:t>
        <w:tab/>
        <w:t xml:space="preserve">DCLA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ab/>
        <w:t>1200</w:t>
        <w:tab/>
        <w:t xml:space="preserve">Cornelis Jan             </w:t>
        <w:tab/>
        <w:t>DNF</w:t>
        <w:tab/>
        <w:t>Sen</w:t>
        <w:tab/>
        <w:t>90</w:t>
        <w:tab/>
        <w:t xml:space="preserve">OEH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1500 metres               TC Hommes  Heure de l'annonce officielle:16:00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 xml:space="preserve">Serie:2 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1</w:t>
        <w:tab/>
        <w:t>9913</w:t>
        <w:tab/>
        <w:t xml:space="preserve">VAN SANTEN ERIC          </w:t>
        <w:tab/>
        <w:t>4'09.36</w:t>
        <w:tab/>
        <w:t>Sen</w:t>
        <w:tab/>
        <w:t>85</w:t>
        <w:tab/>
        <w:t xml:space="preserve">NED  </w:t>
        <w:tab/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2</w:t>
        <w:tab/>
        <w:t>96</w:t>
        <w:tab/>
        <w:t xml:space="preserve">Vandeneede Jean-baptist  </w:t>
        <w:tab/>
        <w:t>4'10.20</w:t>
        <w:tab/>
        <w:t>Jun</w:t>
        <w:tab/>
        <w:t>93</w:t>
        <w:tab/>
        <w:t xml:space="preserve">DEIN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en-GB"/>
        </w:rPr>
        <w:t>3</w:t>
        <w:tab/>
        <w:t>2413</w:t>
        <w:tab/>
        <w:t xml:space="preserve">Francken Sebbe           </w:t>
        <w:tab/>
        <w:t>4'12.52</w:t>
        <w:tab/>
        <w:t>Sco</w:t>
        <w:tab/>
        <w:t>96</w:t>
        <w:tab/>
        <w:t xml:space="preserve">ESAK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4</w:t>
        <w:tab/>
        <w:t>9912</w:t>
        <w:tab/>
        <w:t xml:space="preserve">KARREGAT KEES            </w:t>
        <w:tab/>
        <w:t>4'14.69</w:t>
        <w:tab/>
        <w:t>Sen</w:t>
        <w:tab/>
        <w:t>90</w:t>
        <w:tab/>
        <w:t xml:space="preserve">NED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5</w:t>
        <w:tab/>
        <w:t>9914</w:t>
        <w:tab/>
        <w:t xml:space="preserve">ZWARTHOED NICO           </w:t>
        <w:tab/>
        <w:t>4'15.77</w:t>
        <w:tab/>
        <w:t>Sen</w:t>
        <w:tab/>
        <w:t>87</w:t>
        <w:tab/>
        <w:t xml:space="preserve">NED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6</w:t>
        <w:tab/>
        <w:t>632</w:t>
        <w:tab/>
        <w:t xml:space="preserve">Govaert Thomas           </w:t>
        <w:tab/>
        <w:t>4'29.77</w:t>
        <w:tab/>
        <w:t>Jun</w:t>
        <w:tab/>
        <w:t>93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7</w:t>
        <w:tab/>
        <w:t>9919</w:t>
        <w:tab/>
        <w:t xml:space="preserve">SCILDER RENE             </w:t>
        <w:tab/>
        <w:t>4'31.42</w:t>
        <w:tab/>
        <w:t>Sen</w:t>
        <w:tab/>
        <w:t>80</w:t>
        <w:tab/>
        <w:t xml:space="preserve">NED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8</w:t>
        <w:tab/>
        <w:t>3017</w:t>
        <w:tab/>
        <w:t xml:space="preserve">Gillet Thomas            </w:t>
        <w:tab/>
        <w:t>4'35.84</w:t>
        <w:tab/>
        <w:t>Sco</w:t>
        <w:tab/>
        <w:t>95</w:t>
        <w:tab/>
        <w:t xml:space="preserve">RCB 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  <w:tab/>
      </w:r>
      <w:r>
        <w:rPr>
          <w:sz w:val="14"/>
          <w:szCs w:val="14"/>
          <w:lang w:val="fr-FR"/>
        </w:rPr>
        <w:t>4537</w:t>
        <w:tab/>
        <w:t xml:space="preserve">Gryp Lieven              </w:t>
        <w:tab/>
        <w:t>DNS</w:t>
        <w:tab/>
        <w:t>Mas</w:t>
        <w:tab/>
        <w:t>64</w:t>
        <w:tab/>
        <w:t xml:space="preserve">VAC 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ab/>
        <w:t>649</w:t>
        <w:tab/>
        <w:t xml:space="preserve">Mertz Christopher        </w:t>
        <w:tab/>
        <w:t>DNS</w:t>
        <w:tab/>
        <w:t>Jun</w:t>
        <w:tab/>
        <w:t>93</w:t>
        <w:tab/>
        <w:t xml:space="preserve">RFCL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1500 metres               TC Hommes  Heure de l'annonce officielle:16:00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 xml:space="preserve">Serie:3 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1</w:t>
        <w:tab/>
        <w:t>1507</w:t>
        <w:tab/>
        <w:t xml:space="preserve">De Nys Maarten           </w:t>
        <w:tab/>
        <w:t>4'19.92</w:t>
        <w:tab/>
        <w:t>Sen</w:t>
        <w:tab/>
        <w:t>89</w:t>
        <w:tab/>
        <w:t xml:space="preserve">DUFF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en-GB"/>
        </w:rPr>
        <w:t>2</w:t>
        <w:tab/>
        <w:t>2220</w:t>
        <w:tab/>
        <w:t xml:space="preserve">Bau Iwein                </w:t>
        <w:tab/>
        <w:t>4'22.16</w:t>
        <w:tab/>
        <w:t>Sco</w:t>
        <w:tab/>
        <w:t>96</w:t>
        <w:tab/>
        <w:t xml:space="preserve">FLA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3</w:t>
        <w:tab/>
        <w:t>269</w:t>
        <w:tab/>
        <w:t xml:space="preserve">Rubbrecht Tom            </w:t>
        <w:tab/>
        <w:t>4'42.75</w:t>
        <w:tab/>
        <w:t>Jun</w:t>
        <w:tab/>
        <w:t>94</w:t>
        <w:tab/>
        <w:t xml:space="preserve">VS 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4</w:t>
        <w:tab/>
        <w:t>825</w:t>
        <w:tab/>
        <w:t xml:space="preserve">Mouami Ilyas             </w:t>
        <w:tab/>
        <w:t>4'44.56</w:t>
        <w:tab/>
        <w:t>Cad</w:t>
        <w:tab/>
        <w:t>97</w:t>
        <w:tab/>
        <w:t xml:space="preserve">ATLE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nl-NL"/>
        </w:rPr>
        <w:t>5</w:t>
        <w:tab/>
        <w:t>2281</w:t>
        <w:tab/>
        <w:t xml:space="preserve">Van Dyck Sebastiaan      </w:t>
        <w:tab/>
        <w:t>4'48.29</w:t>
        <w:tab/>
        <w:t>Sco</w:t>
        <w:tab/>
        <w:t>96</w:t>
        <w:tab/>
        <w:t xml:space="preserve">VS  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fr-FR"/>
        </w:rPr>
        <w:t>6</w:t>
        <w:tab/>
        <w:t>946</w:t>
        <w:tab/>
        <w:t xml:space="preserve">Fatihi Ilias             </w:t>
        <w:tab/>
        <w:t>4'48.62</w:t>
        <w:tab/>
        <w:t>Cad</w:t>
        <w:tab/>
        <w:t>98</w:t>
        <w:tab/>
        <w:t xml:space="preserve">ATLE </w:t>
        <w:tab/>
      </w:r>
    </w:p>
    <w:p>
      <w:pPr>
        <w:pStyle w:val="Textebrut"/>
        <w:rPr/>
      </w:pPr>
      <w:r>
        <w:rPr>
          <w:sz w:val="14"/>
          <w:szCs w:val="14"/>
          <w:lang w:val="fr-FR"/>
        </w:rPr>
        <w:tab/>
      </w:r>
      <w:r>
        <w:rPr>
          <w:sz w:val="14"/>
          <w:szCs w:val="14"/>
          <w:lang w:val="en-GB"/>
        </w:rPr>
        <w:t>7</w:t>
        <w:tab/>
        <w:t>267</w:t>
        <w:tab/>
        <w:t xml:space="preserve">Willems Dries            </w:t>
        <w:tab/>
        <w:t>4'57.04</w:t>
        <w:tab/>
        <w:t>Jun</w:t>
        <w:tab/>
        <w:t>94</w:t>
        <w:tab/>
        <w:t xml:space="preserve">VS 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8</w:t>
        <w:tab/>
        <w:t>5503</w:t>
        <w:tab/>
        <w:t xml:space="preserve">Droogmans Erik           </w:t>
        <w:tab/>
        <w:t>4'57.64</w:t>
        <w:tab/>
        <w:t>Mas</w:t>
        <w:tab/>
        <w:t>63</w:t>
        <w:tab/>
        <w:t xml:space="preserve">ACA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9</w:t>
        <w:tab/>
        <w:t>6259</w:t>
        <w:tab/>
        <w:t xml:space="preserve">Lemonnier Thierry*       </w:t>
        <w:tab/>
        <w:t>5'17.88</w:t>
        <w:tab/>
        <w:t>Mas</w:t>
        <w:tab/>
        <w:t>68</w:t>
        <w:tab/>
        <w:t xml:space="preserve">RESC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fr-FR"/>
        </w:rPr>
        <w:t>10</w:t>
        <w:tab/>
        <w:t>6454</w:t>
        <w:tab/>
        <w:t xml:space="preserve">Segers Philippe          </w:t>
        <w:tab/>
        <w:t>5'46.7</w:t>
        <w:tab/>
        <w:t>Mas</w:t>
        <w:tab/>
        <w:t>65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110m haies 1,067m   TC Hommes  Heure de l'annonce officielle:17:56</w:t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 xml:space="preserve">Serie:1      Vent : 0.0m/s </w:t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1</w:t>
        <w:tab/>
        <w:t>1660</w:t>
        <w:tab/>
        <w:t xml:space="preserve">Seghers Dario            </w:t>
        <w:tab/>
        <w:t>14.03s</w:t>
        <w:tab/>
        <w:t>Sen</w:t>
        <w:tab/>
        <w:t>92</w:t>
        <w:tab/>
        <w:t xml:space="preserve">ROBA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2</w:t>
        <w:tab/>
        <w:t>3109</w:t>
        <w:tab/>
        <w:t xml:space="preserve">Broothaerts Damien       </w:t>
        <w:tab/>
        <w:t>14.06s</w:t>
        <w:tab/>
        <w:t>Sen</w:t>
        <w:tab/>
        <w:t>83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3</w:t>
        <w:tab/>
        <w:t>2531</w:t>
        <w:tab/>
        <w:t xml:space="preserve">Ruffacq Quentin          </w:t>
        <w:tab/>
        <w:t>14.49s</w:t>
        <w:tab/>
        <w:t>Sen</w:t>
        <w:tab/>
        <w:t>89</w:t>
        <w:tab/>
        <w:t xml:space="preserve">DS 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4</w:t>
        <w:tab/>
        <w:t>2478</w:t>
        <w:tab/>
        <w:t xml:space="preserve">Goffaux Simon            </w:t>
        <w:tab/>
        <w:t>15.44s</w:t>
        <w:tab/>
        <w:t>Sen</w:t>
        <w:tab/>
        <w:t>89</w:t>
        <w:tab/>
        <w:t xml:space="preserve">CABW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  <w:tab/>
      </w:r>
      <w:r>
        <w:rPr>
          <w:sz w:val="14"/>
          <w:szCs w:val="14"/>
          <w:lang w:val="fr-FR"/>
        </w:rPr>
        <w:t>2652</w:t>
        <w:tab/>
        <w:t xml:space="preserve">Vandecapelle Mattijs     </w:t>
        <w:tab/>
        <w:t>DNS</w:t>
        <w:tab/>
        <w:t>Sen</w:t>
        <w:tab/>
        <w:t>89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400m haies 0,914m   TC Hommes  Heure de l'annonce officielle:15:41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 xml:space="preserve">Serie:1 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1</w:t>
        <w:tab/>
        <w:t>2653</w:t>
        <w:tab/>
        <w:t xml:space="preserve">Vervloet Gregory         </w:t>
        <w:tab/>
        <w:t>55.07s</w:t>
        <w:tab/>
        <w:t>Sen</w:t>
        <w:tab/>
        <w:t>83</w:t>
        <w:tab/>
        <w:t xml:space="preserve">RESC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en-GB"/>
        </w:rPr>
        <w:t>2</w:t>
        <w:tab/>
        <w:t>2949</w:t>
        <w:tab/>
        <w:t xml:space="preserve">Jamli Tarich             </w:t>
        <w:tab/>
        <w:t>56.67s</w:t>
        <w:tab/>
        <w:t>Sen</w:t>
        <w:tab/>
        <w:t>86</w:t>
        <w:tab/>
        <w:t xml:space="preserve">WS 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3</w:t>
        <w:tab/>
        <w:t>792</w:t>
        <w:tab/>
        <w:t xml:space="preserve">Missa Maxime             </w:t>
        <w:tab/>
        <w:t>57.73s</w:t>
        <w:tab/>
        <w:t>Jun</w:t>
        <w:tab/>
        <w:t>93</w:t>
        <w:tab/>
        <w:t xml:space="preserve">CSDY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4</w:t>
        <w:tab/>
        <w:t>878</w:t>
        <w:tab/>
        <w:t xml:space="preserve">Denoel Guillaume         </w:t>
        <w:tab/>
        <w:t>58.03s</w:t>
        <w:tab/>
        <w:t>Jun</w:t>
        <w:tab/>
        <w:t>93</w:t>
        <w:tab/>
        <w:t xml:space="preserve">CSDY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5</w:t>
        <w:tab/>
        <w:t>6968</w:t>
        <w:tab/>
        <w:t xml:space="preserve">Jara Alfaya Antonio*     </w:t>
        <w:tab/>
        <w:t>59.00s</w:t>
        <w:tab/>
        <w:t>Mas</w:t>
        <w:tab/>
        <w:t>76</w:t>
        <w:tab/>
        <w:t xml:space="preserve">WS 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Saut en hauteur           TC Hommes  Heure de l'annonce officielle:17:59</w:t>
      </w:r>
    </w:p>
    <w:p>
      <w:pPr>
        <w:pStyle w:val="Textebrut"/>
        <w:rPr>
          <w:rFonts w:eastAsia="Courier New"/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</w:t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</w:t>
        <w:tab/>
        <w:t>677</w:t>
        <w:tab/>
        <w:t xml:space="preserve">Hutlet Aurelien          </w:t>
        <w:tab/>
        <w:t>2.00m</w:t>
        <w:tab/>
        <w:t>Jun</w:t>
        <w:tab/>
        <w:t>93</w:t>
        <w:tab/>
        <w:t xml:space="preserve">DAMP </w:t>
        <w:tab/>
      </w:r>
    </w:p>
    <w:p>
      <w:pPr>
        <w:pStyle w:val="Textebrut"/>
        <w:rPr/>
      </w:pPr>
      <w:r>
        <w:rPr>
          <w:sz w:val="14"/>
          <w:szCs w:val="14"/>
          <w:lang w:val="fr-FR"/>
        </w:rPr>
        <w:tab/>
      </w:r>
      <w:r>
        <w:rPr>
          <w:sz w:val="14"/>
          <w:szCs w:val="14"/>
          <w:lang w:val="en-GB"/>
        </w:rPr>
        <w:t>2</w:t>
        <w:tab/>
        <w:t>2750</w:t>
        <w:tab/>
        <w:t xml:space="preserve">Carton Delcourt Bruno    </w:t>
        <w:tab/>
        <w:t>1.93m</w:t>
        <w:tab/>
        <w:t>Sen</w:t>
        <w:tab/>
        <w:t>88</w:t>
        <w:tab/>
        <w:t xml:space="preserve">CABW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3</w:t>
        <w:tab/>
        <w:t>2856</w:t>
        <w:tab/>
        <w:t xml:space="preserve">Gets Florent             </w:t>
        <w:tab/>
        <w:t>1.87m</w:t>
        <w:tab/>
        <w:t>Sen</w:t>
        <w:tab/>
        <w:t>91</w:t>
        <w:tab/>
        <w:t xml:space="preserve">USTA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4</w:t>
        <w:tab/>
        <w:t>2931</w:t>
        <w:tab/>
        <w:t xml:space="preserve">Bock Thomas              </w:t>
        <w:tab/>
        <w:t>1.84m</w:t>
        <w:tab/>
        <w:t>Sen</w:t>
        <w:tab/>
        <w:t>82</w:t>
        <w:tab/>
        <w:t xml:space="preserve">CSDY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fr-FR"/>
        </w:rPr>
        <w:t>5</w:t>
        <w:tab/>
        <w:t>2997</w:t>
        <w:tab/>
        <w:t xml:space="preserve">Durant Mathieu           </w:t>
        <w:tab/>
        <w:t>1.65m</w:t>
        <w:tab/>
        <w:t>Sco</w:t>
        <w:tab/>
        <w:t>96</w:t>
        <w:tab/>
        <w:t xml:space="preserve">CRA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Saut en longueur          TC Hommes  Heure de l'annonce officielle:18:08</w:t>
      </w:r>
    </w:p>
    <w:p>
      <w:pPr>
        <w:pStyle w:val="Textebrut"/>
        <w:rPr>
          <w:rFonts w:eastAsia="Courier New"/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</w:t>
      </w:r>
    </w:p>
    <w:p>
      <w:pPr>
        <w:pStyle w:val="Textebrut"/>
        <w:rPr/>
      </w:pPr>
      <w:r>
        <w:rPr>
          <w:sz w:val="14"/>
          <w:szCs w:val="14"/>
          <w:lang w:val="fr-FR"/>
        </w:rPr>
        <w:tab/>
      </w:r>
      <w:r>
        <w:rPr>
          <w:sz w:val="14"/>
          <w:szCs w:val="14"/>
          <w:lang w:val="en-GB"/>
        </w:rPr>
        <w:t>1</w:t>
        <w:tab/>
        <w:t>2463</w:t>
        <w:tab/>
        <w:t xml:space="preserve">Stempnick Nicolas        </w:t>
        <w:tab/>
        <w:t>7.40m</w:t>
        <w:tab/>
        <w:t>+0.6m/s</w:t>
        <w:tab/>
        <w:t>Sen</w:t>
        <w:tab/>
        <w:t>89</w:t>
        <w:tab/>
        <w:t xml:space="preserve">DS 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2</w:t>
        <w:tab/>
        <w:t>742</w:t>
        <w:tab/>
        <w:t xml:space="preserve">Lambert Romain           </w:t>
        <w:tab/>
        <w:t>7.03m</w:t>
        <w:tab/>
        <w:t>-0.8m/s</w:t>
        <w:tab/>
        <w:t>Jun</w:t>
        <w:tab/>
        <w:t>93</w:t>
        <w:tab/>
        <w:t xml:space="preserve">DAMP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3</w:t>
        <w:tab/>
        <w:t>2756</w:t>
        <w:tab/>
        <w:t xml:space="preserve">Solot Jeremy             </w:t>
        <w:tab/>
        <w:t>6.92m</w:t>
        <w:tab/>
        <w:t>-0.5m/s</w:t>
        <w:tab/>
        <w:t>Sen</w:t>
        <w:tab/>
        <w:t>87</w:t>
        <w:tab/>
        <w:t xml:space="preserve">SMA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4</w:t>
        <w:tab/>
        <w:t>2651</w:t>
        <w:tab/>
        <w:t xml:space="preserve">Caluwe Arnaud            </w:t>
        <w:tab/>
        <w:t>6.88m</w:t>
        <w:tab/>
        <w:t>+0.4m/s</w:t>
        <w:tab/>
        <w:t>Sen</w:t>
        <w:tab/>
        <w:t>91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5</w:t>
        <w:tab/>
        <w:t>2615</w:t>
        <w:tab/>
        <w:t xml:space="preserve">Leduc Simon              </w:t>
        <w:tab/>
        <w:t>6.38m</w:t>
        <w:tab/>
        <w:t>+0.0m/s</w:t>
        <w:tab/>
        <w:t>Sen</w:t>
        <w:tab/>
        <w:t>91</w:t>
        <w:tab/>
        <w:t xml:space="preserve">CSDY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6</w:t>
        <w:tab/>
        <w:t>3221</w:t>
        <w:tab/>
        <w:t xml:space="preserve">Castanier Nathan*        </w:t>
        <w:tab/>
        <w:t>5.89m</w:t>
        <w:tab/>
        <w:t>-0.4m/s</w:t>
        <w:tab/>
        <w:t>Sco</w:t>
        <w:tab/>
        <w:t>95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7</w:t>
        <w:tab/>
        <w:t>874</w:t>
        <w:tab/>
        <w:t xml:space="preserve">Kingumza Desire          </w:t>
        <w:tab/>
        <w:t>5.86m</w:t>
        <w:tab/>
        <w:t>+0.0m/s</w:t>
        <w:tab/>
        <w:t>Jun</w:t>
        <w:tab/>
        <w:t>94</w:t>
        <w:tab/>
        <w:t xml:space="preserve">CSF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8</w:t>
        <w:tab/>
        <w:t>840</w:t>
        <w:tab/>
        <w:t xml:space="preserve">Keita Franck             </w:t>
        <w:tab/>
        <w:t>5.48m</w:t>
        <w:tab/>
        <w:t>+0.4m/s</w:t>
        <w:tab/>
        <w:t>Jun</w:t>
        <w:tab/>
        <w:t>93</w:t>
        <w:tab/>
        <w:t xml:space="preserve">CSF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9</w:t>
        <w:tab/>
        <w:t>834</w:t>
        <w:tab/>
        <w:t xml:space="preserve">M'rabet Ismael           </w:t>
        <w:tab/>
        <w:t>5.43m</w:t>
        <w:tab/>
        <w:t>-0.5m/s</w:t>
        <w:tab/>
        <w:t>Cad</w:t>
        <w:tab/>
        <w:t>97</w:t>
        <w:tab/>
        <w:t xml:space="preserve">ATLE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10</w:t>
        <w:tab/>
        <w:t>3162</w:t>
        <w:tab/>
        <w:t xml:space="preserve">Puku Toku Christian      </w:t>
        <w:tab/>
        <w:t>5.05m</w:t>
        <w:tab/>
        <w:t>+0.4m/s</w:t>
        <w:tab/>
        <w:t>Sco</w:t>
        <w:tab/>
        <w:t>96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11</w:t>
        <w:tab/>
        <w:t>796</w:t>
        <w:tab/>
        <w:t xml:space="preserve">Ilunga Carl              </w:t>
        <w:tab/>
        <w:t>4.75m</w:t>
        <w:tab/>
        <w:t>+0.4m/s</w:t>
        <w:tab/>
        <w:t>Jun</w:t>
        <w:tab/>
        <w:t>93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12</w:t>
        <w:tab/>
        <w:t>3164</w:t>
        <w:tab/>
        <w:t xml:space="preserve">Gaban Renaud             </w:t>
        <w:tab/>
        <w:t>4.52m</w:t>
        <w:tab/>
        <w:t>-0.3m/s</w:t>
        <w:tab/>
        <w:t>Sco</w:t>
        <w:tab/>
        <w:t>96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13</w:t>
        <w:tab/>
        <w:t>1728</w:t>
        <w:tab/>
        <w:t>Massamba Kazadi Floribert</w:t>
        <w:tab/>
        <w:t>4.47m</w:t>
        <w:tab/>
        <w:t>-0.5m/s</w:t>
        <w:tab/>
        <w:t>Cad</w:t>
        <w:tab/>
        <w:t>97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14</w:t>
        <w:tab/>
        <w:t>3092</w:t>
        <w:tab/>
        <w:t xml:space="preserve">Suetens Jonathan         </w:t>
        <w:tab/>
        <w:t>4.33m</w:t>
        <w:tab/>
        <w:t>+0.5m/s</w:t>
        <w:tab/>
        <w:t>Sco</w:t>
        <w:tab/>
        <w:t>96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15</w:t>
        <w:tab/>
        <w:t>1743</w:t>
        <w:tab/>
        <w:t xml:space="preserve">Zenfour Mouad            </w:t>
        <w:tab/>
        <w:t>4.20m</w:t>
        <w:tab/>
        <w:t>+0.5m/s</w:t>
        <w:tab/>
        <w:t>Cad</w:t>
        <w:tab/>
        <w:t>97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16</w:t>
        <w:tab/>
        <w:t>1730</w:t>
        <w:tab/>
        <w:t xml:space="preserve">Legros Camerrone*        </w:t>
        <w:tab/>
        <w:t>4.04m</w:t>
        <w:tab/>
        <w:t>+0.0m/s</w:t>
        <w:tab/>
        <w:t>Cad</w:t>
        <w:tab/>
        <w:t>97</w:t>
        <w:tab/>
        <w:t xml:space="preserve">RESC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fr-FR"/>
        </w:rPr>
        <w:t>17</w:t>
        <w:tab/>
        <w:t>3707</w:t>
        <w:tab/>
        <w:t xml:space="preserve">Van Impe Jean-pierre     </w:t>
        <w:tab/>
        <w:t>3.60m</w:t>
        <w:tab/>
        <w:t>-0.4m/s</w:t>
        <w:tab/>
        <w:t>Mas</w:t>
        <w:tab/>
        <w:t>37</w:t>
        <w:tab/>
        <w:t xml:space="preserve">ACP 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ab/>
        <w:t>739</w:t>
        <w:tab/>
        <w:t xml:space="preserve">Durant Thomas            </w:t>
        <w:tab/>
        <w:t>DNS</w:t>
        <w:tab/>
        <w:t>+0.0m/s</w:t>
        <w:tab/>
        <w:t>Jun</w:t>
        <w:tab/>
        <w:t>94</w:t>
        <w:tab/>
        <w:t xml:space="preserve">CRA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Triple-saut          TC Hommes  Heure de l'annonce officielle:16:20</w:t>
      </w:r>
    </w:p>
    <w:p>
      <w:pPr>
        <w:pStyle w:val="Textebrut"/>
        <w:rPr>
          <w:rFonts w:eastAsia="Courier New"/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</w:t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ab/>
        <w:t>-1</w:t>
        <w:tab/>
        <w:t>Aucun participant inscrit</w:t>
        <w:tab/>
        <w:t xml:space="preserve">NR </w:t>
        <w:tab/>
        <w:t>+0.0m/s</w:t>
        <w:tab/>
        <w:t xml:space="preserve">   </w:t>
        <w:tab/>
        <w:t>00</w:t>
        <w:tab/>
        <w:t xml:space="preserve">    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Saut a la perche          TC Hommes  Heure de l'annonce officielle:18:09</w:t>
      </w:r>
    </w:p>
    <w:p>
      <w:pPr>
        <w:pStyle w:val="Textebrut"/>
        <w:rPr>
          <w:rFonts w:eastAsia="Courier New"/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</w:t>
      </w:r>
    </w:p>
    <w:p>
      <w:pPr>
        <w:pStyle w:val="Textebrut"/>
        <w:rPr/>
      </w:pPr>
      <w:r>
        <w:rPr>
          <w:sz w:val="14"/>
          <w:szCs w:val="14"/>
          <w:lang w:val="fr-FR"/>
        </w:rPr>
        <w:tab/>
      </w:r>
      <w:r>
        <w:rPr>
          <w:sz w:val="14"/>
          <w:szCs w:val="14"/>
          <w:lang w:val="en-GB"/>
        </w:rPr>
        <w:t>1</w:t>
        <w:tab/>
        <w:t>730</w:t>
        <w:tab/>
        <w:t xml:space="preserve">Art Arnaud               </w:t>
        <w:tab/>
        <w:t>5.03m</w:t>
        <w:tab/>
        <w:t>Jun</w:t>
        <w:tab/>
        <w:t>93</w:t>
        <w:tab/>
        <w:t xml:space="preserve">FCHA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fr-FR"/>
        </w:rPr>
        <w:t>2</w:t>
        <w:tab/>
        <w:t>3009</w:t>
        <w:tab/>
        <w:t xml:space="preserve">Gourmet Francois         </w:t>
        <w:tab/>
        <w:t>4.73m</w:t>
        <w:tab/>
        <w:t>Sen</w:t>
        <w:tab/>
        <w:t>82</w:t>
        <w:tab/>
        <w:t xml:space="preserve">DAMP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3</w:t>
        <w:tab/>
        <w:t>2542</w:t>
        <w:tab/>
        <w:t xml:space="preserve">Darquennes Raphael       </w:t>
        <w:tab/>
        <w:t>4.73m</w:t>
        <w:tab/>
        <w:t>Sen</w:t>
        <w:tab/>
        <w:t>90</w:t>
        <w:tab/>
        <w:t xml:space="preserve">CABW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3</w:t>
        <w:tab/>
        <w:t>2978</w:t>
        <w:tab/>
        <w:t xml:space="preserve">Vanhees Laurent          </w:t>
        <w:tab/>
        <w:t>4.73m</w:t>
        <w:tab/>
        <w:t>Sen</w:t>
        <w:tab/>
        <w:t>89</w:t>
        <w:tab/>
        <w:t xml:space="preserve">ACO 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5</w:t>
        <w:tab/>
        <w:t>9911</w:t>
        <w:tab/>
        <w:t xml:space="preserve">VOS INGMAR               </w:t>
        <w:tab/>
        <w:t>4.53m</w:t>
        <w:tab/>
        <w:t>Sen</w:t>
        <w:tab/>
        <w:t>86</w:t>
        <w:tab/>
        <w:t xml:space="preserve">NED 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6</w:t>
        <w:tab/>
        <w:t>605</w:t>
        <w:tab/>
        <w:t xml:space="preserve">De Wergifosse Benjamin   </w:t>
        <w:tab/>
        <w:t>4.33m</w:t>
        <w:tab/>
        <w:t>Jun</w:t>
        <w:tab/>
        <w:t>93</w:t>
        <w:tab/>
        <w:t xml:space="preserve">SMA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7</w:t>
        <w:tab/>
        <w:t>2652</w:t>
        <w:tab/>
        <w:t xml:space="preserve">Vandecapelle Mattijs     </w:t>
        <w:tab/>
        <w:t>3.93m</w:t>
        <w:tab/>
        <w:t>Sen</w:t>
        <w:tab/>
        <w:t>89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8</w:t>
        <w:tab/>
        <w:t>196</w:t>
        <w:tab/>
        <w:t xml:space="preserve">Van Campfort Jesse       </w:t>
        <w:tab/>
        <w:t>3.63m</w:t>
        <w:tab/>
        <w:t>Jun</w:t>
        <w:tab/>
        <w:t>93</w:t>
        <w:tab/>
        <w:t xml:space="preserve">ABES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ab/>
        <w:t>3773</w:t>
        <w:tab/>
        <w:t xml:space="preserve">Brion Marc               </w:t>
        <w:tab/>
        <w:t>DNS</w:t>
        <w:tab/>
        <w:t>Mas</w:t>
        <w:tab/>
        <w:t>64</w:t>
        <w:tab/>
        <w:t xml:space="preserve">AVKA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Lancer du poids 7,260kg   TC Hommes  Heure de l'annonce officielle:17:03</w:t>
      </w:r>
    </w:p>
    <w:p>
      <w:pPr>
        <w:pStyle w:val="Textebrut"/>
        <w:rPr>
          <w:rFonts w:eastAsia="Courier New"/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</w:t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</w:t>
        <w:tab/>
        <w:t>2750</w:t>
        <w:tab/>
        <w:t xml:space="preserve">Carton Delcourt Bruno    </w:t>
        <w:tab/>
        <w:t>12.16m</w:t>
        <w:tab/>
        <w:t>Sen</w:t>
        <w:tab/>
        <w:t>88</w:t>
        <w:tab/>
        <w:t xml:space="preserve">CABW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2</w:t>
        <w:tab/>
        <w:t>2798</w:t>
        <w:tab/>
        <w:t xml:space="preserve">Bertaux Yannick          </w:t>
        <w:tab/>
        <w:t>11.30m</w:t>
        <w:tab/>
        <w:t>Sen</w:t>
        <w:tab/>
        <w:t>86</w:t>
        <w:tab/>
        <w:t xml:space="preserve">ACLO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Lancer du javelot 800g    TC Hommes  Heure de l'annonce officielle:18:00</w:t>
      </w:r>
    </w:p>
    <w:p>
      <w:pPr>
        <w:pStyle w:val="Textebrut"/>
        <w:rPr>
          <w:rFonts w:eastAsia="Courier New"/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</w:t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1</w:t>
        <w:tab/>
        <w:t>9911</w:t>
        <w:tab/>
        <w:t xml:space="preserve">VOS INGMAR               </w:t>
        <w:tab/>
        <w:t>59.79m</w:t>
        <w:tab/>
        <w:t>Sen</w:t>
        <w:tab/>
        <w:t>86</w:t>
        <w:tab/>
        <w:t xml:space="preserve">NED 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2</w:t>
        <w:tab/>
        <w:t>2652</w:t>
        <w:tab/>
        <w:t xml:space="preserve">Vandecapelle Mattijs     </w:t>
        <w:tab/>
        <w:t>43.84m</w:t>
        <w:tab/>
        <w:t>Sen</w:t>
        <w:tab/>
        <w:t>89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3</w:t>
        <w:tab/>
        <w:t>6454</w:t>
        <w:tab/>
        <w:t xml:space="preserve">Segers Philippe          </w:t>
        <w:tab/>
        <w:t>27.16m</w:t>
        <w:tab/>
        <w:t>Mas</w:t>
        <w:tab/>
        <w:t>65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ab/>
        <w:t>4</w:t>
        <w:tab/>
        <w:t>6259</w:t>
        <w:tab/>
        <w:t xml:space="preserve">Lemonnier Thierry*       </w:t>
        <w:tab/>
        <w:t>25.81m</w:t>
        <w:tab/>
        <w:t>Mas</w:t>
        <w:tab/>
        <w:t>68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200 metres                TC Hommes  Heure de l'annonce officielle:18:04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 xml:space="preserve">Serie:1      Vent : 0.5m/s 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1</w:t>
        <w:tab/>
        <w:t>823</w:t>
        <w:tab/>
        <w:t xml:space="preserve">Vanderbemden Robin       </w:t>
        <w:tab/>
        <w:t>21.26s</w:t>
        <w:tab/>
        <w:t>Jun</w:t>
        <w:tab/>
        <w:t>94</w:t>
        <w:tab/>
        <w:t xml:space="preserve">SER 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en-GB"/>
        </w:rPr>
        <w:t>2</w:t>
        <w:tab/>
        <w:t>2993</w:t>
        <w:tab/>
        <w:t xml:space="preserve">Ammar Khodja Brahim      </w:t>
        <w:tab/>
        <w:t>22.17s</w:t>
        <w:tab/>
        <w:t>Sen</w:t>
        <w:tab/>
        <w:t>84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3</w:t>
        <w:tab/>
        <w:t>797</w:t>
        <w:tab/>
        <w:t xml:space="preserve">Niesen Charles           </w:t>
        <w:tab/>
        <w:t>22.60s</w:t>
        <w:tab/>
        <w:t>Jun</w:t>
        <w:tab/>
        <w:t>94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4</w:t>
        <w:tab/>
        <w:t>2709</w:t>
        <w:tab/>
        <w:t xml:space="preserve">Matterne Benjamin        </w:t>
        <w:tab/>
        <w:t>22.70s</w:t>
        <w:tab/>
        <w:t>Sen</w:t>
        <w:tab/>
        <w:t>84</w:t>
        <w:tab/>
        <w:t xml:space="preserve">CSDY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</w:r>
      <w:r>
        <w:rPr>
          <w:sz w:val="14"/>
          <w:szCs w:val="14"/>
          <w:lang w:val="fr-FR"/>
        </w:rPr>
        <w:t>5</w:t>
        <w:tab/>
        <w:t>3009</w:t>
        <w:tab/>
        <w:t xml:space="preserve">Gourmet Francois         </w:t>
        <w:tab/>
        <w:t>22.75s</w:t>
        <w:tab/>
        <w:t>Sen</w:t>
        <w:tab/>
        <w:t>82</w:t>
        <w:tab/>
        <w:t xml:space="preserve">DAMP </w:t>
        <w:tab/>
      </w:r>
    </w:p>
    <w:p>
      <w:pPr>
        <w:pStyle w:val="Textebrut"/>
        <w:rPr/>
      </w:pPr>
      <w:r>
        <w:rPr>
          <w:sz w:val="14"/>
          <w:szCs w:val="14"/>
          <w:lang w:val="fr-FR"/>
        </w:rPr>
        <w:tab/>
      </w:r>
      <w:r>
        <w:rPr>
          <w:sz w:val="14"/>
          <w:szCs w:val="14"/>
          <w:lang w:val="en-GB"/>
        </w:rPr>
        <w:t>6</w:t>
        <w:tab/>
        <w:t>730</w:t>
        <w:tab/>
        <w:t xml:space="preserve">Art Arnaud               </w:t>
        <w:tab/>
        <w:t>22.89s</w:t>
        <w:tab/>
        <w:t>Jun</w:t>
        <w:tab/>
        <w:t>93</w:t>
        <w:tab/>
        <w:t xml:space="preserve">FCHA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7</w:t>
        <w:tab/>
        <w:t>2991</w:t>
        <w:tab/>
        <w:t xml:space="preserve">Bassir Achraf            </w:t>
        <w:tab/>
        <w:t>23.13s</w:t>
        <w:tab/>
        <w:t>Sen</w:t>
        <w:tab/>
        <w:t>91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8</w:t>
        <w:tab/>
        <w:t>2911</w:t>
        <w:tab/>
        <w:t xml:space="preserve">Giraud Pierre Alexis*    </w:t>
        <w:tab/>
        <w:t>23.33s</w:t>
        <w:tab/>
        <w:t>Sen</w:t>
        <w:tab/>
        <w:t>90</w:t>
        <w:tab/>
        <w:t xml:space="preserve">USBW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ab/>
        <w:t>3014</w:t>
        <w:tab/>
        <w:t xml:space="preserve">Moral Miguel             </w:t>
        <w:tab/>
        <w:t>DNF</w:t>
        <w:tab/>
        <w:t>Sen</w:t>
        <w:tab/>
        <w:t>81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200 metres                TC Hommes  Heure de l'annonce officielle:18:04</w:t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 xml:space="preserve">Serie:2      Vent : 0.3m/s </w:t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1</w:t>
        <w:tab/>
        <w:t>2942</w:t>
        <w:tab/>
        <w:t xml:space="preserve">Moulart Gilbert          </w:t>
        <w:tab/>
        <w:t>23.39s</w:t>
        <w:tab/>
        <w:t>Sen</w:t>
        <w:tab/>
        <w:t>88</w:t>
        <w:tab/>
        <w:t xml:space="preserve">SER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2</w:t>
        <w:tab/>
        <w:t>2805</w:t>
        <w:tab/>
        <w:t xml:space="preserve">Van Sull Tristan         </w:t>
        <w:tab/>
        <w:t>23.51s</w:t>
        <w:tab/>
        <w:t>Sen</w:t>
        <w:tab/>
        <w:t>92</w:t>
        <w:tab/>
        <w:t xml:space="preserve">CABW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3</w:t>
        <w:tab/>
        <w:t>9923</w:t>
        <w:tab/>
        <w:t xml:space="preserve">HISSETTE FRANCOIS        </w:t>
        <w:tab/>
        <w:t>23.69s</w:t>
        <w:tab/>
        <w:t>Sen</w:t>
        <w:tab/>
        <w:t>91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4</w:t>
        <w:tab/>
        <w:t>2921</w:t>
        <w:tab/>
        <w:t xml:space="preserve">Pirson Etienne           </w:t>
        <w:tab/>
        <w:t>23.80s</w:t>
        <w:tab/>
        <w:t>Sen</w:t>
        <w:tab/>
        <w:t>83</w:t>
        <w:tab/>
        <w:t xml:space="preserve">SER 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5</w:t>
        <w:tab/>
        <w:t>1769</w:t>
        <w:tab/>
        <w:t xml:space="preserve">Van Hamme Arno           </w:t>
        <w:tab/>
        <w:t>24.39s</w:t>
        <w:tab/>
        <w:t>Cad</w:t>
        <w:tab/>
        <w:t>97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6</w:t>
        <w:tab/>
        <w:t>2795</w:t>
        <w:tab/>
        <w:t xml:space="preserve">Denys Jonathan           </w:t>
        <w:tab/>
        <w:t>24.89s</w:t>
        <w:tab/>
        <w:t>Sen</w:t>
        <w:tab/>
        <w:t>90</w:t>
        <w:tab/>
        <w:t xml:space="preserve">RESC </w:t>
        <w:tab/>
      </w:r>
    </w:p>
    <w:p>
      <w:pPr>
        <w:pStyle w:val="Textebrut"/>
        <w:rPr/>
      </w:pPr>
      <w:r>
        <w:rPr>
          <w:sz w:val="14"/>
          <w:szCs w:val="14"/>
          <w:lang w:val="en-GB"/>
        </w:rPr>
        <w:tab/>
        <w:tab/>
      </w:r>
      <w:r>
        <w:rPr>
          <w:sz w:val="14"/>
          <w:szCs w:val="14"/>
          <w:lang w:val="fr-FR"/>
        </w:rPr>
        <w:t>1741</w:t>
        <w:tab/>
        <w:t xml:space="preserve">El Amoun Mouad           </w:t>
        <w:tab/>
        <w:t>DNS</w:t>
        <w:tab/>
        <w:t>Cad</w:t>
        <w:tab/>
        <w:t>97</w:t>
        <w:tab/>
        <w:t xml:space="preserve">RESC </w:t>
        <w:tab/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200 metres                TC Hommes  Heure de l'annonce officielle:18:04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 xml:space="preserve">Serie:3      Vent : 0.2m/s </w:t>
      </w:r>
    </w:p>
    <w:p>
      <w:pPr>
        <w:pStyle w:val="Textebrut"/>
        <w:rPr>
          <w:sz w:val="14"/>
          <w:szCs w:val="14"/>
          <w:lang w:val="nl-NL"/>
        </w:rPr>
      </w:pPr>
      <w:r>
        <w:rPr>
          <w:sz w:val="14"/>
          <w:szCs w:val="14"/>
          <w:lang w:val="nl-NL"/>
        </w:rPr>
        <w:tab/>
        <w:t>1</w:t>
        <w:tab/>
        <w:t>852</w:t>
        <w:tab/>
        <w:t xml:space="preserve">Lopez Velazquez Simon    </w:t>
        <w:tab/>
        <w:t>24.35s</w:t>
        <w:tab/>
        <w:t>Jun</w:t>
        <w:tab/>
        <w:t>94</w:t>
        <w:tab/>
        <w:t xml:space="preserve">RESC </w:t>
        <w:tab/>
      </w:r>
    </w:p>
    <w:p>
      <w:pPr>
        <w:pStyle w:val="Textebrut"/>
        <w:rPr/>
      </w:pPr>
      <w:r>
        <w:rPr>
          <w:sz w:val="14"/>
          <w:szCs w:val="14"/>
          <w:lang w:val="nl-NL"/>
        </w:rPr>
        <w:tab/>
      </w:r>
      <w:r>
        <w:rPr>
          <w:sz w:val="14"/>
          <w:szCs w:val="14"/>
          <w:lang w:val="en-GB"/>
        </w:rPr>
        <w:t>2</w:t>
        <w:tab/>
        <w:t>2874</w:t>
        <w:tab/>
        <w:t xml:space="preserve">Zahedi Pouyan            </w:t>
        <w:tab/>
        <w:t>25.47s</w:t>
        <w:tab/>
        <w:t>Sen</w:t>
        <w:tab/>
        <w:t>88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3</w:t>
        <w:tab/>
        <w:t>3164</w:t>
        <w:tab/>
        <w:t xml:space="preserve">Gaban Renaud             </w:t>
        <w:tab/>
        <w:t>26.35s</w:t>
        <w:tab/>
        <w:t>Sco</w:t>
        <w:tab/>
        <w:t>96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4</w:t>
        <w:tab/>
        <w:t>3162</w:t>
        <w:tab/>
        <w:t xml:space="preserve">Puku Toku Christian      </w:t>
        <w:tab/>
        <w:t>26.45s</w:t>
        <w:tab/>
        <w:t>Sco</w:t>
        <w:tab/>
        <w:t>96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5</w:t>
        <w:tab/>
        <w:t>3092</w:t>
        <w:tab/>
        <w:t xml:space="preserve">Suetens Jonathan         </w:t>
        <w:tab/>
        <w:t>27.08s</w:t>
        <w:tab/>
        <w:t>Sco</w:t>
        <w:tab/>
        <w:t>96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6</w:t>
        <w:tab/>
        <w:t>1200</w:t>
        <w:tab/>
        <w:t xml:space="preserve">Bossier Tim              </w:t>
        <w:tab/>
        <w:t>28.11s</w:t>
        <w:tab/>
        <w:t>Cad</w:t>
        <w:tab/>
        <w:t>97</w:t>
        <w:tab/>
        <w:t xml:space="preserve">RIWA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ab/>
        <w:t>7</w:t>
        <w:tab/>
        <w:t>1743</w:t>
        <w:tab/>
        <w:t xml:space="preserve">Zenfour Mouad            </w:t>
        <w:tab/>
        <w:t>28.46s</w:t>
        <w:tab/>
        <w:t>Cad</w:t>
        <w:tab/>
        <w:t>97</w:t>
        <w:tab/>
        <w:t xml:space="preserve">RESC </w:t>
        <w:tab/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Textebrut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Textebrut"/>
        <w:jc w:val="center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>Merci pour votre présence.</w:t>
      </w:r>
    </w:p>
    <w:p>
      <w:pPr>
        <w:pStyle w:val="Textebrut"/>
        <w:jc w:val="center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jc w:val="center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  <w:t xml:space="preserve">Plus d’infos sur notre site </w:t>
      </w:r>
      <w:hyperlink r:id="rId3">
        <w:r>
          <w:rPr>
            <w:rStyle w:val="InternetLink"/>
            <w:sz w:val="14"/>
            <w:szCs w:val="14"/>
            <w:lang w:val="fr-FR"/>
          </w:rPr>
          <w:t>www.resc.be</w:t>
        </w:r>
      </w:hyperlink>
    </w:p>
    <w:p>
      <w:pPr>
        <w:pStyle w:val="Textebrut"/>
        <w:jc w:val="center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Textebrut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</w:tabs>
      <w:autoSpaceDE w:val="false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sc.b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6:21:00Z</dcterms:created>
  <dc:creator> </dc:creator>
  <dc:description/>
  <cp:keywords/>
  <dc:language>en-US</dc:language>
  <cp:lastModifiedBy> </cp:lastModifiedBy>
  <cp:lastPrinted>2012-05-06T18:19:00Z</cp:lastPrinted>
  <dcterms:modified xsi:type="dcterms:W3CDTF">2012-05-06T16:21:00Z</dcterms:modified>
  <cp:revision>2</cp:revision>
  <dc:subject/>
  <dc:title> </dc:title>
</cp:coreProperties>
</file>