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 LBFA n°40 – RESC (Stade Baudouin) – 05/05/2013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rand Prix Fernand Mingels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highlight w:val="cyan"/>
          <w:u w:val="single"/>
        </w:rPr>
        <w:t>Résultats corrigés par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5:4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0</w:t>
        <w:tab/>
        <w:t xml:space="preserve">Lambert Kylie            </w:t>
        <w:tab/>
        <w:t>9.87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0</w:t>
        <w:tab/>
        <w:t xml:space="preserve">Van Ex Alexia            </w:t>
        <w:tab/>
        <w:t>10.52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7</w:t>
        <w:tab/>
        <w:t xml:space="preserve">Aronne Lea               </w:t>
        <w:tab/>
        <w:t>10.67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9</w:t>
        <w:tab/>
        <w:t xml:space="preserve">De Meester Eloine        </w:t>
        <w:tab/>
        <w:t>10.72s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78</w:t>
        <w:tab/>
        <w:t xml:space="preserve">Belhadj Dikra            </w:t>
        <w:tab/>
        <w:t>11.10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</w:t>
        <w:tab/>
        <w:t xml:space="preserve">Gammel Maya*             </w:t>
        <w:tab/>
        <w:t>11.21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1</w:t>
        <w:tab/>
        <w:t xml:space="preserve">Taraft Romane            </w:t>
        <w:tab/>
        <w:t>DN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5:4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81</w:t>
        <w:tab/>
        <w:t xml:space="preserve">Sovcikova Lenka*         </w:t>
        <w:tab/>
        <w:t>11.24s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7</w:t>
        <w:tab/>
        <w:t xml:space="preserve">Godeau Elea              </w:t>
        <w:tab/>
        <w:t>11.32s</w:t>
        <w:tab/>
        <w:tab/>
        <w:t>05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300</w:t>
        <w:tab/>
        <w:t xml:space="preserve">Moens Clarisse           </w:t>
        <w:tab/>
        <w:t>11.75s</w:t>
        <w:tab/>
        <w:tab/>
        <w:t>05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551</w:t>
        <w:tab/>
        <w:t xml:space="preserve">Van Ex Elvira            </w:t>
        <w:tab/>
        <w:t>12.11s</w:t>
        <w:tab/>
        <w:tab/>
        <w:t>06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5</w:t>
        <w:tab/>
        <w:t>332</w:t>
        <w:tab/>
        <w:t xml:space="preserve">De Bock Virginie         </w:t>
        <w:tab/>
        <w:t>12.22s</w:t>
        <w:tab/>
        <w:tab/>
        <w:t>04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6</w:t>
        <w:tab/>
        <w:t>381</w:t>
        <w:tab/>
        <w:t xml:space="preserve">Doyen Pauline            </w:t>
        <w:tab/>
        <w:t>18.98s</w:t>
        <w:tab/>
        <w:tab/>
        <w:t>0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5:4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88</w:t>
        <w:tab/>
        <w:t xml:space="preserve">Lohoues Elmi             </w:t>
        <w:tab/>
        <w:t>10.68s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4</w:t>
        <w:tab/>
        <w:t xml:space="preserve">Chermanne Eva            </w:t>
        <w:tab/>
        <w:t>11.30s</w:t>
        <w:tab/>
        <w:tab/>
        <w:t>0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797</w:t>
        <w:tab/>
        <w:t>Tilman Ines</w:t>
        <w:tab/>
        <w:tab/>
        <w:tab/>
        <w:t>11.43s</w:t>
        <w:tab/>
        <w:tab/>
        <w:tab/>
        <w:t>OSGA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706</w:t>
        <w:tab/>
        <w:t xml:space="preserve">Hayoun Roba              </w:t>
        <w:tab/>
        <w:t>11.76s</w:t>
        <w:tab/>
        <w:tab/>
        <w:t>04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5</w:t>
        <w:tab/>
        <w:t>579</w:t>
        <w:tab/>
        <w:t xml:space="preserve">Pillez Chen              </w:t>
        <w:tab/>
        <w:t>12.23s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515</w:t>
        <w:tab/>
        <w:t>Hassoute Amel</w:t>
        <w:tab/>
        <w:tab/>
        <w:tab/>
        <w:t>12.24s</w:t>
        <w:tab/>
        <w:tab/>
        <w:tab/>
        <w:t>CSF</w:t>
        <w:tab/>
        <w:tab/>
        <w:t>PUP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7</w:t>
        <w:tab/>
        <w:t>651</w:t>
        <w:tab/>
        <w:t xml:space="preserve">Khader Houda             </w:t>
        <w:tab/>
        <w:t>13.23s</w:t>
        <w:tab/>
        <w:tab/>
        <w:t>05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8</w:t>
        <w:tab/>
        <w:t>689</w:t>
        <w:tab/>
        <w:t xml:space="preserve">Khader Samia             </w:t>
        <w:tab/>
        <w:t>13.63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Dames  Heure de l'annonce officielle:15:5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78</w:t>
        <w:tab/>
        <w:t xml:space="preserve">Belhadj Dikra            </w:t>
        <w:tab/>
        <w:t>2'14.60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9</w:t>
        <w:tab/>
        <w:t xml:space="preserve">De Meester Eloine        </w:t>
        <w:tab/>
        <w:t>2'18.80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50</w:t>
        <w:tab/>
        <w:t xml:space="preserve">Van Ex Alexia            </w:t>
        <w:tab/>
        <w:t>2'19.11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8</w:t>
        <w:tab/>
        <w:t xml:space="preserve">Lohoues Elmi             </w:t>
        <w:tab/>
        <w:t>2'20.92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7</w:t>
        <w:tab/>
        <w:t xml:space="preserve">Aronne Lea               </w:t>
        <w:tab/>
        <w:t>2'24.01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81</w:t>
        <w:tab/>
        <w:t xml:space="preserve">Doyen Pauline            </w:t>
        <w:tab/>
        <w:t>2'32.30</w:t>
        <w:tab/>
        <w:tab/>
        <w:t>06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0</w:t>
        <w:tab/>
        <w:t xml:space="preserve">Moens Clarisse           </w:t>
        <w:tab/>
        <w:t>2'34.86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14</w:t>
        <w:tab/>
        <w:t xml:space="preserve">Chermanne Eva            </w:t>
        <w:tab/>
        <w:t>2'39.05</w:t>
        <w:tab/>
        <w:tab/>
        <w:t>0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51</w:t>
        <w:tab/>
        <w:t xml:space="preserve">Van Ex Elvira            </w:t>
        <w:tab/>
        <w:t>2'39.09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689</w:t>
        <w:tab/>
        <w:t xml:space="preserve">Khader Samia             </w:t>
        <w:tab/>
        <w:t>2'40.43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17</w:t>
        <w:tab/>
        <w:t xml:space="preserve">Godeau Elea              </w:t>
        <w:tab/>
        <w:t>2'42.69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797</w:t>
        <w:tab/>
        <w:t xml:space="preserve">Samson Louise            </w:t>
        <w:tab/>
        <w:t>2'42.98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651</w:t>
        <w:tab/>
        <w:t xml:space="preserve">Khader Houda             </w:t>
        <w:tab/>
        <w:t>2'43.09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32</w:t>
        <w:tab/>
        <w:t xml:space="preserve">De Bock Virginie         </w:t>
        <w:tab/>
        <w:t>2'53.00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579</w:t>
        <w:tab/>
        <w:t xml:space="preserve">Pillez Chen              </w:t>
        <w:tab/>
        <w:t>2'53.25</w:t>
        <w:tab/>
        <w:tab/>
        <w:t>05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301</w:t>
        <w:tab/>
        <w:t xml:space="preserve">Taraft Romane            </w:t>
        <w:tab/>
        <w:t>2'54.46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481</w:t>
        <w:tab/>
        <w:t xml:space="preserve">Sovcikova Lenka*         </w:t>
        <w:tab/>
        <w:t>2'58.89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06</w:t>
        <w:tab/>
        <w:t xml:space="preserve">Hayoun Roba              </w:t>
        <w:tab/>
        <w:t>DN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e la balle de hoc Ben Dames  Heure de l'annonce officielle:16:5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78</w:t>
        <w:tab/>
        <w:t xml:space="preserve">Belhadj Dikra            </w:t>
        <w:tab/>
        <w:t>16.74m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81</w:t>
        <w:tab/>
        <w:t xml:space="preserve">Sovcikova Lenka*         </w:t>
        <w:tab/>
        <w:t>14.40m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50</w:t>
        <w:tab/>
        <w:t xml:space="preserve">Van Ex Alexia            </w:t>
        <w:tab/>
        <w:t>13.33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1</w:t>
        <w:tab/>
        <w:t xml:space="preserve">Taraft Romane            </w:t>
        <w:tab/>
        <w:t>12.04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0</w:t>
        <w:tab/>
        <w:t xml:space="preserve">Moens Clarisse           </w:t>
        <w:tab/>
        <w:t>10.88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32</w:t>
        <w:tab/>
        <w:t xml:space="preserve">De Bock Virginie         </w:t>
        <w:tab/>
        <w:t>9.92m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17</w:t>
        <w:tab/>
        <w:t xml:space="preserve">Godeau Elea              </w:t>
        <w:tab/>
        <w:t>9.91m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06</w:t>
        <w:tab/>
        <w:t xml:space="preserve">Hayoun Roba              </w:t>
        <w:tab/>
        <w:t>9.79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7</w:t>
        <w:tab/>
        <w:t xml:space="preserve">Aronne Lea               </w:t>
        <w:tab/>
        <w:t>9.26m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651</w:t>
        <w:tab/>
        <w:t xml:space="preserve">Khader Houda             </w:t>
        <w:tab/>
        <w:t>8.89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797</w:t>
        <w:tab/>
        <w:t xml:space="preserve">Samson Louise            </w:t>
        <w:tab/>
        <w:t>8.32m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551</w:t>
        <w:tab/>
        <w:t xml:space="preserve">Van Ex Elvira            </w:t>
        <w:tab/>
        <w:t>7.12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689</w:t>
        <w:tab/>
        <w:t xml:space="preserve">Khader Samia             </w:t>
        <w:tab/>
        <w:t>3.65m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6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55</w:t>
        <w:tab/>
        <w:t xml:space="preserve">Greenslade Mathieu       </w:t>
        <w:tab/>
        <w:t>9.51s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85</w:t>
        <w:tab/>
        <w:t xml:space="preserve">Marin Tom                </w:t>
        <w:tab/>
        <w:t>9.82s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32</w:t>
        <w:tab/>
        <w:t xml:space="preserve">Gelis Sam                </w:t>
        <w:tab/>
        <w:t>9.94s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14</w:t>
        <w:tab/>
        <w:t xml:space="preserve">Ivens Filip              </w:t>
        <w:tab/>
        <w:t>10.09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864</w:t>
        <w:tab/>
        <w:t xml:space="preserve">Volcy Ilan               </w:t>
        <w:tab/>
        <w:t>10.54s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77</w:t>
        <w:tab/>
        <w:t xml:space="preserve">Mertens Diego            </w:t>
        <w:tab/>
        <w:t>10.56s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09</w:t>
        <w:tab/>
        <w:t xml:space="preserve">Kamara Sanael            </w:t>
        <w:tab/>
        <w:t>10.70s</w:t>
        <w:tab/>
        <w:tab/>
        <w:t>04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8</w:t>
        <w:tab/>
        <w:t>423</w:t>
        <w:tab/>
        <w:t xml:space="preserve">Sibourg Valentin         </w:t>
        <w:tab/>
        <w:t>10.87s</w:t>
        <w:tab/>
        <w:tab/>
        <w:t>04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9</w:t>
        <w:tab/>
        <w:t>433</w:t>
        <w:tab/>
        <w:t xml:space="preserve">Boukria Jawad            </w:t>
        <w:tab/>
        <w:t>10.91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6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875</w:t>
        <w:tab/>
        <w:t xml:space="preserve">Houssane Omar            </w:t>
        <w:tab/>
        <w:t>11.21s</w:t>
        <w:tab/>
        <w:tab/>
        <w:t>05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62</w:t>
        <w:tab/>
        <w:t xml:space="preserve">Boudart Adrien           </w:t>
        <w:tab/>
        <w:t>11.39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843</w:t>
        <w:tab/>
        <w:t xml:space="preserve">Taieb Hilel              </w:t>
        <w:tab/>
        <w:t>11.40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15</w:t>
        <w:tab/>
        <w:t xml:space="preserve">Van Elsuwe Alexis        </w:t>
        <w:tab/>
        <w:t>11.61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81</w:t>
        <w:tab/>
        <w:t xml:space="preserve">Jamart Loic              </w:t>
        <w:tab/>
        <w:t>11.78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891</w:t>
        <w:tab/>
        <w:t xml:space="preserve">Pieters Nicolas          </w:t>
        <w:tab/>
        <w:t>11.93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9</w:t>
        <w:tab/>
        <w:t xml:space="preserve">Thys Alexandre           </w:t>
        <w:tab/>
        <w:t>11.93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45</w:t>
        <w:tab/>
        <w:t>Arismendy Orozco Inti San</w:t>
        <w:tab/>
        <w:t>12.46s</w:t>
        <w:tab/>
        <w:tab/>
        <w:t>05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82</w:t>
        <w:tab/>
        <w:t xml:space="preserve">Jamart Bastien           </w:t>
        <w:tab/>
        <w:t>12.61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6:5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10</w:t>
        <w:tab/>
        <w:t xml:space="preserve">Lefebvre Martin          </w:t>
        <w:tab/>
        <w:t>10.06s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78</w:t>
        <w:tab/>
        <w:t xml:space="preserve">Dubois Manoe             </w:t>
        <w:tab/>
        <w:t>10.93s</w:t>
        <w:tab/>
        <w:tab/>
        <w:t>04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516</w:t>
        <w:tab/>
        <w:t xml:space="preserve">HASSOUTE ANISSE          </w:t>
        <w:tab/>
        <w:t>11.23s</w:t>
        <w:tab/>
        <w:tab/>
        <w:t>0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81</w:t>
        <w:tab/>
        <w:t xml:space="preserve">Dubois Florian           </w:t>
        <w:tab/>
        <w:t>11.36s</w:t>
        <w:tab/>
        <w:tab/>
        <w:t>06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35</w:t>
        <w:tab/>
        <w:t xml:space="preserve">Van Leemput Thomas       </w:t>
        <w:tab/>
        <w:t>11.45s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13</w:t>
        <w:tab/>
        <w:t xml:space="preserve">De Saulnier Kevin        </w:t>
        <w:tab/>
        <w:t>11.84s</w:t>
        <w:tab/>
        <w:tab/>
        <w:t>05</w:t>
        <w:tab/>
        <w:t xml:space="preserve">RS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179</w:t>
        <w:tab/>
        <w:t xml:space="preserve">Serhir Wassim            </w:t>
        <w:tab/>
        <w:t>11.97s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85</w:t>
        <w:tab/>
        <w:t xml:space="preserve">Pillez Loris             </w:t>
        <w:tab/>
        <w:t>12.44s</w:t>
        <w:tab/>
        <w:tab/>
        <w:t>04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38</w:t>
        <w:tab/>
        <w:t xml:space="preserve">Foulon Alexis            </w:t>
        <w:tab/>
        <w:t>12.71s</w:t>
        <w:tab/>
        <w:tab/>
        <w:t>0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Hommes  Heure de l'annonce officielle:17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55</w:t>
        <w:tab/>
        <w:t xml:space="preserve">Greenslade Mathieu       </w:t>
        <w:tab/>
        <w:t>1'58.65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864</w:t>
        <w:tab/>
        <w:t xml:space="preserve">Volcy Ilan               </w:t>
        <w:tab/>
        <w:t>2'02.33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77</w:t>
        <w:tab/>
        <w:t xml:space="preserve">Mertens Diego            </w:t>
        <w:tab/>
        <w:t>2'05.32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09</w:t>
        <w:tab/>
        <w:t xml:space="preserve">Kamara Sanael            </w:t>
        <w:tab/>
        <w:t>2'06.30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32</w:t>
        <w:tab/>
        <w:t xml:space="preserve">Gelis Sam                </w:t>
        <w:tab/>
        <w:t>2'13.80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23</w:t>
        <w:tab/>
        <w:t xml:space="preserve">Sibourg Valentin         </w:t>
        <w:tab/>
        <w:t>2'16.74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33</w:t>
        <w:tab/>
        <w:t xml:space="preserve">Boukria Jawad            </w:t>
        <w:tab/>
        <w:t>2'16.77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15</w:t>
        <w:tab/>
        <w:t xml:space="preserve">Van Elsuwe Alexis        </w:t>
        <w:tab/>
        <w:t>2'21.22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62</w:t>
        <w:tab/>
        <w:t xml:space="preserve">Boudart Adrien           </w:t>
        <w:tab/>
        <w:t>2'21.57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9843</w:t>
        <w:tab/>
        <w:t xml:space="preserve">Taieb Hilel              </w:t>
        <w:tab/>
        <w:t>2'24.17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85</w:t>
        <w:tab/>
        <w:t xml:space="preserve">Marin Tom                </w:t>
        <w:tab/>
        <w:t>2'25.31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13</w:t>
        <w:tab/>
        <w:t xml:space="preserve">Foulon Pierre            </w:t>
        <w:tab/>
        <w:t>2'25.51</w:t>
        <w:tab/>
        <w:tab/>
        <w:t>0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9891</w:t>
        <w:tab/>
        <w:t xml:space="preserve">Pieters Nicolas          </w:t>
        <w:tab/>
        <w:t>2'34.09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Hommes  Heure de l'annonce officielle:17:0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10</w:t>
        <w:tab/>
        <w:t xml:space="preserve">Lefebvre Martin          </w:t>
        <w:tab/>
        <w:t>2'16.10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79</w:t>
        <w:tab/>
        <w:t xml:space="preserve">Serhir Wassim            </w:t>
        <w:tab/>
        <w:t>2'23.22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875</w:t>
        <w:tab/>
        <w:t xml:space="preserve">Houssane Omar            </w:t>
        <w:tab/>
        <w:t>2'26.06</w:t>
        <w:tab/>
        <w:tab/>
        <w:t>05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14</w:t>
        <w:tab/>
        <w:t xml:space="preserve">Ivens Filip              </w:t>
        <w:tab/>
        <w:t>2'26.21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78</w:t>
        <w:tab/>
        <w:t xml:space="preserve">Dubois Manoe             </w:t>
        <w:tab/>
        <w:t>2'28.10</w:t>
        <w:tab/>
        <w:tab/>
        <w:t>04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35</w:t>
        <w:tab/>
        <w:t xml:space="preserve">Van Leemput Thomas       </w:t>
        <w:tab/>
        <w:t>2'28.99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516</w:t>
        <w:tab/>
        <w:t xml:space="preserve">HASSOUTE ANISSE          </w:t>
        <w:tab/>
        <w:t>2'32.34</w:t>
        <w:tab/>
        <w:tab/>
        <w:t>0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81</w:t>
        <w:tab/>
        <w:t xml:space="preserve">Jamart Loic              </w:t>
        <w:tab/>
        <w:t>2'33.63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9</w:t>
        <w:tab/>
        <w:t xml:space="preserve">Thys Alexandre           </w:t>
        <w:tab/>
        <w:t>2'36.60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45</w:t>
        <w:tab/>
        <w:t>Arismendy Orozco Inti San</w:t>
        <w:tab/>
        <w:t>2'38.67</w:t>
        <w:tab/>
        <w:tab/>
        <w:t>05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885</w:t>
        <w:tab/>
        <w:t xml:space="preserve">Pillez Loris             </w:t>
        <w:tab/>
        <w:t>2'42.03</w:t>
        <w:tab/>
        <w:tab/>
        <w:t>04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9913</w:t>
        <w:tab/>
        <w:t xml:space="preserve">De Saulnier Kevin        </w:t>
        <w:tab/>
        <w:t>2'43.56</w:t>
        <w:tab/>
        <w:tab/>
        <w:t>05</w:t>
        <w:tab/>
        <w:t xml:space="preserve">RS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81</w:t>
        <w:tab/>
        <w:t xml:space="preserve">Dubois Florian           </w:t>
        <w:tab/>
        <w:t>2'46.99</w:t>
        <w:tab/>
        <w:tab/>
        <w:t>06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582</w:t>
        <w:tab/>
        <w:t xml:space="preserve">Jamart Bastien           </w:t>
        <w:tab/>
        <w:t>3'10.79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1,000kg   Ben Hommes  Heure de l'annonce officielle:17:0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10</w:t>
        <w:tab/>
        <w:t xml:space="preserve">Lefebvre Martin          </w:t>
        <w:tab/>
        <w:t>8.32m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85</w:t>
        <w:tab/>
        <w:t xml:space="preserve">Marin Tom                </w:t>
        <w:tab/>
        <w:t>7.58m</w:t>
        <w:tab/>
        <w:tab/>
        <w:t>0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55</w:t>
        <w:tab/>
        <w:t xml:space="preserve">Greenslade Mathieu       </w:t>
        <w:tab/>
        <w:t>6.66m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78</w:t>
        <w:tab/>
        <w:t xml:space="preserve">Dubois Manoe             </w:t>
        <w:tab/>
        <w:t>6.28m</w:t>
        <w:tab/>
        <w:tab/>
        <w:t>04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09</w:t>
        <w:tab/>
        <w:t xml:space="preserve">Kamara Sanael            </w:t>
        <w:tab/>
        <w:t>6.24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81</w:t>
        <w:tab/>
        <w:t xml:space="preserve">Jamart Loic              </w:t>
        <w:tab/>
        <w:t>5.73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864</w:t>
        <w:tab/>
        <w:t xml:space="preserve">Volcy Ilan               </w:t>
        <w:tab/>
        <w:t>5.58m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891</w:t>
        <w:tab/>
        <w:t xml:space="preserve">Pieters Nicolas          </w:t>
        <w:tab/>
        <w:t>5.51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832</w:t>
        <w:tab/>
        <w:t xml:space="preserve">Gelis Sam                </w:t>
        <w:tab/>
        <w:t>5.51m</w:t>
        <w:tab/>
        <w:tab/>
        <w:t>04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814</w:t>
        <w:tab/>
        <w:t xml:space="preserve">Ivens Filip              </w:t>
        <w:tab/>
        <w:t>5.40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77</w:t>
        <w:tab/>
        <w:t xml:space="preserve">Mertens Diego            </w:t>
        <w:tab/>
        <w:t>5.35m</w:t>
        <w:tab/>
        <w:tab/>
        <w:t>04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13</w:t>
        <w:tab/>
        <w:t xml:space="preserve">Foulon Pierre            </w:t>
        <w:tab/>
        <w:t>5.28m</w:t>
        <w:tab/>
        <w:tab/>
        <w:t>0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815</w:t>
        <w:tab/>
        <w:t xml:space="preserve">Van Elsuwe Alexis        </w:t>
        <w:tab/>
        <w:t>4.67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423</w:t>
        <w:tab/>
        <w:t xml:space="preserve">Sibourg Valentin         </w:t>
        <w:tab/>
        <w:t>4.66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462</w:t>
        <w:tab/>
        <w:t xml:space="preserve">Boudart Adrien           </w:t>
        <w:tab/>
        <w:t>4.61m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9913</w:t>
        <w:tab/>
        <w:t xml:space="preserve">De Saulnier Kevin        </w:t>
        <w:tab/>
        <w:t>4.25m</w:t>
        <w:tab/>
        <w:tab/>
        <w:t>05</w:t>
        <w:tab/>
        <w:t xml:space="preserve">RS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582</w:t>
        <w:tab/>
        <w:t xml:space="preserve">Jamart Bastien           </w:t>
        <w:tab/>
        <w:t>4.22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49</w:t>
        <w:tab/>
        <w:t xml:space="preserve">Thys Alexandre           </w:t>
        <w:tab/>
        <w:t>3.44m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845</w:t>
        <w:tab/>
        <w:t>Arismendy Orozco Inti San</w:t>
        <w:tab/>
        <w:t>3.29m</w:t>
        <w:tab/>
        <w:tab/>
        <w:t>05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381</w:t>
        <w:tab/>
        <w:t xml:space="preserve">Dubois Florian           </w:t>
        <w:tab/>
        <w:t>3.01m</w:t>
        <w:tab/>
        <w:tab/>
        <w:t>06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9843</w:t>
        <w:tab/>
        <w:t xml:space="preserve">Taieb Hilel              </w:t>
        <w:tab/>
        <w:t>2.16m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875</w:t>
        <w:tab/>
        <w:t xml:space="preserve">Houssane Omar            </w:t>
        <w:tab/>
        <w:t>DNS</w:t>
        <w:tab/>
        <w:tab/>
        <w:t>05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7:0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722</w:t>
        <w:tab/>
        <w:t xml:space="preserve">Ndjip Nyemeck Yanla      </w:t>
        <w:tab/>
        <w:t>9.33s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73</w:t>
        <w:tab/>
        <w:t xml:space="preserve">Buis Noa                 </w:t>
        <w:tab/>
        <w:t>9.46s</w:t>
        <w:tab/>
        <w:tab/>
        <w:t>03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557</w:t>
        <w:tab/>
        <w:t xml:space="preserve">Martinez Fernandez Cloe  </w:t>
        <w:tab/>
        <w:t>9.68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646</w:t>
        <w:tab/>
        <w:t xml:space="preserve">Noel Lucie               </w:t>
        <w:tab/>
        <w:t>9.77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490</w:t>
        <w:tab/>
        <w:t xml:space="preserve">Boudart Julie            </w:t>
        <w:tab/>
        <w:t>10.06s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70</w:t>
        <w:tab/>
        <w:t xml:space="preserve">Melaet Tiffany           </w:t>
        <w:tab/>
        <w:t>10.24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751</w:t>
        <w:tab/>
        <w:t xml:space="preserve">Becker Violette          </w:t>
        <w:tab/>
        <w:t>10.6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501</w:t>
        <w:tab/>
        <w:t xml:space="preserve">Sclavont Lastinie        </w:t>
        <w:tab/>
        <w:t>DN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7:0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766</w:t>
        <w:tab/>
        <w:t xml:space="preserve">Belleflamme Nour Adama   </w:t>
        <w:tab/>
        <w:t>10.02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864</w:t>
        <w:tab/>
        <w:t xml:space="preserve">Lengele Emma             </w:t>
        <w:tab/>
        <w:t>10.26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470</w:t>
        <w:tab/>
        <w:t xml:space="preserve">Taraft Elsa              </w:t>
        <w:tab/>
        <w:t>10.31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503</w:t>
        <w:tab/>
        <w:t xml:space="preserve">De Bock Laetitia         </w:t>
        <w:tab/>
        <w:t>10.57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581</w:t>
        <w:tab/>
        <w:t xml:space="preserve">Hamelat Kamelia          </w:t>
        <w:tab/>
        <w:t>10.70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213</w:t>
        <w:tab/>
        <w:t xml:space="preserve">Cornez Marine            </w:t>
        <w:tab/>
        <w:t>10.79s</w:t>
        <w:tab/>
        <w:tab/>
        <w:t>0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752</w:t>
        <w:tab/>
        <w:t xml:space="preserve">Pieters Coralie          </w:t>
        <w:tab/>
        <w:t>10.99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769</w:t>
        <w:tab/>
        <w:t xml:space="preserve">Van Ex Emilie            </w:t>
        <w:tab/>
        <w:t>11.47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7:0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890</w:t>
        <w:tab/>
        <w:t xml:space="preserve">Woloszyn Olivia*         </w:t>
        <w:tab/>
        <w:t>9.80s</w:t>
        <w:tab/>
        <w:tab/>
        <w:t>02</w:t>
        <w:tab/>
        <w:t xml:space="preserve">CSF 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3471</w:t>
        <w:tab/>
        <w:t xml:space="preserve">Venant Lea               </w:t>
        <w:tab/>
        <w:t>10.40s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3679</w:t>
        <w:tab/>
        <w:t>Abderrahman Hassani Sanae</w:t>
        <w:tab/>
        <w:t>10.69s</w:t>
        <w:tab/>
        <w:tab/>
        <w:t>02</w:t>
        <w:tab/>
        <w:t xml:space="preserve">SCA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3392</w:t>
        <w:tab/>
        <w:t xml:space="preserve">Huygens Cloe             </w:t>
        <w:tab/>
        <w:t>10.83s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5</w:t>
        <w:tab/>
        <w:t>5861</w:t>
        <w:tab/>
        <w:t xml:space="preserve">Wester Natascha*         </w:t>
        <w:tab/>
        <w:t>11.48s</w:t>
        <w:tab/>
        <w:tab/>
        <w:t>03</w:t>
        <w:tab/>
        <w:t xml:space="preserve">RCB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6</w:t>
        <w:tab/>
        <w:t>3866</w:t>
        <w:tab/>
        <w:t xml:space="preserve">Khader Firdaous          </w:t>
        <w:tab/>
        <w:t>12.13s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7</w:t>
        <w:tab/>
        <w:t>5840</w:t>
        <w:tab/>
        <w:t xml:space="preserve">Hayoun Nadha             </w:t>
        <w:tab/>
        <w:t>12.14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515</w:t>
        <w:tab/>
        <w:t xml:space="preserve">Hassoute Amel            </w:t>
        <w:tab/>
        <w:t>DNS</w:t>
        <w:tab/>
        <w:tab/>
        <w:t>0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16</w:t>
        <w:tab/>
        <w:t xml:space="preserve">CHRISTENSE ELLEN         </w:t>
        <w:tab/>
        <w:t>DNS</w:t>
        <w:tab/>
        <w:tab/>
        <w:t>0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Dames  Heure de l'annonce officielle:17:1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722</w:t>
        <w:tab/>
        <w:t xml:space="preserve">Ndjip Nyemeck Yanla      </w:t>
        <w:tab/>
        <w:t>3'35.58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52</w:t>
        <w:tab/>
        <w:t xml:space="preserve">Iven Kayla               </w:t>
        <w:tab/>
        <w:t>3'36.64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581</w:t>
        <w:tab/>
        <w:t xml:space="preserve">Hamelat Kamelia          </w:t>
        <w:tab/>
        <w:t>3'38.70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490</w:t>
        <w:tab/>
        <w:t xml:space="preserve">Boudart Julie            </w:t>
        <w:tab/>
        <w:t>3'45.14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557</w:t>
        <w:tab/>
        <w:t xml:space="preserve">Martinez Fernandez Cloe  </w:t>
        <w:tab/>
        <w:t>3'51.42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766</w:t>
        <w:tab/>
        <w:t xml:space="preserve">Belleflamme Nour Adama   </w:t>
        <w:tab/>
        <w:t>3'58.44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170</w:t>
        <w:tab/>
        <w:t xml:space="preserve">Melaet Tiffany           </w:t>
        <w:tab/>
        <w:t>4'01.79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752</w:t>
        <w:tab/>
        <w:t xml:space="preserve">Pieters Coralie          </w:t>
        <w:tab/>
        <w:t>4'15.33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032</w:t>
        <w:tab/>
        <w:t xml:space="preserve">Buis Elea                </w:t>
        <w:tab/>
        <w:t>DNS</w:t>
        <w:tab/>
        <w:t>Min</w:t>
        <w:tab/>
        <w:t>01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40</w:t>
        <w:tab/>
        <w:t xml:space="preserve">Hayoun Nadha             </w:t>
        <w:tab/>
        <w:t>DN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Dames  Heure de l'annonce officielle:17:1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646</w:t>
        <w:tab/>
        <w:t xml:space="preserve">Noel Lucie               </w:t>
        <w:tab/>
        <w:t>3'43.73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16</w:t>
        <w:tab/>
        <w:t xml:space="preserve">CHRISTENSE ELLEN         </w:t>
        <w:tab/>
        <w:t>3'52.32</w:t>
        <w:tab/>
        <w:tab/>
        <w:t>0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470</w:t>
        <w:tab/>
        <w:t xml:space="preserve">Taraft Elsa              </w:t>
        <w:tab/>
        <w:t>4'04.79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679</w:t>
        <w:tab/>
        <w:t>Abderrahman Hassani Sanae</w:t>
        <w:tab/>
        <w:t>4'07.38</w:t>
        <w:tab/>
        <w:tab/>
        <w:t>02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503</w:t>
        <w:tab/>
        <w:t xml:space="preserve">De Bock Laetitia         </w:t>
        <w:tab/>
        <w:t>4'09.68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751</w:t>
        <w:tab/>
        <w:t xml:space="preserve">Becker Violette          </w:t>
        <w:tab/>
        <w:t>4'11.73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13</w:t>
        <w:tab/>
        <w:t xml:space="preserve">Cornez Marine            </w:t>
        <w:tab/>
        <w:t>4'20.70</w:t>
        <w:tab/>
        <w:tab/>
        <w:t>0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471</w:t>
        <w:tab/>
        <w:t xml:space="preserve">Venant Lea               </w:t>
        <w:tab/>
        <w:t>4'27.67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861</w:t>
        <w:tab/>
        <w:t xml:space="preserve">Wester Natascha*         </w:t>
        <w:tab/>
        <w:t>4'34.48</w:t>
        <w:tab/>
        <w:tab/>
        <w:t>0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866</w:t>
        <w:tab/>
        <w:t xml:space="preserve">Khader Firdaous          </w:t>
        <w:tab/>
        <w:t>4'47.99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769</w:t>
        <w:tab/>
        <w:t xml:space="preserve">Van Ex Emilie            </w:t>
        <w:tab/>
        <w:t>4'49.88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Pup Dames  Heure de l'annonce officielle:17:1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501</w:t>
        <w:tab/>
        <w:t xml:space="preserve">Sclavont Lastinie        </w:t>
        <w:tab/>
        <w:t>12.67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66</w:t>
        <w:tab/>
        <w:t xml:space="preserve">Chovau Mirte             </w:t>
        <w:tab/>
        <w:t>13.13s</w:t>
        <w:tab/>
        <w:tab/>
        <w:t>03</w:t>
        <w:tab/>
        <w:t xml:space="preserve">M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64</w:t>
        <w:tab/>
        <w:t xml:space="preserve">Lengele Emma             </w:t>
        <w:tab/>
        <w:t>13.83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252</w:t>
        <w:tab/>
        <w:t xml:space="preserve">Iven Kayla               </w:t>
        <w:tab/>
        <w:t>13.94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170</w:t>
        <w:tab/>
        <w:t xml:space="preserve">Melaet Tiffany           </w:t>
        <w:tab/>
        <w:t>14.68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751</w:t>
        <w:tab/>
        <w:t xml:space="preserve">Becker Violette          </w:t>
        <w:tab/>
        <w:t>14.69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13</w:t>
        <w:tab/>
        <w:t xml:space="preserve">Cornez Marine            </w:t>
        <w:tab/>
        <w:t>14.96s</w:t>
        <w:tab/>
        <w:tab/>
        <w:t>0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503</w:t>
        <w:tab/>
        <w:t xml:space="preserve">De Bock Laetitia         </w:t>
        <w:tab/>
        <w:t>15.21s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766</w:t>
        <w:tab/>
        <w:t xml:space="preserve">Belleflamme Nour Adama   </w:t>
        <w:tab/>
        <w:t>DNF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Pup Dames  Heure de l'annonce officielle:17:1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646</w:t>
        <w:tab/>
        <w:t xml:space="preserve">Noel Lucie               </w:t>
        <w:tab/>
        <w:t>11.49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890</w:t>
        <w:tab/>
        <w:t xml:space="preserve">Woloszyn Olivia*         </w:t>
        <w:tab/>
        <w:t>12.97s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557</w:t>
        <w:tab/>
        <w:t xml:space="preserve">Martinez Fernandez Cloe  </w:t>
        <w:tab/>
        <w:t>13.02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468</w:t>
        <w:tab/>
        <w:t xml:space="preserve">Pletinckx Laurie         </w:t>
        <w:tab/>
        <w:t>14.37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866</w:t>
        <w:tab/>
        <w:t xml:space="preserve">Khader Firdaous          </w:t>
        <w:tab/>
        <w:t>24.02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769</w:t>
        <w:tab/>
        <w:t xml:space="preserve">Van Ex Emilie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Pup Dames  Heure de l'annonce officielle:12:5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864</w:t>
        <w:tab/>
        <w:t xml:space="preserve">Lengele Emma             </w:t>
        <w:tab/>
        <w:t>3.69m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252</w:t>
        <w:tab/>
        <w:t xml:space="preserve">Iven Kayla               </w:t>
        <w:tab/>
        <w:t>3.69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646</w:t>
        <w:tab/>
        <w:t xml:space="preserve">Noel Lucie               </w:t>
        <w:tab/>
        <w:t>3.64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890</w:t>
        <w:tab/>
        <w:t xml:space="preserve">Woloszyn Olivia*         </w:t>
        <w:tab/>
        <w:t>3.56m</w:t>
        <w:tab/>
        <w:tab/>
        <w:t>02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501</w:t>
        <w:tab/>
        <w:t xml:space="preserve">Sclavont Lastinie        </w:t>
        <w:tab/>
        <w:t>3.55m</w:t>
        <w:tab/>
        <w:tab/>
        <w:t>02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557</w:t>
        <w:tab/>
        <w:t xml:space="preserve">Martinez Fernandez Cloe  </w:t>
        <w:tab/>
        <w:t>3.36m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213</w:t>
        <w:tab/>
        <w:t xml:space="preserve">Cornez Marine            </w:t>
        <w:tab/>
        <w:t>3.35m</w:t>
        <w:tab/>
        <w:tab/>
        <w:t>0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916</w:t>
        <w:tab/>
        <w:t xml:space="preserve">CHRISTENSE ELLEN         </w:t>
        <w:tab/>
        <w:t>3.31m</w:t>
        <w:tab/>
        <w:tab/>
        <w:t>0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170</w:t>
        <w:tab/>
        <w:t xml:space="preserve">Melaet Tiffany           </w:t>
        <w:tab/>
        <w:t>3.27m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470</w:t>
        <w:tab/>
        <w:t xml:space="preserve">Taraft Elsa              </w:t>
        <w:tab/>
        <w:t>3.06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751</w:t>
        <w:tab/>
        <w:t xml:space="preserve">Becker Violette          </w:t>
        <w:tab/>
        <w:t>2.98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3766</w:t>
        <w:tab/>
        <w:t xml:space="preserve">Belleflamme Nour Adama   </w:t>
        <w:tab/>
        <w:t>2.97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581</w:t>
        <w:tab/>
        <w:t xml:space="preserve">Hamelat Kamelia          </w:t>
        <w:tab/>
        <w:t>2.97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392</w:t>
        <w:tab/>
        <w:t xml:space="preserve">Huygens Cloe             </w:t>
        <w:tab/>
        <w:t>2.9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3471</w:t>
        <w:tab/>
        <w:t xml:space="preserve">Venant Lea               </w:t>
        <w:tab/>
        <w:t>2.91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3490</w:t>
        <w:tab/>
        <w:t xml:space="preserve">Boudart Julie            </w:t>
        <w:tab/>
        <w:t>2.86m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3468</w:t>
        <w:tab/>
        <w:t xml:space="preserve">Pletinckx Laurie         </w:t>
        <w:tab/>
        <w:t>2.86m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3752</w:t>
        <w:tab/>
        <w:t xml:space="preserve">Pieters Coralie          </w:t>
        <w:tab/>
        <w:t>2.79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3769</w:t>
        <w:tab/>
        <w:t xml:space="preserve">Van Ex Emilie            </w:t>
        <w:tab/>
        <w:t>2.4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3866</w:t>
        <w:tab/>
        <w:t xml:space="preserve">Khader Firdaous          </w:t>
        <w:tab/>
        <w:t>2.4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5840</w:t>
        <w:tab/>
        <w:t xml:space="preserve">Hayoun Nadha             </w:t>
        <w:tab/>
        <w:t xml:space="preserve">NR 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7:2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493</w:t>
        <w:tab/>
        <w:t xml:space="preserve">Barbeaux Simon           </w:t>
        <w:tab/>
        <w:t>8.76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504</w:t>
        <w:tab/>
        <w:t xml:space="preserve">Voilet Killian           </w:t>
        <w:tab/>
        <w:t>8.82s</w:t>
        <w:tab/>
        <w:tab/>
        <w:t>02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722</w:t>
        <w:tab/>
        <w:t xml:space="preserve">Medan Marko              </w:t>
        <w:tab/>
        <w:t>9.21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845</w:t>
        <w:tab/>
        <w:t xml:space="preserve">Zgajewski Emilien        </w:t>
        <w:tab/>
        <w:t>9.56s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847</w:t>
        <w:tab/>
        <w:t xml:space="preserve">Quintart Loic            </w:t>
        <w:tab/>
        <w:t>9.65s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539</w:t>
        <w:tab/>
        <w:t xml:space="preserve">Belghazi Marouan         </w:t>
        <w:tab/>
        <w:t>9.73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46</w:t>
        <w:tab/>
        <w:t xml:space="preserve">Beyaert Corentin         </w:t>
        <w:tab/>
        <w:t>9.76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375</w:t>
        <w:tab/>
        <w:t xml:space="preserve">Mordue Lucas*            </w:t>
        <w:tab/>
        <w:t>9.78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166</w:t>
        <w:tab/>
        <w:t xml:space="preserve">Minon Nicolas            </w:t>
        <w:tab/>
        <w:t>10.34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7:2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600</w:t>
        <w:tab/>
        <w:t xml:space="preserve">Depelsenaire Colin       </w:t>
        <w:tab/>
        <w:t>9.53s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12</w:t>
        <w:tab/>
        <w:t xml:space="preserve">El Moutaani Zakaria      </w:t>
        <w:tab/>
        <w:t>9.68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923</w:t>
        <w:tab/>
        <w:t xml:space="preserve">Dethier Romain           </w:t>
        <w:tab/>
        <w:t>9.72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789</w:t>
        <w:tab/>
        <w:t xml:space="preserve">Demanet Lounis           </w:t>
        <w:tab/>
        <w:t>9.82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124</w:t>
        <w:tab/>
        <w:t xml:space="preserve">Codutti Axel             </w:t>
        <w:tab/>
        <w:t>9.85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254</w:t>
        <w:tab/>
        <w:t xml:space="preserve">Boukria Ayoub            </w:t>
        <w:tab/>
        <w:t>9.9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807</w:t>
        <w:tab/>
        <w:t xml:space="preserve">Theys Nicolas            </w:t>
        <w:tab/>
        <w:t>10.02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595</w:t>
        <w:tab/>
        <w:t xml:space="preserve">Capozzi Giosue           </w:t>
        <w:tab/>
        <w:t>10.12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650</w:t>
        <w:tab/>
        <w:t xml:space="preserve">Diame Ismael             </w:t>
        <w:tab/>
        <w:t>10.12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7:2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531</w:t>
        <w:tab/>
        <w:t xml:space="preserve">Lohoues Nathan*          </w:t>
        <w:tab/>
        <w:t>9.34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413</w:t>
        <w:tab/>
        <w:t xml:space="preserve">Laruelle Gauthier        </w:t>
        <w:tab/>
        <w:t>9.8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43</w:t>
        <w:tab/>
        <w:t xml:space="preserve">Wilhelmsson Malte*       </w:t>
        <w:tab/>
        <w:t>9.93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795</w:t>
        <w:tab/>
        <w:t xml:space="preserve">De Tollenaere Tom        </w:t>
        <w:tab/>
        <w:t>10.10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47</w:t>
        <w:tab/>
        <w:t xml:space="preserve">Boniver Evan             </w:t>
        <w:tab/>
        <w:t>10.24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714</w:t>
        <w:tab/>
        <w:t xml:space="preserve">Taghret Badr             </w:t>
        <w:tab/>
        <w:t>10.39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948</w:t>
        <w:tab/>
        <w:t xml:space="preserve">Scheenaerts Louis        </w:t>
        <w:tab/>
        <w:t>10.43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808</w:t>
        <w:tab/>
        <w:t xml:space="preserve">Van Stichel Thomas       </w:t>
        <w:tab/>
        <w:t>10.54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395</w:t>
        <w:tab/>
        <w:t xml:space="preserve">Minon Maxime             </w:t>
        <w:tab/>
        <w:t>10.65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7:2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65</w:t>
        <w:tab/>
        <w:t xml:space="preserve">Pastore Baptiste         </w:t>
        <w:tab/>
        <w:t>9.64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354</w:t>
        <w:tab/>
        <w:t xml:space="preserve">Lamsakam Mohamed         </w:t>
        <w:tab/>
        <w:t>9.76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97</w:t>
        <w:tab/>
        <w:t xml:space="preserve">Teunkens Arnaud          </w:t>
        <w:tab/>
        <w:t>9.85s</w:t>
        <w:tab/>
        <w:tab/>
        <w:t>02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848</w:t>
        <w:tab/>
        <w:t xml:space="preserve">Thys Maxime              </w:t>
        <w:tab/>
        <w:t>10.20s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72</w:t>
        <w:tab/>
        <w:t xml:space="preserve">Samson Thomas            </w:t>
        <w:tab/>
        <w:t>10.37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11</w:t>
        <w:tab/>
        <w:t xml:space="preserve">DANNO TITOUAN            </w:t>
        <w:tab/>
        <w:t>10.74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721</w:t>
        <w:tab/>
        <w:t xml:space="preserve">Bouclier Lukas           </w:t>
        <w:tab/>
        <w:t>10.89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788</w:t>
        <w:tab/>
        <w:t xml:space="preserve">Piraux Lionel            </w:t>
        <w:tab/>
        <w:t>10.94s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164</w:t>
        <w:tab/>
        <w:t xml:space="preserve">Doyen Thibaut            </w:t>
        <w:tab/>
        <w:t>11.06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7:2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246</w:t>
        <w:tab/>
        <w:t xml:space="preserve">Beyaert Corentin         </w:t>
        <w:tab/>
        <w:t>3'27.20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366</w:t>
        <w:tab/>
        <w:t xml:space="preserve">Geyskens Kobe            </w:t>
        <w:tab/>
        <w:t>3'27.80</w:t>
        <w:tab/>
        <w:tab/>
        <w:t>02</w:t>
        <w:tab/>
        <w:t xml:space="preserve">ABE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47</w:t>
        <w:tab/>
        <w:t xml:space="preserve">Quintart Loic            </w:t>
        <w:tab/>
        <w:t>3'28.98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493</w:t>
        <w:tab/>
        <w:t xml:space="preserve">Barbeaux Simon           </w:t>
        <w:tab/>
        <w:t>3'37.33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845</w:t>
        <w:tab/>
        <w:t xml:space="preserve">Zgajewski Emilien        </w:t>
        <w:tab/>
        <w:t>3'39.41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413</w:t>
        <w:tab/>
        <w:t xml:space="preserve">Laruelle Gauthier        </w:t>
        <w:tab/>
        <w:t>3'52.64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539</w:t>
        <w:tab/>
        <w:t xml:space="preserve">Belghazi Marouan         </w:t>
        <w:tab/>
        <w:t>3'53.36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948</w:t>
        <w:tab/>
        <w:t xml:space="preserve">Scheenaerts Louis        </w:t>
        <w:tab/>
        <w:t>3'55.52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795</w:t>
        <w:tab/>
        <w:t xml:space="preserve">De Tollenaere Tom        </w:t>
        <w:tab/>
        <w:t>3'58.32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375</w:t>
        <w:tab/>
        <w:t xml:space="preserve">Mordue Lucas*            </w:t>
        <w:tab/>
        <w:t>4'06.53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125</w:t>
        <w:tab/>
        <w:t xml:space="preserve">Montilla Alexis          </w:t>
        <w:tab/>
        <w:t>DN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7:2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24</w:t>
        <w:tab/>
        <w:t xml:space="preserve">Codutti Axel             </w:t>
        <w:tab/>
        <w:t>3'46.56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23</w:t>
        <w:tab/>
        <w:t xml:space="preserve">Dethier Romain           </w:t>
        <w:tab/>
        <w:t>3'50.08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212</w:t>
        <w:tab/>
        <w:t xml:space="preserve">El Moutaani Zakaria      </w:t>
        <w:tab/>
        <w:t>3'57.53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807</w:t>
        <w:tab/>
        <w:t xml:space="preserve">Theys Nicolas            </w:t>
        <w:tab/>
        <w:t>3'58.47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54</w:t>
        <w:tab/>
        <w:t xml:space="preserve">Boukria Ayoub            </w:t>
        <w:tab/>
        <w:t>4'00.37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11</w:t>
        <w:tab/>
        <w:t xml:space="preserve">DANNO TITOUAN            </w:t>
        <w:tab/>
        <w:t>4'01.55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372</w:t>
        <w:tab/>
        <w:t xml:space="preserve">Samson Thomas            </w:t>
        <w:tab/>
        <w:t>4'07.31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808</w:t>
        <w:tab/>
        <w:t xml:space="preserve">Van Stichel Thomas       </w:t>
        <w:tab/>
        <w:t>4'07.42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595</w:t>
        <w:tab/>
        <w:t xml:space="preserve">Capozzi Giosue           </w:t>
        <w:tab/>
        <w:t>4'16.16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3848</w:t>
        <w:tab/>
        <w:t xml:space="preserve">Thys Maxime              </w:t>
        <w:tab/>
        <w:t>4'18.33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3947</w:t>
        <w:tab/>
        <w:t>Fehli Hamza</w:t>
        <w:tab/>
        <w:tab/>
        <w:tab/>
        <w:t>4’29.37</w:t>
        <w:tab/>
        <w:tab/>
        <w:tab/>
        <w:t>RESC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247</w:t>
        <w:tab/>
        <w:t xml:space="preserve">Boniver Evan             </w:t>
        <w:tab/>
        <w:t>DN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7:2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354</w:t>
        <w:tab/>
        <w:t xml:space="preserve">Lamsakam Mohamed         </w:t>
        <w:tab/>
        <w:t>3'31.26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789</w:t>
        <w:tab/>
        <w:t xml:space="preserve">Demanet Lounis           </w:t>
        <w:tab/>
        <w:t>3'43.39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600</w:t>
        <w:tab/>
        <w:t xml:space="preserve">Depelsenaire Colin       </w:t>
        <w:tab/>
        <w:t>3'52.88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650</w:t>
        <w:tab/>
        <w:t xml:space="preserve">Diame Ismael             </w:t>
        <w:tab/>
        <w:t>3'58.12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143</w:t>
        <w:tab/>
        <w:t xml:space="preserve">Wilhelmsson Malte*       </w:t>
        <w:tab/>
        <w:t>4'02.17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395</w:t>
        <w:tab/>
        <w:t xml:space="preserve">Minon Maxime             </w:t>
        <w:tab/>
        <w:t>4'03.28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197</w:t>
        <w:tab/>
        <w:t xml:space="preserve">Teunkens Arnaud          </w:t>
        <w:tab/>
        <w:t>4'07.45</w:t>
        <w:tab/>
        <w:tab/>
        <w:t>02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834</w:t>
        <w:tab/>
        <w:t xml:space="preserve">De Rop Jules             </w:t>
        <w:tab/>
        <w:t>4'19.30</w:t>
        <w:tab/>
        <w:tab/>
        <w:t>03</w:t>
        <w:tab/>
        <w:t xml:space="preserve">ABE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165</w:t>
        <w:tab/>
        <w:t xml:space="preserve">Pastore Baptiste         </w:t>
        <w:tab/>
        <w:t>4'37.51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164</w:t>
        <w:tab/>
        <w:t xml:space="preserve">Doyen Thibaut            </w:t>
        <w:tab/>
        <w:t>5'05.09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788</w:t>
        <w:tab/>
        <w:t xml:space="preserve">Piraux Lionel            </w:t>
        <w:tab/>
        <w:t>DNS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Pup Hommes  Heure de l'annonce officielle:17:2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493</w:t>
        <w:tab/>
        <w:t xml:space="preserve">Barbeaux Simon           </w:t>
        <w:tab/>
        <w:t>11.94s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246</w:t>
        <w:tab/>
        <w:t xml:space="preserve">Beyaert Corentin         </w:t>
        <w:tab/>
        <w:t>12.89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531</w:t>
        <w:tab/>
        <w:t xml:space="preserve">Lohoues Nathan*          </w:t>
        <w:tab/>
        <w:t>13.52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66</w:t>
        <w:tab/>
        <w:t xml:space="preserve">Minon Nicolas            </w:t>
        <w:tab/>
        <w:t>13.90s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413</w:t>
        <w:tab/>
        <w:t xml:space="preserve">Laruelle Gauthier        </w:t>
        <w:tab/>
        <w:t>13.96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125</w:t>
        <w:tab/>
        <w:t xml:space="preserve">Montilla Alexis          </w:t>
        <w:tab/>
        <w:t>14.26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807</w:t>
        <w:tab/>
        <w:t xml:space="preserve">Theys Nicolas            </w:t>
        <w:tab/>
        <w:t>14.32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845</w:t>
        <w:tab/>
        <w:t xml:space="preserve">Zgajewski Emilien        </w:t>
        <w:tab/>
        <w:t>14.80s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Pup Hommes  Heure de l'annonce officielle:17:2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212</w:t>
        <w:tab/>
        <w:t xml:space="preserve">El Moutaani Zakaria      </w:t>
        <w:tab/>
        <w:t>13.31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47</w:t>
        <w:tab/>
        <w:t xml:space="preserve">Fehli Hamza              </w:t>
        <w:tab/>
        <w:t>13.36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788</w:t>
        <w:tab/>
        <w:t xml:space="preserve">Piraux Lionel            </w:t>
        <w:tab/>
        <w:t>13.80s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375</w:t>
        <w:tab/>
        <w:t xml:space="preserve">Mordue Lucas*            </w:t>
        <w:tab/>
        <w:t>13.89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595</w:t>
        <w:tab/>
        <w:t xml:space="preserve">Capozzi Giosue           </w:t>
        <w:tab/>
        <w:t>14.04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11</w:t>
        <w:tab/>
        <w:t xml:space="preserve">DANNO TITOUAN            </w:t>
        <w:tab/>
        <w:t>14.40s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795</w:t>
        <w:tab/>
        <w:t xml:space="preserve">De Tollenaere Tom        </w:t>
        <w:tab/>
        <w:t>15.78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247</w:t>
        <w:tab/>
        <w:t xml:space="preserve">Boniver Evan             </w:t>
        <w:tab/>
        <w:t>DNF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Pup Hommes  Heure de l'annonce officielle:17:2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504</w:t>
        <w:tab/>
        <w:t xml:space="preserve">Voilet Killian           </w:t>
        <w:tab/>
        <w:t>11.78s</w:t>
        <w:tab/>
        <w:tab/>
        <w:t>02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354</w:t>
        <w:tab/>
        <w:t xml:space="preserve">Lamsakam Mohamed         </w:t>
        <w:tab/>
        <w:t>12.57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948</w:t>
        <w:tab/>
        <w:t xml:space="preserve">Scheenaerts Louis        </w:t>
        <w:tab/>
        <w:t>13.87s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714</w:t>
        <w:tab/>
        <w:t xml:space="preserve">Taghret Badr             </w:t>
        <w:tab/>
        <w:t>14.25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143</w:t>
        <w:tab/>
        <w:t xml:space="preserve">Wilhelmsson Malte*       </w:t>
        <w:tab/>
        <w:t>14.3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650</w:t>
        <w:tab/>
        <w:t xml:space="preserve">Diame Ismael             </w:t>
        <w:tab/>
        <w:t>14.31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808</w:t>
        <w:tab/>
        <w:t xml:space="preserve">Van Stichel Thomas       </w:t>
        <w:tab/>
        <w:t>14.51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372</w:t>
        <w:tab/>
        <w:t xml:space="preserve">Samson Thomas            </w:t>
        <w:tab/>
        <w:t>16.70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Pup Hommes  Heure de l'annonce officielle:17:3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845</w:t>
        <w:tab/>
        <w:t xml:space="preserve">Zgajewski Emilien        </w:t>
        <w:tab/>
        <w:t>1.33m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504</w:t>
        <w:tab/>
        <w:t xml:space="preserve">Voilet Killian           </w:t>
        <w:tab/>
        <w:t>1.25m</w:t>
        <w:tab/>
        <w:tab/>
        <w:t>02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493</w:t>
        <w:tab/>
        <w:t xml:space="preserve">Barbeaux Simon           </w:t>
        <w:tab/>
        <w:t>1.20m</w:t>
        <w:tab/>
        <w:tab/>
        <w:t>0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807</w:t>
        <w:tab/>
        <w:t xml:space="preserve">Theys Nicolas            </w:t>
        <w:tab/>
        <w:t>1.1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46</w:t>
        <w:tab/>
        <w:t xml:space="preserve">Beyaert Corentin         </w:t>
        <w:tab/>
        <w:t>1.1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413</w:t>
        <w:tab/>
        <w:t xml:space="preserve">Laruelle Gauthier        </w:t>
        <w:tab/>
        <w:t>1.1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600</w:t>
        <w:tab/>
        <w:t xml:space="preserve">Depelsenaire Colin       </w:t>
        <w:tab/>
        <w:t>1.15m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531</w:t>
        <w:tab/>
        <w:t xml:space="preserve">Lohoues Nathan*          </w:t>
        <w:tab/>
        <w:t>1.15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354</w:t>
        <w:tab/>
        <w:t xml:space="preserve">Lamsakam Mohamed         </w:t>
        <w:tab/>
        <w:t>1.10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166</w:t>
        <w:tab/>
        <w:t xml:space="preserve">Minon Nicolas            </w:t>
        <w:tab/>
        <w:t>1.10m</w:t>
        <w:tab/>
        <w:tab/>
        <w:t>02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4395</w:t>
        <w:tab/>
        <w:t xml:space="preserve">Minon Maxime             </w:t>
        <w:tab/>
        <w:t>1.10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650</w:t>
        <w:tab/>
        <w:t xml:space="preserve">Diame Ismael             </w:t>
        <w:tab/>
        <w:t>1.05m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4372</w:t>
        <w:tab/>
        <w:t xml:space="preserve">Samson Thomas            </w:t>
        <w:tab/>
        <w:t>1.05m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923</w:t>
        <w:tab/>
        <w:t xml:space="preserve">Dethier Romain           </w:t>
        <w:tab/>
        <w:t>1.05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4212</w:t>
        <w:tab/>
        <w:t xml:space="preserve">El Moutaani Zakaria      </w:t>
        <w:tab/>
        <w:t>1.05m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3847</w:t>
        <w:tab/>
        <w:t xml:space="preserve">Quintart Loic            </w:t>
        <w:tab/>
        <w:t>1.05m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4714</w:t>
        <w:tab/>
        <w:t xml:space="preserve">Taghret Badr             </w:t>
        <w:tab/>
        <w:t>1.0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8</w:t>
        <w:tab/>
        <w:t>4722</w:t>
        <w:tab/>
        <w:t xml:space="preserve">Medan Marko              </w:t>
        <w:tab/>
        <w:t>1.0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</w:t>
        <w:tab/>
        <w:t>4539</w:t>
        <w:tab/>
        <w:t xml:space="preserve">Belghazi Marouan         </w:t>
        <w:tab/>
        <w:t>1.05m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0</w:t>
        <w:tab/>
        <w:t>9789</w:t>
        <w:tab/>
        <w:t xml:space="preserve">Demanet Lounis           </w:t>
        <w:tab/>
        <w:t>1.00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1</w:t>
        <w:tab/>
        <w:t>9788</w:t>
        <w:tab/>
        <w:t xml:space="preserve">Piraux Lionel            </w:t>
        <w:tab/>
        <w:t>1.00m</w:t>
        <w:tab/>
        <w:tab/>
        <w:t>0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2</w:t>
        <w:tab/>
        <w:t>4721</w:t>
        <w:tab/>
        <w:t xml:space="preserve">Bouclier Lukas           </w:t>
        <w:tab/>
        <w:t>1.00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3</w:t>
        <w:tab/>
        <w:t>4795</w:t>
        <w:tab/>
        <w:t xml:space="preserve">De Tollenaere Tom        </w:t>
        <w:tab/>
        <w:t>1.00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4</w:t>
        <w:tab/>
        <w:t>3808</w:t>
        <w:tab/>
        <w:t xml:space="preserve">Van Stichel Thomas       </w:t>
        <w:tab/>
        <w:t>1.0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5</w:t>
        <w:tab/>
        <w:t>3848</w:t>
        <w:tab/>
        <w:t xml:space="preserve">Thys Maxime              </w:t>
        <w:tab/>
        <w:t>1.00m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6</w:t>
        <w:tab/>
        <w:t>4247</w:t>
        <w:tab/>
        <w:t xml:space="preserve">Boniver Evan             </w:t>
        <w:tab/>
        <w:t>1.00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7</w:t>
        <w:tab/>
        <w:t>3948</w:t>
        <w:tab/>
        <w:t xml:space="preserve">Scheenaerts Louis        </w:t>
        <w:tab/>
        <w:t>1.00m</w:t>
        <w:tab/>
        <w:tab/>
        <w:t>02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254</w:t>
        <w:tab/>
        <w:t xml:space="preserve">Boukria Ayoub            </w:t>
        <w:tab/>
        <w:t xml:space="preserve">NR 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595</w:t>
        <w:tab/>
        <w:t xml:space="preserve">Capozzi Giosue           </w:t>
        <w:tab/>
        <w:t xml:space="preserve">NR 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911</w:t>
        <w:tab/>
        <w:t xml:space="preserve">DANNO TITOUAN            </w:t>
        <w:tab/>
        <w:t xml:space="preserve">NR </w:t>
        <w:tab/>
        <w:tab/>
        <w:t>03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143</w:t>
        <w:tab/>
        <w:t xml:space="preserve">Wilhelmsson Malte*       </w:t>
        <w:tab/>
        <w:t xml:space="preserve">NR 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124</w:t>
        <w:tab/>
        <w:t xml:space="preserve">Codutti Axel             </w:t>
        <w:tab/>
        <w:t xml:space="preserve">NR 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375</w:t>
        <w:tab/>
        <w:t xml:space="preserve">Mordue Lucas*            </w:t>
        <w:tab/>
        <w:t xml:space="preserve">NR 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125</w:t>
        <w:tab/>
        <w:t xml:space="preserve">Montilla Alexis          </w:t>
        <w:tab/>
        <w:t>DN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Dames  Heure de l'annonce officielle:17:3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940</w:t>
        <w:tab/>
        <w:t xml:space="preserve">Van Den Abeele Laure     </w:t>
        <w:tab/>
        <w:t>20.51s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30</w:t>
        <w:tab/>
        <w:t xml:space="preserve">Claeys Eline             </w:t>
        <w:tab/>
        <w:t>20.54s</w:t>
        <w:tab/>
        <w:tab/>
        <w:t>00</w:t>
        <w:tab/>
        <w:t xml:space="preserve">AT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924</w:t>
        <w:tab/>
        <w:t xml:space="preserve">Beck Lynn                </w:t>
        <w:tab/>
        <w:t>20.71s</w:t>
        <w:tab/>
        <w:tab/>
        <w:t>01</w:t>
        <w:tab/>
        <w:t xml:space="preserve">ACH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171</w:t>
        <w:tab/>
        <w:t xml:space="preserve">Vandenabeele Typhaine    </w:t>
        <w:tab/>
        <w:t>21.39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172</w:t>
        <w:tab/>
        <w:t xml:space="preserve">Vandenabeele Cyrielle    </w:t>
        <w:tab/>
        <w:t>21.58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383</w:t>
        <w:tab/>
        <w:t xml:space="preserve">Dutroux Chloe            </w:t>
        <w:tab/>
        <w:t>21.62s</w:t>
        <w:tab/>
        <w:tab/>
        <w:t>00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377</w:t>
        <w:tab/>
        <w:t xml:space="preserve">Barbeaux Camille         </w:t>
        <w:tab/>
        <w:t>22.25s</w:t>
        <w:tab/>
        <w:tab/>
        <w:t>00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Dames  Heure de l'annonce officielle:17:3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170</w:t>
        <w:tab/>
        <w:t xml:space="preserve">Bruynzeels Romane        </w:t>
        <w:tab/>
        <w:t>21.49s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451</w:t>
        <w:tab/>
        <w:t xml:space="preserve">Lombardero Clara         </w:t>
        <w:tab/>
        <w:t>23.74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334</w:t>
        <w:tab/>
        <w:t xml:space="preserve">Firla Elise              </w:t>
        <w:tab/>
        <w:t>23.79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333</w:t>
        <w:tab/>
        <w:t xml:space="preserve">Fievet Anne              </w:t>
        <w:tab/>
        <w:t>24.03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380</w:t>
        <w:tab/>
        <w:t xml:space="preserve">Dussaussois Emma         </w:t>
        <w:tab/>
        <w:t>24.10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208</w:t>
        <w:tab/>
        <w:t xml:space="preserve">Beyaert Amelie           </w:t>
        <w:tab/>
        <w:t>24.33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427</w:t>
        <w:tab/>
        <w:t xml:space="preserve">Cardoso Daluz Ambre      </w:t>
        <w:tab/>
        <w:t>24.35s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Dames  Heure de l'annonce officielle:17:35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352</w:t>
        <w:tab/>
        <w:t xml:space="preserve">Lobet Emma               </w:t>
        <w:tab/>
        <w:t>21.73s</w:t>
        <w:tab/>
        <w:tab/>
        <w:t>00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653</w:t>
        <w:tab/>
        <w:t xml:space="preserve">Karapiperis Zoe*         </w:t>
        <w:tab/>
        <w:t>22.22s</w:t>
        <w:tab/>
        <w:tab/>
        <w:t>00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371</w:t>
        <w:tab/>
        <w:t xml:space="preserve">Ouali Sirine             </w:t>
        <w:tab/>
        <w:t>22.55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10</w:t>
        <w:tab/>
        <w:t xml:space="preserve">Yech Chou Safia          </w:t>
        <w:tab/>
        <w:t>22.96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301</w:t>
        <w:tab/>
        <w:t xml:space="preserve">Bourdon Elise            </w:t>
        <w:tab/>
        <w:t>23.21s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652</w:t>
        <w:tab/>
        <w:t xml:space="preserve">Libande Deborah          </w:t>
        <w:tab/>
        <w:t>23.77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659</w:t>
        <w:tab/>
        <w:t xml:space="preserve">Yelete Baite Rode*       </w:t>
        <w:tab/>
        <w:t>24.22s</w:t>
        <w:tab/>
        <w:tab/>
        <w:t>00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Dames  Heure de l'annonce officielle:17:3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189</w:t>
        <w:tab/>
        <w:t xml:space="preserve">Mabsoute Jiman*          </w:t>
        <w:tab/>
        <w:t>3'14.31</w:t>
        <w:tab/>
        <w:tab/>
        <w:t>00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303</w:t>
        <w:tab/>
        <w:t xml:space="preserve">Hamelat Kenza            </w:t>
        <w:tab/>
        <w:t>3'18.60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978</w:t>
        <w:tab/>
        <w:t xml:space="preserve">Descamps Emma            </w:t>
        <w:tab/>
        <w:t>3'26.64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172</w:t>
        <w:tab/>
        <w:t xml:space="preserve">Vandenabeele Cyrielle    </w:t>
        <w:tab/>
        <w:t>3'27.09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171</w:t>
        <w:tab/>
        <w:t xml:space="preserve">Vandenabeele Typhaine    </w:t>
        <w:tab/>
        <w:t>3'27.91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371</w:t>
        <w:tab/>
        <w:t xml:space="preserve">Ouali Sirine             </w:t>
        <w:tab/>
        <w:t>3'38.10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333</w:t>
        <w:tab/>
        <w:t xml:space="preserve">Fievet Anne              </w:t>
        <w:tab/>
        <w:t>3'38.17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380</w:t>
        <w:tab/>
        <w:t xml:space="preserve">Dussaussois Emma         </w:t>
        <w:tab/>
        <w:t>3'41.00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032</w:t>
        <w:tab/>
        <w:t xml:space="preserve">Buis Elea                </w:t>
        <w:tab/>
        <w:t>3'47.32</w:t>
        <w:tab/>
        <w:tab/>
        <w:t>01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6170</w:t>
        <w:tab/>
        <w:t xml:space="preserve">Bruynzeels Romane        </w:t>
        <w:tab/>
        <w:t>3'56.82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334</w:t>
        <w:tab/>
        <w:t xml:space="preserve">Firla Elise              </w:t>
        <w:tab/>
        <w:t>4'05.37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6301</w:t>
        <w:tab/>
        <w:t xml:space="preserve">Bourdon Elise            </w:t>
        <w:tab/>
        <w:t>4'06.34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6451</w:t>
        <w:tab/>
        <w:t xml:space="preserve">Lombardero Clara         </w:t>
        <w:tab/>
        <w:t>4'18.28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652</w:t>
        <w:tab/>
        <w:t xml:space="preserve">Libande Deborah          </w:t>
        <w:tab/>
        <w:t>DNF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427</w:t>
        <w:tab/>
        <w:t xml:space="preserve">Cardoso Daluz Ambre      </w:t>
        <w:tab/>
        <w:t>DNS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208</w:t>
        <w:tab/>
        <w:t xml:space="preserve">Beyaert Amelie           </w:t>
        <w:tab/>
        <w:t>DN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Min Dames  Heure de l'annonce officielle:17:4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274</w:t>
        <w:tab/>
        <w:t xml:space="preserve">Lopez Castellanos Fiona  </w:t>
        <w:tab/>
        <w:t>9.95s</w:t>
        <w:tab/>
        <w:tab/>
        <w:t>00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701</w:t>
        <w:tab/>
        <w:t xml:space="preserve">Hespel Nina              </w:t>
        <w:tab/>
        <w:t>10.13s</w:t>
        <w:tab/>
        <w:tab/>
        <w:t>01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130</w:t>
        <w:tab/>
        <w:t xml:space="preserve">Claeys Eline             </w:t>
        <w:tab/>
        <w:t>10.37s</w:t>
        <w:tab/>
        <w:tab/>
        <w:t>00</w:t>
        <w:tab/>
        <w:t xml:space="preserve">AT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924</w:t>
        <w:tab/>
        <w:t xml:space="preserve">Beck Lynn                </w:t>
        <w:tab/>
        <w:t>10.44s</w:t>
        <w:tab/>
        <w:tab/>
        <w:t>01</w:t>
        <w:tab/>
        <w:t xml:space="preserve">ACH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303</w:t>
        <w:tab/>
        <w:t xml:space="preserve">Hamelat Kenza            </w:t>
        <w:tab/>
        <w:t>11.08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170</w:t>
        <w:tab/>
        <w:t xml:space="preserve">Bruynzeels Romane        </w:t>
        <w:tab/>
        <w:t>12.15s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66</w:t>
        <w:tab/>
        <w:t xml:space="preserve">Chovau Mirte             </w:t>
        <w:tab/>
        <w:t>14.15s</w:t>
        <w:tab/>
        <w:t>Pup</w:t>
        <w:tab/>
        <w:t>03</w:t>
        <w:tab/>
        <w:t xml:space="preserve">M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427</w:t>
        <w:tab/>
        <w:t xml:space="preserve">Cardoso Daluz Ambre      </w:t>
        <w:tab/>
        <w:t>14.76s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208</w:t>
        <w:tab/>
        <w:t xml:space="preserve">Beyaert Amelie           </w:t>
        <w:tab/>
        <w:t>DNF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m haies 0,762m/6H    Min Dames  Heure de l'annonce officielle:17:4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371</w:t>
        <w:tab/>
        <w:t xml:space="preserve">Ouali Sirine             </w:t>
        <w:tab/>
        <w:t>12.06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910</w:t>
        <w:tab/>
        <w:t xml:space="preserve">Yech Chou Safia          </w:t>
        <w:tab/>
        <w:t>12.33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377</w:t>
        <w:tab/>
        <w:t xml:space="preserve">Barbeaux Camille         </w:t>
        <w:tab/>
        <w:t>12.44s</w:t>
        <w:tab/>
        <w:tab/>
        <w:t>00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301</w:t>
        <w:tab/>
        <w:t xml:space="preserve">Bourdon Elise            </w:t>
        <w:tab/>
        <w:t>12.52s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352</w:t>
        <w:tab/>
        <w:t xml:space="preserve">Lobet Emma               </w:t>
        <w:tab/>
        <w:t>13.38s</w:t>
        <w:tab/>
        <w:tab/>
        <w:t>00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451</w:t>
        <w:tab/>
        <w:t xml:space="preserve">Lombardero Clara         </w:t>
        <w:tab/>
        <w:t>14.52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634</w:t>
        <w:tab/>
        <w:t xml:space="preserve">El Ouahmi Sirine         </w:t>
        <w:tab/>
        <w:t>15.70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652</w:t>
        <w:tab/>
        <w:t xml:space="preserve">Libande Deborah          </w:t>
        <w:tab/>
        <w:t>16.12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380</w:t>
        <w:tab/>
        <w:t xml:space="preserve">Dussaussois Emma         </w:t>
        <w:tab/>
        <w:t>DI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in Dames  Heure de l'annonce officielle:17:4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303</w:t>
        <w:tab/>
        <w:t xml:space="preserve">Hamelat Kenza            </w:t>
        <w:tab/>
        <w:t>4.96m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6274</w:t>
        <w:tab/>
        <w:t xml:space="preserve">Lopez Castellanos Fiona  </w:t>
        <w:tab/>
        <w:t>4.91m</w:t>
        <w:tab/>
        <w:tab/>
        <w:t>00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130</w:t>
        <w:tab/>
        <w:t xml:space="preserve">Claeys Eline             </w:t>
        <w:tab/>
        <w:t>4.83m</w:t>
        <w:tab/>
        <w:tab/>
        <w:t>00</w:t>
        <w:tab/>
        <w:t xml:space="preserve">AT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6924</w:t>
        <w:tab/>
        <w:t xml:space="preserve">Beck Lynn                </w:t>
        <w:tab/>
        <w:t>4.64m</w:t>
        <w:tab/>
        <w:tab/>
        <w:t>01</w:t>
        <w:tab/>
        <w:t xml:space="preserve">ACH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383</w:t>
        <w:tab/>
        <w:t xml:space="preserve">Dutroux Chloe            </w:t>
        <w:tab/>
        <w:t>4.02m</w:t>
        <w:tab/>
        <w:tab/>
        <w:t>00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975</w:t>
        <w:tab/>
        <w:t xml:space="preserve">Brouwers Elise           </w:t>
        <w:tab/>
        <w:t>3.85m</w:t>
        <w:tab/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653</w:t>
        <w:tab/>
        <w:t xml:space="preserve">Karapiperis Zoe*         </w:t>
        <w:tab/>
        <w:t>3.85m</w:t>
        <w:tab/>
        <w:tab/>
        <w:t>00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352</w:t>
        <w:tab/>
        <w:t xml:space="preserve">Lobet Emma               </w:t>
        <w:tab/>
        <w:t>3.83m</w:t>
        <w:tab/>
        <w:tab/>
        <w:t>00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371</w:t>
        <w:tab/>
        <w:t xml:space="preserve">Ouali Sirine             </w:t>
        <w:tab/>
        <w:t>3.66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6301</w:t>
        <w:tab/>
        <w:t xml:space="preserve">Bourdon Elise            </w:t>
        <w:tab/>
        <w:t>3.66m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6659</w:t>
        <w:tab/>
        <w:t xml:space="preserve">Yelete Baite Rode*       </w:t>
        <w:tab/>
        <w:t>3.64m</w:t>
        <w:tab/>
        <w:tab/>
        <w:t>00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6652</w:t>
        <w:tab/>
        <w:t xml:space="preserve">Libande Deborah          </w:t>
        <w:tab/>
        <w:t>3.59m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6427</w:t>
        <w:tab/>
        <w:t xml:space="preserve">Cardoso Daluz Ambre      </w:t>
        <w:tab/>
        <w:t>3.42m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6451</w:t>
        <w:tab/>
        <w:t xml:space="preserve">Lombardero Clara         </w:t>
        <w:tab/>
        <w:t>3.40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6634</w:t>
        <w:tab/>
        <w:t xml:space="preserve">El Ouahmi Sirine         </w:t>
        <w:tab/>
        <w:t>3.02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377</w:t>
        <w:tab/>
        <w:t xml:space="preserve">Barbeaux Camille         </w:t>
        <w:tab/>
        <w:t xml:space="preserve">NR </w:t>
        <w:tab/>
        <w:tab/>
        <w:t>00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170</w:t>
        <w:tab/>
        <w:t xml:space="preserve">Bruynzeels Romane        </w:t>
        <w:tab/>
        <w:t>DNS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Hommes  Heure de l'annonce officielle:17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212</w:t>
        <w:tab/>
        <w:t xml:space="preserve">Carmoy Thomas            </w:t>
        <w:tab/>
        <w:t>20.51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57</w:t>
        <w:tab/>
        <w:t xml:space="preserve">Stodolski Michael        </w:t>
        <w:tab/>
        <w:t>20.68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094</w:t>
        <w:tab/>
        <w:t xml:space="preserve">Maggiolini Luca          </w:t>
        <w:tab/>
        <w:t>21.39s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032</w:t>
        <w:tab/>
        <w:t xml:space="preserve">Zgajewski Corentin       </w:t>
        <w:tab/>
        <w:t>21.46s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400</w:t>
        <w:tab/>
        <w:t xml:space="preserve">Sleewaegen Jerome        </w:t>
        <w:tab/>
        <w:t>23.00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299</w:t>
        <w:tab/>
        <w:t xml:space="preserve">Srifi Kanfaoui Reda      </w:t>
        <w:tab/>
        <w:t>23.93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682</w:t>
        <w:tab/>
        <w:t xml:space="preserve">Abou El Fadle Adel       </w:t>
        <w:tab/>
        <w:t>24.11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527</w:t>
        <w:tab/>
        <w:t xml:space="preserve">Delplan Gilles           </w:t>
        <w:tab/>
        <w:t>24.80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Hommes  Heure de l'annonce officielle:17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685</w:t>
        <w:tab/>
        <w:t xml:space="preserve">Mai Toan                 </w:t>
        <w:tab/>
        <w:t>21.34s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836</w:t>
        <w:tab/>
        <w:t xml:space="preserve">Esukamai Ulysse          </w:t>
        <w:tab/>
        <w:t>21.53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514</w:t>
        <w:tab/>
        <w:t xml:space="preserve">Bonvin Draps Vincent     </w:t>
        <w:tab/>
        <w:t>22.40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057</w:t>
        <w:tab/>
        <w:t xml:space="preserve">Gammel Leo*              </w:t>
        <w:tab/>
        <w:t>22.58s</w:t>
        <w:tab/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861</w:t>
        <w:tab/>
        <w:t xml:space="preserve">Carlomagno Luca Gregoire </w:t>
        <w:tab/>
        <w:t>23.40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781</w:t>
        <w:tab/>
        <w:t xml:space="preserve">Guillet Maxime           </w:t>
        <w:tab/>
        <w:t>24.75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525</w:t>
        <w:tab/>
        <w:t xml:space="preserve">Belhouari Oussama        </w:t>
        <w:tab/>
        <w:t>25.00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 metres                Min Hommes  Heure de l'annonce officielle:17:4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961</w:t>
        <w:tab/>
        <w:t xml:space="preserve">Roefmans Lucas           </w:t>
        <w:tab/>
        <w:t>21.97s</w:t>
        <w:tab/>
        <w:tab/>
        <w:t>01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616</w:t>
        <w:tab/>
        <w:t xml:space="preserve">Tabbakh Yassine          </w:t>
        <w:tab/>
        <w:t>22.45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14</w:t>
        <w:tab/>
        <w:t xml:space="preserve">SIDALI AMIR              </w:t>
        <w:tab/>
        <w:t>23.40s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731</w:t>
        <w:tab/>
        <w:t xml:space="preserve">Teklal Liam              </w:t>
        <w:tab/>
        <w:t>23.4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298</w:t>
        <w:tab/>
        <w:t xml:space="preserve">Moens Cyprien            </w:t>
        <w:tab/>
        <w:t>23.58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315</w:t>
        <w:tab/>
        <w:t xml:space="preserve">Sanchi Nicolas           </w:t>
        <w:tab/>
        <w:t>23.72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352</w:t>
        <w:tab/>
        <w:t xml:space="preserve">Breysens Matis           </w:t>
        <w:tab/>
        <w:t>25.34s</w:t>
        <w:tab/>
        <w:tab/>
        <w:t>01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Hommes  Heure de l'annonce officielle:17:5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289</w:t>
        <w:tab/>
        <w:t xml:space="preserve">Cruypenninck Zakarria    </w:t>
        <w:tab/>
        <w:t>2'55.00</w:t>
        <w:tab/>
        <w:tab/>
        <w:t>00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2</w:t>
        <w:tab/>
        <w:t>7082</w:t>
        <w:tab/>
        <w:t xml:space="preserve">Antoine Gilles           </w:t>
        <w:tab/>
        <w:t>3'06.22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616</w:t>
        <w:tab/>
        <w:t xml:space="preserve">Tabbakh Yassine          </w:t>
        <w:tab/>
        <w:t>3'26.33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032</w:t>
        <w:tab/>
        <w:t xml:space="preserve">Zgajewski Corentin       </w:t>
        <w:tab/>
        <w:t>3'28.80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514</w:t>
        <w:tab/>
        <w:t xml:space="preserve">Bonvin Draps Vincent     </w:t>
        <w:tab/>
        <w:t>3'35.48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914</w:t>
        <w:tab/>
        <w:t xml:space="preserve">SIDALI AMIR              </w:t>
        <w:tab/>
        <w:t>3'37.15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299</w:t>
        <w:tab/>
        <w:t xml:space="preserve">Srifi Kanfaoui Reda      </w:t>
        <w:tab/>
        <w:t>3'37.32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861</w:t>
        <w:tab/>
        <w:t xml:space="preserve">Carlomagno Luca Gregoire </w:t>
        <w:tab/>
        <w:t>3'37.34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685</w:t>
        <w:tab/>
        <w:t xml:space="preserve">Mai Toan                 </w:t>
        <w:tab/>
        <w:t>3'39.50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7781</w:t>
        <w:tab/>
        <w:t xml:space="preserve">Guillet Maxime           </w:t>
        <w:tab/>
        <w:t>3'40.75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7315</w:t>
        <w:tab/>
        <w:t xml:space="preserve">Sanchi Nicolas           </w:t>
        <w:tab/>
        <w:t>3'42.36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033</w:t>
        <w:tab/>
        <w:t xml:space="preserve">Cotton Simon             </w:t>
        <w:tab/>
        <w:t>3'42.42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7527</w:t>
        <w:tab/>
        <w:t xml:space="preserve">Delplan Gilles           </w:t>
        <w:tab/>
        <w:t>3'43.08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7525</w:t>
        <w:tab/>
        <w:t xml:space="preserve">Belhouari Oussama        </w:t>
        <w:tab/>
        <w:t>4'06.88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7352</w:t>
        <w:tab/>
        <w:t xml:space="preserve">Breysens Matis           </w:t>
        <w:tab/>
        <w:t>4'07.87</w:t>
        <w:tab/>
        <w:tab/>
        <w:t>01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157</w:t>
        <w:tab/>
        <w:t xml:space="preserve">Stodolski Michael        </w:t>
        <w:tab/>
        <w:t>DN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838m/8H  Min Hommes  Heure de l'annonce officielle:17:5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212</w:t>
        <w:tab/>
        <w:t xml:space="preserve">Carmoy Thomas            </w:t>
        <w:tab/>
        <w:t>13.46s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094</w:t>
        <w:tab/>
        <w:t xml:space="preserve">Maggiolini Luca          </w:t>
        <w:tab/>
        <w:t>14.89s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157</w:t>
        <w:tab/>
        <w:t xml:space="preserve">Stodolski Michael        </w:t>
        <w:tab/>
        <w:t>16.18s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032</w:t>
        <w:tab/>
        <w:t xml:space="preserve">Zgajewski Corentin       </w:t>
        <w:tab/>
        <w:t>16.43s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514</w:t>
        <w:tab/>
        <w:t xml:space="preserve">Bonvin Draps Vincent     </w:t>
        <w:tab/>
        <w:t>16.99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m haies 0,838m/8H  Min Hommes  Heure de l'annonce officielle:17:5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400</w:t>
        <w:tab/>
        <w:t xml:space="preserve">Sleewaegen Jerome        </w:t>
        <w:tab/>
        <w:t>17.00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057</w:t>
        <w:tab/>
        <w:t xml:space="preserve">Gammel Leo*              </w:t>
        <w:tab/>
        <w:t>17.02s</w:t>
        <w:tab/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731</w:t>
        <w:tab/>
        <w:t xml:space="preserve">Teklal Liam              </w:t>
        <w:tab/>
        <w:t>17.14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836</w:t>
        <w:tab/>
        <w:t xml:space="preserve">Esukamai Ulysse          </w:t>
        <w:tab/>
        <w:t>17.27s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682</w:t>
        <w:tab/>
        <w:t xml:space="preserve">Abou El Fadle Adel       </w:t>
        <w:tab/>
        <w:t>18.16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Min Hommes  Heure de l'annonce officielle:17:5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212</w:t>
        <w:tab/>
        <w:t xml:space="preserve">Carmoy Thomas            </w:t>
        <w:tab/>
        <w:t>1.56m</w:t>
        <w:tab/>
        <w:tab/>
        <w:t>00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57</w:t>
        <w:tab/>
        <w:t xml:space="preserve">Stodolski Michael        </w:t>
        <w:tab/>
        <w:t>1.36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094</w:t>
        <w:tab/>
        <w:t xml:space="preserve">Maggiolini Luca          </w:t>
        <w:tab/>
        <w:t>1.33m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836</w:t>
        <w:tab/>
        <w:t xml:space="preserve">Esukamai Ulysse          </w:t>
        <w:tab/>
        <w:t>1.33m</w:t>
        <w:tab/>
        <w:tab/>
        <w:t>01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514</w:t>
        <w:tab/>
        <w:t xml:space="preserve">Bonvin Draps Vincent     </w:t>
        <w:tab/>
        <w:t>1.33m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685</w:t>
        <w:tab/>
        <w:t xml:space="preserve">Mai Toan                 </w:t>
        <w:tab/>
        <w:t>1.30m</w:t>
        <w:tab/>
        <w:tab/>
        <w:t>00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057</w:t>
        <w:tab/>
        <w:t xml:space="preserve">Gammel Leo*              </w:t>
        <w:tab/>
        <w:t>1.25m</w:t>
        <w:tab/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400</w:t>
        <w:tab/>
        <w:t xml:space="preserve">Sleewaegen Jerome        </w:t>
        <w:tab/>
        <w:t>1.20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7032</w:t>
        <w:tab/>
        <w:t xml:space="preserve">Zgajewski Corentin       </w:t>
        <w:tab/>
        <w:t>1.20m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7731</w:t>
        <w:tab/>
        <w:t xml:space="preserve">Teklal Liam              </w:t>
        <w:tab/>
        <w:t>1.20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7298</w:t>
        <w:tab/>
        <w:t xml:space="preserve">Moens Cyprien            </w:t>
        <w:tab/>
        <w:t>1.15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7315</w:t>
        <w:tab/>
        <w:t xml:space="preserve">Sanchi Nicolas           </w:t>
        <w:tab/>
        <w:t>1.15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7861</w:t>
        <w:tab/>
        <w:t xml:space="preserve">Carlomagno Luca Gregoire </w:t>
        <w:tab/>
        <w:t>1.15m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9914</w:t>
        <w:tab/>
        <w:t xml:space="preserve">SIDALI AMIR              </w:t>
        <w:tab/>
        <w:t>1.10m</w:t>
        <w:tab/>
        <w:tab/>
        <w:t>0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7299</w:t>
        <w:tab/>
        <w:t xml:space="preserve">Srifi Kanfaoui Reda      </w:t>
        <w:tab/>
        <w:t>1.05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7682</w:t>
        <w:tab/>
        <w:t xml:space="preserve">Abou El Fadle Adel       </w:t>
        <w:tab/>
        <w:t>1.05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781</w:t>
        <w:tab/>
        <w:t xml:space="preserve">Guillet Maxime           </w:t>
        <w:tab/>
        <w:t xml:space="preserve">NR 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2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86</w:t>
        <w:tab/>
        <w:t xml:space="preserve">Rutjens Sarah            </w:t>
        <w:tab/>
        <w:t>11.94s</w:t>
        <w:tab/>
        <w:t>Sen</w:t>
        <w:tab/>
        <w:t>92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2</w:t>
        <w:tab/>
        <w:t xml:space="preserve">Grillet Justien          </w:t>
        <w:tab/>
        <w:t>12.03s</w:t>
        <w:tab/>
        <w:t>Jun</w:t>
        <w:tab/>
        <w:t>94</w:t>
        <w:tab/>
        <w:t xml:space="preserve">V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28</w:t>
        <w:tab/>
        <w:t xml:space="preserve">Laus Camille             </w:t>
        <w:tab/>
        <w:t>12.04s</w:t>
        <w:tab/>
        <w:t>Sen</w:t>
        <w:tab/>
        <w:t>9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026</w:t>
        <w:tab/>
        <w:t xml:space="preserve">Gharafi Yasmine          </w:t>
        <w:tab/>
        <w:t>12.14s</w:t>
        <w:tab/>
        <w:t>Sen</w:t>
        <w:tab/>
        <w:t>85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44</w:t>
        <w:tab/>
        <w:t xml:space="preserve">Depuydt Orphee           </w:t>
        <w:tab/>
        <w:t>12.17s</w:t>
        <w:tab/>
        <w:t>Jun</w:t>
        <w:tab/>
        <w:t>95</w:t>
        <w:tab/>
        <w:t xml:space="preserve">H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55</w:t>
        <w:tab/>
        <w:t xml:space="preserve">Missinne Sarah           </w:t>
        <w:tab/>
        <w:t>12.27s</w:t>
        <w:tab/>
        <w:t>Jun</w:t>
        <w:tab/>
        <w:t>95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78</w:t>
        <w:tab/>
        <w:t xml:space="preserve">Blommaert Kim            </w:t>
        <w:tab/>
        <w:t>12.51s</w:t>
        <w:tab/>
        <w:t>Jun</w:t>
        <w:tab/>
        <w:t>95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927</w:t>
        <w:tab/>
        <w:t xml:space="preserve">Lemmens Karolien         </w:t>
        <w:tab/>
        <w:t>12.74s</w:t>
        <w:tab/>
        <w:t>Sen</w:t>
        <w:tab/>
        <w:t>89</w:t>
        <w:tab/>
        <w:t xml:space="preserve">AV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608</w:t>
        <w:tab/>
        <w:t xml:space="preserve">Vervaet Imke             </w:t>
        <w:tab/>
        <w:t>DNS</w:t>
        <w:tab/>
        <w:t>Sen</w:t>
        <w:tab/>
        <w:t>93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88</w:t>
        <w:tab/>
        <w:t xml:space="preserve">Van Cauwenberghe Siliane </w:t>
        <w:tab/>
        <w:t>12.70s</w:t>
        <w:tab/>
        <w:t>Sco</w:t>
        <w:tab/>
        <w:t>96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7</w:t>
        <w:tab/>
        <w:t xml:space="preserve">Laurant Chloe            </w:t>
        <w:tab/>
        <w:t>12.70s</w:t>
        <w:tab/>
        <w:t>Jun</w:t>
        <w:tab/>
        <w:t>95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78</w:t>
        <w:tab/>
        <w:t xml:space="preserve">Ego Caroline             </w:t>
        <w:tab/>
        <w:t>12.73s</w:t>
        <w:tab/>
        <w:t>Sen</w:t>
        <w:tab/>
        <w:t>8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13</w:t>
        <w:tab/>
        <w:t xml:space="preserve">Baudrez Charline         </w:t>
        <w:tab/>
        <w:t>12.83s</w:t>
        <w:tab/>
        <w:t>Sen</w:t>
        <w:tab/>
        <w:t>8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4</w:t>
        <w:tab/>
        <w:t xml:space="preserve">Saint Paul Justine       </w:t>
        <w:tab/>
        <w:t>12.87s</w:t>
        <w:tab/>
        <w:t>Jun</w:t>
        <w:tab/>
        <w:t>9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1</w:t>
        <w:tab/>
        <w:t xml:space="preserve">Maheux Nathalie          </w:t>
        <w:tab/>
        <w:t>12.92s</w:t>
        <w:tab/>
        <w:t>Jun</w:t>
        <w:tab/>
        <w:t>9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21</w:t>
        <w:tab/>
        <w:t xml:space="preserve">Lecomte Pauline          </w:t>
        <w:tab/>
        <w:t>12.99s</w:t>
        <w:tab/>
        <w:t>Sen</w:t>
        <w:tab/>
        <w:t>91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023</w:t>
        <w:tab/>
        <w:t xml:space="preserve">Sende Patricia           </w:t>
        <w:tab/>
        <w:t>13.36s</w:t>
        <w:tab/>
        <w:t>Sen</w:t>
        <w:tab/>
        <w:t>8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1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15</w:t>
        <w:tab/>
        <w:t xml:space="preserve">Beff Laure               </w:t>
        <w:tab/>
        <w:t>13.28s</w:t>
        <w:tab/>
        <w:t>Sen</w:t>
        <w:tab/>
        <w:t>86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655</w:t>
        <w:tab/>
        <w:t xml:space="preserve">Noel Sabrina             </w:t>
        <w:tab/>
        <w:t>13.29s</w:t>
        <w:tab/>
        <w:t>Mas</w:t>
        <w:tab/>
        <w:t>73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380</w:t>
        <w:tab/>
        <w:t xml:space="preserve">Johnen Celeste           </w:t>
        <w:tab/>
        <w:t>13.38s</w:t>
        <w:tab/>
        <w:t>Sco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5</w:t>
        <w:tab/>
        <w:t xml:space="preserve">Vincent Victoire         </w:t>
        <w:tab/>
        <w:t>13.38s</w:t>
        <w:tab/>
        <w:t>Jun</w:t>
        <w:tab/>
        <w:t>9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3</w:t>
        <w:tab/>
        <w:t xml:space="preserve">Lins Noemie              </w:t>
        <w:tab/>
        <w:t>13.76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03</w:t>
        <w:tab/>
        <w:t xml:space="preserve">Saint Paul Elisabeth     </w:t>
        <w:tab/>
        <w:t>14.19s</w:t>
        <w:tab/>
        <w:t>Cad</w:t>
        <w:tab/>
        <w:t>98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44</w:t>
        <w:tab/>
        <w:t xml:space="preserve">Vanfleteren Virginie     </w:t>
        <w:tab/>
        <w:t>DNS</w:t>
        <w:tab/>
        <w:t>Sen</w:t>
        <w:tab/>
        <w:t>8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-0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08</w:t>
        <w:tab/>
        <w:t xml:space="preserve">Noel Nehemie Keysha      </w:t>
        <w:tab/>
        <w:t>13.40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675</w:t>
        <w:tab/>
        <w:t xml:space="preserve">Nkumu Bakuba Nancy       </w:t>
        <w:tab/>
        <w:t>13.72s</w:t>
        <w:tab/>
        <w:t>Mas</w:t>
        <w:tab/>
        <w:t>7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104</w:t>
        <w:tab/>
        <w:t xml:space="preserve">El Idrissi Lina          </w:t>
        <w:tab/>
        <w:t>13.98s</w:t>
        <w:tab/>
        <w:t>Sen</w:t>
        <w:tab/>
        <w:t>93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16</w:t>
        <w:tab/>
        <w:t xml:space="preserve">Ceulemans Marlies        </w:t>
        <w:tab/>
        <w:t>14.04s</w:t>
        <w:tab/>
        <w:t>Sen</w:t>
        <w:tab/>
        <w:t>93</w:t>
        <w:tab/>
        <w:t xml:space="preserve">WI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2</w:t>
        <w:tab/>
        <w:t xml:space="preserve">Barzotto Lorella         </w:t>
        <w:tab/>
        <w:t>14.13s</w:t>
        <w:tab/>
        <w:t>Jun</w:t>
        <w:tab/>
        <w:t>95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76</w:t>
        <w:tab/>
        <w:t xml:space="preserve">Barzotto Elisa           </w:t>
        <w:tab/>
        <w:t>14.35s</w:t>
        <w:tab/>
        <w:t>Sen</w:t>
        <w:tab/>
        <w:t>93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19</w:t>
        <w:tab/>
        <w:t xml:space="preserve">Rassart Helene           </w:t>
        <w:tab/>
        <w:t>DNS</w:t>
        <w:tab/>
        <w:t>Ju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8:0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0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86</w:t>
        <w:tab/>
        <w:t xml:space="preserve">Moniquet Celine          </w:t>
        <w:tab/>
        <w:t>14.40s</w:t>
        <w:tab/>
        <w:t>Sen</w:t>
        <w:tab/>
        <w:t>87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19</w:t>
        <w:tab/>
        <w:t xml:space="preserve">Legein Emilie            </w:t>
        <w:tab/>
        <w:t>14.44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9</w:t>
        <w:tab/>
        <w:t xml:space="preserve">Passagez Anne Miriam     </w:t>
        <w:tab/>
        <w:t>14.65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054</w:t>
        <w:tab/>
        <w:t xml:space="preserve">Cok Evelyn               </w:t>
        <w:tab/>
        <w:t>14.78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17</w:t>
        <w:tab/>
        <w:t xml:space="preserve">CHARDEY MARCELLINE       </w:t>
        <w:tab/>
        <w:t>14.88s</w:t>
        <w:tab/>
        <w:t>Sen</w:t>
        <w:tab/>
        <w:t>93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76</w:t>
        <w:tab/>
        <w:t xml:space="preserve">Boonaert Caroline        </w:t>
        <w:tab/>
        <w:t>15.05s</w:t>
        <w:tab/>
        <w:t>Mas</w:t>
        <w:tab/>
        <w:t>6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6</w:t>
        <w:tab/>
        <w:t xml:space="preserve">Alsberge Adele           </w:t>
        <w:tab/>
        <w:t>15.46s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282</w:t>
        <w:tab/>
        <w:t xml:space="preserve">Exsteen Severine         </w:t>
        <w:tab/>
        <w:t>15.83s</w:t>
        <w:tab/>
        <w:t>Mas</w:t>
        <w:tab/>
        <w:t>77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8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0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2</w:t>
        <w:tab/>
        <w:t xml:space="preserve">Grillet Justien          </w:t>
        <w:tab/>
        <w:t>23.97s</w:t>
        <w:tab/>
        <w:t>Jun</w:t>
        <w:tab/>
        <w:t>94</w:t>
        <w:tab/>
        <w:t xml:space="preserve">V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007</w:t>
        <w:tab/>
        <w:t xml:space="preserve">Libert Laetitia          </w:t>
        <w:tab/>
        <w:t>23.99s</w:t>
        <w:tab/>
        <w:t>Sen</w:t>
        <w:tab/>
        <w:t>79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86</w:t>
        <w:tab/>
        <w:t xml:space="preserve">Rutjens Sarah            </w:t>
        <w:tab/>
        <w:t>24.24s</w:t>
        <w:tab/>
        <w:t>Sen</w:t>
        <w:tab/>
        <w:t>92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08</w:t>
        <w:tab/>
        <w:t xml:space="preserve">Vervaet Imke             </w:t>
        <w:tab/>
        <w:t>24.42s</w:t>
        <w:tab/>
        <w:t>Sen</w:t>
        <w:tab/>
        <w:t>93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44</w:t>
        <w:tab/>
        <w:t xml:space="preserve">Depuydt Orphee           </w:t>
        <w:tab/>
        <w:t>24.52s</w:t>
        <w:tab/>
        <w:t>Jun</w:t>
        <w:tab/>
        <w:t>95</w:t>
        <w:tab/>
        <w:t xml:space="preserve">H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028</w:t>
        <w:tab/>
        <w:t xml:space="preserve">Laus Camille             </w:t>
        <w:tab/>
        <w:t>24.54s</w:t>
        <w:tab/>
        <w:t>Sen</w:t>
        <w:tab/>
        <w:t>9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026</w:t>
        <w:tab/>
        <w:t xml:space="preserve">Gharafi Yasmine          </w:t>
        <w:tab/>
        <w:t>24.56s</w:t>
        <w:tab/>
        <w:t>Sen</w:t>
        <w:tab/>
        <w:t>85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78</w:t>
        <w:tab/>
        <w:t xml:space="preserve">Ego Caroline             </w:t>
        <w:tab/>
        <w:t>25.24s</w:t>
        <w:tab/>
        <w:t>Sen</w:t>
        <w:tab/>
        <w:t>8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78</w:t>
        <w:tab/>
        <w:t xml:space="preserve">Blommaert Kim            </w:t>
        <w:tab/>
        <w:t>25.40s</w:t>
        <w:tab/>
        <w:t>Jun</w:t>
        <w:tab/>
        <w:t>95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8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4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1</w:t>
        <w:tab/>
        <w:t xml:space="preserve">Maheux Nathalie          </w:t>
        <w:tab/>
        <w:t>25.68s</w:t>
        <w:tab/>
        <w:t>Jun</w:t>
        <w:tab/>
        <w:t>9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4</w:t>
        <w:tab/>
        <w:t xml:space="preserve">Saint Paul Justine       </w:t>
        <w:tab/>
        <w:t>25.85s</w:t>
        <w:tab/>
        <w:t>Jun</w:t>
        <w:tab/>
        <w:t>9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27</w:t>
        <w:tab/>
        <w:t xml:space="preserve">Lemmens Karolien         </w:t>
        <w:tab/>
        <w:t>25.97s</w:t>
        <w:tab/>
        <w:t>Sen</w:t>
        <w:tab/>
        <w:t>89</w:t>
        <w:tab/>
        <w:t xml:space="preserve">AV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92</w:t>
        <w:tab/>
        <w:t xml:space="preserve">Bruyneel Helen           </w:t>
        <w:tab/>
        <w:t>26.13s</w:t>
        <w:tab/>
        <w:t>Sen</w:t>
        <w:tab/>
        <w:t>91</w:t>
        <w:tab/>
        <w:t xml:space="preserve">AZW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5</w:t>
        <w:tab/>
        <w:t>983</w:t>
        <w:tab/>
        <w:t xml:space="preserve">Andre Severine*          </w:t>
        <w:tab/>
        <w:t>26.14s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91</w:t>
        <w:tab/>
        <w:t xml:space="preserve">Buyze Ine                </w:t>
        <w:tab/>
        <w:t>26.36s</w:t>
        <w:tab/>
        <w:t>Sen</w:t>
        <w:tab/>
        <w:t>91</w:t>
        <w:tab/>
        <w:t xml:space="preserve">AZ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5</w:t>
        <w:tab/>
        <w:t xml:space="preserve">Vincent Victoire         </w:t>
        <w:tab/>
        <w:t>27.36s</w:t>
        <w:tab/>
        <w:t>Jun</w:t>
        <w:tab/>
        <w:t>94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3</w:t>
        <w:tab/>
        <w:t xml:space="preserve">Lins Noemie              </w:t>
        <w:tab/>
        <w:t>28.63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8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1.8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44</w:t>
        <w:tab/>
        <w:t xml:space="preserve">Vanfleteren Virginie     </w:t>
        <w:tab/>
        <w:t>28.28s</w:t>
        <w:tab/>
        <w:t>Sen</w:t>
        <w:tab/>
        <w:t>8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380</w:t>
        <w:tab/>
        <w:t xml:space="preserve">Johnen Celeste           </w:t>
        <w:tab/>
        <w:t>28.30s</w:t>
        <w:tab/>
        <w:t>Sco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277</w:t>
        <w:tab/>
        <w:t xml:space="preserve">Cardenas Ojito Janet     </w:t>
        <w:tab/>
        <w:t>28.72s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2</w:t>
        <w:tab/>
        <w:t xml:space="preserve">Barzotto Lorella         </w:t>
        <w:tab/>
        <w:t>28.99s</w:t>
        <w:tab/>
        <w:t>Jun</w:t>
        <w:tab/>
        <w:t>95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3</w:t>
        <w:tab/>
        <w:t xml:space="preserve">Saint Paul Elisabeth     </w:t>
        <w:tab/>
        <w:t>29.46s</w:t>
        <w:tab/>
        <w:t>Cad</w:t>
        <w:tab/>
        <w:t>98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32</w:t>
        <w:tab/>
        <w:t xml:space="preserve">Abbassi Yasmine          </w:t>
        <w:tab/>
        <w:t>29.57s</w:t>
        <w:tab/>
        <w:t>Cad</w:t>
        <w:tab/>
        <w:t>99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919</w:t>
        <w:tab/>
        <w:t xml:space="preserve">Verheyden Rosette        </w:t>
        <w:tab/>
        <w:t>29.86s</w:t>
        <w:tab/>
        <w:t>Mas</w:t>
        <w:tab/>
        <w:t>63</w:t>
        <w:tab/>
        <w:t xml:space="preserve">ACKO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8</w:t>
        <w:tab/>
        <w:t>2174</w:t>
        <w:tab/>
        <w:t xml:space="preserve">Van De Sype Chloe        </w:t>
        <w:tab/>
        <w:t>30.05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Dames  Heure de l'annonce officielle:18:42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1.2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104</w:t>
        <w:tab/>
        <w:t xml:space="preserve">El Idrissi Lina          </w:t>
        <w:tab/>
        <w:t>29.52s</w:t>
        <w:tab/>
        <w:t>Sen</w:t>
        <w:tab/>
        <w:t>93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19</w:t>
        <w:tab/>
        <w:t xml:space="preserve">Legein Emilie            </w:t>
        <w:tab/>
        <w:t>29.79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54</w:t>
        <w:tab/>
        <w:t xml:space="preserve">Cok Evelyn               </w:t>
        <w:tab/>
        <w:t>30.04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9</w:t>
        <w:tab/>
        <w:t xml:space="preserve">Passagez Anne Miriam     </w:t>
        <w:tab/>
        <w:t>30.32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6</w:t>
        <w:tab/>
        <w:t xml:space="preserve">Alsberge Adele           </w:t>
        <w:tab/>
        <w:t>32.01s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82</w:t>
        <w:tab/>
        <w:t xml:space="preserve">Exsteen Severine         </w:t>
        <w:tab/>
        <w:t>33.19s</w:t>
        <w:tab/>
        <w:t>Mas</w:t>
        <w:tab/>
        <w:t>77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630</w:t>
        <w:tab/>
        <w:t xml:space="preserve">Van Kerckhoven Doriane   </w:t>
        <w:tab/>
        <w:t>33.25s</w:t>
        <w:tab/>
        <w:t>Cad</w:t>
        <w:tab/>
        <w:t>99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46</w:t>
        <w:tab/>
        <w:t xml:space="preserve">Bourdon Eloise           </w:t>
        <w:tab/>
        <w:t>DNS</w:t>
        <w:tab/>
        <w:t>Cad</w:t>
        <w:tab/>
        <w:t>9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8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07</w:t>
        <w:tab/>
        <w:t xml:space="preserve">De Temmerman Gaelle      </w:t>
        <w:tab/>
        <w:t>59.63s</w:t>
        <w:tab/>
        <w:t>Jun</w:t>
        <w:tab/>
        <w:t>9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009</w:t>
        <w:tab/>
        <w:t xml:space="preserve">Gillet Delphine          </w:t>
        <w:tab/>
        <w:t>59.77s</w:t>
        <w:tab/>
        <w:t>Sen</w:t>
        <w:tab/>
        <w:t>8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53</w:t>
        <w:tab/>
        <w:t xml:space="preserve">Lechien Marion           </w:t>
        <w:tab/>
        <w:t>63.14s</w:t>
        <w:tab/>
        <w:t>Sen</w:t>
        <w:tab/>
        <w:t>90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675</w:t>
        <w:tab/>
        <w:t xml:space="preserve">Nkumu Bakuba Nancy       </w:t>
        <w:tab/>
        <w:t>64.50s</w:t>
        <w:tab/>
        <w:t>Mas</w:t>
        <w:tab/>
        <w:t>7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078</w:t>
        <w:tab/>
        <w:t xml:space="preserve">Guennou Amelie           </w:t>
        <w:tab/>
        <w:t>66.48s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147</w:t>
        <w:tab/>
        <w:t xml:space="preserve">Lauwers Leen             </w:t>
        <w:tab/>
        <w:t>66.77s</w:t>
        <w:tab/>
        <w:t>Mas</w:t>
        <w:tab/>
        <w:t>64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035</w:t>
        <w:tab/>
        <w:t xml:space="preserve">Boelaert Els             </w:t>
        <w:tab/>
        <w:t>69.20s</w:t>
        <w:tab/>
        <w:t>Sco</w:t>
        <w:tab/>
        <w:t>96</w:t>
        <w:tab/>
        <w:t xml:space="preserve">D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8:0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32</w:t>
        <w:tab/>
        <w:t xml:space="preserve">Abbassi Yasmine          </w:t>
        <w:tab/>
        <w:t>67.96s</w:t>
        <w:tab/>
        <w:t>Cad</w:t>
        <w:tab/>
        <w:t>99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19</w:t>
        <w:tab/>
        <w:t xml:space="preserve">Rassart Helene           </w:t>
        <w:tab/>
        <w:t>69.30s</w:t>
        <w:tab/>
        <w:t>Ju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16</w:t>
        <w:tab/>
        <w:t xml:space="preserve">Ceulemans Marlies        </w:t>
        <w:tab/>
        <w:t>70.29s</w:t>
        <w:tab/>
        <w:t>Sen</w:t>
        <w:tab/>
        <w:t>93</w:t>
        <w:tab/>
        <w:t xml:space="preserve">WIB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215</w:t>
        <w:tab/>
        <w:t xml:space="preserve">Kahan Eileen             </w:t>
        <w:tab/>
        <w:t>71.08s</w:t>
        <w:tab/>
        <w:t>Cad</w:t>
        <w:tab/>
        <w:t>99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01</w:t>
        <w:tab/>
        <w:t xml:space="preserve">Verdickt Isabelle        </w:t>
        <w:tab/>
        <w:t>71.53s</w:t>
        <w:tab/>
        <w:t>Mas</w:t>
        <w:tab/>
        <w:t>70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08</w:t>
        <w:tab/>
        <w:t xml:space="preserve">De Baets Celine          </w:t>
        <w:tab/>
        <w:t>72.04s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860</w:t>
        <w:tab/>
        <w:t xml:space="preserve">Cephale Fanny            </w:t>
        <w:tab/>
        <w:t>76.27s</w:t>
        <w:tab/>
        <w:t>Sen</w:t>
        <w:tab/>
        <w:t>9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Dames  Heure de l'annonce officielle:18:2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22</w:t>
        <w:tab/>
        <w:t xml:space="preserve">Nagels Rani              </w:t>
        <w:tab/>
        <w:t>2'10.64</w:t>
        <w:tab/>
        <w:t>Jun</w:t>
        <w:tab/>
        <w:t>95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5</w:t>
        <w:tab/>
        <w:t xml:space="preserve">De Bleecker Camilla      </w:t>
        <w:tab/>
        <w:t>2'10.76</w:t>
        <w:tab/>
        <w:t>Jun</w:t>
        <w:tab/>
        <w:t>94</w:t>
        <w:tab/>
        <w:t xml:space="preserve">DEI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29</w:t>
        <w:tab/>
        <w:t xml:space="preserve">Carton Louise            </w:t>
        <w:tab/>
        <w:t>2'11.88</w:t>
        <w:tab/>
        <w:t>Jun</w:t>
        <w:tab/>
        <w:t>94</w:t>
        <w:tab/>
        <w:t xml:space="preserve">H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95</w:t>
        <w:tab/>
        <w:t xml:space="preserve">De Meyer Jolien          </w:t>
        <w:tab/>
        <w:t>2'18.81</w:t>
        <w:tab/>
        <w:t>Sen</w:t>
        <w:tab/>
        <w:t>93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016</w:t>
        <w:tab/>
        <w:t>Chylinski Marta Alexandra</w:t>
        <w:tab/>
        <w:t>2'21.85</w:t>
        <w:tab/>
        <w:t>Sen</w:t>
        <w:tab/>
        <w:t>86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006</w:t>
        <w:tab/>
        <w:t xml:space="preserve">Tshiasuma Jessie         </w:t>
        <w:tab/>
        <w:t>2'25.59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277</w:t>
        <w:tab/>
        <w:t xml:space="preserve">Cardenas Ojito Janet     </w:t>
        <w:tab/>
        <w:t>2'25.82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316</w:t>
        <w:tab/>
        <w:t xml:space="preserve">Hillewaere Nele          </w:t>
        <w:tab/>
        <w:t>2'33.31</w:t>
        <w:tab/>
        <w:t>Mas</w:t>
        <w:tab/>
        <w:t>64</w:t>
        <w:tab/>
        <w:t xml:space="preserve">V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034</w:t>
        <w:tab/>
        <w:t xml:space="preserve">Moreels Lara             </w:t>
        <w:tab/>
        <w:t>2'34.09</w:t>
        <w:tab/>
        <w:t>Sco</w:t>
        <w:tab/>
        <w:t>97</w:t>
        <w:tab/>
        <w:t xml:space="preserve">D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Dames  Heure de l'annonce officielle:18:2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601</w:t>
        <w:tab/>
        <w:t xml:space="preserve">Gryp Tine                </w:t>
        <w:tab/>
        <w:t>2'31.15</w:t>
        <w:tab/>
        <w:t>Sen</w:t>
        <w:tab/>
        <w:t>93</w:t>
        <w:tab/>
        <w:t xml:space="preserve">V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55</w:t>
        <w:tab/>
        <w:t xml:space="preserve">De Wachter Hannelore     </w:t>
        <w:tab/>
        <w:t>2'34.44</w:t>
        <w:tab/>
        <w:t>Sen</w:t>
        <w:tab/>
        <w:t>92</w:t>
        <w:tab/>
        <w:t xml:space="preserve">V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62</w:t>
        <w:tab/>
        <w:t xml:space="preserve">Muls Camille             </w:t>
        <w:tab/>
        <w:t>2'35.78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83</w:t>
        <w:tab/>
        <w:t xml:space="preserve">Andre Severine*          </w:t>
        <w:tab/>
        <w:t>2'41.16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78</w:t>
        <w:tab/>
        <w:t xml:space="preserve">Covens Benedicte         </w:t>
        <w:tab/>
        <w:t>2'49.67</w:t>
        <w:tab/>
        <w:t>Mas</w:t>
        <w:tab/>
        <w:t>6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908</w:t>
        <w:tab/>
        <w:t xml:space="preserve">De Baets Celine          </w:t>
        <w:tab/>
        <w:t>2'57.39</w:t>
        <w:tab/>
        <w:t>Sen</w:t>
        <w:tab/>
        <w:t>91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208</w:t>
        <w:tab/>
        <w:t>Cardoso Da Rocha Maria Jo</w:t>
        <w:tab/>
        <w:t>3'15.56</w:t>
        <w:tab/>
        <w:t>Mas</w:t>
        <w:tab/>
        <w:t>6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346</w:t>
        <w:tab/>
        <w:t xml:space="preserve">Bourdon Eloise           </w:t>
        <w:tab/>
        <w:t>3'44.02</w:t>
        <w:tab/>
        <w:t>Cad</w:t>
        <w:tab/>
        <w:t>99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m haies 0,84m   TC Dames  Heure de l'annonce officielle:18:29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8m/s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1672</w:t>
        <w:tab/>
        <w:t xml:space="preserve">De Maitre Ella           </w:t>
        <w:tab/>
        <w:t>14.33s</w:t>
        <w:tab/>
        <w:t>Sen</w:t>
        <w:tab/>
        <w:t>93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55</w:t>
        <w:tab/>
        <w:t xml:space="preserve">Missinne Sarah           </w:t>
        <w:tab/>
        <w:t>14.39s</w:t>
        <w:tab/>
        <w:t>Jun</w:t>
        <w:tab/>
        <w:t>95</w:t>
        <w:tab/>
        <w:t xml:space="preserve">KAAG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27</w:t>
        <w:tab/>
        <w:t xml:space="preserve">Lemmens Karolien         </w:t>
        <w:tab/>
        <w:t>15.29s</w:t>
        <w:tab/>
        <w:t>Sen</w:t>
        <w:tab/>
        <w:t>89</w:t>
        <w:tab/>
        <w:t xml:space="preserve">AV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7</w:t>
        <w:tab/>
        <w:t xml:space="preserve">Laurant Chloe            </w:t>
        <w:tab/>
        <w:t>15.39s</w:t>
        <w:tab/>
        <w:t>Jun</w:t>
        <w:tab/>
        <w:t>95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88</w:t>
        <w:tab/>
        <w:t xml:space="preserve">Archambeau Aline         </w:t>
        <w:tab/>
        <w:t>16.51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777</w:t>
        <w:tab/>
        <w:t xml:space="preserve">Chevalier Alicia         </w:t>
        <w:tab/>
        <w:t>17.06s</w:t>
        <w:tab/>
        <w:t>Sen</w:t>
        <w:tab/>
        <w:t>93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62</w:t>
        <w:tab/>
        <w:t xml:space="preserve">Barzotto Lorella         </w:t>
        <w:tab/>
        <w:t>18.44s</w:t>
        <w:tab/>
        <w:t>Jun</w:t>
        <w:tab/>
        <w:t>95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976</w:t>
        <w:tab/>
        <w:t xml:space="preserve">Barzotto Elisa           </w:t>
        <w:tab/>
        <w:t>19.60s</w:t>
        <w:tab/>
        <w:t>Sen</w:t>
        <w:tab/>
        <w:t>93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76</w:t>
        <w:tab/>
        <w:t xml:space="preserve">Alsberge Adele           </w:t>
        <w:tab/>
        <w:t>DNS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Dames  Heure de l'annonce officielle:18:0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88</w:t>
        <w:tab/>
        <w:t xml:space="preserve">Archambeau Aline         </w:t>
        <w:tab/>
        <w:t>1.66m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966</w:t>
        <w:tab/>
        <w:t xml:space="preserve">Onana Linda*             </w:t>
        <w:tab/>
        <w:t>1.63m</w:t>
        <w:tab/>
        <w:t>Sen</w:t>
        <w:tab/>
        <w:t>89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Dames  Heure de l'annonce officielle:18:3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66</w:t>
        <w:tab/>
        <w:t xml:space="preserve">Onana Linda*             </w:t>
        <w:tab/>
        <w:t>5.71m</w:t>
        <w:tab/>
        <w:t>-0.3m/s</w:t>
        <w:tab/>
        <w:t>Sen</w:t>
        <w:tab/>
        <w:t>89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878</w:t>
        <w:tab/>
        <w:t xml:space="preserve">Ego Caroline             </w:t>
        <w:tab/>
        <w:t>5.35m</w:t>
        <w:tab/>
        <w:t>+0.3m/s</w:t>
        <w:tab/>
        <w:t>Sen</w:t>
        <w:tab/>
        <w:t>86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77</w:t>
        <w:tab/>
        <w:t xml:space="preserve">Chevalier Alicia         </w:t>
        <w:tab/>
        <w:t>5.14m</w:t>
        <w:tab/>
        <w:t>-0.9m/s</w:t>
        <w:tab/>
        <w:t>Sen</w:t>
        <w:tab/>
        <w:t>93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3</w:t>
        <w:tab/>
        <w:t xml:space="preserve">Lins Noemie              </w:t>
        <w:tab/>
        <w:t>5.09m</w:t>
        <w:tab/>
        <w:t>+0.5m/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83</w:t>
        <w:tab/>
        <w:t xml:space="preserve">Andre Severine*          </w:t>
        <w:tab/>
        <w:t>4.95m</w:t>
        <w:tab/>
        <w:t>-0.9m/s</w:t>
        <w:tab/>
        <w:t>Sen</w:t>
        <w:tab/>
        <w:t>81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815</w:t>
        <w:tab/>
        <w:t xml:space="preserve">Beff Laure               </w:t>
        <w:tab/>
        <w:t>4.90m</w:t>
        <w:tab/>
        <w:t>+1.3m/s</w:t>
        <w:tab/>
        <w:t>Sen</w:t>
        <w:tab/>
        <w:t>86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28</w:t>
        <w:tab/>
        <w:t xml:space="preserve">Jebali Narjess           </w:t>
        <w:tab/>
        <w:t>4.59m</w:t>
        <w:tab/>
        <w:t>+1.2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86</w:t>
        <w:tab/>
        <w:t xml:space="preserve">Moniquet Celine          </w:t>
        <w:tab/>
        <w:t>4.52m</w:t>
        <w:tab/>
        <w:t>-1.0m/s</w:t>
        <w:tab/>
        <w:t>Sen</w:t>
        <w:tab/>
        <w:t>87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003</w:t>
        <w:tab/>
        <w:t xml:space="preserve">Rousseaux Laura          </w:t>
        <w:tab/>
        <w:t>4.32m</w:t>
        <w:tab/>
        <w:t>+1.1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025</w:t>
        <w:tab/>
        <w:t xml:space="preserve">Van Acker Laurance       </w:t>
        <w:tab/>
        <w:t>3.97m</w:t>
        <w:tab/>
        <w:t>+0.8m/s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940</w:t>
        <w:tab/>
        <w:t xml:space="preserve">Pieters Sophie           </w:t>
        <w:tab/>
        <w:t>3.90m</w:t>
        <w:tab/>
        <w:t>+0.8m/s</w:t>
        <w:tab/>
        <w:t>Sen</w:t>
        <w:tab/>
        <w:t>88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Dames  Heure de l'annonce officielle:18:3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8</w:t>
        <w:tab/>
        <w:t xml:space="preserve">De Vocht Elien           </w:t>
        <w:tab/>
        <w:t>3.66m</w:t>
        <w:tab/>
        <w:t>Jun</w:t>
        <w:tab/>
        <w:t>95</w:t>
        <w:tab/>
        <w:t xml:space="preserve">AVZK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89</w:t>
        <w:tab/>
        <w:t xml:space="preserve">Quirin Margaux           </w:t>
        <w:tab/>
        <w:t>3.66m</w:t>
        <w:tab/>
        <w:t>Jun</w:t>
        <w:tab/>
        <w:t>95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9905</w:t>
        <w:tab/>
        <w:t xml:space="preserve">Karregat Anita           </w:t>
        <w:tab/>
        <w:t>3.66m</w:t>
        <w:tab/>
        <w:t>Sen</w:t>
        <w:tab/>
        <w:t>91</w:t>
        <w:tab/>
        <w:t xml:space="preserve">NE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06</w:t>
        <w:tab/>
        <w:t xml:space="preserve">Meester Noortje          </w:t>
        <w:tab/>
        <w:t>3.26m</w:t>
        <w:tab/>
        <w:t>Sco</w:t>
        <w:tab/>
        <w:t>96</w:t>
        <w:tab/>
        <w:t xml:space="preserve">NE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74</w:t>
        <w:tab/>
        <w:t xml:space="preserve">Hubrecht Loes            </w:t>
        <w:tab/>
        <w:t>3.26m</w:t>
        <w:tab/>
        <w:t>Jun</w:t>
        <w:tab/>
        <w:t>94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74</w:t>
        <w:tab/>
        <w:t xml:space="preserve">Van De Sype Chloe        </w:t>
        <w:tab/>
        <w:t>2.91m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9907</w:t>
        <w:tab/>
        <w:t xml:space="preserve">Koning Sophie            </w:t>
        <w:tab/>
        <w:t>2.46m</w:t>
        <w:tab/>
        <w:t>Jun</w:t>
        <w:tab/>
        <w:t>94</w:t>
        <w:tab/>
        <w:t xml:space="preserve">NE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038</w:t>
        <w:tab/>
        <w:t xml:space="preserve">Quirin Laura             </w:t>
        <w:tab/>
        <w:t>DNS</w:t>
        <w:tab/>
        <w:t>Sen</w:t>
        <w:tab/>
        <w:t>90</w:t>
        <w:tab/>
        <w:t xml:space="preserve">V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4,000kg   TC Dames  Heure de l'annonce officielle:18:1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88</w:t>
        <w:tab/>
        <w:t xml:space="preserve">Reynaerts Stephanie      </w:t>
        <w:tab/>
        <w:t>9.93m</w:t>
        <w:tab/>
        <w:t>Sen</w:t>
        <w:tab/>
        <w:t>8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787</w:t>
        <w:tab/>
        <w:t xml:space="preserve">Mouzon Emmanuelle        </w:t>
        <w:tab/>
        <w:t>9.28m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1</w:t>
        <w:tab/>
        <w:t xml:space="preserve">Guisse Shaena            </w:t>
        <w:tab/>
        <w:t>8.72m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01</w:t>
        <w:tab/>
        <w:t xml:space="preserve">Bourdon Elodie           </w:t>
        <w:tab/>
        <w:t>8.15m</w:t>
        <w:tab/>
        <w:t>Sen</w:t>
        <w:tab/>
        <w:t>9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87</w:t>
        <w:tab/>
        <w:t xml:space="preserve">Debaillie Isabelle       </w:t>
        <w:tab/>
        <w:t>7.45m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TC Dames  Heure de l'annonce officielle:18:0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892</w:t>
        <w:tab/>
        <w:t xml:space="preserve">Simon Celine             </w:t>
        <w:tab/>
        <w:t>33.75m</w:t>
        <w:tab/>
        <w:t>Sen</w:t>
        <w:tab/>
        <w:t>92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74</w:t>
        <w:tab/>
        <w:t xml:space="preserve">Hubrecht Loes            </w:t>
        <w:tab/>
        <w:t>30.50m</w:t>
        <w:tab/>
        <w:t>Jun</w:t>
        <w:tab/>
        <w:t>94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787</w:t>
        <w:tab/>
        <w:t xml:space="preserve">Mouzon Emmanuelle        </w:t>
        <w:tab/>
        <w:t>28.55m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</w:t>
        <w:tab/>
        <w:t xml:space="preserve">Vlerick Ophelia          </w:t>
        <w:tab/>
        <w:t>23.30m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01</w:t>
        <w:tab/>
        <w:t xml:space="preserve">Bourdon Elodie           </w:t>
        <w:tab/>
        <w:t>20.77m</w:t>
        <w:tab/>
        <w:t>Sen</w:t>
        <w:tab/>
        <w:t>93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77</w:t>
        <w:tab/>
        <w:t xml:space="preserve">Cardenas Ojito Janet     </w:t>
        <w:tab/>
        <w:t>19.89m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587</w:t>
        <w:tab/>
        <w:t xml:space="preserve">Debaillie Isabelle       </w:t>
        <w:tab/>
        <w:t>17.99m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7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31</w:t>
        <w:tab/>
        <w:t xml:space="preserve">Vanderbemden Robin       </w:t>
        <w:tab/>
        <w:t>10.56s</w:t>
        <w:tab/>
        <w:t>Jun</w:t>
        <w:tab/>
        <w:t>94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061</w:t>
        <w:tab/>
        <w:t xml:space="preserve">Watrin Julien            </w:t>
        <w:tab/>
        <w:t>10.60s</w:t>
        <w:tab/>
        <w:t>Sen</w:t>
        <w:tab/>
        <w:t>92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59</w:t>
        <w:tab/>
        <w:t xml:space="preserve">Louis Jean Marie         </w:t>
        <w:tab/>
        <w:t>10.76s</w:t>
        <w:tab/>
        <w:t>Sen</w:t>
        <w:tab/>
        <w:t>86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66</w:t>
        <w:tab/>
        <w:t xml:space="preserve">Oyowe Will               </w:t>
        <w:tab/>
        <w:t>10.84s</w:t>
        <w:tab/>
        <w:t>Sen</w:t>
        <w:tab/>
        <w:t>87</w:t>
        <w:tab/>
        <w:t xml:space="preserve">US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5</w:t>
        <w:tab/>
        <w:t>1552</w:t>
        <w:tab/>
        <w:t xml:space="preserve">Muaka Chamberry          </w:t>
        <w:tab/>
        <w:t>10.86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076</w:t>
        <w:tab/>
        <w:t xml:space="preserve">Lins Sebastien           </w:t>
        <w:tab/>
        <w:t>10.95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423</w:t>
        <w:tab/>
        <w:t xml:space="preserve">Ammar Khodja Brahim      </w:t>
        <w:tab/>
        <w:t>11.01s</w:t>
        <w:tab/>
        <w:t>Sen</w:t>
        <w:tab/>
        <w:t>8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69</w:t>
        <w:tab/>
        <w:t xml:space="preserve">Henri Arthur             </w:t>
        <w:tab/>
        <w:t>11.05s</w:t>
        <w:tab/>
        <w:t>Jun</w:t>
        <w:tab/>
        <w:t>94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479</w:t>
        <w:tab/>
        <w:t xml:space="preserve">Haeck Joris              </w:t>
        <w:tab/>
        <w:t>11.22s</w:t>
        <w:tab/>
        <w:t>Sen</w:t>
        <w:tab/>
        <w:t>89</w:t>
        <w:tab/>
        <w:t xml:space="preserve">AC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1.9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74</w:t>
        <w:tab/>
        <w:t xml:space="preserve">Kola Biasu Guelord*      </w:t>
        <w:tab/>
        <w:t>11.15s</w:t>
        <w:tab/>
        <w:t>Sen</w:t>
        <w:tab/>
        <w:t>93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73</w:t>
        <w:tab/>
        <w:t xml:space="preserve">Taton Hugues             </w:t>
        <w:tab/>
        <w:t>11.19s</w:t>
        <w:tab/>
        <w:t>Sen</w:t>
        <w:tab/>
        <w:t>8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19</w:t>
        <w:tab/>
        <w:t xml:space="preserve">Pecceu David             </w:t>
        <w:tab/>
        <w:t>11.20s</w:t>
        <w:tab/>
        <w:t>Sen</w:t>
        <w:tab/>
        <w:t>8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29</w:t>
        <w:tab/>
        <w:t xml:space="preserve">Datoussaid Mehdi         </w:t>
        <w:tab/>
        <w:t>11.21s</w:t>
        <w:tab/>
        <w:t>Sen</w:t>
        <w:tab/>
        <w:t>9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1</w:t>
        <w:tab/>
        <w:t xml:space="preserve">Diallo Oumar             </w:t>
        <w:tab/>
        <w:t>11.21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428</w:t>
        <w:tab/>
        <w:t xml:space="preserve">Fall Samba               </w:t>
        <w:tab/>
        <w:t>11.21s</w:t>
        <w:tab/>
        <w:t>Sen</w:t>
        <w:tab/>
        <w:t>9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115</w:t>
        <w:tab/>
        <w:t xml:space="preserve">Van Hecke Christophe     </w:t>
        <w:tab/>
        <w:t>11.25s</w:t>
        <w:tab/>
        <w:t>Sen</w:t>
        <w:tab/>
        <w:t>91</w:t>
        <w:tab/>
        <w:t xml:space="preserve">E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5</w:t>
        <w:tab/>
        <w:t xml:space="preserve">Thomas Olivier           </w:t>
        <w:tab/>
        <w:t>11.43s</w:t>
        <w:tab/>
        <w:t>Jun</w:t>
        <w:tab/>
        <w:t>9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63</w:t>
        <w:tab/>
        <w:t xml:space="preserve">Niesen Charles           </w:t>
        <w:tab/>
        <w:t>18.43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0.4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48</w:t>
        <w:tab/>
        <w:t xml:space="preserve">Macaulay Robert Junior*  </w:t>
        <w:tab/>
        <w:t>11.26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07</w:t>
        <w:tab/>
        <w:t xml:space="preserve">Vandecapelle Mattijs     </w:t>
        <w:tab/>
        <w:t>11.44s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18</w:t>
        <w:tab/>
        <w:t xml:space="preserve">Loris Lionel             </w:t>
        <w:tab/>
        <w:t>11.47s</w:t>
        <w:tab/>
        <w:t>Sen</w:t>
        <w:tab/>
        <w:t>9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710</w:t>
        <w:tab/>
        <w:t xml:space="preserve">Moral Miguel             </w:t>
        <w:tab/>
        <w:t>11.47s</w:t>
        <w:tab/>
        <w:t>Sen</w:t>
        <w:tab/>
        <w:t>8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809</w:t>
        <w:tab/>
        <w:t xml:space="preserve">Augustyn Maxim           </w:t>
        <w:tab/>
        <w:t>11.50s</w:t>
        <w:tab/>
        <w:t>Sen</w:t>
        <w:tab/>
        <w:t>93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66</w:t>
        <w:tab/>
        <w:t xml:space="preserve">Van Gelder Perig         </w:t>
        <w:tab/>
        <w:t>11.53s</w:t>
        <w:tab/>
        <w:t>Sen</w:t>
        <w:tab/>
        <w:t>88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823</w:t>
        <w:tab/>
        <w:t xml:space="preserve">De Greef Laurens         </w:t>
        <w:tab/>
        <w:t>11.55s</w:t>
        <w:tab/>
        <w:t>Sen</w:t>
        <w:tab/>
        <w:t>91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499</w:t>
        <w:tab/>
        <w:t xml:space="preserve">Van Beneden Sebastien    </w:t>
        <w:tab/>
        <w:t>11.58s</w:t>
        <w:tab/>
        <w:t>Sen</w:t>
        <w:tab/>
        <w:t>8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-0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9</w:t>
        <w:tab/>
        <w:t xml:space="preserve">Iraguha Baptiste         </w:t>
        <w:tab/>
        <w:t>11.38s</w:t>
        <w:tab/>
        <w:t>Jun</w:t>
        <w:tab/>
        <w:t>95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227</w:t>
        <w:tab/>
        <w:t xml:space="preserve">Van Eeckhout Jerome      </w:t>
        <w:tab/>
        <w:t>11.52s</w:t>
        <w:tab/>
        <w:t>Sen</w:t>
        <w:tab/>
        <w:t>9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17</w:t>
        <w:tab/>
        <w:t xml:space="preserve">Van Hamme Arno           </w:t>
        <w:tab/>
        <w:t>11.56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95</w:t>
        <w:tab/>
        <w:t xml:space="preserve">Keita Franck             </w:t>
        <w:tab/>
        <w:t>11.63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68</w:t>
        <w:tab/>
        <w:t xml:space="preserve">Zahedi Pouyan            </w:t>
        <w:tab/>
        <w:t>11.79s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74</w:t>
        <w:tab/>
        <w:t xml:space="preserve">Takkal Zackaria          </w:t>
        <w:tab/>
        <w:t>11.91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72</w:t>
        <w:tab/>
        <w:t xml:space="preserve">De Ridder Frederic       </w:t>
        <w:tab/>
        <w:t>12.01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075</w:t>
        <w:tab/>
        <w:t xml:space="preserve">Ilunga Carl              </w:t>
        <w:tab/>
        <w:t>12.07s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0.2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6</w:t>
        <w:tab/>
        <w:t xml:space="preserve">Julien Martin            </w:t>
        <w:tab/>
        <w:t>11.91s</w:t>
        <w:tab/>
        <w:t>Jun</w:t>
        <w:tab/>
        <w:t>9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3</w:t>
        <w:tab/>
        <w:t xml:space="preserve">Nunes Queiroz Pedro      </w:t>
        <w:tab/>
        <w:t>11.92s</w:t>
        <w:tab/>
        <w:t>Jun</w:t>
        <w:tab/>
        <w:t>95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3</w:t>
        <w:tab/>
        <w:t>228</w:t>
        <w:tab/>
        <w:t xml:space="preserve">Shutsha Kasongo Emmanuel </w:t>
        <w:tab/>
        <w:t>11.98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39</w:t>
        <w:tab/>
        <w:t xml:space="preserve">Mairesse Olivier         </w:t>
        <w:tab/>
        <w:t>12.03s</w:t>
        <w:tab/>
        <w:t>Sen</w:t>
        <w:tab/>
        <w:t>89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835</w:t>
        <w:tab/>
        <w:t xml:space="preserve">Koti Adroba Anthony      </w:t>
        <w:tab/>
        <w:t>12.07s</w:t>
        <w:tab/>
        <w:t>Jun</w:t>
        <w:tab/>
        <w:t>94</w:t>
        <w:tab/>
        <w:t xml:space="preserve">RAM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8</w:t>
        <w:tab/>
        <w:t xml:space="preserve">Valastro Alexandre       </w:t>
        <w:tab/>
        <w:t>12.11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081</w:t>
        <w:tab/>
        <w:t xml:space="preserve">Poulain Philippe         </w:t>
        <w:tab/>
        <w:t>12.22s</w:t>
        <w:tab/>
        <w:t>Mas</w:t>
        <w:tab/>
        <w:t>6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81</w:t>
        <w:tab/>
        <w:t xml:space="preserve">Cheddad Mourad           </w:t>
        <w:tab/>
        <w:t>12.22s</w:t>
        <w:tab/>
        <w:t>Jun</w:t>
        <w:tab/>
        <w:t>95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6      Vent : 0.3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297</w:t>
        <w:tab/>
        <w:t xml:space="preserve">Noel Serge               </w:t>
        <w:tab/>
        <w:t>12.20s</w:t>
        <w:tab/>
        <w:t>Mas</w:t>
        <w:tab/>
        <w:t>7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84</w:t>
        <w:tab/>
        <w:t xml:space="preserve">Es-sanfaoui Khalid       </w:t>
        <w:tab/>
        <w:t>12.33s</w:t>
        <w:tab/>
        <w:t>Sco</w:t>
        <w:tab/>
        <w:t>96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53</w:t>
        <w:tab/>
        <w:t xml:space="preserve">Yech Chou Mehdi          </w:t>
        <w:tab/>
        <w:t>12.40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918</w:t>
        <w:tab/>
        <w:t xml:space="preserve">SALHI MOHAMED            </w:t>
        <w:tab/>
        <w:t>12.53s</w:t>
        <w:tab/>
        <w:t>Sco</w:t>
        <w:tab/>
        <w:t>97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20</w:t>
        <w:tab/>
        <w:t xml:space="preserve">Ouedraogo Leonard        </w:t>
        <w:tab/>
        <w:t>12.58s</w:t>
        <w:tab/>
        <w:t>Jun</w:t>
        <w:tab/>
        <w:t>95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29</w:t>
        <w:tab/>
        <w:t xml:space="preserve">Duez Mathieu             </w:t>
        <w:tab/>
        <w:t>12.59s</w:t>
        <w:tab/>
        <w:t>Sen</w:t>
        <w:tab/>
        <w:t>91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236</w:t>
        <w:tab/>
        <w:t xml:space="preserve">Hachlouf Amin            </w:t>
        <w:tab/>
        <w:t>12.64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82</w:t>
        <w:tab/>
        <w:t>Massamba Kazadi Floribert</w:t>
        <w:tab/>
        <w:t>12.65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7      Vent : 1.1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20</w:t>
        <w:tab/>
        <w:t xml:space="preserve">Zenfour Mouad            </w:t>
        <w:tab/>
        <w:t>12.84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262</w:t>
        <w:tab/>
        <w:t xml:space="preserve">Fellemans Raphael        </w:t>
        <w:tab/>
        <w:t>12.90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95</w:t>
        <w:tab/>
        <w:t xml:space="preserve">Kalibiona Raphael        </w:t>
        <w:tab/>
        <w:t>12.97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</w:t>
        <w:tab/>
        <w:t xml:space="preserve">Matz Simon               </w:t>
        <w:tab/>
        <w:t>13.38s</w:t>
        <w:tab/>
        <w:t>Jun</w:t>
        <w:tab/>
        <w:t>95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52</w:t>
        <w:tab/>
        <w:t xml:space="preserve">Bouaam Taoufik           </w:t>
        <w:tab/>
        <w:t>13.51s</w:t>
        <w:tab/>
        <w:t>Cad</w:t>
        <w:tab/>
        <w:t>99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133</w:t>
        <w:tab/>
        <w:t xml:space="preserve">Jaspers Antoine          </w:t>
        <w:tab/>
        <w:t>14.03s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212</w:t>
        <w:tab/>
        <w:t xml:space="preserve">Pieters Serge            </w:t>
        <w:tab/>
        <w:t>14.03s</w:t>
        <w:tab/>
        <w:t>Mas</w:t>
        <w:tab/>
        <w:t>7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49</w:t>
        <w:tab/>
        <w:t xml:space="preserve">Winne Simon              </w:t>
        <w:tab/>
        <w:t>14.30s</w:t>
        <w:tab/>
        <w:t>Cad</w:t>
        <w:tab/>
        <w:t>99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794</w:t>
        <w:tab/>
        <w:t xml:space="preserve">Lemonnier Thierry*       </w:t>
        <w:tab/>
        <w:t>15.03s</w:t>
        <w:tab/>
        <w:t>Mas</w:t>
        <w:tab/>
        <w:t>6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8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41</w:t>
        <w:tab/>
        <w:t xml:space="preserve">Beauvois Florent         </w:t>
        <w:tab/>
        <w:t>15.31s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8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0.9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31</w:t>
        <w:tab/>
        <w:t xml:space="preserve">Vanderbemden Robin       </w:t>
        <w:tab/>
        <w:t>21.17s</w:t>
        <w:tab/>
        <w:t>Jun</w:t>
        <w:tab/>
        <w:t>94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061</w:t>
        <w:tab/>
        <w:t xml:space="preserve">Watrin Julien            </w:t>
        <w:tab/>
        <w:t>21.34s</w:t>
        <w:tab/>
        <w:t>Sen</w:t>
        <w:tab/>
        <w:t>92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66</w:t>
        <w:tab/>
        <w:t xml:space="preserve">Oyowe Will               </w:t>
        <w:tab/>
        <w:t>21.56s</w:t>
        <w:tab/>
        <w:t>Sen</w:t>
        <w:tab/>
        <w:t>87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59</w:t>
        <w:tab/>
        <w:t xml:space="preserve">Louis Jean Marie         </w:t>
        <w:tab/>
        <w:t>21.86s</w:t>
        <w:tab/>
        <w:t>Sen</w:t>
        <w:tab/>
        <w:t>86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834</w:t>
        <w:tab/>
        <w:t xml:space="preserve">Vanhaeren Stef           </w:t>
        <w:tab/>
        <w:t>21.91s</w:t>
        <w:tab/>
        <w:t>Sen</w:t>
        <w:tab/>
        <w:t>92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076</w:t>
        <w:tab/>
        <w:t xml:space="preserve">Lins Sebastien           </w:t>
        <w:tab/>
        <w:t>21.92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019</w:t>
        <w:tab/>
        <w:t xml:space="preserve">Pecceu David             </w:t>
        <w:tab/>
        <w:t>22.01s</w:t>
        <w:tab/>
        <w:t>Sen</w:t>
        <w:tab/>
        <w:t>8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786</w:t>
        <w:tab/>
        <w:t xml:space="preserve">Bouckaert Jente          </w:t>
        <w:tab/>
        <w:t>22.21s</w:t>
        <w:tab/>
        <w:t>Sen</w:t>
        <w:tab/>
        <w:t>90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115</w:t>
        <w:tab/>
        <w:t xml:space="preserve">Van Hecke Christophe     </w:t>
        <w:tab/>
        <w:t>22.33s</w:t>
        <w:tab/>
        <w:t>Sen</w:t>
        <w:tab/>
        <w:t>91</w:t>
        <w:tab/>
        <w:t xml:space="preserve">E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8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     Vent : 1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52</w:t>
        <w:tab/>
        <w:t xml:space="preserve">Muaka Chamberry          </w:t>
        <w:tab/>
        <w:t>21.76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33</w:t>
        <w:tab/>
        <w:t xml:space="preserve">Vanhaeren Bram           </w:t>
        <w:tab/>
        <w:t>22.17s</w:t>
        <w:tab/>
        <w:t>Sen</w:t>
        <w:tab/>
        <w:t>90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28</w:t>
        <w:tab/>
        <w:t xml:space="preserve">Fall Samba               </w:t>
        <w:tab/>
        <w:t>22.30s</w:t>
        <w:tab/>
        <w:t>Sen</w:t>
        <w:tab/>
        <w:t>9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73</w:t>
        <w:tab/>
        <w:t xml:space="preserve">Taton Hugues             </w:t>
        <w:tab/>
        <w:t>22.52s</w:t>
        <w:tab/>
        <w:t>Sen</w:t>
        <w:tab/>
        <w:t>8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835</w:t>
        <w:tab/>
        <w:t xml:space="preserve">Vanhaeren Tim            </w:t>
        <w:tab/>
        <w:t>22.57s</w:t>
        <w:tab/>
        <w:t>Sen</w:t>
        <w:tab/>
        <w:t>88</w:t>
        <w:tab/>
        <w:t xml:space="preserve">KAP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190</w:t>
        <w:tab/>
        <w:t xml:space="preserve">Agazzi Julian            </w:t>
        <w:tab/>
        <w:t>22.58s</w:t>
        <w:tab/>
        <w:t>Sen</w:t>
        <w:tab/>
        <w:t>91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5</w:t>
        <w:tab/>
        <w:t xml:space="preserve">Thomas Olivier           </w:t>
        <w:tab/>
        <w:t>22.64s</w:t>
        <w:tab/>
        <w:t>Jun</w:t>
        <w:tab/>
        <w:t>9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518</w:t>
        <w:tab/>
        <w:t xml:space="preserve">Loris Lionel             </w:t>
        <w:tab/>
        <w:t>23.04s</w:t>
        <w:tab/>
        <w:t>Sen</w:t>
        <w:tab/>
        <w:t>91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437</w:t>
        <w:tab/>
        <w:t xml:space="preserve">Duquesne Jean Philippe   </w:t>
        <w:tab/>
        <w:t>23.05s</w:t>
        <w:tab/>
        <w:t>Sen</w:t>
        <w:tab/>
        <w:t>91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8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     Vent : 0.5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74</w:t>
        <w:tab/>
        <w:t xml:space="preserve">Kola Biasu Guelord*      </w:t>
        <w:tab/>
        <w:t>22.19s</w:t>
        <w:tab/>
        <w:t>Sen</w:t>
        <w:tab/>
        <w:t>93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935</w:t>
        <w:tab/>
        <w:t xml:space="preserve">Seutin Rodric            </w:t>
        <w:tab/>
        <w:t>22.55s</w:t>
        <w:tab/>
        <w:t>Sen</w:t>
        <w:tab/>
        <w:t>92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329</w:t>
        <w:tab/>
        <w:t xml:space="preserve">Datoussaid Mehdi         </w:t>
        <w:tab/>
        <w:t>22.75s</w:t>
        <w:tab/>
        <w:t>Sen</w:t>
        <w:tab/>
        <w:t>9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32</w:t>
        <w:tab/>
        <w:t xml:space="preserve">Vanda Raphael            </w:t>
        <w:tab/>
        <w:t>22.77s</w:t>
        <w:tab/>
        <w:t>Sen</w:t>
        <w:tab/>
        <w:t>8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95</w:t>
        <w:tab/>
        <w:t xml:space="preserve">Keita Franck             </w:t>
        <w:tab/>
        <w:t>22.98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499</w:t>
        <w:tab/>
        <w:t xml:space="preserve">Van Beneden Sebastien    </w:t>
        <w:tab/>
        <w:t>23.05s</w:t>
        <w:tab/>
        <w:t>Sen</w:t>
        <w:tab/>
        <w:t>8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01</w:t>
        <w:tab/>
        <w:t xml:space="preserve">Jamli Tarich             </w:t>
        <w:tab/>
        <w:t>23.09s</w:t>
        <w:tab/>
        <w:t>Sen</w:t>
        <w:tab/>
        <w:t>86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60</w:t>
        <w:tab/>
        <w:t xml:space="preserve">Vreux Jonathan           </w:t>
        <w:tab/>
        <w:t>23.27s</w:t>
        <w:tab/>
        <w:t>Sen</w:t>
        <w:tab/>
        <w:t>85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708</w:t>
        <w:tab/>
        <w:t xml:space="preserve">Bongrain Johan           </w:t>
        <w:tab/>
        <w:t>24.46s</w:t>
        <w:tab/>
        <w:t>Sen</w:t>
        <w:tab/>
        <w:t>91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8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     Vent : 0.6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27</w:t>
        <w:tab/>
        <w:t xml:space="preserve">Van Eeckhout Jerome      </w:t>
        <w:tab/>
        <w:t>22.81s</w:t>
        <w:tab/>
        <w:t>Sen</w:t>
        <w:tab/>
        <w:t>93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72</w:t>
        <w:tab/>
        <w:t xml:space="preserve">De Ridder Frederic       </w:t>
        <w:tab/>
        <w:t>23.63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6</w:t>
        <w:tab/>
        <w:t xml:space="preserve">Julien Martin            </w:t>
        <w:tab/>
        <w:t>23.90s</w:t>
        <w:tab/>
        <w:t>Jun</w:t>
        <w:tab/>
        <w:t>9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6</w:t>
        <w:tab/>
        <w:t xml:space="preserve">Vandeleene Nathan        </w:t>
        <w:tab/>
        <w:t>23.96s</w:t>
        <w:tab/>
        <w:t>Jun</w:t>
        <w:tab/>
        <w:t>9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484</w:t>
        <w:tab/>
        <w:t xml:space="preserve">Van Den Hoeke Victor     </w:t>
        <w:tab/>
        <w:t>24.02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14</w:t>
        <w:tab/>
        <w:t xml:space="preserve">Deberdt Daan             </w:t>
        <w:tab/>
        <w:t>24.04s</w:t>
        <w:tab/>
        <w:t>Sen</w:t>
        <w:tab/>
        <w:t>88</w:t>
        <w:tab/>
        <w:t xml:space="preserve">R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416</w:t>
        <w:tab/>
        <w:t xml:space="preserve">Puku Toku Christian      </w:t>
        <w:tab/>
        <w:t>24.55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39</w:t>
        <w:tab/>
        <w:t xml:space="preserve">Mairesse Olivier         </w:t>
        <w:tab/>
        <w:t>DNS</w:t>
        <w:tab/>
        <w:t>Sen</w:t>
        <w:tab/>
        <w:t>89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35</w:t>
        <w:tab/>
        <w:t xml:space="preserve">Koti Adroba Anthony      </w:t>
        <w:tab/>
        <w:t>DNS</w:t>
        <w:tab/>
        <w:t>Jun</w:t>
        <w:tab/>
        <w:t>94</w:t>
        <w:tab/>
        <w:t xml:space="preserve">RAM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0 metres                TC Hommes  Heure de l'annonce officielle:18:3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5      Vent : 0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66</w:t>
        <w:tab/>
        <w:t xml:space="preserve">Van Gelder Perig         </w:t>
        <w:tab/>
        <w:t>23.63s</w:t>
        <w:tab/>
        <w:t>Sen</w:t>
        <w:tab/>
        <w:t>88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668</w:t>
        <w:tab/>
        <w:t xml:space="preserve">Zahedi Pouyan            </w:t>
        <w:tab/>
        <w:t>23.88s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68</w:t>
        <w:tab/>
        <w:t xml:space="preserve">Valastro Alexandre       </w:t>
        <w:tab/>
        <w:t>24.18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081</w:t>
        <w:tab/>
        <w:t xml:space="preserve">Poulain Philippe         </w:t>
        <w:tab/>
        <w:t>24.83s</w:t>
        <w:tab/>
        <w:t>Mas</w:t>
        <w:tab/>
        <w:t>6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97</w:t>
        <w:tab/>
        <w:t xml:space="preserve">Noel Serge               </w:t>
        <w:tab/>
        <w:t>25.15s</w:t>
        <w:tab/>
        <w:t>Mas</w:t>
        <w:tab/>
        <w:t>72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95</w:t>
        <w:tab/>
        <w:t xml:space="preserve">Kalibiona Raphael        </w:t>
        <w:tab/>
        <w:t>26.61s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262</w:t>
        <w:tab/>
        <w:t xml:space="preserve">Fellemans Raphael        </w:t>
        <w:tab/>
        <w:t>26.85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58</w:t>
        <w:tab/>
        <w:t xml:space="preserve">Verriez Jonathan         </w:t>
        <w:tab/>
        <w:t>29.70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41</w:t>
        <w:tab/>
        <w:t xml:space="preserve">Beauvois Florent         </w:t>
        <w:tab/>
        <w:t>32.36s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00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55</w:t>
        <w:tab/>
        <w:t xml:space="preserve">Borlee Kevin             </w:t>
        <w:tab/>
        <w:t>45.72s</w:t>
        <w:tab/>
        <w:t>Sen</w:t>
        <w:tab/>
        <w:t>8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53</w:t>
        <w:tab/>
        <w:t xml:space="preserve">Borlee Dylan             </w:t>
        <w:tab/>
        <w:t>47.77s</w:t>
        <w:tab/>
        <w:t>Sen</w:t>
        <w:tab/>
        <w:t>9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500</w:t>
        <w:tab/>
        <w:t xml:space="preserve">Ennamir Mohssine         </w:t>
        <w:tab/>
        <w:t>48.60s</w:t>
        <w:tab/>
        <w:t>Sen</w:t>
        <w:tab/>
        <w:t>8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072</w:t>
        <w:tab/>
        <w:t xml:space="preserve">Abts Willem              </w:t>
        <w:tab/>
        <w:t>50.77s</w:t>
        <w:tab/>
        <w:t>Sen</w:t>
        <w:tab/>
        <w:t>87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423</w:t>
        <w:tab/>
        <w:t xml:space="preserve">Ammar Khodja Brahim      </w:t>
        <w:tab/>
        <w:t>51.36s</w:t>
        <w:tab/>
        <w:t>Sen</w:t>
        <w:tab/>
        <w:t>8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437</w:t>
        <w:tab/>
        <w:t xml:space="preserve">Duquesne Jean Philippe   </w:t>
        <w:tab/>
        <w:t>51.44s</w:t>
        <w:tab/>
        <w:t>Sen</w:t>
        <w:tab/>
        <w:t>91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9</w:t>
        <w:tab/>
        <w:t xml:space="preserve">Douley Antoine           </w:t>
        <w:tab/>
        <w:t>51.45s</w:t>
        <w:tab/>
        <w:t>Jun</w:t>
        <w:tab/>
        <w:t>9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260</w:t>
        <w:tab/>
        <w:t xml:space="preserve">Vreux Jonathan           </w:t>
        <w:tab/>
        <w:t>51.88s</w:t>
        <w:tab/>
        <w:t>Sen</w:t>
        <w:tab/>
        <w:t>85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210</w:t>
        <w:tab/>
        <w:t xml:space="preserve">Parisis Jean Loup        </w:t>
        <w:tab/>
        <w:t>52.07s</w:t>
        <w:tab/>
        <w:t>Sen</w:t>
        <w:tab/>
        <w:t>93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00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00</w:t>
        <w:tab/>
        <w:t xml:space="preserve">Mengal Simon             </w:t>
        <w:tab/>
        <w:t>53.15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12</w:t>
        <w:tab/>
        <w:t xml:space="preserve">Anthierens Jeff          </w:t>
        <w:tab/>
        <w:t>53.27s</w:t>
        <w:tab/>
        <w:t>Ju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62</w:t>
        <w:tab/>
        <w:t xml:space="preserve">Wanlin Sebastien         </w:t>
        <w:tab/>
        <w:t>54.11s</w:t>
        <w:tab/>
        <w:t>Sen</w:t>
        <w:tab/>
        <w:t>81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06</w:t>
        <w:tab/>
        <w:t xml:space="preserve">Hautrive Cedric          </w:t>
        <w:tab/>
        <w:t>55.30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81</w:t>
        <w:tab/>
        <w:t xml:space="preserve">Jacques Sebastien        </w:t>
        <w:tab/>
        <w:t>55.54s</w:t>
        <w:tab/>
        <w:t>Sen</w:t>
        <w:tab/>
        <w:t>92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15</w:t>
        <w:tab/>
        <w:t xml:space="preserve">Byrne Timothy            </w:t>
        <w:tab/>
        <w:t>55.75s</w:t>
        <w:tab/>
        <w:t>Mas</w:t>
        <w:tab/>
        <w:t>67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341</w:t>
        <w:tab/>
        <w:t xml:space="preserve">Mazi Remi                </w:t>
        <w:tab/>
        <w:t>55.92s</w:t>
        <w:tab/>
        <w:t>Sen</w:t>
        <w:tab/>
        <w:t>88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191</w:t>
        <w:tab/>
        <w:t xml:space="preserve">Vandepontseele Waddy     </w:t>
        <w:tab/>
        <w:t>59.50s</w:t>
        <w:tab/>
        <w:t>Sen</w:t>
        <w:tab/>
        <w:t>93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00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33</w:t>
        <w:tab/>
        <w:t xml:space="preserve">Ledecq Fabrice           </w:t>
        <w:tab/>
        <w:t>60.03s</w:t>
        <w:tab/>
        <w:t>Mas</w:t>
        <w:tab/>
        <w:t>66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762</w:t>
        <w:tab/>
        <w:t xml:space="preserve">Vandepontseele Alain     </w:t>
        <w:tab/>
        <w:t>60.09s</w:t>
        <w:tab/>
        <w:t>Mas</w:t>
        <w:tab/>
        <w:t>6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206</w:t>
        <w:tab/>
        <w:t xml:space="preserve">Lahaye Jean Guillaume    </w:t>
        <w:tab/>
        <w:t>60.73s</w:t>
        <w:tab/>
        <w:t>Sen</w:t>
        <w:tab/>
        <w:t>8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818</w:t>
        <w:tab/>
        <w:t xml:space="preserve">Van Eeckhout Philippe    </w:t>
        <w:tab/>
        <w:t>61.03s</w:t>
        <w:tab/>
        <w:t>Mas</w:t>
        <w:tab/>
        <w:t>62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6</w:t>
        <w:tab/>
        <w:t xml:space="preserve">Matz Simon               </w:t>
        <w:tab/>
        <w:t>64.37s</w:t>
        <w:tab/>
        <w:t>Jun</w:t>
        <w:tab/>
        <w:t>95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08</w:t>
        <w:tab/>
        <w:t xml:space="preserve">Riffi Temsamani Ayoub    </w:t>
        <w:tab/>
        <w:t>70.14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0</w:t>
        <w:tab/>
        <w:t xml:space="preserve">Entzminger Nicolas*      </w:t>
        <w:tab/>
        <w:t>DNF</w:t>
        <w:tab/>
        <w:t>Cad</w:t>
        <w:tab/>
        <w:t>98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00:0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4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133</w:t>
        <w:tab/>
        <w:t xml:space="preserve">Jaspers Antoine          </w:t>
        <w:tab/>
        <w:t>61.71s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237</w:t>
        <w:tab/>
        <w:t xml:space="preserve">Hachlouf Anas            </w:t>
        <w:tab/>
        <w:t>62.46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564</w:t>
        <w:tab/>
        <w:t xml:space="preserve">Bollens Jacques          </w:t>
        <w:tab/>
        <w:t>64.84s</w:t>
        <w:tab/>
        <w:t>Mas</w:t>
        <w:tab/>
        <w:t>57</w:t>
        <w:tab/>
        <w:t xml:space="preserve">ACK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49</w:t>
        <w:tab/>
        <w:t xml:space="preserve">Winne Simon              </w:t>
        <w:tab/>
        <w:t>66.04s</w:t>
        <w:tab/>
        <w:t>Cad</w:t>
        <w:tab/>
        <w:t>99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</w:t>
        <w:tab/>
        <w:t xml:space="preserve">Adkhi Ramzi              </w:t>
        <w:tab/>
        <w:t>69.09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794</w:t>
        <w:tab/>
        <w:t xml:space="preserve">Lemonnier Thierry*       </w:t>
        <w:tab/>
        <w:t>70.84s</w:t>
        <w:tab/>
        <w:t>Mas</w:t>
        <w:tab/>
        <w:t>6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41</w:t>
        <w:tab/>
        <w:t xml:space="preserve">Beauvois Florent         </w:t>
        <w:tab/>
        <w:t>73.02s</w:t>
        <w:tab/>
        <w:t>Cad</w:t>
        <w:tab/>
        <w:t>98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Hommes  Heure de l'annonce officielle:18:2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424</w:t>
        <w:tab/>
        <w:t xml:space="preserve">Balhan Pierre Antoine    </w:t>
        <w:tab/>
        <w:t>1'48.34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198</w:t>
        <w:tab/>
        <w:t xml:space="preserve">Kahia Jerome             </w:t>
        <w:tab/>
        <w:t>1'48.70</w:t>
        <w:tab/>
        <w:t>Sen</w:t>
        <w:tab/>
        <w:t>89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28</w:t>
        <w:tab/>
        <w:t xml:space="preserve">Bouckaert Joren          </w:t>
        <w:tab/>
        <w:t>1'49.36</w:t>
        <w:tab/>
        <w:t>Sen</w:t>
        <w:tab/>
        <w:t>93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04</w:t>
        <w:tab/>
        <w:t xml:space="preserve">Debjani Ismael           </w:t>
        <w:tab/>
        <w:t>1'50.52</w:t>
        <w:tab/>
        <w:t>Sen</w:t>
        <w:tab/>
        <w:t>9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2</w:t>
        <w:tab/>
        <w:t xml:space="preserve">Screve Alexandre         </w:t>
        <w:tab/>
        <w:t>1'55.38</w:t>
        <w:tab/>
        <w:t>Jun</w:t>
        <w:tab/>
        <w:t>95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162</w:t>
        <w:tab/>
        <w:t xml:space="preserve">Debouck Matthieu         </w:t>
        <w:tab/>
        <w:t>1'59.08</w:t>
        <w:tab/>
        <w:t>Sen</w:t>
        <w:tab/>
        <w:t>84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301</w:t>
        <w:tab/>
        <w:t xml:space="preserve">Yagoubi Mohammed         </w:t>
        <w:tab/>
        <w:t>1'59.83</w:t>
        <w:tab/>
        <w:t>Sen</w:t>
        <w:tab/>
        <w:t>9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204</w:t>
        <w:tab/>
        <w:t xml:space="preserve">Hsaine Jawad*            </w:t>
        <w:tab/>
        <w:t>2'00.95</w:t>
        <w:tab/>
        <w:t>Mas</w:t>
        <w:tab/>
        <w:t>75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524</w:t>
        <w:tab/>
        <w:t xml:space="preserve">Jadot Francois           </w:t>
        <w:tab/>
        <w:t>2'02.36</w:t>
        <w:tab/>
        <w:t>Sen</w:t>
        <w:tab/>
        <w:t>90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15</w:t>
        <w:tab/>
        <w:t xml:space="preserve">Ghislain Arnaud          </w:t>
        <w:tab/>
        <w:t>DNF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Hommes  Heure de l'annonce officielle:18:2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197</w:t>
        <w:tab/>
        <w:t xml:space="preserve">Blachere Alexandre       </w:t>
        <w:tab/>
        <w:t>1'59.71</w:t>
        <w:tab/>
        <w:t>Sen</w:t>
        <w:tab/>
        <w:t>93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32</w:t>
        <w:tab/>
        <w:t xml:space="preserve">Vandewalle Jeroen        </w:t>
        <w:tab/>
        <w:t>1'59.95</w:t>
        <w:tab/>
        <w:t>Sen</w:t>
        <w:tab/>
        <w:t>85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045</w:t>
        <w:tab/>
        <w:t xml:space="preserve">Coster Julien            </w:t>
        <w:tab/>
        <w:t>2'00.34</w:t>
        <w:tab/>
        <w:t>Sen</w:t>
        <w:tab/>
        <w:t>89</w:t>
        <w:tab/>
        <w:t xml:space="preserve">US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4</w:t>
        <w:tab/>
        <w:t>7138</w:t>
        <w:tab/>
        <w:t xml:space="preserve">Steyfkens Wouter         </w:t>
        <w:tab/>
        <w:t>2'00.67</w:t>
        <w:tab/>
        <w:t>Sen</w:t>
        <w:tab/>
        <w:t>78</w:t>
        <w:tab/>
        <w:t xml:space="preserve">RCG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5</w:t>
        <w:tab/>
        <w:t>2760</w:t>
        <w:tab/>
        <w:t xml:space="preserve">Dael Christophe          </w:t>
        <w:tab/>
        <w:t>2'01.01</w:t>
        <w:tab/>
        <w:t>Sen</w:t>
        <w:tab/>
        <w:t>83</w:t>
        <w:tab/>
        <w:t xml:space="preserve">ACP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6</w:t>
        <w:tab/>
        <w:t>2536</w:t>
        <w:tab/>
        <w:t xml:space="preserve">Daelemans Jeroen         </w:t>
        <w:tab/>
        <w:t>2'01.69</w:t>
        <w:tab/>
        <w:t>Sen</w:t>
        <w:tab/>
        <w:t>91</w:t>
        <w:tab/>
        <w:t xml:space="preserve">VAC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7</w:t>
        <w:tab/>
        <w:t>120</w:t>
        <w:tab/>
        <w:t xml:space="preserve">Desart Maxime            </w:t>
        <w:tab/>
        <w:t>2'02.59</w:t>
        <w:tab/>
        <w:t>Jun</w:t>
        <w:tab/>
        <w:t>94</w:t>
        <w:tab/>
        <w:t xml:space="preserve">FCH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8</w:t>
        <w:tab/>
        <w:t>697</w:t>
        <w:tab/>
        <w:t xml:space="preserve">Lesire Alexander         </w:t>
        <w:tab/>
        <w:t>2'03.11</w:t>
        <w:tab/>
        <w:t>Jun</w:t>
        <w:tab/>
        <w:t>95</w:t>
        <w:tab/>
        <w:t xml:space="preserve">AV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687</w:t>
        <w:tab/>
        <w:t xml:space="preserve">Dupuis David             </w:t>
        <w:tab/>
        <w:t>2'03.76</w:t>
        <w:tab/>
        <w:t>Sen</w:t>
        <w:tab/>
        <w:t>85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792</w:t>
        <w:tab/>
        <w:t xml:space="preserve">Matthijs Guy             </w:t>
        <w:tab/>
        <w:t>2'11.06</w:t>
        <w:tab/>
        <w:t>Mas</w:t>
        <w:tab/>
        <w:t>68</w:t>
        <w:tab/>
        <w:t xml:space="preserve">V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800 metres                TC Hommes  Heure de l'annonce officielle:18:26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3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013</w:t>
        <w:tab/>
        <w:t xml:space="preserve">Ameryckx Bastiaan        </w:t>
        <w:tab/>
        <w:t>2'03.27</w:t>
        <w:tab/>
        <w:t>Cad</w:t>
        <w:tab/>
        <w:t>98</w:t>
        <w:tab/>
        <w:t xml:space="preserve">OPW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</w:t>
        <w:tab/>
        <w:t xml:space="preserve">Segers Mathieu           </w:t>
        <w:tab/>
        <w:t>2'07.95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141</w:t>
        <w:tab/>
        <w:t xml:space="preserve">Brun Logan               </w:t>
        <w:tab/>
        <w:t>2'08.06</w:t>
        <w:tab/>
        <w:t>Sen</w:t>
        <w:tab/>
        <w:t>9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73</w:t>
        <w:tab/>
        <w:t xml:space="preserve">Ketele Ewoud             </w:t>
        <w:tab/>
        <w:t>2'09.44</w:t>
        <w:tab/>
        <w:t>Jun</w:t>
        <w:tab/>
        <w:t>95</w:t>
        <w:tab/>
        <w:t xml:space="preserve">V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05</w:t>
        <w:tab/>
        <w:t xml:space="preserve">Tajaouart Hamza          </w:t>
        <w:tab/>
        <w:t>2'09.65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364</w:t>
        <w:tab/>
        <w:t xml:space="preserve">Mazid Mohammed           </w:t>
        <w:tab/>
        <w:t>2'10.97</w:t>
        <w:tab/>
        <w:t>Sco</w:t>
        <w:tab/>
        <w:t>96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131</w:t>
        <w:tab/>
        <w:t xml:space="preserve">Dehaye Jerome            </w:t>
        <w:tab/>
        <w:t>2'11.91</w:t>
        <w:tab/>
        <w:t>Sen</w:t>
        <w:tab/>
        <w:t>92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106</w:t>
        <w:tab/>
        <w:t xml:space="preserve">Fatihi Ilias             </w:t>
        <w:tab/>
        <w:t>2'12.95</w:t>
        <w:tab/>
        <w:t>Cad</w:t>
        <w:tab/>
        <w:t>98</w:t>
        <w:tab/>
        <w:t xml:space="preserve">AT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296</w:t>
        <w:tab/>
        <w:t xml:space="preserve">Mahe Yann*               </w:t>
        <w:tab/>
        <w:t>2'14.50</w:t>
        <w:tab/>
        <w:t>Mas</w:t>
        <w:tab/>
        <w:t>77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506</w:t>
        <w:tab/>
        <w:t xml:space="preserve">Najjari Faouzi           </w:t>
        <w:tab/>
        <w:t>2'18.45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48</w:t>
        <w:tab/>
        <w:t xml:space="preserve">Jordens Kilian           </w:t>
        <w:tab/>
        <w:t>3'02.99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0 metres               TC Hommes  Heure de l'annonce officielle:18:11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186</w:t>
        <w:tab/>
        <w:t xml:space="preserve">Ruell Kim                </w:t>
        <w:tab/>
        <w:t>8'20.89</w:t>
        <w:tab/>
        <w:t>Sen</w:t>
        <w:tab/>
        <w:t>8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57</w:t>
        <w:tab/>
        <w:t xml:space="preserve">Mahieu Justin            </w:t>
        <w:tab/>
        <w:t>8'29.13</w:t>
        <w:tab/>
        <w:t>Sen</w:t>
        <w:tab/>
        <w:t>85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96</w:t>
        <w:tab/>
        <w:t xml:space="preserve">Soughou Yassine          </w:t>
        <w:tab/>
        <w:t>8'29.98</w:t>
        <w:tab/>
        <w:t>Sen</w:t>
        <w:tab/>
        <w:t>92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38</w:t>
        <w:tab/>
        <w:t xml:space="preserve">Bouissane Youssef*       </w:t>
        <w:tab/>
        <w:t>8'46.20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08</w:t>
        <w:tab/>
        <w:t xml:space="preserve">VAN SANTEN ERIC          </w:t>
        <w:tab/>
        <w:t>8'47.17</w:t>
        <w:tab/>
        <w:t>Sen</w:t>
        <w:tab/>
        <w:t>85</w:t>
        <w:tab/>
        <w:t xml:space="preserve">NE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96</w:t>
        <w:tab/>
        <w:t xml:space="preserve">Vandeneede Jean-baptist  </w:t>
        <w:tab/>
        <w:t>8'55.59</w:t>
        <w:tab/>
        <w:t>Sen</w:t>
        <w:tab/>
        <w:t>93</w:t>
        <w:tab/>
        <w:t xml:space="preserve">ASV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376</w:t>
        <w:tab/>
        <w:t>El Mkabli El Idrissi Moul</w:t>
        <w:tab/>
        <w:t>8'57.12</w:t>
        <w:tab/>
        <w:t>Mas</w:t>
        <w:tab/>
        <w:t>70</w:t>
        <w:tab/>
        <w:t xml:space="preserve">RCAS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497</w:t>
        <w:tab/>
        <w:t xml:space="preserve">Lammens Wouter           </w:t>
        <w:tab/>
        <w:t>9'03.17</w:t>
        <w:tab/>
        <w:t>Jun</w:t>
        <w:tab/>
        <w:t>94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326</w:t>
        <w:tab/>
        <w:t xml:space="preserve">Sodermans Jasper         </w:t>
        <w:tab/>
        <w:t>9'06.91</w:t>
        <w:tab/>
        <w:t>Jun</w:t>
        <w:tab/>
        <w:t>94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498</w:t>
        <w:tab/>
        <w:t xml:space="preserve">Augustijns Milan         </w:t>
        <w:tab/>
        <w:t>9'09.13</w:t>
        <w:tab/>
        <w:t>Jun</w:t>
        <w:tab/>
        <w:t>94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666</w:t>
        <w:tab/>
        <w:t xml:space="preserve">Verelst Karel            </w:t>
        <w:tab/>
        <w:t>9'14.97</w:t>
        <w:tab/>
        <w:t>Sen</w:t>
        <w:tab/>
        <w:t>89</w:t>
        <w:tab/>
        <w:t xml:space="preserve">VOL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1006</w:t>
        <w:tab/>
        <w:t xml:space="preserve">Govaert Thomas           </w:t>
        <w:tab/>
        <w:t>9'31.87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1074</w:t>
        <w:tab/>
        <w:t xml:space="preserve">Mertz Christopher        </w:t>
        <w:tab/>
        <w:t>9'58.56</w:t>
        <w:tab/>
        <w:t>Sen</w:t>
        <w:tab/>
        <w:t>93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4214</w:t>
        <w:tab/>
        <w:t xml:space="preserve">De Romree Ghislain       </w:t>
        <w:tab/>
        <w:t>10'14.00</w:t>
        <w:tab/>
        <w:t>Mas</w:t>
        <w:tab/>
        <w:t>76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685</w:t>
        <w:tab/>
        <w:t xml:space="preserve">Bleusse Mathieu*         </w:t>
        <w:tab/>
        <w:t>DNF</w:t>
        <w:tab/>
        <w:t>Sen</w:t>
        <w:tab/>
        <w:t>92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346</w:t>
        <w:tab/>
        <w:t xml:space="preserve">Lejeune Emmanuel         </w:t>
        <w:tab/>
        <w:t>DNF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164</w:t>
        <w:tab/>
        <w:t xml:space="preserve">Raemackers Cedric        </w:t>
        <w:tab/>
        <w:t>DNF</w:t>
        <w:tab/>
        <w:t>Sen</w:t>
        <w:tab/>
        <w:t>85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10m haies 1,067m   TC Hommes  Heure de l'annonce officielle:18:2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0.2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545</w:t>
        <w:tab/>
        <w:t xml:space="preserve">Broothaerts Damien       </w:t>
        <w:tab/>
        <w:t>13.96s</w:t>
        <w:tab/>
        <w:t>Sen</w:t>
        <w:tab/>
        <w:t>8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312</w:t>
        <w:tab/>
        <w:t xml:space="preserve">Ruffacq Quentin          </w:t>
        <w:tab/>
        <w:t>14.03s</w:t>
        <w:tab/>
        <w:t>Sen</w:t>
        <w:tab/>
        <w:t>89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765</w:t>
        <w:tab/>
        <w:t xml:space="preserve">De Borger Dario          </w:t>
        <w:tab/>
        <w:t>14.12s</w:t>
        <w:tab/>
        <w:t>Sen</w:t>
        <w:tab/>
        <w:t>92</w:t>
        <w:tab/>
        <w:t xml:space="preserve">ROB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35</w:t>
        <w:tab/>
        <w:t xml:space="preserve">Seutin Rodric            </w:t>
        <w:tab/>
        <w:t>14.88s</w:t>
        <w:tab/>
        <w:t>Sen</w:t>
        <w:tab/>
        <w:t>92</w:t>
        <w:tab/>
        <w:t xml:space="preserve">LYR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9909</w:t>
        <w:tab/>
        <w:t xml:space="preserve">Praolini Francesco       </w:t>
        <w:tab/>
        <w:t>14.99s</w:t>
        <w:tab/>
        <w:t>Sen</w:t>
        <w:tab/>
        <w:t>92</w:t>
        <w:tab/>
        <w:t xml:space="preserve">IT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651</w:t>
        <w:tab/>
        <w:t xml:space="preserve">Deghelt Adrien           </w:t>
        <w:tab/>
        <w:t>DNF</w:t>
        <w:tab/>
        <w:t>Sen</w:t>
        <w:tab/>
        <w:t>85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Hommes  Heure de l'annonce officielle:18:1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98</w:t>
        <w:tab/>
        <w:t xml:space="preserve">Makena Lois              </w:t>
        <w:tab/>
        <w:t>2.05m</w:t>
        <w:tab/>
        <w:t>Sen</w:t>
        <w:tab/>
        <w:t>93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7</w:t>
        <w:tab/>
        <w:t xml:space="preserve">Elsen Daan               </w:t>
        <w:tab/>
        <w:t>1.87m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407</w:t>
        <w:tab/>
        <w:t xml:space="preserve">Vandecapelle Mattijs     </w:t>
        <w:tab/>
        <w:t>1.81m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84</w:t>
        <w:tab/>
        <w:t xml:space="preserve">Dos Santos Sacha         </w:t>
        <w:tab/>
        <w:t>1.70m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38</w:t>
        <w:tab/>
        <w:t xml:space="preserve">Paternostre Hugo         </w:t>
        <w:tab/>
        <w:t>1.70m</w:t>
        <w:tab/>
        <w:t>Sco</w:t>
        <w:tab/>
        <w:t>96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Hommes  Heure de l'annonce officielle:18:1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02</w:t>
        <w:tab/>
        <w:t xml:space="preserve">Lambert Romain           </w:t>
        <w:tab/>
        <w:t>7.27m</w:t>
        <w:tab/>
        <w:t>-0.7m/s</w:t>
        <w:tab/>
        <w:t>Sen</w:t>
        <w:tab/>
        <w:t>93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94</w:t>
        <w:tab/>
        <w:t xml:space="preserve">Campener Corentin        </w:t>
        <w:tab/>
        <w:t>7.07m</w:t>
        <w:tab/>
        <w:t>+1.4m/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7</w:t>
        <w:tab/>
        <w:t xml:space="preserve">Elsen Daan               </w:t>
        <w:tab/>
        <w:t>6.50m</w:t>
        <w:tab/>
        <w:t>+1.9m/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94</w:t>
        <w:tab/>
        <w:t xml:space="preserve">Vandeleene Nathan        </w:t>
        <w:tab/>
        <w:t>6.21m</w:t>
        <w:tab/>
        <w:t>-0.6m/s</w:t>
        <w:tab/>
        <w:t>Jun</w:t>
        <w:tab/>
        <w:t>94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32</w:t>
        <w:tab/>
        <w:t xml:space="preserve">Vanda Raphael            </w:t>
        <w:tab/>
        <w:t>6.20m</w:t>
        <w:tab/>
        <w:t>+0.0m/s</w:t>
        <w:tab/>
        <w:t>Sen</w:t>
        <w:tab/>
        <w:t>8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</w:t>
        <w:tab/>
        <w:t xml:space="preserve">Nicodeme Romain          </w:t>
        <w:tab/>
        <w:t>6.19m</w:t>
        <w:tab/>
        <w:t>+0.6m/s</w:t>
        <w:tab/>
        <w:t>Jun</w:t>
        <w:tab/>
        <w:t>95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7</w:t>
        <w:tab/>
        <w:t>4081</w:t>
        <w:tab/>
        <w:t xml:space="preserve">Poulain Philippe         </w:t>
        <w:tab/>
        <w:t>5.96m</w:t>
        <w:tab/>
        <w:t>-0.7m/s</w:t>
        <w:tab/>
        <w:t>Mas</w:t>
        <w:tab/>
        <w:t>66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84</w:t>
        <w:tab/>
        <w:t xml:space="preserve">Dos Santos Sacha         </w:t>
        <w:tab/>
        <w:t>5.87m</w:t>
        <w:tab/>
        <w:t>+0.7m/s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87</w:t>
        <w:tab/>
        <w:t xml:space="preserve">Montilla Dimitri         </w:t>
        <w:tab/>
        <w:t>5.63m</w:t>
        <w:tab/>
        <w:t>+0.7m/s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2062</w:t>
        <w:tab/>
        <w:t xml:space="preserve">Brouwers Amaury          </w:t>
        <w:tab/>
        <w:t>5.39m</w:t>
        <w:tab/>
        <w:t>-0.5m/s</w:t>
        <w:tab/>
        <w:t>Sco</w:t>
        <w:tab/>
        <w:t>97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258</w:t>
        <w:tab/>
        <w:t xml:space="preserve">Verriez Jonathan         </w:t>
        <w:tab/>
        <w:t>4.48m</w:t>
        <w:tab/>
        <w:t>+0.3m/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2</w:t>
        <w:tab/>
        <w:t>4162</w:t>
        <w:tab/>
        <w:t xml:space="preserve">Huygens Guy              </w:t>
        <w:tab/>
        <w:t>4.18m</w:t>
        <w:tab/>
        <w:t>+1.5m/s</w:t>
        <w:tab/>
        <w:t>Mas</w:t>
        <w:tab/>
        <w:t>6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436</w:t>
        <w:tab/>
        <w:t xml:space="preserve">Pieters Julien           </w:t>
        <w:tab/>
        <w:t>3.72m</w:t>
        <w:tab/>
        <w:t>+0.3m/s</w:t>
        <w:tab/>
        <w:t>Cad</w:t>
        <w:tab/>
        <w:t>99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315</w:t>
        <w:tab/>
        <w:t xml:space="preserve">Martinez Fernandez Axel  </w:t>
        <w:tab/>
        <w:t>3.37m</w:t>
        <w:tab/>
        <w:t>+0.8m/s</w:t>
        <w:tab/>
        <w:t>Cad</w:t>
        <w:tab/>
        <w:t>99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Hommes  Heure de l'annonce officielle:18:1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228</w:t>
        <w:tab/>
        <w:t xml:space="preserve">De Meyer Jonas           </w:t>
        <w:tab/>
        <w:t>4.50m</w:t>
        <w:tab/>
        <w:t>Sen</w:t>
        <w:tab/>
        <w:t>84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434</w:t>
        <w:tab/>
        <w:t xml:space="preserve">Godts Joscha             </w:t>
        <w:tab/>
        <w:t>4.20m</w:t>
        <w:tab/>
        <w:t>Sen</w:t>
        <w:tab/>
        <w:t>9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625</w:t>
        <w:tab/>
        <w:t xml:space="preserve">Peeters Dries            </w:t>
        <w:tab/>
        <w:t>3.90m</w:t>
        <w:tab/>
        <w:t>Sen</w:t>
        <w:tab/>
        <w:t>91</w:t>
        <w:tab/>
        <w:t xml:space="preserve">D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3277</w:t>
        <w:tab/>
        <w:t xml:space="preserve">Raymaekers Koen          </w:t>
        <w:tab/>
        <w:t>3.90m</w:t>
        <w:tab/>
        <w:t>Sen</w:t>
        <w:tab/>
        <w:t>91</w:t>
        <w:tab/>
        <w:t xml:space="preserve">LOOI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36</w:t>
        <w:tab/>
        <w:t xml:space="preserve">Pieters Julien           </w:t>
        <w:tab/>
        <w:t>2.05m</w:t>
        <w:tab/>
        <w:t>Cad</w:t>
        <w:tab/>
        <w:t>99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87</w:t>
        <w:tab/>
        <w:t xml:space="preserve">Montilla Dimitri         </w:t>
        <w:tab/>
        <w:t xml:space="preserve">NR </w:t>
        <w:tab/>
        <w:t>Cad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7,260kg   TC Hommes  Heure de l'annonce officielle:18:0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410</w:t>
        <w:tab/>
        <w:t xml:space="preserve">Guillaume Alain          </w:t>
        <w:tab/>
        <w:t>15.30m</w:t>
        <w:tab/>
        <w:t>Mas</w:t>
        <w:tab/>
        <w:t>76</w:t>
        <w:tab/>
        <w:t xml:space="preserve">BBS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548</w:t>
        <w:tab/>
        <w:t xml:space="preserve">Guillaume Jonathan       </w:t>
        <w:tab/>
        <w:t>13.83m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206</w:t>
        <w:tab/>
        <w:t xml:space="preserve">Lahaye Jean Guillaume    </w:t>
        <w:tab/>
        <w:t>9.12m</w:t>
        <w:tab/>
        <w:t>Sen</w:t>
        <w:tab/>
        <w:t>8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067</w:t>
        <w:tab/>
        <w:t xml:space="preserve">Huyghe Peter             </w:t>
        <w:tab/>
        <w:t>8.69m</w:t>
        <w:tab/>
        <w:t>Mas</w:t>
        <w:tab/>
        <w:t>62</w:t>
        <w:tab/>
        <w:t xml:space="preserve">ACK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   TC Hommes  Heure de l'annonce officielle:18:3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08</w:t>
        <w:tab/>
        <w:t xml:space="preserve">Beeckman Amaury          </w:t>
        <w:tab/>
        <w:t>42.21m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</w:t>
        <w:tab/>
        <w:t xml:space="preserve">Nicodeme Romain          </w:t>
        <w:tab/>
        <w:t>34.41m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737</w:t>
        <w:tab/>
        <w:t xml:space="preserve">Chovau Thierry           </w:t>
        <w:tab/>
        <w:t>33.45m</w:t>
        <w:tab/>
        <w:t>Mas</w:t>
        <w:tab/>
        <w:t>68</w:t>
        <w:tab/>
        <w:t xml:space="preserve">M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162</w:t>
        <w:tab/>
        <w:t xml:space="preserve">Huygens Guy              </w:t>
        <w:tab/>
        <w:t>21.42m</w:t>
        <w:tab/>
        <w:t>Mas</w:t>
        <w:tab/>
        <w:t>6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27:00Z</dcterms:created>
  <dc:creator>Nadia</dc:creator>
  <dc:description/>
  <cp:keywords/>
  <dc:language>en-US</dc:language>
  <cp:lastModifiedBy>Nadia</cp:lastModifiedBy>
  <cp:lastPrinted>2006-08-30T23:01:00Z</cp:lastPrinted>
  <dcterms:modified xsi:type="dcterms:W3CDTF">2013-07-02T16:56:00Z</dcterms:modified>
  <cp:revision>7</cp:revision>
  <dc:subject/>
  <dc:title/>
</cp:coreProperties>
</file>