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419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Résultats meeting LBFA n°01 – RESC (Stade Baudouin) – 30/03/2013.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eeting d’ouverture.</w:t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emarques : </w:t>
        <w:tab/>
        <w:t>NA = Non arriv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NG = Non parti, n'a pas particip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GP = Pas de performance valable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ab/>
        <w:t>DIS = Disqualifié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highlight w:val="yellow"/>
          <w:u w:val="single"/>
        </w:rPr>
        <w:t>Résultats en cours d’homologation chez le juge arbitre.</w:t>
      </w:r>
    </w:p>
    <w:p>
      <w:pPr>
        <w:pStyle w:val="Textebrut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Tetrathlon                Ben Dames  Heure de l'annonce officielle:18:5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10</w:t>
        <w:tab/>
        <w:t xml:space="preserve">D Haeyer Coline          </w:t>
        <w:tab/>
        <w:t>1083pts</w:t>
        <w:tab/>
        <w:tab/>
        <w:t>05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77</w:t>
        <w:tab/>
        <w:t xml:space="preserve">Aronne Lea               </w:t>
        <w:tab/>
        <w:t>998pts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759</w:t>
        <w:tab/>
        <w:t xml:space="preserve">Theyskens Cassandra      </w:t>
        <w:tab/>
        <w:t>715pts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025</w:t>
        <w:tab/>
        <w:t xml:space="preserve">Marcelis Zoe             </w:t>
        <w:tab/>
        <w:t>704pts</w:t>
        <w:tab/>
        <w:tab/>
        <w:t>05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961</w:t>
        <w:tab/>
        <w:t xml:space="preserve">HECQUET JUDITH           </w:t>
        <w:tab/>
        <w:t>694pts</w:t>
        <w:tab/>
        <w:tab/>
        <w:t>05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468</w:t>
        <w:tab/>
        <w:t xml:space="preserve">Vanhamme Sarah           </w:t>
        <w:tab/>
        <w:t>664pts</w:t>
        <w:tab/>
        <w:tab/>
        <w:t>06</w:t>
        <w:tab/>
        <w:t xml:space="preserve">JSM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978</w:t>
        <w:tab/>
        <w:t xml:space="preserve">Dennison Chrystal        </w:t>
        <w:tab/>
        <w:t>521pt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454</w:t>
        <w:tab/>
        <w:t xml:space="preserve">Fourmanoir Sarah         </w:t>
        <w:tab/>
        <w:t>501pts</w:t>
        <w:tab/>
        <w:tab/>
        <w:t>06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455</w:t>
        <w:tab/>
        <w:t xml:space="preserve">Folie Lola               </w:t>
        <w:tab/>
        <w:t>422pts</w:t>
        <w:tab/>
        <w:tab/>
        <w:t>05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488</w:t>
        <w:tab/>
        <w:t xml:space="preserve">Goffin Sophie            </w:t>
        <w:tab/>
        <w:t>395pts</w:t>
        <w:tab/>
        <w:tab/>
        <w:t>06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968</w:t>
        <w:tab/>
        <w:t xml:space="preserve">Van Ex Elvira            </w:t>
        <w:tab/>
        <w:t>312pt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2436</w:t>
        <w:tab/>
        <w:t xml:space="preserve">Descamps Gaelle          </w:t>
        <w:tab/>
        <w:t>232pts</w:t>
        <w:tab/>
        <w:tab/>
        <w:t>07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018</w:t>
        <w:tab/>
        <w:t xml:space="preserve">Farrato Sawssane         </w:t>
        <w:tab/>
        <w:t>95pts</w:t>
        <w:tab/>
        <w:tab/>
        <w:t>07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5:4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77</w:t>
        <w:tab/>
        <w:t xml:space="preserve">Aronne Lea               </w:t>
        <w:tab/>
        <w:t>9.97s</w:t>
        <w:tab/>
        <w:tab/>
        <w:t>05</w:t>
        <w:tab/>
        <w:t xml:space="preserve">ACLO </w:t>
        <w:tab/>
        <w:t>43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61</w:t>
        <w:tab/>
        <w:t xml:space="preserve">HECQUET JUDITH           </w:t>
        <w:tab/>
        <w:t>10.57s</w:t>
        <w:tab/>
        <w:tab/>
        <w:t>05</w:t>
        <w:tab/>
        <w:t xml:space="preserve">OSGA </w:t>
        <w:tab/>
        <w:t>30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25</w:t>
        <w:tab/>
        <w:t xml:space="preserve">Marcelis Zoe             </w:t>
        <w:tab/>
        <w:t>10.79s</w:t>
        <w:tab/>
        <w:tab/>
        <w:t>05</w:t>
        <w:tab/>
        <w:t xml:space="preserve">WS   </w:t>
        <w:tab/>
        <w:t>2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468</w:t>
        <w:tab/>
        <w:t xml:space="preserve">Vanhamme Sarah           </w:t>
        <w:tab/>
        <w:t>10.97s</w:t>
        <w:tab/>
        <w:tab/>
        <w:t>06</w:t>
        <w:tab/>
        <w:t xml:space="preserve">JSMC </w:t>
        <w:tab/>
        <w:t>23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759</w:t>
        <w:tab/>
        <w:t xml:space="preserve">Theyskens Cassandra      </w:t>
        <w:tab/>
        <w:t>11.01s</w:t>
        <w:tab/>
        <w:tab/>
        <w:t>05</w:t>
        <w:tab/>
        <w:t xml:space="preserve">ACLO </w:t>
        <w:tab/>
        <w:t>23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978</w:t>
        <w:tab/>
        <w:t xml:space="preserve">Dennison Chrystal        </w:t>
        <w:tab/>
        <w:t>11.11s</w:t>
        <w:tab/>
        <w:tab/>
        <w:t>05</w:t>
        <w:tab/>
        <w:t xml:space="preserve">RESC </w:t>
        <w:tab/>
        <w:t>2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968</w:t>
        <w:tab/>
        <w:t xml:space="preserve">Van Ex Elvira            </w:t>
        <w:tab/>
        <w:t>11.40s</w:t>
        <w:tab/>
        <w:tab/>
        <w:t>06</w:t>
        <w:tab/>
        <w:t xml:space="preserve">RESC </w:t>
        <w:tab/>
        <w:t>1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454</w:t>
        <w:tab/>
        <w:t xml:space="preserve">Fourmanoir Sarah         </w:t>
        <w:tab/>
        <w:t>11.78s</w:t>
        <w:tab/>
        <w:tab/>
        <w:t>06</w:t>
        <w:tab/>
        <w:t xml:space="preserve">UAC  </w:t>
        <w:tab/>
        <w:t>1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5:4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10</w:t>
        <w:tab/>
        <w:t xml:space="preserve">D Haeyer Coline          </w:t>
        <w:tab/>
        <w:t>10.18s</w:t>
        <w:tab/>
        <w:tab/>
        <w:t>05</w:t>
        <w:tab/>
        <w:t xml:space="preserve">ATH  </w:t>
        <w:tab/>
        <w:t>3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826</w:t>
        <w:tab/>
        <w:t xml:space="preserve">Habib Rania              </w:t>
        <w:tab/>
        <w:t>11.20s</w:t>
        <w:tab/>
        <w:tab/>
        <w:t>05</w:t>
        <w:tab/>
        <w:t xml:space="preserve">RESC </w:t>
        <w:tab/>
        <w:t>20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455</w:t>
        <w:tab/>
        <w:t xml:space="preserve">Folie Lola               </w:t>
        <w:tab/>
        <w:t>11.37s</w:t>
        <w:tab/>
        <w:tab/>
        <w:t>05</w:t>
        <w:tab/>
        <w:t xml:space="preserve">UAC  </w:t>
        <w:tab/>
        <w:t>1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436</w:t>
        <w:tab/>
        <w:t xml:space="preserve">Descamps Gaelle          </w:t>
        <w:tab/>
        <w:t>11.42s</w:t>
        <w:tab/>
        <w:tab/>
        <w:t>07</w:t>
        <w:tab/>
        <w:t xml:space="preserve">USBW </w:t>
        <w:tab/>
        <w:t>1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488</w:t>
        <w:tab/>
        <w:t xml:space="preserve">Goffin Sophie            </w:t>
        <w:tab/>
        <w:t>11.55s</w:t>
        <w:tab/>
        <w:tab/>
        <w:t>06</w:t>
        <w:tab/>
        <w:t xml:space="preserve">SMAC </w:t>
        <w:tab/>
        <w:t>1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818</w:t>
        <w:tab/>
        <w:t xml:space="preserve">Ben Messaoud Assiya      </w:t>
        <w:tab/>
        <w:t>11.82s</w:t>
        <w:tab/>
        <w:tab/>
        <w:t>07</w:t>
        <w:tab/>
        <w:t xml:space="preserve">DACM </w:t>
        <w:tab/>
        <w:t>1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865</w:t>
        <w:tab/>
        <w:t xml:space="preserve">Elosrouti Nihad          </w:t>
        <w:tab/>
        <w:t>13.44s</w:t>
        <w:tab/>
        <w:tab/>
        <w:t>05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18</w:t>
        <w:tab/>
        <w:t xml:space="preserve">Farrato Sawssane         </w:t>
        <w:tab/>
        <w:t>13.52s</w:t>
        <w:tab/>
        <w:tab/>
        <w:t>07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0 metres                Ben Dames  Heure de l'annonce officielle:18:5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10</w:t>
        <w:tab/>
        <w:t xml:space="preserve">D Haeyer Coline          </w:t>
        <w:tab/>
        <w:t>2'12.57</w:t>
        <w:tab/>
        <w:tab/>
        <w:t>05</w:t>
        <w:tab/>
        <w:t xml:space="preserve">ATH  </w:t>
        <w:tab/>
        <w:t>3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77</w:t>
        <w:tab/>
        <w:t xml:space="preserve">Aronne Lea               </w:t>
        <w:tab/>
        <w:t>2'15.12</w:t>
        <w:tab/>
        <w:tab/>
        <w:t>05</w:t>
        <w:tab/>
        <w:t xml:space="preserve">ACLO </w:t>
        <w:tab/>
        <w:t>3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25</w:t>
        <w:tab/>
        <w:t xml:space="preserve">Marcelis Zoe             </w:t>
        <w:tab/>
        <w:t>2'19.94</w:t>
        <w:tab/>
        <w:tab/>
        <w:t>05</w:t>
        <w:tab/>
        <w:t xml:space="preserve">WS   </w:t>
        <w:tab/>
        <w:t>30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454</w:t>
        <w:tab/>
        <w:t xml:space="preserve">Fourmanoir Sarah         </w:t>
        <w:tab/>
        <w:t>2'22.22</w:t>
        <w:tab/>
        <w:tab/>
        <w:t>06</w:t>
        <w:tab/>
        <w:t xml:space="preserve">UAC  </w:t>
        <w:tab/>
        <w:t>2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759</w:t>
        <w:tab/>
        <w:t xml:space="preserve">Theyskens Cassandra      </w:t>
        <w:tab/>
        <w:t>2'22.26</w:t>
        <w:tab/>
        <w:tab/>
        <w:t>05</w:t>
        <w:tab/>
        <w:t xml:space="preserve">ACLO </w:t>
        <w:tab/>
        <w:t>2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961</w:t>
        <w:tab/>
        <w:t xml:space="preserve">HECQUET JUDITH           </w:t>
        <w:tab/>
        <w:t>2'22.40</w:t>
        <w:tab/>
        <w:tab/>
        <w:t>05</w:t>
        <w:tab/>
        <w:t xml:space="preserve">OSGA </w:t>
        <w:tab/>
        <w:t>2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488</w:t>
        <w:tab/>
        <w:t xml:space="preserve">Goffin Sophie            </w:t>
        <w:tab/>
        <w:t>2'25.25</w:t>
        <w:tab/>
        <w:tab/>
        <w:t>06</w:t>
        <w:tab/>
        <w:t xml:space="preserve">SMAC </w:t>
        <w:tab/>
        <w:t>24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468</w:t>
        <w:tab/>
        <w:t xml:space="preserve">Vanhamme Sarah           </w:t>
        <w:tab/>
        <w:t>2'27.70</w:t>
        <w:tab/>
        <w:tab/>
        <w:t>06</w:t>
        <w:tab/>
        <w:t xml:space="preserve">JSMC </w:t>
        <w:tab/>
        <w:t>2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455</w:t>
        <w:tab/>
        <w:t xml:space="preserve">Folie Lola               </w:t>
        <w:tab/>
        <w:t>2'30.24</w:t>
        <w:tab/>
        <w:tab/>
        <w:t>05</w:t>
        <w:tab/>
        <w:t xml:space="preserve">UAC  </w:t>
        <w:tab/>
        <w:t>19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978</w:t>
        <w:tab/>
        <w:t xml:space="preserve">Dennison Chrystal        </w:t>
        <w:tab/>
        <w:t>2'33.49</w:t>
        <w:tab/>
        <w:tab/>
        <w:t>05</w:t>
        <w:tab/>
        <w:t xml:space="preserve">RESC </w:t>
        <w:tab/>
        <w:t>1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968</w:t>
        <w:tab/>
        <w:t xml:space="preserve">Van Ex Elvira            </w:t>
        <w:tab/>
        <w:t>2'40.87</w:t>
        <w:tab/>
        <w:tab/>
        <w:t>06</w:t>
        <w:tab/>
        <w:t xml:space="preserve">RESC </w:t>
        <w:tab/>
        <w:t>11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018</w:t>
        <w:tab/>
        <w:t xml:space="preserve">Farrato Sawssane         </w:t>
        <w:tab/>
        <w:t>2'49.29</w:t>
        <w:tab/>
        <w:tab/>
        <w:t>07</w:t>
        <w:tab/>
        <w:t xml:space="preserve">DACM </w:t>
        <w:tab/>
        <w:t>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2436</w:t>
        <w:tab/>
        <w:t xml:space="preserve">Descamps Gaelle          </w:t>
        <w:tab/>
        <w:t>2'50.35</w:t>
        <w:tab/>
        <w:tab/>
        <w:t>07</w:t>
        <w:tab/>
        <w:t xml:space="preserve">USBW </w:t>
        <w:tab/>
        <w:t>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865</w:t>
        <w:tab/>
        <w:t xml:space="preserve">Elosrouti Nihad          </w:t>
        <w:tab/>
        <w:t>DNS</w:t>
        <w:tab/>
        <w:tab/>
        <w:t>05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Ben Dames  Heure de l'annonce officielle:16:0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10</w:t>
        <w:tab/>
        <w:t xml:space="preserve">D Haeyer Coline          </w:t>
        <w:tab/>
        <w:t>3.24m</w:t>
        <w:tab/>
        <w:tab/>
        <w:t>05</w:t>
        <w:tab/>
        <w:t xml:space="preserve">ATH  </w:t>
        <w:tab/>
        <w:t>18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77</w:t>
        <w:tab/>
        <w:t xml:space="preserve">Aronne Lea               </w:t>
        <w:tab/>
        <w:t>2.94m</w:t>
        <w:tab/>
        <w:tab/>
        <w:t>05</w:t>
        <w:tab/>
        <w:t xml:space="preserve">ACLO </w:t>
        <w:tab/>
        <w:t>13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759</w:t>
        <w:tab/>
        <w:t xml:space="preserve">Theyskens Cassandra      </w:t>
        <w:tab/>
        <w:t>2.86m</w:t>
        <w:tab/>
        <w:tab/>
        <w:t>05</w:t>
        <w:tab/>
        <w:t xml:space="preserve">ACLO </w:t>
        <w:tab/>
        <w:t>1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468</w:t>
        <w:tab/>
        <w:t xml:space="preserve">Vanhamme Sarah           </w:t>
        <w:tab/>
        <w:t>2.67m</w:t>
        <w:tab/>
        <w:tab/>
        <w:t>06</w:t>
        <w:tab/>
        <w:t xml:space="preserve">JSMC </w:t>
        <w:tab/>
        <w:t>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454</w:t>
        <w:tab/>
        <w:t xml:space="preserve">Fourmanoir Sarah         </w:t>
        <w:tab/>
        <w:t>2.51m</w:t>
        <w:tab/>
        <w:tab/>
        <w:t>06</w:t>
        <w:tab/>
        <w:t xml:space="preserve">UAC  </w:t>
        <w:tab/>
        <w:t>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961</w:t>
        <w:tab/>
        <w:t xml:space="preserve">HECQUET JUDITH           </w:t>
        <w:tab/>
        <w:t>2.47m</w:t>
        <w:tab/>
        <w:tab/>
        <w:t>05</w:t>
        <w:tab/>
        <w:t xml:space="preserve">OSGA </w:t>
        <w:tab/>
        <w:t>5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025</w:t>
        <w:tab/>
        <w:t xml:space="preserve">Marcelis Zoe             </w:t>
        <w:tab/>
        <w:t>2.45m</w:t>
        <w:tab/>
        <w:tab/>
        <w:t>05</w:t>
        <w:tab/>
        <w:t xml:space="preserve">WS   </w:t>
        <w:tab/>
        <w:t>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455</w:t>
        <w:tab/>
        <w:t xml:space="preserve">Folie Lola               </w:t>
        <w:tab/>
        <w:t>2.40m</w:t>
        <w:tab/>
        <w:tab/>
        <w:t>05</w:t>
        <w:tab/>
        <w:t xml:space="preserve">UAC  </w:t>
        <w:tab/>
        <w:t>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018</w:t>
        <w:tab/>
        <w:t xml:space="preserve">Farrato Sawssane         </w:t>
        <w:tab/>
        <w:t>2.00m</w:t>
        <w:tab/>
        <w:tab/>
        <w:t>07</w:t>
        <w:tab/>
        <w:t xml:space="preserve">DACM </w:t>
        <w:tab/>
        <w:t>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978</w:t>
        <w:tab/>
        <w:t xml:space="preserve">Dennison Chrystal        </w:t>
        <w:tab/>
        <w:t>1.93m</w:t>
        <w:tab/>
        <w:tab/>
        <w:t>05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436</w:t>
        <w:tab/>
        <w:t xml:space="preserve">Descamps Gaelle          </w:t>
        <w:tab/>
        <w:t>1.89m</w:t>
        <w:tab/>
        <w:tab/>
        <w:t>07</w:t>
        <w:tab/>
        <w:t xml:space="preserve">USBW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2826</w:t>
        <w:tab/>
        <w:t xml:space="preserve">Habib Rania              </w:t>
        <w:tab/>
        <w:t>1.89m</w:t>
        <w:tab/>
        <w:tab/>
        <w:t>05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2968</w:t>
        <w:tab/>
        <w:t xml:space="preserve">Van Ex Elvira            </w:t>
        <w:tab/>
        <w:t>1.89m</w:t>
        <w:tab/>
        <w:tab/>
        <w:t>06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2818</w:t>
        <w:tab/>
        <w:t xml:space="preserve">Ben Messaoud Assiya      </w:t>
        <w:tab/>
        <w:t>1.88m</w:t>
        <w:tab/>
        <w:tab/>
        <w:t>07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2488</w:t>
        <w:tab/>
        <w:t xml:space="preserve">Goffin Sophie            </w:t>
        <w:tab/>
        <w:t>1.76m</w:t>
        <w:tab/>
        <w:tab/>
        <w:t>06</w:t>
        <w:tab/>
        <w:t xml:space="preserve">SMA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2865</w:t>
        <w:tab/>
        <w:t xml:space="preserve">Elosrouti Nihad          </w:t>
        <w:tab/>
        <w:t>1.65m</w:t>
        <w:tab/>
        <w:tab/>
        <w:t>05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e la balle de hoc Ben Dames  Heure de l'annonce officielle:18:0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978</w:t>
        <w:tab/>
        <w:t xml:space="preserve">Dennison Chrystal        </w:t>
        <w:tab/>
        <w:t>19.01m</w:t>
        <w:tab/>
        <w:tab/>
        <w:t>05</w:t>
        <w:tab/>
        <w:t xml:space="preserve">RESC </w:t>
        <w:tab/>
        <w:t>1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68</w:t>
        <w:tab/>
        <w:t xml:space="preserve">Vanhamme Sarah           </w:t>
        <w:tab/>
        <w:t>17.56m</w:t>
        <w:tab/>
        <w:tab/>
        <w:t>06</w:t>
        <w:tab/>
        <w:t xml:space="preserve">JSMC </w:t>
        <w:tab/>
        <w:t>1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510</w:t>
        <w:tab/>
        <w:t xml:space="preserve">D Haeyer Coline          </w:t>
        <w:tab/>
        <w:t>17.53m</w:t>
        <w:tab/>
        <w:tab/>
        <w:t>05</w:t>
        <w:tab/>
        <w:t xml:space="preserve">ATH  </w:t>
        <w:tab/>
        <w:t>1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759</w:t>
        <w:tab/>
        <w:t xml:space="preserve">Theyskens Cassandra      </w:t>
        <w:tab/>
        <w:t>15.21m</w:t>
        <w:tab/>
        <w:tab/>
        <w:t>05</w:t>
        <w:tab/>
        <w:t xml:space="preserve">ACLO </w:t>
        <w:tab/>
        <w:t>9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25</w:t>
        <w:tab/>
        <w:t xml:space="preserve">Marcelis Zoe             </w:t>
        <w:tab/>
        <w:t>14.40m</w:t>
        <w:tab/>
        <w:tab/>
        <w:t>05</w:t>
        <w:tab/>
        <w:t xml:space="preserve">WS   </w:t>
        <w:tab/>
        <w:t>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577</w:t>
        <w:tab/>
        <w:t xml:space="preserve">Aronne Lea               </w:t>
        <w:tab/>
        <w:t>14.23m</w:t>
        <w:tab/>
        <w:tab/>
        <w:t>05</w:t>
        <w:tab/>
        <w:t xml:space="preserve">ACLO </w:t>
        <w:tab/>
        <w:t>7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61</w:t>
        <w:tab/>
        <w:t xml:space="preserve">HECQUET JUDITH           </w:t>
        <w:tab/>
        <w:t>12.20m</w:t>
        <w:tab/>
        <w:tab/>
        <w:t>05</w:t>
        <w:tab/>
        <w:t xml:space="preserve">OSGA </w:t>
        <w:tab/>
        <w:t>5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454</w:t>
        <w:tab/>
        <w:t xml:space="preserve">Fourmanoir Sarah         </w:t>
        <w:tab/>
        <w:t>11.30m</w:t>
        <w:tab/>
        <w:tab/>
        <w:t>06</w:t>
        <w:tab/>
        <w:t xml:space="preserve">UAC  </w:t>
        <w:tab/>
        <w:t>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018</w:t>
        <w:tab/>
        <w:t xml:space="preserve">Farrato Sawssane         </w:t>
        <w:tab/>
        <w:t>10.36m</w:t>
        <w:tab/>
        <w:tab/>
        <w:t>07</w:t>
        <w:tab/>
        <w:t xml:space="preserve">DACM </w:t>
        <w:tab/>
        <w:t>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968</w:t>
        <w:tab/>
        <w:t xml:space="preserve">Van Ex Elvira            </w:t>
        <w:tab/>
        <w:t>10.22m</w:t>
        <w:tab/>
        <w:tab/>
        <w:t>06</w:t>
        <w:tab/>
        <w:t xml:space="preserve">RESC </w:t>
        <w:tab/>
        <w:t>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436</w:t>
        <w:tab/>
        <w:t xml:space="preserve">Descamps Gaelle          </w:t>
        <w:tab/>
        <w:t>8.50m</w:t>
        <w:tab/>
        <w:tab/>
        <w:t>07</w:t>
        <w:tab/>
        <w:t xml:space="preserve">USBW </w:t>
        <w:tab/>
        <w:t>1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2455</w:t>
        <w:tab/>
        <w:t xml:space="preserve">Folie Lola               </w:t>
        <w:tab/>
        <w:t>8.08m</w:t>
        <w:tab/>
        <w:tab/>
        <w:t>05</w:t>
        <w:tab/>
        <w:t xml:space="preserve">UAC  </w:t>
        <w:tab/>
        <w:t>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2488</w:t>
        <w:tab/>
        <w:t xml:space="preserve">Goffin Sophie            </w:t>
        <w:tab/>
        <w:t>7.53m</w:t>
        <w:tab/>
        <w:tab/>
        <w:t>06</w:t>
        <w:tab/>
        <w:t xml:space="preserve">SMA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2865</w:t>
        <w:tab/>
        <w:t xml:space="preserve">Elosrouti Nihad          </w:t>
        <w:tab/>
        <w:t>6.73m</w:t>
        <w:tab/>
        <w:tab/>
        <w:t>05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818</w:t>
        <w:tab/>
        <w:t xml:space="preserve">Ben Messaoud Assiya      </w:t>
        <w:tab/>
        <w:t>DNS</w:t>
        <w:tab/>
        <w:tab/>
        <w:t>07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826</w:t>
        <w:tab/>
        <w:t xml:space="preserve">Habib Rania              </w:t>
        <w:tab/>
        <w:t>DNS</w:t>
        <w:tab/>
        <w:tab/>
        <w:t>05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Tetrathlon                Ben Hommes  Heure de l'annonce officielle:17:4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97</w:t>
        <w:tab/>
        <w:t xml:space="preserve">Boudart Adrien           </w:t>
        <w:tab/>
        <w:t>1340pts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46</w:t>
        <w:tab/>
        <w:t xml:space="preserve">Arifi Reda               </w:t>
        <w:tab/>
        <w:t>1311pt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80</w:t>
        <w:tab/>
        <w:t xml:space="preserve">Ferri Massimo            </w:t>
        <w:tab/>
        <w:t>1154pts</w:t>
        <w:tab/>
        <w:tab/>
        <w:t>05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81</w:t>
        <w:tab/>
        <w:t xml:space="preserve">Coupez Alessio           </w:t>
        <w:tab/>
        <w:t>1152pts</w:t>
        <w:tab/>
        <w:tab/>
        <w:t>05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956</w:t>
        <w:tab/>
        <w:t xml:space="preserve">Decocker  Simon          </w:t>
        <w:tab/>
        <w:t>1111pts</w:t>
        <w:tab/>
        <w:tab/>
        <w:t>06</w:t>
        <w:tab/>
        <w:t xml:space="preserve">H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961</w:t>
        <w:tab/>
        <w:t xml:space="preserve">Laenens Tiemen           </w:t>
        <w:tab/>
        <w:t>1098pts</w:t>
        <w:tab/>
        <w:tab/>
        <w:t>06</w:t>
        <w:tab/>
        <w:t xml:space="preserve">H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79</w:t>
        <w:tab/>
        <w:t xml:space="preserve">Boukria Jawad            </w:t>
        <w:tab/>
        <w:t>1002pt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29</w:t>
        <w:tab/>
        <w:t xml:space="preserve">Rivero Hortal Mateo      </w:t>
        <w:tab/>
        <w:t>913pt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48</w:t>
        <w:tab/>
        <w:t xml:space="preserve">Saadi Mohamed            </w:t>
        <w:tab/>
        <w:t>891pt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30</w:t>
        <w:tab/>
        <w:t xml:space="preserve">Theys Norick             </w:t>
        <w:tab/>
        <w:t>844pt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434</w:t>
        <w:tab/>
        <w:t xml:space="preserve">Cornelis Darwin          </w:t>
        <w:tab/>
        <w:t>815pt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692</w:t>
        <w:tab/>
        <w:t xml:space="preserve">Thiry Erwan              </w:t>
        <w:tab/>
        <w:t>783pts</w:t>
        <w:tab/>
        <w:tab/>
        <w:t>06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430</w:t>
        <w:tab/>
        <w:t xml:space="preserve">Declercq Jonas           </w:t>
        <w:tab/>
        <w:t>769pt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650</w:t>
        <w:tab/>
        <w:t xml:space="preserve">Pieters Nicolas          </w:t>
        <w:tab/>
        <w:t>758pt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902</w:t>
        <w:tab/>
        <w:t xml:space="preserve">Youla Blaise             </w:t>
        <w:tab/>
        <w:t>689pt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224</w:t>
        <w:tab/>
        <w:t xml:space="preserve">Lejeune Titouan          </w:t>
        <w:tab/>
        <w:t>633pts</w:t>
        <w:tab/>
        <w:tab/>
        <w:t>06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426</w:t>
        <w:tab/>
        <w:t xml:space="preserve">Mrekeche Reda            </w:t>
        <w:tab/>
        <w:t>594pts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238</w:t>
        <w:tab/>
        <w:t xml:space="preserve">Thys Alexandre           </w:t>
        <w:tab/>
        <w:t>587pts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863</w:t>
        <w:tab/>
        <w:t xml:space="preserve">Dakir Anis               </w:t>
        <w:tab/>
        <w:t>513pt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994</w:t>
        <w:tab/>
        <w:t xml:space="preserve">Mimouni Mohamed          </w:t>
        <w:tab/>
        <w:t>455pts</w:t>
        <w:tab/>
        <w:tab/>
        <w:t>05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711</w:t>
        <w:tab/>
        <w:t xml:space="preserve">Foulon Alexis            </w:t>
        <w:tab/>
        <w:t>386pts</w:t>
        <w:tab/>
        <w:tab/>
        <w:t>0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509</w:t>
        <w:tab/>
        <w:t xml:space="preserve">Verriez Ludovic          </w:t>
        <w:tab/>
        <w:t>367pt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920</w:t>
        <w:tab/>
        <w:t xml:space="preserve">Denys Quentin            </w:t>
        <w:tab/>
        <w:t>287pts</w:t>
        <w:tab/>
        <w:tab/>
        <w:t>07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136</w:t>
        <w:tab/>
        <w:t xml:space="preserve">El Mrabet Nawfel         </w:t>
        <w:tab/>
        <w:t>286pt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105</w:t>
        <w:tab/>
        <w:t xml:space="preserve">Ourahhou Amine           </w:t>
        <w:tab/>
        <w:t>223pts</w:t>
        <w:tab/>
        <w:tab/>
        <w:t>06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5:4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956</w:t>
        <w:tab/>
        <w:t xml:space="preserve">Decocker  Simon          </w:t>
        <w:tab/>
        <w:t>10.04s</w:t>
        <w:tab/>
        <w:tab/>
        <w:t>06</w:t>
        <w:tab/>
        <w:t xml:space="preserve">HCO  </w:t>
        <w:tab/>
        <w:t>4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46</w:t>
        <w:tab/>
        <w:t xml:space="preserve">Arifi Reda               </w:t>
        <w:tab/>
        <w:t>10.14s</w:t>
        <w:tab/>
        <w:tab/>
        <w:t>05</w:t>
        <w:tab/>
        <w:t xml:space="preserve">RESC </w:t>
        <w:tab/>
        <w:t>3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81</w:t>
        <w:tab/>
        <w:t xml:space="preserve">Coupez Alessio           </w:t>
        <w:tab/>
        <w:t>10.37s</w:t>
        <w:tab/>
        <w:tab/>
        <w:t>05</w:t>
        <w:tab/>
        <w:t xml:space="preserve">OSGA </w:t>
        <w:tab/>
        <w:t>3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80</w:t>
        <w:tab/>
        <w:t xml:space="preserve">Ferri Massimo            </w:t>
        <w:tab/>
        <w:t>10.40s</w:t>
        <w:tab/>
        <w:tab/>
        <w:t>05</w:t>
        <w:tab/>
        <w:t xml:space="preserve">OSGA </w:t>
        <w:tab/>
        <w:t>34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97</w:t>
        <w:tab/>
        <w:t xml:space="preserve">Boudart Adrien           </w:t>
        <w:tab/>
        <w:t>10.43s</w:t>
        <w:tab/>
        <w:tab/>
        <w:t>05</w:t>
        <w:tab/>
        <w:t xml:space="preserve">ACLO </w:t>
        <w:tab/>
        <w:t>3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30</w:t>
        <w:tab/>
        <w:t xml:space="preserve">Theys Norick             </w:t>
        <w:tab/>
        <w:t>10.45s</w:t>
        <w:tab/>
        <w:tab/>
        <w:t>06</w:t>
        <w:tab/>
        <w:t xml:space="preserve">RESC </w:t>
        <w:tab/>
        <w:t>3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79</w:t>
        <w:tab/>
        <w:t xml:space="preserve">Boukria Jawad            </w:t>
        <w:tab/>
        <w:t>10.58s</w:t>
        <w:tab/>
        <w:tab/>
        <w:t>05</w:t>
        <w:tab/>
        <w:t xml:space="preserve">RESC </w:t>
        <w:tab/>
        <w:t>3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02</w:t>
        <w:tab/>
        <w:t xml:space="preserve">Youla Blaise             </w:t>
        <w:tab/>
        <w:t>10.64s</w:t>
        <w:tab/>
        <w:tab/>
        <w:t>06</w:t>
        <w:tab/>
        <w:t xml:space="preserve">RESC </w:t>
        <w:tab/>
        <w:t>29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92</w:t>
        <w:tab/>
        <w:t xml:space="preserve">Thiry Erwan              </w:t>
        <w:tab/>
        <w:t>10.76s</w:t>
        <w:tab/>
        <w:tab/>
        <w:t>06</w:t>
        <w:tab/>
        <w:t xml:space="preserve">OSGA </w:t>
        <w:tab/>
        <w:t>2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5:4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48</w:t>
        <w:tab/>
        <w:t xml:space="preserve">Saadi Mohamed            </w:t>
        <w:tab/>
        <w:t>10.50s</w:t>
        <w:tab/>
        <w:tab/>
        <w:t>05</w:t>
        <w:tab/>
        <w:t xml:space="preserve">RESC </w:t>
        <w:tab/>
        <w:t>3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30</w:t>
        <w:tab/>
        <w:t xml:space="preserve">Declercq Jonas           </w:t>
        <w:tab/>
        <w:t>10.51s</w:t>
        <w:tab/>
        <w:tab/>
        <w:t>05</w:t>
        <w:tab/>
        <w:t xml:space="preserve">RESC </w:t>
        <w:tab/>
        <w:t>3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961</w:t>
        <w:tab/>
        <w:t xml:space="preserve">Laenens Tiemen           </w:t>
        <w:tab/>
        <w:t>10.97s</w:t>
        <w:tab/>
        <w:tab/>
        <w:t>06</w:t>
        <w:tab/>
        <w:t xml:space="preserve">HCO  </w:t>
        <w:tab/>
        <w:t>23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50</w:t>
        <w:tab/>
        <w:t xml:space="preserve">Pieters Nicolas          </w:t>
        <w:tab/>
        <w:t>11.13s</w:t>
        <w:tab/>
        <w:tab/>
        <w:t>05</w:t>
        <w:tab/>
        <w:t xml:space="preserve">RESC </w:t>
        <w:tab/>
        <w:t>21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94</w:t>
        <w:tab/>
        <w:t xml:space="preserve">Mimouni Mohamed          </w:t>
        <w:tab/>
        <w:t>11.28s</w:t>
        <w:tab/>
        <w:tab/>
        <w:t>05</w:t>
        <w:tab/>
        <w:t xml:space="preserve">DACM </w:t>
        <w:tab/>
        <w:t>1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38</w:t>
        <w:tab/>
        <w:t xml:space="preserve">Thys Alexandre           </w:t>
        <w:tab/>
        <w:t>11.29s</w:t>
        <w:tab/>
        <w:tab/>
        <w:t>05</w:t>
        <w:tab/>
        <w:t xml:space="preserve">ACLO </w:t>
        <w:tab/>
        <w:t>1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24</w:t>
        <w:tab/>
        <w:t xml:space="preserve">Lejeune Titouan          </w:t>
        <w:tab/>
        <w:t>11.32s</w:t>
        <w:tab/>
        <w:tab/>
        <w:t>06</w:t>
        <w:tab/>
        <w:t xml:space="preserve">CSDY </w:t>
        <w:tab/>
        <w:t>18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26</w:t>
        <w:tab/>
        <w:t xml:space="preserve">Mrekeche Reda            </w:t>
        <w:tab/>
        <w:t>11.56s</w:t>
        <w:tab/>
        <w:tab/>
        <w:t>07</w:t>
        <w:tab/>
        <w:t xml:space="preserve">RESC </w:t>
        <w:tab/>
        <w:t>14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81</w:t>
        <w:tab/>
        <w:t xml:space="preserve">Senez Antonin            </w:t>
        <w:tab/>
        <w:t>DNS</w:t>
        <w:tab/>
        <w:tab/>
        <w:t>06</w:t>
        <w:tab/>
        <w:t xml:space="preserve">RCB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5:4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34</w:t>
        <w:tab/>
        <w:t xml:space="preserve">Cornelis Darwin          </w:t>
        <w:tab/>
        <w:t>10.91s</w:t>
        <w:tab/>
        <w:tab/>
        <w:t>06</w:t>
        <w:tab/>
        <w:t xml:space="preserve">RESC </w:t>
        <w:tab/>
        <w:t>2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29</w:t>
        <w:tab/>
        <w:t xml:space="preserve">Rivero Hortal Mateo      </w:t>
        <w:tab/>
        <w:t>10.91s</w:t>
        <w:tab/>
        <w:tab/>
        <w:t>05</w:t>
        <w:tab/>
        <w:t xml:space="preserve">RESC </w:t>
        <w:tab/>
        <w:t>2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63</w:t>
        <w:tab/>
        <w:t xml:space="preserve">Dakir Anis               </w:t>
        <w:tab/>
        <w:t>11.40s</w:t>
        <w:tab/>
        <w:tab/>
        <w:t>06</w:t>
        <w:tab/>
        <w:t xml:space="preserve">RESC </w:t>
        <w:tab/>
        <w:t>1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09</w:t>
        <w:tab/>
        <w:t xml:space="preserve">Verriez Ludovic          </w:t>
        <w:tab/>
        <w:t>11.67s</w:t>
        <w:tab/>
        <w:tab/>
        <w:t>06</w:t>
        <w:tab/>
        <w:t xml:space="preserve">RESC </w:t>
        <w:tab/>
        <w:t>1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11</w:t>
        <w:tab/>
        <w:t xml:space="preserve">Foulon Alexis            </w:t>
        <w:tab/>
        <w:t>12.32s</w:t>
        <w:tab/>
        <w:tab/>
        <w:t>06</w:t>
        <w:tab/>
        <w:t xml:space="preserve">CSF  </w:t>
        <w:tab/>
        <w:t>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20</w:t>
        <w:tab/>
        <w:t xml:space="preserve">Denys Quentin            </w:t>
        <w:tab/>
        <w:t>12.70s</w:t>
        <w:tab/>
        <w:tab/>
        <w:t>07</w:t>
        <w:tab/>
        <w:t xml:space="preserve">RCAS </w:t>
        <w:tab/>
        <w:t>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36</w:t>
        <w:tab/>
        <w:t xml:space="preserve">El Mrabet Nawfel         </w:t>
        <w:tab/>
        <w:t>12.77s</w:t>
        <w:tab/>
        <w:tab/>
        <w:t>06</w:t>
        <w:tab/>
        <w:t xml:space="preserve">RESC </w:t>
        <w:tab/>
        <w:t>2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05</w:t>
        <w:tab/>
        <w:t xml:space="preserve">Ourahhou Amine           </w:t>
        <w:tab/>
        <w:t>13.41s</w:t>
        <w:tab/>
        <w:tab/>
        <w:t>06</w:t>
        <w:tab/>
        <w:t xml:space="preserve">USBW </w:t>
        <w:tab/>
        <w:t>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0 metres                Ben Hommes  Heure de l'annonce officielle:17:4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34</w:t>
        <w:tab/>
        <w:t xml:space="preserve">Cornelis Darwin          </w:t>
        <w:tab/>
        <w:t>2'17.19</w:t>
        <w:tab/>
        <w:tab/>
        <w:t>06</w:t>
        <w:tab/>
        <w:t xml:space="preserve">RESC </w:t>
        <w:tab/>
        <w:t>3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26</w:t>
        <w:tab/>
        <w:t xml:space="preserve">Mrekeche Reda            </w:t>
        <w:tab/>
        <w:t>2'21.17</w:t>
        <w:tab/>
        <w:tab/>
        <w:t>07</w:t>
        <w:tab/>
        <w:t xml:space="preserve">RESC </w:t>
        <w:tab/>
        <w:t>2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02</w:t>
        <w:tab/>
        <w:t xml:space="preserve">Youla Blaise             </w:t>
        <w:tab/>
        <w:t>2'25.10</w:t>
        <w:tab/>
        <w:tab/>
        <w:t>06</w:t>
        <w:tab/>
        <w:t xml:space="preserve">RESC </w:t>
        <w:tab/>
        <w:t>2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63</w:t>
        <w:tab/>
        <w:t xml:space="preserve">Dakir Anis               </w:t>
        <w:tab/>
        <w:t>2'32.83</w:t>
        <w:tab/>
        <w:tab/>
        <w:t>06</w:t>
        <w:tab/>
        <w:t xml:space="preserve">RESC </w:t>
        <w:tab/>
        <w:t>1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09</w:t>
        <w:tab/>
        <w:t xml:space="preserve">Verriez Ludovic          </w:t>
        <w:tab/>
        <w:t>2'33.96</w:t>
        <w:tab/>
        <w:tab/>
        <w:t>06</w:t>
        <w:tab/>
        <w:t xml:space="preserve">RESC </w:t>
        <w:tab/>
        <w:t>16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24</w:t>
        <w:tab/>
        <w:t xml:space="preserve">Lejeune Titouan          </w:t>
        <w:tab/>
        <w:t>2'34.48</w:t>
        <w:tab/>
        <w:tab/>
        <w:t>06</w:t>
        <w:tab/>
        <w:t xml:space="preserve">CSDY </w:t>
        <w:tab/>
        <w:t>1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38</w:t>
        <w:tab/>
        <w:t xml:space="preserve">Thys Alexandre           </w:t>
        <w:tab/>
        <w:t>2'35.11</w:t>
        <w:tab/>
        <w:tab/>
        <w:t>05</w:t>
        <w:tab/>
        <w:t xml:space="preserve">ACLO </w:t>
        <w:tab/>
        <w:t>15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11</w:t>
        <w:tab/>
        <w:t xml:space="preserve">Foulon Alexis            </w:t>
        <w:tab/>
        <w:t>2'35.24</w:t>
        <w:tab/>
        <w:tab/>
        <w:t>06</w:t>
        <w:tab/>
        <w:t xml:space="preserve">CSF  </w:t>
        <w:tab/>
        <w:t>1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36</w:t>
        <w:tab/>
        <w:t xml:space="preserve">El Mrabet Nawfel         </w:t>
        <w:tab/>
        <w:t>2'41.13</w:t>
        <w:tab/>
        <w:tab/>
        <w:t>06</w:t>
        <w:tab/>
        <w:t xml:space="preserve">RESC </w:t>
        <w:tab/>
        <w:t>10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920</w:t>
        <w:tab/>
        <w:t xml:space="preserve">Denys Quentin            </w:t>
        <w:tab/>
        <w:t>2'44.67</w:t>
        <w:tab/>
        <w:tab/>
        <w:t>07</w:t>
        <w:tab/>
        <w:t xml:space="preserve">RCAS </w:t>
        <w:tab/>
        <w:t>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994</w:t>
        <w:tab/>
        <w:t xml:space="preserve">Mimouni Mohamed          </w:t>
        <w:tab/>
        <w:t>2'54.84</w:t>
        <w:tab/>
        <w:tab/>
        <w:t>05</w:t>
        <w:tab/>
        <w:t xml:space="preserve">DACM </w:t>
        <w:tab/>
        <w:t>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05</w:t>
        <w:tab/>
        <w:t xml:space="preserve">Ourahhou Amine           </w:t>
        <w:tab/>
        <w:t>3'08.43</w:t>
        <w:tab/>
        <w:tab/>
        <w:t>06</w:t>
        <w:tab/>
        <w:t xml:space="preserve">USBW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81</w:t>
        <w:tab/>
        <w:t xml:space="preserve">Senez Antonin            </w:t>
        <w:tab/>
        <w:t>DNS</w:t>
        <w:tab/>
        <w:tab/>
        <w:t>06</w:t>
        <w:tab/>
        <w:t xml:space="preserve">RCB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0 metres                Ben Hommes  Heure de l'annonce officielle:17:4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46</w:t>
        <w:tab/>
        <w:t xml:space="preserve">Arifi Reda               </w:t>
        <w:tab/>
        <w:t>2'00.73</w:t>
        <w:tab/>
        <w:tab/>
        <w:t>05</w:t>
        <w:tab/>
        <w:t xml:space="preserve">RESC </w:t>
        <w:tab/>
        <w:t>5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961</w:t>
        <w:tab/>
        <w:t xml:space="preserve">Laenens Tiemen           </w:t>
        <w:tab/>
        <w:t>2'04.12</w:t>
        <w:tab/>
        <w:tab/>
        <w:t>06</w:t>
        <w:tab/>
        <w:t xml:space="preserve">HCO  </w:t>
        <w:tab/>
        <w:t>5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97</w:t>
        <w:tab/>
        <w:t xml:space="preserve">Boudart Adrien           </w:t>
        <w:tab/>
        <w:t>2'04.14</w:t>
        <w:tab/>
        <w:tab/>
        <w:t>05</w:t>
        <w:tab/>
        <w:t xml:space="preserve">ACLO </w:t>
        <w:tab/>
        <w:t>5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79</w:t>
        <w:tab/>
        <w:t xml:space="preserve">Boukria Jawad            </w:t>
        <w:tab/>
        <w:t>2'13.72</w:t>
        <w:tab/>
        <w:tab/>
        <w:t>05</w:t>
        <w:tab/>
        <w:t xml:space="preserve">RESC </w:t>
        <w:tab/>
        <w:t>3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81</w:t>
        <w:tab/>
        <w:t xml:space="preserve">Coupez Alessio           </w:t>
        <w:tab/>
        <w:t>2'15.80</w:t>
        <w:tab/>
        <w:tab/>
        <w:t>05</w:t>
        <w:tab/>
        <w:t xml:space="preserve">OSGA </w:t>
        <w:tab/>
        <w:t>3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956</w:t>
        <w:tab/>
        <w:t xml:space="preserve">Decocker  Simon          </w:t>
        <w:tab/>
        <w:t>2'15.86</w:t>
        <w:tab/>
        <w:tab/>
        <w:t>06</w:t>
        <w:tab/>
        <w:t xml:space="preserve">HCO  </w:t>
        <w:tab/>
        <w:t>3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80</w:t>
        <w:tab/>
        <w:t xml:space="preserve">Ferri Massimo            </w:t>
        <w:tab/>
        <w:t>2'17.78</w:t>
        <w:tab/>
        <w:tab/>
        <w:t>05</w:t>
        <w:tab/>
        <w:t xml:space="preserve">OSGA </w:t>
        <w:tab/>
        <w:t>3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29</w:t>
        <w:tab/>
        <w:t xml:space="preserve">Rivero Hortal Mateo      </w:t>
        <w:tab/>
        <w:t>2'20.92</w:t>
        <w:tab/>
        <w:tab/>
        <w:t>05</w:t>
        <w:tab/>
        <w:t xml:space="preserve">RESC </w:t>
        <w:tab/>
        <w:t>29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92</w:t>
        <w:tab/>
        <w:t xml:space="preserve">Thiry Erwan              </w:t>
        <w:tab/>
        <w:t>2'24.00</w:t>
        <w:tab/>
        <w:tab/>
        <w:t>06</w:t>
        <w:tab/>
        <w:t xml:space="preserve">OSGA </w:t>
        <w:tab/>
        <w:t>2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430</w:t>
        <w:tab/>
        <w:t xml:space="preserve">Declercq Jonas           </w:t>
        <w:tab/>
        <w:t>2'25.25</w:t>
        <w:tab/>
        <w:tab/>
        <w:t>05</w:t>
        <w:tab/>
        <w:t xml:space="preserve">RESC </w:t>
        <w:tab/>
        <w:t>24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30</w:t>
        <w:tab/>
        <w:t xml:space="preserve">Theys Norick             </w:t>
        <w:tab/>
        <w:t>2'25.39</w:t>
        <w:tab/>
        <w:tab/>
        <w:t>06</w:t>
        <w:tab/>
        <w:t xml:space="preserve">RESC </w:t>
        <w:tab/>
        <w:t>2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648</w:t>
        <w:tab/>
        <w:t xml:space="preserve">Saadi Mohamed            </w:t>
        <w:tab/>
        <w:t>2'26.38</w:t>
        <w:tab/>
        <w:tab/>
        <w:t>05</w:t>
        <w:tab/>
        <w:t xml:space="preserve">RESC </w:t>
        <w:tab/>
        <w:t>2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650</w:t>
        <w:tab/>
        <w:t xml:space="preserve">Pieters Nicolas          </w:t>
        <w:tab/>
        <w:t>2'26.70</w:t>
        <w:tab/>
        <w:tab/>
        <w:t>05</w:t>
        <w:tab/>
        <w:t xml:space="preserve">RESC </w:t>
        <w:tab/>
        <w:t>2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Ben Hommes  Heure de l'annonce officielle:14:3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97</w:t>
        <w:tab/>
        <w:t xml:space="preserve">Boudart Adrien           </w:t>
        <w:tab/>
        <w:t>3.06m</w:t>
        <w:tab/>
        <w:tab/>
        <w:t>05</w:t>
        <w:tab/>
        <w:t xml:space="preserve">ACLO </w:t>
        <w:tab/>
        <w:t>1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80</w:t>
        <w:tab/>
        <w:t xml:space="preserve">Ferri Massimo            </w:t>
        <w:tab/>
        <w:t>2.89m</w:t>
        <w:tab/>
        <w:tab/>
        <w:t>05</w:t>
        <w:tab/>
        <w:t xml:space="preserve">OSGA </w:t>
        <w:tab/>
        <w:t>12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48</w:t>
        <w:tab/>
        <w:t xml:space="preserve">Saadi Mohamed            </w:t>
        <w:tab/>
        <w:t>2.75m</w:t>
        <w:tab/>
        <w:tab/>
        <w:t>05</w:t>
        <w:tab/>
        <w:t xml:space="preserve">RESC </w:t>
        <w:tab/>
        <w:t>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81</w:t>
        <w:tab/>
        <w:t xml:space="preserve">Coupez Alessio           </w:t>
        <w:tab/>
        <w:t>2.72m</w:t>
        <w:tab/>
        <w:tab/>
        <w:t>05</w:t>
        <w:tab/>
        <w:t xml:space="preserve">OSGA </w:t>
        <w:tab/>
        <w:t>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24</w:t>
        <w:tab/>
        <w:t xml:space="preserve">Lejeune Titouan          </w:t>
        <w:tab/>
        <w:t>2.68m</w:t>
        <w:tab/>
        <w:tab/>
        <w:t>06</w:t>
        <w:tab/>
        <w:t xml:space="preserve">CSDY </w:t>
        <w:tab/>
        <w:t>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961</w:t>
        <w:tab/>
        <w:t xml:space="preserve">Laenens Tiemen           </w:t>
        <w:tab/>
        <w:t>2.67m</w:t>
        <w:tab/>
        <w:tab/>
        <w:t>06</w:t>
        <w:tab/>
        <w:t xml:space="preserve">HCO  </w:t>
        <w:tab/>
        <w:t>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30</w:t>
        <w:tab/>
        <w:t xml:space="preserve">Theys Norick             </w:t>
        <w:tab/>
        <w:t>2.52m</w:t>
        <w:tab/>
        <w:tab/>
        <w:t>06</w:t>
        <w:tab/>
        <w:t xml:space="preserve">RESC </w:t>
        <w:tab/>
        <w:t>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34</w:t>
        <w:tab/>
        <w:t xml:space="preserve">Cornelis Darwin          </w:t>
        <w:tab/>
        <w:t>2.52m</w:t>
        <w:tab/>
        <w:tab/>
        <w:t>06</w:t>
        <w:tab/>
        <w:t xml:space="preserve">RESC </w:t>
        <w:tab/>
        <w:t>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46</w:t>
        <w:tab/>
        <w:t xml:space="preserve">Arifi Reda               </w:t>
        <w:tab/>
        <w:t>2.52m</w:t>
        <w:tab/>
        <w:tab/>
        <w:t>05</w:t>
        <w:tab/>
        <w:t xml:space="preserve">RESC </w:t>
        <w:tab/>
        <w:t>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38</w:t>
        <w:tab/>
        <w:t xml:space="preserve">Thys Alexandre           </w:t>
        <w:tab/>
        <w:t>2.48m</w:t>
        <w:tab/>
        <w:tab/>
        <w:t>05</w:t>
        <w:tab/>
        <w:t xml:space="preserve">ACLO </w:t>
        <w:tab/>
        <w:t>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429</w:t>
        <w:tab/>
        <w:t xml:space="preserve">Rivero Hortal Mateo      </w:t>
        <w:tab/>
        <w:t>2.48m</w:t>
        <w:tab/>
        <w:tab/>
        <w:t>05</w:t>
        <w:tab/>
        <w:t xml:space="preserve">RESC </w:t>
        <w:tab/>
        <w:t>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692</w:t>
        <w:tab/>
        <w:t xml:space="preserve">Thiry Erwan              </w:t>
        <w:tab/>
        <w:t>2.41m</w:t>
        <w:tab/>
        <w:tab/>
        <w:t>06</w:t>
        <w:tab/>
        <w:t xml:space="preserve">OSGA </w:t>
        <w:tab/>
        <w:t>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650</w:t>
        <w:tab/>
        <w:t xml:space="preserve">Pieters Nicolas          </w:t>
        <w:tab/>
        <w:t>2.39m</w:t>
        <w:tab/>
        <w:tab/>
        <w:t>05</w:t>
        <w:tab/>
        <w:t xml:space="preserve">RESC </w:t>
        <w:tab/>
        <w:t>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6956</w:t>
        <w:tab/>
        <w:t xml:space="preserve">Decocker  Simon          </w:t>
        <w:tab/>
        <w:t>2.37m</w:t>
        <w:tab/>
        <w:tab/>
        <w:t>06</w:t>
        <w:tab/>
        <w:t xml:space="preserve">HCO  </w:t>
        <w:tab/>
        <w:t>4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920</w:t>
        <w:tab/>
        <w:t xml:space="preserve">Denys Quentin            </w:t>
        <w:tab/>
        <w:t>2.33m</w:t>
        <w:tab/>
        <w:tab/>
        <w:t>07</w:t>
        <w:tab/>
        <w:t xml:space="preserve">RCAS </w:t>
        <w:tab/>
        <w:t>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579</w:t>
        <w:tab/>
        <w:t xml:space="preserve">Boukria Jawad            </w:t>
        <w:tab/>
        <w:t>2.28m</w:t>
        <w:tab/>
        <w:tab/>
        <w:t>05</w:t>
        <w:tab/>
        <w:t xml:space="preserve">RESC </w:t>
        <w:tab/>
        <w:t>3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711</w:t>
        <w:tab/>
        <w:t xml:space="preserve">Foulon Alexis            </w:t>
        <w:tab/>
        <w:t>2.19m</w:t>
        <w:tab/>
        <w:tab/>
        <w:t>06</w:t>
        <w:tab/>
        <w:t xml:space="preserve">CSF  </w:t>
        <w:tab/>
        <w:t>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863</w:t>
        <w:tab/>
        <w:t xml:space="preserve">Dakir Anis               </w:t>
        <w:tab/>
        <w:t>2.16m</w:t>
        <w:tab/>
        <w:tab/>
        <w:t>06</w:t>
        <w:tab/>
        <w:t xml:space="preserve">RESC </w:t>
        <w:tab/>
        <w:t>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426</w:t>
        <w:tab/>
        <w:t xml:space="preserve">Mrekeche Reda            </w:t>
        <w:tab/>
        <w:t>2.00m</w:t>
        <w:tab/>
        <w:tab/>
        <w:t>07</w:t>
        <w:tab/>
        <w:t xml:space="preserve">RESC </w:t>
        <w:tab/>
        <w:t>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430</w:t>
        <w:tab/>
        <w:t xml:space="preserve">Declercq Jonas           </w:t>
        <w:tab/>
        <w:t>1.98m</w:t>
        <w:tab/>
        <w:tab/>
        <w:t>05</w:t>
        <w:tab/>
        <w:t xml:space="preserve">RESC </w:t>
        <w:tab/>
        <w:t>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994</w:t>
        <w:tab/>
        <w:t xml:space="preserve">Mimouni Mohamed          </w:t>
        <w:tab/>
        <w:t>1.93m</w:t>
        <w:tab/>
        <w:tab/>
        <w:t>05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881</w:t>
        <w:tab/>
        <w:t xml:space="preserve">Senez Antonin            </w:t>
        <w:tab/>
        <w:t>1.81m</w:t>
        <w:tab/>
        <w:tab/>
        <w:t>06</w:t>
        <w:tab/>
        <w:t xml:space="preserve">RCB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105</w:t>
        <w:tab/>
        <w:t xml:space="preserve">Ourahhou Amine           </w:t>
        <w:tab/>
        <w:t>1.76m</w:t>
        <w:tab/>
        <w:tab/>
        <w:t>06</w:t>
        <w:tab/>
        <w:t xml:space="preserve">USBW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136</w:t>
        <w:tab/>
        <w:t xml:space="preserve">El Mrabet Nawfel         </w:t>
        <w:tab/>
        <w:t>1.75m</w:t>
        <w:tab/>
        <w:tab/>
        <w:t>06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509</w:t>
        <w:tab/>
        <w:t xml:space="preserve">Verriez Ludovic          </w:t>
        <w:tab/>
        <w:t>1.75m</w:t>
        <w:tab/>
        <w:tab/>
        <w:t>06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02</w:t>
        <w:tab/>
        <w:t xml:space="preserve">Youla Blaise             </w:t>
        <w:tab/>
        <w:t xml:space="preserve">NR </w:t>
        <w:tab/>
        <w:tab/>
        <w:t>06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1,000kg   Ben Hommes  Heure de l'annonce officielle:15:4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80</w:t>
        <w:tab/>
        <w:t xml:space="preserve">Ferri Massimo            </w:t>
        <w:tab/>
        <w:t>7.26m</w:t>
        <w:tab/>
        <w:tab/>
        <w:t>05</w:t>
        <w:tab/>
        <w:t xml:space="preserve">OSGA </w:t>
        <w:tab/>
        <w:t>36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81</w:t>
        <w:tab/>
        <w:t xml:space="preserve">Coupez Alessio           </w:t>
        <w:tab/>
        <w:t>7.22m</w:t>
        <w:tab/>
        <w:tab/>
        <w:t>05</w:t>
        <w:tab/>
        <w:t xml:space="preserve">OSGA </w:t>
        <w:tab/>
        <w:t>3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97</w:t>
        <w:tab/>
        <w:t xml:space="preserve">Boudart Adrien           </w:t>
        <w:tab/>
        <w:t>7.03m</w:t>
        <w:tab/>
        <w:tab/>
        <w:t>05</w:t>
        <w:tab/>
        <w:t xml:space="preserve">ACLO </w:t>
        <w:tab/>
        <w:t>3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29</w:t>
        <w:tab/>
        <w:t xml:space="preserve">Rivero Hortal Mateo      </w:t>
        <w:tab/>
        <w:t>6.57m</w:t>
        <w:tab/>
        <w:tab/>
        <w:t>05</w:t>
        <w:tab/>
        <w:t xml:space="preserve">RESC </w:t>
        <w:tab/>
        <w:t>3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956</w:t>
        <w:tab/>
        <w:t xml:space="preserve">Decocker  Simon          </w:t>
        <w:tab/>
        <w:t>6.36m</w:t>
        <w:tab/>
        <w:tab/>
        <w:t>06</w:t>
        <w:tab/>
        <w:t xml:space="preserve">HCO  </w:t>
        <w:tab/>
        <w:t>3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46</w:t>
        <w:tab/>
        <w:t xml:space="preserve">Arifi Reda               </w:t>
        <w:tab/>
        <w:t>6.32m</w:t>
        <w:tab/>
        <w:tab/>
        <w:t>05</w:t>
        <w:tab/>
        <w:t xml:space="preserve">RESC </w:t>
        <w:tab/>
        <w:t>3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79</w:t>
        <w:tab/>
        <w:t xml:space="preserve">Boukria Jawad            </w:t>
        <w:tab/>
        <w:t>6.14m</w:t>
        <w:tab/>
        <w:tab/>
        <w:t>05</w:t>
        <w:tab/>
        <w:t xml:space="preserve">RESC </w:t>
        <w:tab/>
        <w:t>29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50</w:t>
        <w:tab/>
        <w:t xml:space="preserve">Pieters Nicolas          </w:t>
        <w:tab/>
        <w:t>5.87m</w:t>
        <w:tab/>
        <w:tab/>
        <w:t>05</w:t>
        <w:tab/>
        <w:t xml:space="preserve">RESC </w:t>
        <w:tab/>
        <w:t>2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961</w:t>
        <w:tab/>
        <w:t xml:space="preserve">Laenens Tiemen           </w:t>
        <w:tab/>
        <w:t>5.85m</w:t>
        <w:tab/>
        <w:tab/>
        <w:t>06</w:t>
        <w:tab/>
        <w:t xml:space="preserve">HCO  </w:t>
        <w:tab/>
        <w:t>2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648</w:t>
        <w:tab/>
        <w:t xml:space="preserve">Saadi Mohamed            </w:t>
        <w:tab/>
        <w:t>5.34m</w:t>
        <w:tab/>
        <w:tab/>
        <w:t>05</w:t>
        <w:tab/>
        <w:t xml:space="preserve">RESC </w:t>
        <w:tab/>
        <w:t>23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994</w:t>
        <w:tab/>
        <w:t xml:space="preserve">Mimouni Mohamed          </w:t>
        <w:tab/>
        <w:t>5.28m</w:t>
        <w:tab/>
        <w:tab/>
        <w:t>05</w:t>
        <w:tab/>
        <w:t xml:space="preserve">DACM </w:t>
        <w:tab/>
        <w:t>2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05</w:t>
        <w:tab/>
        <w:t xml:space="preserve">Ourahhou Amine           </w:t>
        <w:tab/>
        <w:t>5.10m</w:t>
        <w:tab/>
        <w:tab/>
        <w:t>06</w:t>
        <w:tab/>
        <w:t xml:space="preserve">USBW </w:t>
        <w:tab/>
        <w:t>22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30</w:t>
        <w:tab/>
        <w:t xml:space="preserve">Theys Norick             </w:t>
        <w:tab/>
        <w:t>4.87m</w:t>
        <w:tab/>
        <w:tab/>
        <w:t>06</w:t>
        <w:tab/>
        <w:t xml:space="preserve">RESC </w:t>
        <w:tab/>
        <w:t>2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224</w:t>
        <w:tab/>
        <w:t xml:space="preserve">Lejeune Titouan          </w:t>
        <w:tab/>
        <w:t>4.84m</w:t>
        <w:tab/>
        <w:tab/>
        <w:t>06</w:t>
        <w:tab/>
        <w:t xml:space="preserve">CSDY </w:t>
        <w:tab/>
        <w:t>2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692</w:t>
        <w:tab/>
        <w:t xml:space="preserve">Thiry Erwan              </w:t>
        <w:tab/>
        <w:t>4.82m</w:t>
        <w:tab/>
        <w:tab/>
        <w:t>06</w:t>
        <w:tab/>
        <w:t xml:space="preserve">OSGA </w:t>
        <w:tab/>
        <w:t>2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430</w:t>
        <w:tab/>
        <w:t xml:space="preserve">Declercq Jonas           </w:t>
        <w:tab/>
        <w:t>4.79m</w:t>
        <w:tab/>
        <w:tab/>
        <w:t>05</w:t>
        <w:tab/>
        <w:t xml:space="preserve">RESC </w:t>
        <w:tab/>
        <w:t>2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238</w:t>
        <w:tab/>
        <w:t xml:space="preserve">Thys Alexandre           </w:t>
        <w:tab/>
        <w:t>4.61m</w:t>
        <w:tab/>
        <w:tab/>
        <w:t>05</w:t>
        <w:tab/>
        <w:t xml:space="preserve">ACLO </w:t>
        <w:tab/>
        <w:t>19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434</w:t>
        <w:tab/>
        <w:t xml:space="preserve">Cornelis Darwin          </w:t>
        <w:tab/>
        <w:t>4.32m</w:t>
        <w:tab/>
        <w:tab/>
        <w:t>06</w:t>
        <w:tab/>
        <w:t xml:space="preserve">RESC </w:t>
        <w:tab/>
        <w:t>1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426</w:t>
        <w:tab/>
        <w:t xml:space="preserve">Mrekeche Reda            </w:t>
        <w:tab/>
        <w:t>4.03m</w:t>
        <w:tab/>
        <w:tab/>
        <w:t>07</w:t>
        <w:tab/>
        <w:t xml:space="preserve">RESC </w:t>
        <w:tab/>
        <w:t>1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863</w:t>
        <w:tab/>
        <w:t xml:space="preserve">Dakir Anis               </w:t>
        <w:tab/>
        <w:t>4.01m</w:t>
        <w:tab/>
        <w:tab/>
        <w:t>06</w:t>
        <w:tab/>
        <w:t xml:space="preserve">RESC </w:t>
        <w:tab/>
        <w:t>1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711</w:t>
        <w:tab/>
        <w:t xml:space="preserve">Foulon Alexis            </w:t>
        <w:tab/>
        <w:t>3.99m</w:t>
        <w:tab/>
        <w:tab/>
        <w:t>06</w:t>
        <w:tab/>
        <w:t xml:space="preserve">CSF  </w:t>
        <w:tab/>
        <w:t>1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136</w:t>
        <w:tab/>
        <w:t xml:space="preserve">El Mrabet Nawfel         </w:t>
        <w:tab/>
        <w:t>3.99m</w:t>
        <w:tab/>
        <w:tab/>
        <w:t>06</w:t>
        <w:tab/>
        <w:t xml:space="preserve">RESC </w:t>
        <w:tab/>
        <w:t>1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902</w:t>
        <w:tab/>
        <w:t xml:space="preserve">Youla Blaise             </w:t>
        <w:tab/>
        <w:t>3.93m</w:t>
        <w:tab/>
        <w:tab/>
        <w:t>06</w:t>
        <w:tab/>
        <w:t xml:space="preserve">RESC </w:t>
        <w:tab/>
        <w:t>1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920</w:t>
        <w:tab/>
        <w:t xml:space="preserve">Denys Quentin            </w:t>
        <w:tab/>
        <w:t>3.73m</w:t>
        <w:tab/>
        <w:tab/>
        <w:t>07</w:t>
        <w:tab/>
        <w:t xml:space="preserve">RCAS </w:t>
        <w:tab/>
        <w:t>1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881</w:t>
        <w:tab/>
        <w:t xml:space="preserve">Senez Antonin            </w:t>
        <w:tab/>
        <w:t>3.26m</w:t>
        <w:tab/>
        <w:tab/>
        <w:t>06</w:t>
        <w:tab/>
        <w:t xml:space="preserve">RCB  </w:t>
        <w:tab/>
        <w:t>1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509</w:t>
        <w:tab/>
        <w:t xml:space="preserve">Verriez Ludovic          </w:t>
        <w:tab/>
        <w:t>2.71m</w:t>
        <w:tab/>
        <w:tab/>
        <w:t>06</w:t>
        <w:tab/>
        <w:t xml:space="preserve">RESC </w:t>
        <w:tab/>
        <w:t>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Tetrathlon                Pup Dames  Heure de l'annonce officielle:17:3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299</w:t>
        <w:tab/>
        <w:t xml:space="preserve">Van Hamme Caroline       </w:t>
        <w:tab/>
        <w:t>1845pts</w:t>
        <w:tab/>
        <w:tab/>
        <w:t>03</w:t>
        <w:tab/>
        <w:t xml:space="preserve">JSM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340</w:t>
        <w:tab/>
        <w:t xml:space="preserve">Vandermeulen Alodie      </w:t>
        <w:tab/>
        <w:t>1761pts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434</w:t>
        <w:tab/>
        <w:t xml:space="preserve">Van Den Brande Laura     </w:t>
        <w:tab/>
        <w:t>1751pts</w:t>
        <w:tab/>
        <w:tab/>
        <w:t>03</w:t>
        <w:tab/>
        <w:t xml:space="preserve">DUFF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621</w:t>
        <w:tab/>
        <w:t xml:space="preserve">Vandervorst Erika        </w:t>
        <w:tab/>
        <w:t>1579pts</w:t>
        <w:tab/>
        <w:tab/>
        <w:t>03</w:t>
        <w:tab/>
        <w:t xml:space="preserve">H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48</w:t>
        <w:tab/>
        <w:t xml:space="preserve">Nijs Juliette            </w:t>
        <w:tab/>
        <w:t>1549pt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523</w:t>
        <w:tab/>
        <w:t xml:space="preserve">Dassonville Nina         </w:t>
        <w:tab/>
        <w:t>1479pts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464</w:t>
        <w:tab/>
        <w:t xml:space="preserve">Vergallo Luna            </w:t>
        <w:tab/>
        <w:t>1430pts</w:t>
        <w:tab/>
        <w:tab/>
        <w:t>03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562</w:t>
        <w:tab/>
        <w:t xml:space="preserve">Gonne Sarah              </w:t>
        <w:tab/>
        <w:t>1358pts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644</w:t>
        <w:tab/>
        <w:t xml:space="preserve">Itoe Elisabeth           </w:t>
        <w:tab/>
        <w:t>1334pt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799</w:t>
        <w:tab/>
        <w:t xml:space="preserve">Lambert Kylie            </w:t>
        <w:tab/>
        <w:t>1318pt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5513</w:t>
        <w:tab/>
        <w:t xml:space="preserve">Boudart Julie            </w:t>
        <w:tab/>
        <w:t>1306pts</w:t>
        <w:tab/>
        <w:tab/>
        <w:t>0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847</w:t>
        <w:tab/>
        <w:t xml:space="preserve">Dakir Maria              </w:t>
        <w:tab/>
        <w:t>1211pt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620</w:t>
        <w:tab/>
        <w:t xml:space="preserve">Vandervorst Elke         </w:t>
        <w:tab/>
        <w:t>1168pts</w:t>
        <w:tab/>
        <w:tab/>
        <w:t>04</w:t>
        <w:tab/>
        <w:t xml:space="preserve">H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5563</w:t>
        <w:tab/>
        <w:t xml:space="preserve">M Kadem Mahera           </w:t>
        <w:tab/>
        <w:t>1122pts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5824</w:t>
        <w:tab/>
        <w:t xml:space="preserve">Merino Noemie            </w:t>
        <w:tab/>
        <w:t>1111pt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5564</w:t>
        <w:tab/>
        <w:t xml:space="preserve">Quinaux Genna            </w:t>
        <w:tab/>
        <w:t>1096pts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5233</w:t>
        <w:tab/>
        <w:t xml:space="preserve">Henneau Sarah            </w:t>
        <w:tab/>
        <w:t>973pts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5972</w:t>
        <w:tab/>
        <w:t xml:space="preserve">Farrato Sarah            </w:t>
        <w:tab/>
        <w:t>955pts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5430</w:t>
        <w:tab/>
        <w:t xml:space="preserve">Venant Lea               </w:t>
        <w:tab/>
        <w:t>886pt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5302</w:t>
        <w:tab/>
        <w:t xml:space="preserve">Frische Charlotte        </w:t>
        <w:tab/>
        <w:t>877pts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5915</w:t>
        <w:tab/>
        <w:t xml:space="preserve">Van Ex Alexia            </w:t>
        <w:tab/>
        <w:t>867pt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5595</w:t>
        <w:tab/>
        <w:t xml:space="preserve">Walk Olivia*             </w:t>
        <w:tab/>
        <w:t>838pt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5763</w:t>
        <w:tab/>
        <w:t xml:space="preserve">Graisman Yaara*          </w:t>
        <w:tab/>
        <w:t>829pts</w:t>
        <w:tab/>
        <w:tab/>
        <w:t>0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9957</w:t>
        <w:tab/>
        <w:t xml:space="preserve">PISANESCHI ALESSIA       </w:t>
        <w:tab/>
        <w:t>828pts</w:t>
        <w:tab/>
        <w:tab/>
        <w:t>03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5706</w:t>
        <w:tab/>
        <w:t xml:space="preserve">Tshanga Diomi Roline     </w:t>
        <w:tab/>
        <w:t>805pt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5663</w:t>
        <w:tab/>
        <w:t xml:space="preserve">Defosse Lola             </w:t>
        <w:tab/>
        <w:t>774pts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5309</w:t>
        <w:tab/>
        <w:t xml:space="preserve">Goffin Estelle           </w:t>
        <w:tab/>
        <w:t>764pts</w:t>
        <w:tab/>
        <w:tab/>
        <w:t>04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8</w:t>
        <w:tab/>
        <w:t>5425</w:t>
        <w:tab/>
        <w:t xml:space="preserve">Ruckebusch Emilie        </w:t>
        <w:tab/>
        <w:t>714pts</w:t>
        <w:tab/>
        <w:tab/>
        <w:t>0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9</w:t>
        <w:tab/>
        <w:t>5380</w:t>
        <w:tab/>
        <w:t xml:space="preserve">Schyns Louise            </w:t>
        <w:tab/>
        <w:t>644pts</w:t>
        <w:tab/>
        <w:tab/>
        <w:t>04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0</w:t>
        <w:tab/>
        <w:t>5916</w:t>
        <w:tab/>
        <w:t xml:space="preserve">Van Ex Emilie            </w:t>
        <w:tab/>
        <w:t>583pt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1</w:t>
        <w:tab/>
        <w:t>5798</w:t>
        <w:tab/>
        <w:t xml:space="preserve">Hayoun Roba              </w:t>
        <w:tab/>
        <w:t>504pt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2</w:t>
        <w:tab/>
        <w:t>5740</w:t>
        <w:tab/>
        <w:t xml:space="preserve">Habib Chaima             </w:t>
        <w:tab/>
        <w:t>393pt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3</w:t>
        <w:tab/>
        <w:t>5811</w:t>
        <w:tab/>
        <w:t xml:space="preserve">Aissa Ines               </w:t>
        <w:tab/>
        <w:t>287pts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5:2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299</w:t>
        <w:tab/>
        <w:t xml:space="preserve">Van Hamme Caroline       </w:t>
        <w:tab/>
        <w:t>8.88s</w:t>
        <w:tab/>
        <w:tab/>
        <w:t>03</w:t>
        <w:tab/>
        <w:t xml:space="preserve">JSMC </w:t>
        <w:tab/>
        <w:t>69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340</w:t>
        <w:tab/>
        <w:t xml:space="preserve">Vandermeulen Alodie      </w:t>
        <w:tab/>
        <w:t>9.14s</w:t>
        <w:tab/>
        <w:tab/>
        <w:t>03</w:t>
        <w:tab/>
        <w:t xml:space="preserve">ATH  </w:t>
        <w:tab/>
        <w:t>6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464</w:t>
        <w:tab/>
        <w:t xml:space="preserve">Vergallo Luna            </w:t>
        <w:tab/>
        <w:t>9.18s</w:t>
        <w:tab/>
        <w:tab/>
        <w:t>03</w:t>
        <w:tab/>
        <w:t xml:space="preserve">UAC  </w:t>
        <w:tab/>
        <w:t>6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799</w:t>
        <w:tab/>
        <w:t xml:space="preserve">Lambert Kylie            </w:t>
        <w:tab/>
        <w:t>9.24s</w:t>
        <w:tab/>
        <w:tab/>
        <w:t>04</w:t>
        <w:tab/>
        <w:t xml:space="preserve">RESC </w:t>
        <w:tab/>
        <w:t>6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434</w:t>
        <w:tab/>
        <w:t xml:space="preserve">Van Den Brande Laura     </w:t>
        <w:tab/>
        <w:t>9.26s</w:t>
        <w:tab/>
        <w:tab/>
        <w:t>03</w:t>
        <w:tab/>
        <w:t xml:space="preserve">DUFF </w:t>
        <w:tab/>
        <w:t>59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644</w:t>
        <w:tab/>
        <w:t xml:space="preserve">Itoe Elisabeth           </w:t>
        <w:tab/>
        <w:t>9.41s</w:t>
        <w:tab/>
        <w:tab/>
        <w:t>03</w:t>
        <w:tab/>
        <w:t xml:space="preserve">RESC </w:t>
        <w:tab/>
        <w:t>5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848</w:t>
        <w:tab/>
        <w:t xml:space="preserve">Nijs Juliette            </w:t>
        <w:tab/>
        <w:t>9.50s</w:t>
        <w:tab/>
        <w:tab/>
        <w:t>03</w:t>
        <w:tab/>
        <w:t xml:space="preserve">RESC </w:t>
        <w:tab/>
        <w:t>53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621</w:t>
        <w:tab/>
        <w:t xml:space="preserve">Vandervorst Erika        </w:t>
        <w:tab/>
        <w:t>9.53s</w:t>
        <w:tab/>
        <w:tab/>
        <w:t>03</w:t>
        <w:tab/>
        <w:t xml:space="preserve">HCO  </w:t>
        <w:tab/>
        <w:t>5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563</w:t>
        <w:tab/>
        <w:t xml:space="preserve">M Kadem Mahera           </w:t>
        <w:tab/>
        <w:t>9.89s</w:t>
        <w:tab/>
        <w:tab/>
        <w:t>04</w:t>
        <w:tab/>
        <w:t xml:space="preserve">OSGA </w:t>
        <w:tab/>
        <w:t>4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5:2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23</w:t>
        <w:tab/>
        <w:t xml:space="preserve">Dassonville Nina         </w:t>
        <w:tab/>
        <w:t>9.61s</w:t>
        <w:tab/>
        <w:tab/>
        <w:t>03</w:t>
        <w:tab/>
        <w:t xml:space="preserve">ATH  </w:t>
        <w:tab/>
        <w:t>5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513</w:t>
        <w:tab/>
        <w:t xml:space="preserve">Boudart Julie            </w:t>
        <w:tab/>
        <w:t>9.73s</w:t>
        <w:tab/>
        <w:tab/>
        <w:t>03</w:t>
        <w:tab/>
        <w:t xml:space="preserve">ACLO </w:t>
        <w:tab/>
        <w:t>48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824</w:t>
        <w:tab/>
        <w:t xml:space="preserve">Merino Noemie            </w:t>
        <w:tab/>
        <w:t>9.81s</w:t>
        <w:tab/>
        <w:tab/>
        <w:t>04</w:t>
        <w:tab/>
        <w:t xml:space="preserve">RESC </w:t>
        <w:tab/>
        <w:t>4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430</w:t>
        <w:tab/>
        <w:t xml:space="preserve">Venant Lea               </w:t>
        <w:tab/>
        <w:t>9.94s</w:t>
        <w:tab/>
        <w:tab/>
        <w:t>03</w:t>
        <w:tab/>
        <w:t xml:space="preserve">RESC </w:t>
        <w:tab/>
        <w:t>4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562</w:t>
        <w:tab/>
        <w:t xml:space="preserve">Gonne Sarah              </w:t>
        <w:tab/>
        <w:t>10.00s</w:t>
        <w:tab/>
        <w:tab/>
        <w:t>04</w:t>
        <w:tab/>
        <w:t xml:space="preserve">OSGA </w:t>
        <w:tab/>
        <w:t>4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620</w:t>
        <w:tab/>
        <w:t xml:space="preserve">Vandervorst Elke         </w:t>
        <w:tab/>
        <w:t>10.08s</w:t>
        <w:tab/>
        <w:tab/>
        <w:t>04</w:t>
        <w:tab/>
        <w:t xml:space="preserve">HCO  </w:t>
        <w:tab/>
        <w:t>4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915</w:t>
        <w:tab/>
        <w:t xml:space="preserve">Van Ex Alexia            </w:t>
        <w:tab/>
        <w:t>10.25s</w:t>
        <w:tab/>
        <w:tab/>
        <w:t>04</w:t>
        <w:tab/>
        <w:t xml:space="preserve">RESC </w:t>
        <w:tab/>
        <w:t>3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663</w:t>
        <w:tab/>
        <w:t xml:space="preserve">Defosse Lola             </w:t>
        <w:tab/>
        <w:t>10.28s</w:t>
        <w:tab/>
        <w:tab/>
        <w:t>04</w:t>
        <w:tab/>
        <w:t xml:space="preserve">OSGA </w:t>
        <w:tab/>
        <w:t>3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5:2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706</w:t>
        <w:tab/>
        <w:t xml:space="preserve">Tshanga Diomi Roline     </w:t>
        <w:tab/>
        <w:t>9.57s</w:t>
        <w:tab/>
        <w:tab/>
        <w:t>04</w:t>
        <w:tab/>
        <w:t xml:space="preserve">RESC </w:t>
        <w:tab/>
        <w:t>5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847</w:t>
        <w:tab/>
        <w:t xml:space="preserve">Dakir Maria              </w:t>
        <w:tab/>
        <w:t>9.71s</w:t>
        <w:tab/>
        <w:tab/>
        <w:t>03</w:t>
        <w:tab/>
        <w:t xml:space="preserve">RESC </w:t>
        <w:tab/>
        <w:t>4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763</w:t>
        <w:tab/>
        <w:t xml:space="preserve">Graisman Yaara*          </w:t>
        <w:tab/>
        <w:t>10.25s</w:t>
        <w:tab/>
        <w:tab/>
        <w:t>03</w:t>
        <w:tab/>
        <w:t xml:space="preserve">CSF  </w:t>
        <w:tab/>
        <w:t>3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233</w:t>
        <w:tab/>
        <w:t xml:space="preserve">Henneau Sarah            </w:t>
        <w:tab/>
        <w:t>10.43s</w:t>
        <w:tab/>
        <w:tab/>
        <w:t>03</w:t>
        <w:tab/>
        <w:t xml:space="preserve">OSGA </w:t>
        <w:tab/>
        <w:t>3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302</w:t>
        <w:tab/>
        <w:t xml:space="preserve">Frische Charlotte        </w:t>
        <w:tab/>
        <w:t>10.51s</w:t>
        <w:tab/>
        <w:tab/>
        <w:t>04</w:t>
        <w:tab/>
        <w:t xml:space="preserve">WS   </w:t>
        <w:tab/>
        <w:t>3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916</w:t>
        <w:tab/>
        <w:t xml:space="preserve">Van Ex Emilie            </w:t>
        <w:tab/>
        <w:t>10.61s</w:t>
        <w:tab/>
        <w:tab/>
        <w:t>03</w:t>
        <w:tab/>
        <w:t xml:space="preserve">RESC </w:t>
        <w:tab/>
        <w:t>30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972</w:t>
        <w:tab/>
        <w:t xml:space="preserve">Farrato Sarah            </w:t>
        <w:tab/>
        <w:t>10.63s</w:t>
        <w:tab/>
        <w:tab/>
        <w:t>03</w:t>
        <w:tab/>
        <w:t xml:space="preserve">DACM </w:t>
        <w:tab/>
        <w:t>29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425</w:t>
        <w:tab/>
        <w:t xml:space="preserve">Ruckebusch Emilie        </w:t>
        <w:tab/>
        <w:t>10.99s</w:t>
        <w:tab/>
        <w:tab/>
        <w:t>03</w:t>
        <w:tab/>
        <w:t xml:space="preserve">CSF  </w:t>
        <w:tab/>
        <w:t>2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5:2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64</w:t>
        <w:tab/>
        <w:t xml:space="preserve">Quinaux Genna            </w:t>
        <w:tab/>
        <w:t>9.89s</w:t>
        <w:tab/>
        <w:tab/>
        <w:t>03</w:t>
        <w:tab/>
        <w:t xml:space="preserve">OSGA </w:t>
        <w:tab/>
        <w:t>4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309</w:t>
        <w:tab/>
        <w:t xml:space="preserve">Goffin Estelle           </w:t>
        <w:tab/>
        <w:t>10.15s</w:t>
        <w:tab/>
        <w:tab/>
        <w:t>04</w:t>
        <w:tab/>
        <w:t xml:space="preserve">SMAC </w:t>
        <w:tab/>
        <w:t>3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57</w:t>
        <w:tab/>
        <w:t xml:space="preserve">PISANESCHI ALESSIA       </w:t>
        <w:tab/>
        <w:t>10.24s</w:t>
        <w:tab/>
        <w:tab/>
        <w:t>03</w:t>
        <w:tab/>
        <w:t xml:space="preserve">RCB  </w:t>
        <w:tab/>
        <w:t>3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740</w:t>
        <w:tab/>
        <w:t xml:space="preserve">Habib Chaima             </w:t>
        <w:tab/>
        <w:t>10.58s</w:t>
        <w:tab/>
        <w:tab/>
        <w:t>04</w:t>
        <w:tab/>
        <w:t xml:space="preserve">RESC </w:t>
        <w:tab/>
        <w:t>3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380</w:t>
        <w:tab/>
        <w:t xml:space="preserve">Schyns Louise            </w:t>
        <w:tab/>
        <w:t>10.73s</w:t>
        <w:tab/>
        <w:tab/>
        <w:t>04</w:t>
        <w:tab/>
        <w:t xml:space="preserve">ACLO </w:t>
        <w:tab/>
        <w:t>27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798</w:t>
        <w:tab/>
        <w:t xml:space="preserve">Hayoun Roba              </w:t>
        <w:tab/>
        <w:t>10.74s</w:t>
        <w:tab/>
        <w:tab/>
        <w:t>04</w:t>
        <w:tab/>
        <w:t xml:space="preserve">RESC </w:t>
        <w:tab/>
        <w:t>2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595</w:t>
        <w:tab/>
        <w:t xml:space="preserve">Walk Olivia*             </w:t>
        <w:tab/>
        <w:t>10.80s</w:t>
        <w:tab/>
        <w:tab/>
        <w:t>03</w:t>
        <w:tab/>
        <w:t xml:space="preserve">WS   </w:t>
        <w:tab/>
        <w:t>2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811</w:t>
        <w:tab/>
        <w:t xml:space="preserve">Aissa Ines               </w:t>
        <w:tab/>
        <w:t>12.54s</w:t>
        <w:tab/>
        <w:tab/>
        <w:t>03</w:t>
        <w:tab/>
        <w:t xml:space="preserve">DACM </w:t>
        <w:tab/>
        <w:t>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Dames  Heure de l'annonce officielle:17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972</w:t>
        <w:tab/>
        <w:t xml:space="preserve">Farrato Sarah            </w:t>
        <w:tab/>
        <w:t>3'59.21</w:t>
        <w:tab/>
        <w:tab/>
        <w:t>03</w:t>
        <w:tab/>
        <w:t xml:space="preserve">DACM </w:t>
        <w:tab/>
        <w:t>3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595</w:t>
        <w:tab/>
        <w:t xml:space="preserve">Walk Olivia*             </w:t>
        <w:tab/>
        <w:t>4'04.61</w:t>
        <w:tab/>
        <w:tab/>
        <w:t>03</w:t>
        <w:tab/>
        <w:t xml:space="preserve">WS   </w:t>
        <w:tab/>
        <w:t>3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302</w:t>
        <w:tab/>
        <w:t xml:space="preserve">Frische Charlotte        </w:t>
        <w:tab/>
        <w:t>4'13.02</w:t>
        <w:tab/>
        <w:tab/>
        <w:t>04</w:t>
        <w:tab/>
        <w:t xml:space="preserve">WS   </w:t>
        <w:tab/>
        <w:t>3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425</w:t>
        <w:tab/>
        <w:t xml:space="preserve">Ruckebusch Emilie        </w:t>
        <w:tab/>
        <w:t>4'16.04</w:t>
        <w:tab/>
        <w:tab/>
        <w:t>03</w:t>
        <w:tab/>
        <w:t xml:space="preserve">CSF  </w:t>
        <w:tab/>
        <w:t>2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663</w:t>
        <w:tab/>
        <w:t xml:space="preserve">Defosse Lola             </w:t>
        <w:tab/>
        <w:t>4'19.02</w:t>
        <w:tab/>
        <w:tab/>
        <w:t>04</w:t>
        <w:tab/>
        <w:t xml:space="preserve">OSGA </w:t>
        <w:tab/>
        <w:t>2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957</w:t>
        <w:tab/>
        <w:t xml:space="preserve">PISANESCHI ALESSIA       </w:t>
        <w:tab/>
        <w:t>4'21.94</w:t>
        <w:tab/>
        <w:tab/>
        <w:t>03</w:t>
        <w:tab/>
        <w:t xml:space="preserve">RCB  </w:t>
        <w:tab/>
        <w:t>2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380</w:t>
        <w:tab/>
        <w:t xml:space="preserve">Schyns Louise            </w:t>
        <w:tab/>
        <w:t>4'23.76</w:t>
        <w:tab/>
        <w:tab/>
        <w:t>04</w:t>
        <w:tab/>
        <w:t xml:space="preserve">ACLO </w:t>
        <w:tab/>
        <w:t>24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916</w:t>
        <w:tab/>
        <w:t xml:space="preserve">Van Ex Emilie            </w:t>
        <w:tab/>
        <w:t>4'29.18</w:t>
        <w:tab/>
        <w:tab/>
        <w:t>03</w:t>
        <w:tab/>
        <w:t xml:space="preserve">RESC </w:t>
        <w:tab/>
        <w:t>2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811</w:t>
        <w:tab/>
        <w:t xml:space="preserve">Aissa Ines               </w:t>
        <w:tab/>
        <w:t>4'30.29</w:t>
        <w:tab/>
        <w:tab/>
        <w:t>03</w:t>
        <w:tab/>
        <w:t xml:space="preserve">DACM </w:t>
        <w:tab/>
        <w:t>2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798</w:t>
        <w:tab/>
        <w:t xml:space="preserve">Hayoun Roba              </w:t>
        <w:tab/>
        <w:t>4'50.52</w:t>
        <w:tab/>
        <w:tab/>
        <w:t>04</w:t>
        <w:tab/>
        <w:t xml:space="preserve">RESC </w:t>
        <w:tab/>
        <w:t>1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740</w:t>
        <w:tab/>
        <w:t xml:space="preserve">Habib Chaima             </w:t>
        <w:tab/>
        <w:t>DNF</w:t>
        <w:tab/>
        <w:tab/>
        <w:t>04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Dames  Heure de l'annonce officielle:17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62</w:t>
        <w:tab/>
        <w:t xml:space="preserve">Gonne Sarah              </w:t>
        <w:tab/>
        <w:t>3'36.53</w:t>
        <w:tab/>
        <w:tab/>
        <w:t>04</w:t>
        <w:tab/>
        <w:t xml:space="preserve">OSGA </w:t>
        <w:tab/>
        <w:t>5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620</w:t>
        <w:tab/>
        <w:t xml:space="preserve">Vandervorst Elke         </w:t>
        <w:tab/>
        <w:t>3'40.02</w:t>
        <w:tab/>
        <w:tab/>
        <w:t>04</w:t>
        <w:tab/>
        <w:t xml:space="preserve">HCO  </w:t>
        <w:tab/>
        <w:t>54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513</w:t>
        <w:tab/>
        <w:t xml:space="preserve">Boudart Julie            </w:t>
        <w:tab/>
        <w:t>3'41.40</w:t>
        <w:tab/>
        <w:tab/>
        <w:t>03</w:t>
        <w:tab/>
        <w:t xml:space="preserve">ACLO </w:t>
        <w:tab/>
        <w:t>5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847</w:t>
        <w:tab/>
        <w:t xml:space="preserve">Dakir Maria              </w:t>
        <w:tab/>
        <w:t>3'57.55</w:t>
        <w:tab/>
        <w:tab/>
        <w:t>03</w:t>
        <w:tab/>
        <w:t xml:space="preserve">RESC </w:t>
        <w:tab/>
        <w:t>40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24</w:t>
        <w:tab/>
        <w:t xml:space="preserve">Merino Noemie            </w:t>
        <w:tab/>
        <w:t>3'59.21</w:t>
        <w:tab/>
        <w:tab/>
        <w:t>04</w:t>
        <w:tab/>
        <w:t xml:space="preserve">RESC </w:t>
        <w:tab/>
        <w:t>3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564</w:t>
        <w:tab/>
        <w:t xml:space="preserve">Quinaux Genna            </w:t>
        <w:tab/>
        <w:t>4'13.86</w:t>
        <w:tab/>
        <w:tab/>
        <w:t>03</w:t>
        <w:tab/>
        <w:t xml:space="preserve">OSGA </w:t>
        <w:tab/>
        <w:t>29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915</w:t>
        <w:tab/>
        <w:t xml:space="preserve">Van Ex Alexia            </w:t>
        <w:tab/>
        <w:t>4'15.45</w:t>
        <w:tab/>
        <w:tab/>
        <w:t>04</w:t>
        <w:tab/>
        <w:t xml:space="preserve">RESC </w:t>
        <w:tab/>
        <w:t>2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233</w:t>
        <w:tab/>
        <w:t xml:space="preserve">Henneau Sarah            </w:t>
        <w:tab/>
        <w:t>4'19.74</w:t>
        <w:tab/>
        <w:tab/>
        <w:t>03</w:t>
        <w:tab/>
        <w:t xml:space="preserve">OSGA </w:t>
        <w:tab/>
        <w:t>26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430</w:t>
        <w:tab/>
        <w:t xml:space="preserve">Venant Lea               </w:t>
        <w:tab/>
        <w:t>4'21.07</w:t>
        <w:tab/>
        <w:tab/>
        <w:t>03</w:t>
        <w:tab/>
        <w:t xml:space="preserve">RESC </w:t>
        <w:tab/>
        <w:t>2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763</w:t>
        <w:tab/>
        <w:t xml:space="preserve">Graisman Yaara*          </w:t>
        <w:tab/>
        <w:t>4'28.58</w:t>
        <w:tab/>
        <w:tab/>
        <w:t>03</w:t>
        <w:tab/>
        <w:t xml:space="preserve">CSF  </w:t>
        <w:tab/>
        <w:t>2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5309</w:t>
        <w:tab/>
        <w:t xml:space="preserve">Goffin Estelle           </w:t>
        <w:tab/>
        <w:t>5'06.71</w:t>
        <w:tab/>
        <w:tab/>
        <w:t>04</w:t>
        <w:tab/>
        <w:t xml:space="preserve">SMAC </w:t>
        <w:tab/>
        <w:t>5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Dames  Heure de l'annonce officielle:17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299</w:t>
        <w:tab/>
        <w:t xml:space="preserve">Van Hamme Caroline       </w:t>
        <w:tab/>
        <w:t>3'26.40</w:t>
        <w:tab/>
        <w:tab/>
        <w:t>03</w:t>
        <w:tab/>
        <w:t xml:space="preserve">JSMC </w:t>
        <w:tab/>
        <w:t>6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621</w:t>
        <w:tab/>
        <w:t xml:space="preserve">Vandervorst Erika        </w:t>
        <w:tab/>
        <w:t>3'36.30</w:t>
        <w:tab/>
        <w:tab/>
        <w:t>03</w:t>
        <w:tab/>
        <w:t xml:space="preserve">HCO  </w:t>
        <w:tab/>
        <w:t>5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434</w:t>
        <w:tab/>
        <w:t xml:space="preserve">Van Den Brande Laura     </w:t>
        <w:tab/>
        <w:t>3'39.04</w:t>
        <w:tab/>
        <w:tab/>
        <w:t>03</w:t>
        <w:tab/>
        <w:t xml:space="preserve">DUFF </w:t>
        <w:tab/>
        <w:t>5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848</w:t>
        <w:tab/>
        <w:t xml:space="preserve">Nijs Juliette            </w:t>
        <w:tab/>
        <w:t>3'44.27</w:t>
        <w:tab/>
        <w:tab/>
        <w:t>03</w:t>
        <w:tab/>
        <w:t xml:space="preserve">RESC </w:t>
        <w:tab/>
        <w:t>50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340</w:t>
        <w:tab/>
        <w:t xml:space="preserve">Vandermeulen Alodie      </w:t>
        <w:tab/>
        <w:t>3'46.94</w:t>
        <w:tab/>
        <w:tab/>
        <w:t>03</w:t>
        <w:tab/>
        <w:t xml:space="preserve">ATH  </w:t>
        <w:tab/>
        <w:t>48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644</w:t>
        <w:tab/>
        <w:t xml:space="preserve">Itoe Elisabeth           </w:t>
        <w:tab/>
        <w:t>3'55.75</w:t>
        <w:tab/>
        <w:tab/>
        <w:t>03</w:t>
        <w:tab/>
        <w:t xml:space="preserve">RESC </w:t>
        <w:tab/>
        <w:t>4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523</w:t>
        <w:tab/>
        <w:t xml:space="preserve">Dassonville Nina         </w:t>
        <w:tab/>
        <w:t>3'56.40</w:t>
        <w:tab/>
        <w:tab/>
        <w:t>03</w:t>
        <w:tab/>
        <w:t xml:space="preserve">ATH  </w:t>
        <w:tab/>
        <w:t>4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464</w:t>
        <w:tab/>
        <w:t xml:space="preserve">Vergallo Luna            </w:t>
        <w:tab/>
        <w:t>3'56.92</w:t>
        <w:tab/>
        <w:tab/>
        <w:t>03</w:t>
        <w:tab/>
        <w:t xml:space="preserve">UAC  </w:t>
        <w:tab/>
        <w:t>4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799</w:t>
        <w:tab/>
        <w:t xml:space="preserve">Lambert Kylie            </w:t>
        <w:tab/>
        <w:t>4'05.81</w:t>
        <w:tab/>
        <w:tab/>
        <w:t>04</w:t>
        <w:tab/>
        <w:t xml:space="preserve">RESC </w:t>
        <w:tab/>
        <w:t>3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563</w:t>
        <w:tab/>
        <w:t xml:space="preserve">M Kadem Mahera           </w:t>
        <w:tab/>
        <w:t>4'18.09</w:t>
        <w:tab/>
        <w:tab/>
        <w:t>04</w:t>
        <w:tab/>
        <w:t xml:space="preserve">OSGA </w:t>
        <w:tab/>
        <w:t>2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706</w:t>
        <w:tab/>
        <w:t xml:space="preserve">Tshanga Diomi Roline     </w:t>
        <w:tab/>
        <w:t>DNF</w:t>
        <w:tab/>
        <w:tab/>
        <w:t>04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Pup Dames  Heure de l'annonce officielle:16:5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434</w:t>
        <w:tab/>
        <w:t xml:space="preserve">Van Den Brande Laura     </w:t>
        <w:tab/>
        <w:t>4.13m</w:t>
        <w:tab/>
        <w:tab/>
        <w:t>03</w:t>
        <w:tab/>
        <w:t xml:space="preserve">DUFF </w:t>
        <w:tab/>
        <w:t>3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340</w:t>
        <w:tab/>
        <w:t xml:space="preserve">Vandermeulen Alodie      </w:t>
        <w:tab/>
        <w:t>4.01m</w:t>
        <w:tab/>
        <w:tab/>
        <w:t>03</w:t>
        <w:tab/>
        <w:t xml:space="preserve">ATH  </w:t>
        <w:tab/>
        <w:t>35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848</w:t>
        <w:tab/>
        <w:t xml:space="preserve">Nijs Juliette            </w:t>
        <w:tab/>
        <w:t>3.71m</w:t>
        <w:tab/>
        <w:tab/>
        <w:t>03</w:t>
        <w:tab/>
        <w:t xml:space="preserve">RESC </w:t>
        <w:tab/>
        <w:t>28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299</w:t>
        <w:tab/>
        <w:t xml:space="preserve">Van Hamme Caroline       </w:t>
        <w:tab/>
        <w:t>3.60m</w:t>
        <w:tab/>
        <w:tab/>
        <w:t>03</w:t>
        <w:tab/>
        <w:t xml:space="preserve">JSMC </w:t>
        <w:tab/>
        <w:t>26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621</w:t>
        <w:tab/>
        <w:t xml:space="preserve">Vandervorst Erika        </w:t>
        <w:tab/>
        <w:t>3.60m</w:t>
        <w:tab/>
        <w:tab/>
        <w:t>03</w:t>
        <w:tab/>
        <w:t xml:space="preserve">HCO  </w:t>
        <w:tab/>
        <w:t>26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464</w:t>
        <w:tab/>
        <w:t xml:space="preserve">Vergallo Luna            </w:t>
        <w:tab/>
        <w:t>3.56m</w:t>
        <w:tab/>
        <w:tab/>
        <w:t>03</w:t>
        <w:tab/>
        <w:t xml:space="preserve">UAC  </w:t>
        <w:tab/>
        <w:t>2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523</w:t>
        <w:tab/>
        <w:t xml:space="preserve">Dassonville Nina         </w:t>
        <w:tab/>
        <w:t>3.55m</w:t>
        <w:tab/>
        <w:tab/>
        <w:t>03</w:t>
        <w:tab/>
        <w:t xml:space="preserve">ATH  </w:t>
        <w:tab/>
        <w:t>2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563</w:t>
        <w:tab/>
        <w:t xml:space="preserve">M Kadem Mahera           </w:t>
        <w:tab/>
        <w:t>3.46m</w:t>
        <w:tab/>
        <w:tab/>
        <w:t>04</w:t>
        <w:tab/>
        <w:t xml:space="preserve">OSGA </w:t>
        <w:tab/>
        <w:t>2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644</w:t>
        <w:tab/>
        <w:t xml:space="preserve">Itoe Elisabeth           </w:t>
        <w:tab/>
        <w:t>3.45m</w:t>
        <w:tab/>
        <w:tab/>
        <w:t>03</w:t>
        <w:tab/>
        <w:t xml:space="preserve">RESC </w:t>
        <w:tab/>
        <w:t>23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564</w:t>
        <w:tab/>
        <w:t xml:space="preserve">Quinaux Genna            </w:t>
        <w:tab/>
        <w:t>3.32m</w:t>
        <w:tab/>
        <w:tab/>
        <w:t>03</w:t>
        <w:tab/>
        <w:t xml:space="preserve">OSGA </w:t>
        <w:tab/>
        <w:t>20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5706</w:t>
        <w:tab/>
        <w:t xml:space="preserve">Tshanga Diomi Roline     </w:t>
        <w:tab/>
        <w:t>3.27m</w:t>
        <w:tab/>
        <w:tab/>
        <w:t>04</w:t>
        <w:tab/>
        <w:t xml:space="preserve">RESC </w:t>
        <w:tab/>
        <w:t>1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302</w:t>
        <w:tab/>
        <w:t xml:space="preserve">Frische Charlotte        </w:t>
        <w:tab/>
        <w:t>3.21m</w:t>
        <w:tab/>
        <w:tab/>
        <w:t>04</w:t>
        <w:tab/>
        <w:t xml:space="preserve">WS   </w:t>
        <w:tab/>
        <w:t>1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5799</w:t>
        <w:tab/>
        <w:t xml:space="preserve">Lambert Kylie            </w:t>
        <w:tab/>
        <w:t>3.20m</w:t>
        <w:tab/>
        <w:tab/>
        <w:t>04</w:t>
        <w:tab/>
        <w:t xml:space="preserve">RESC </w:t>
        <w:tab/>
        <w:t>17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5309</w:t>
        <w:tab/>
        <w:t xml:space="preserve">Goffin Estelle           </w:t>
        <w:tab/>
        <w:t>3.16m</w:t>
        <w:tab/>
        <w:tab/>
        <w:t>04</w:t>
        <w:tab/>
        <w:t xml:space="preserve">SMAC </w:t>
        <w:tab/>
        <w:t>1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5847</w:t>
        <w:tab/>
        <w:t xml:space="preserve">Dakir Maria              </w:t>
        <w:tab/>
        <w:t>3.16m</w:t>
        <w:tab/>
        <w:tab/>
        <w:t>03</w:t>
        <w:tab/>
        <w:t xml:space="preserve">RESC </w:t>
        <w:tab/>
        <w:t>1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5513</w:t>
        <w:tab/>
        <w:t xml:space="preserve">Boudart Julie            </w:t>
        <w:tab/>
        <w:t>3.13m</w:t>
        <w:tab/>
        <w:tab/>
        <w:t>03</w:t>
        <w:tab/>
        <w:t xml:space="preserve">ACLO </w:t>
        <w:tab/>
        <w:t>1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5233</w:t>
        <w:tab/>
        <w:t xml:space="preserve">Henneau Sarah            </w:t>
        <w:tab/>
        <w:t>3.12m</w:t>
        <w:tab/>
        <w:tab/>
        <w:t>03</w:t>
        <w:tab/>
        <w:t xml:space="preserve">OSGA </w:t>
        <w:tab/>
        <w:t>16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5562</w:t>
        <w:tab/>
        <w:t xml:space="preserve">Gonne Sarah              </w:t>
        <w:tab/>
        <w:t>3.07m</w:t>
        <w:tab/>
        <w:tab/>
        <w:t>04</w:t>
        <w:tab/>
        <w:t xml:space="preserve">OSGA </w:t>
        <w:tab/>
        <w:t>1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5824</w:t>
        <w:tab/>
        <w:t xml:space="preserve">Merino Noemie            </w:t>
        <w:tab/>
        <w:t>3.06m</w:t>
        <w:tab/>
        <w:tab/>
        <w:t>04</w:t>
        <w:tab/>
        <w:t xml:space="preserve">RESC </w:t>
        <w:tab/>
        <w:t>1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5972</w:t>
        <w:tab/>
        <w:t xml:space="preserve">Farrato Sarah            </w:t>
        <w:tab/>
        <w:t>3.03m</w:t>
        <w:tab/>
        <w:tab/>
        <w:t>03</w:t>
        <w:tab/>
        <w:t xml:space="preserve">DACM </w:t>
        <w:tab/>
        <w:t>1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5430</w:t>
        <w:tab/>
        <w:t xml:space="preserve">Venant Lea               </w:t>
        <w:tab/>
        <w:t>3.03m</w:t>
        <w:tab/>
        <w:tab/>
        <w:t>03</w:t>
        <w:tab/>
        <w:t xml:space="preserve">RESC </w:t>
        <w:tab/>
        <w:t>1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5915</w:t>
        <w:tab/>
        <w:t xml:space="preserve">Van Ex Alexia            </w:t>
        <w:tab/>
        <w:t>3.02m</w:t>
        <w:tab/>
        <w:tab/>
        <w:t>04</w:t>
        <w:tab/>
        <w:t xml:space="preserve">RESC </w:t>
        <w:tab/>
        <w:t>1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9957</w:t>
        <w:tab/>
        <w:t xml:space="preserve">PISANESCHI ALESSIA       </w:t>
        <w:tab/>
        <w:t>2.96m</w:t>
        <w:tab/>
        <w:tab/>
        <w:t>03</w:t>
        <w:tab/>
        <w:t xml:space="preserve">RCB  </w:t>
        <w:tab/>
        <w:t>1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3620</w:t>
        <w:tab/>
        <w:t xml:space="preserve">Vandervorst Elke         </w:t>
        <w:tab/>
        <w:t>2.92m</w:t>
        <w:tab/>
        <w:tab/>
        <w:t>04</w:t>
        <w:tab/>
        <w:t xml:space="preserve">HCO  </w:t>
        <w:tab/>
        <w:t>1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5595</w:t>
        <w:tab/>
        <w:t xml:space="preserve">Walk Olivia*             </w:t>
        <w:tab/>
        <w:t>2.90m</w:t>
        <w:tab/>
        <w:tab/>
        <w:t>03</w:t>
        <w:tab/>
        <w:t xml:space="preserve">WS   </w:t>
        <w:tab/>
        <w:t>1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5763</w:t>
        <w:tab/>
        <w:t xml:space="preserve">Graisman Yaara*          </w:t>
        <w:tab/>
        <w:t>2.81m</w:t>
        <w:tab/>
        <w:tab/>
        <w:t>03</w:t>
        <w:tab/>
        <w:t xml:space="preserve">CSF  </w:t>
        <w:tab/>
        <w:t>10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5425</w:t>
        <w:tab/>
        <w:t xml:space="preserve">Ruckebusch Emilie        </w:t>
        <w:tab/>
        <w:t>2.74m</w:t>
        <w:tab/>
        <w:tab/>
        <w:t>03</w:t>
        <w:tab/>
        <w:t xml:space="preserve">CSF  </w:t>
        <w:tab/>
        <w:t>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8</w:t>
        <w:tab/>
        <w:t>5380</w:t>
        <w:tab/>
        <w:t xml:space="preserve">Schyns Louise            </w:t>
        <w:tab/>
        <w:t>2.61m</w:t>
        <w:tab/>
        <w:tab/>
        <w:t>04</w:t>
        <w:tab/>
        <w:t xml:space="preserve">ACLO </w:t>
        <w:tab/>
        <w:t>7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9</w:t>
        <w:tab/>
        <w:t>5663</w:t>
        <w:tab/>
        <w:t xml:space="preserve">Defosse Lola             </w:t>
        <w:tab/>
        <w:t>2.57m</w:t>
        <w:tab/>
        <w:tab/>
        <w:t>04</w:t>
        <w:tab/>
        <w:t xml:space="preserve">OSGA </w:t>
        <w:tab/>
        <w:t>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0</w:t>
        <w:tab/>
        <w:t>5916</w:t>
        <w:tab/>
        <w:t xml:space="preserve">Van Ex Emilie            </w:t>
        <w:tab/>
        <w:t>2.42m</w:t>
        <w:tab/>
        <w:tab/>
        <w:t>03</w:t>
        <w:tab/>
        <w:t xml:space="preserve">RESC </w:t>
        <w:tab/>
        <w:t>4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1</w:t>
        <w:tab/>
        <w:t>5798</w:t>
        <w:tab/>
        <w:t xml:space="preserve">Hayoun Roba              </w:t>
        <w:tab/>
        <w:t>2.37m</w:t>
        <w:tab/>
        <w:tab/>
        <w:t>04</w:t>
        <w:tab/>
        <w:t xml:space="preserve">RESC </w:t>
        <w:tab/>
        <w:t>4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2</w:t>
        <w:tab/>
        <w:t>5740</w:t>
        <w:tab/>
        <w:t xml:space="preserve">Habib Chaima             </w:t>
        <w:tab/>
        <w:t>2.33m</w:t>
        <w:tab/>
        <w:tab/>
        <w:t>04</w:t>
        <w:tab/>
        <w:t xml:space="preserve">RESC </w:t>
        <w:tab/>
        <w:t>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11</w:t>
        <w:tab/>
        <w:t xml:space="preserve">Aissa Ines               </w:t>
        <w:tab/>
        <w:t xml:space="preserve">NR </w:t>
        <w:tab/>
        <w:tab/>
        <w:t>03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e la balle de hoc Pup Dames  Heure de l'annonce officielle:14:4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23</w:t>
        <w:tab/>
        <w:t xml:space="preserve">Dassonville Nina         </w:t>
        <w:tab/>
        <w:t>31.47m</w:t>
        <w:tab/>
        <w:tab/>
        <w:t>03</w:t>
        <w:tab/>
        <w:t xml:space="preserve">ATH  </w:t>
        <w:tab/>
        <w:t>29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340</w:t>
        <w:tab/>
        <w:t xml:space="preserve">Vandermeulen Alodie      </w:t>
        <w:tab/>
        <w:t>30.71m</w:t>
        <w:tab/>
        <w:tab/>
        <w:t>03</w:t>
        <w:tab/>
        <w:t xml:space="preserve">ATH  </w:t>
        <w:tab/>
        <w:t>2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299</w:t>
        <w:tab/>
        <w:t xml:space="preserve">Van Hamme Caroline       </w:t>
        <w:tab/>
        <w:t>25.85m</w:t>
        <w:tab/>
        <w:tab/>
        <w:t>03</w:t>
        <w:tab/>
        <w:t xml:space="preserve">JSMC </w:t>
        <w:tab/>
        <w:t>22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434</w:t>
        <w:tab/>
        <w:t xml:space="preserve">Van Den Brande Laura     </w:t>
        <w:tab/>
        <w:t>25.21m</w:t>
        <w:tab/>
        <w:tab/>
        <w:t>03</w:t>
        <w:tab/>
        <w:t xml:space="preserve">DUFF </w:t>
        <w:tab/>
        <w:t>2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48</w:t>
        <w:tab/>
        <w:t xml:space="preserve">Nijs Juliette            </w:t>
        <w:tab/>
        <w:t>25.02m</w:t>
        <w:tab/>
        <w:tab/>
        <w:t>03</w:t>
        <w:tab/>
        <w:t xml:space="preserve">RESC </w:t>
        <w:tab/>
        <w:t>2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621</w:t>
        <w:tab/>
        <w:t xml:space="preserve">Vandervorst Erika        </w:t>
        <w:tab/>
        <w:t>24.71m</w:t>
        <w:tab/>
        <w:tab/>
        <w:t>03</w:t>
        <w:tab/>
        <w:t xml:space="preserve">HCO  </w:t>
        <w:tab/>
        <w:t>2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233</w:t>
        <w:tab/>
        <w:t xml:space="preserve">Henneau Sarah            </w:t>
        <w:tab/>
        <w:t>24.61m</w:t>
        <w:tab/>
        <w:tab/>
        <w:t>03</w:t>
        <w:tab/>
        <w:t xml:space="preserve">OSGA </w:t>
        <w:tab/>
        <w:t>2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562</w:t>
        <w:tab/>
        <w:t xml:space="preserve">Gonne Sarah              </w:t>
        <w:tab/>
        <w:t>24.61m</w:t>
        <w:tab/>
        <w:tab/>
        <w:t>04</w:t>
        <w:tab/>
        <w:t xml:space="preserve">OSGA </w:t>
        <w:tab/>
        <w:t>2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799</w:t>
        <w:tab/>
        <w:t xml:space="preserve">Lambert Kylie            </w:t>
        <w:tab/>
        <w:t>22.68m</w:t>
        <w:tab/>
        <w:tab/>
        <w:t>04</w:t>
        <w:tab/>
        <w:t xml:space="preserve">RESC </w:t>
        <w:tab/>
        <w:t>1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563</w:t>
        <w:tab/>
        <w:t xml:space="preserve">M Kadem Mahera           </w:t>
        <w:tab/>
        <w:t>21.40m</w:t>
        <w:tab/>
        <w:tab/>
        <w:t>04</w:t>
        <w:tab/>
        <w:t xml:space="preserve">OSGA </w:t>
        <w:tab/>
        <w:t>1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5464</w:t>
        <w:tab/>
        <w:t xml:space="preserve">Vergallo Luna            </w:t>
        <w:tab/>
        <w:t>19.61m</w:t>
        <w:tab/>
        <w:tab/>
        <w:t>03</w:t>
        <w:tab/>
        <w:t xml:space="preserve">UAC  </w:t>
        <w:tab/>
        <w:t>1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564</w:t>
        <w:tab/>
        <w:t xml:space="preserve">Quinaux Genna            </w:t>
        <w:tab/>
        <w:t>19.60m</w:t>
        <w:tab/>
        <w:tab/>
        <w:t>03</w:t>
        <w:tab/>
        <w:t xml:space="preserve">OSGA </w:t>
        <w:tab/>
        <w:t>1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5847</w:t>
        <w:tab/>
        <w:t xml:space="preserve">Dakir Maria              </w:t>
        <w:tab/>
        <w:t>19.40m</w:t>
        <w:tab/>
        <w:tab/>
        <w:t>03</w:t>
        <w:tab/>
        <w:t xml:space="preserve">RESC </w:t>
        <w:tab/>
        <w:t>1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5309</w:t>
        <w:tab/>
        <w:t xml:space="preserve">Goffin Estelle           </w:t>
        <w:tab/>
        <w:t>19.39m</w:t>
        <w:tab/>
        <w:tab/>
        <w:t>04</w:t>
        <w:tab/>
        <w:t xml:space="preserve">SMAC </w:t>
        <w:tab/>
        <w:t>1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5763</w:t>
        <w:tab/>
        <w:t xml:space="preserve">Graisman Yaara*          </w:t>
        <w:tab/>
        <w:t>18.65m</w:t>
        <w:tab/>
        <w:tab/>
        <w:t>03</w:t>
        <w:tab/>
        <w:t xml:space="preserve">CSF  </w:t>
        <w:tab/>
        <w:t>1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5513</w:t>
        <w:tab/>
        <w:t xml:space="preserve">Boudart Julie            </w:t>
        <w:tab/>
        <w:t>17.91m</w:t>
        <w:tab/>
        <w:tab/>
        <w:t>03</w:t>
        <w:tab/>
        <w:t xml:space="preserve">ACLO </w:t>
        <w:tab/>
        <w:t>1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5644</w:t>
        <w:tab/>
        <w:t xml:space="preserve">Itoe Elisabeth           </w:t>
        <w:tab/>
        <w:t>17.72m</w:t>
        <w:tab/>
        <w:tab/>
        <w:t>03</w:t>
        <w:tab/>
        <w:t xml:space="preserve">RESC </w:t>
        <w:tab/>
        <w:t>1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5972</w:t>
        <w:tab/>
        <w:t xml:space="preserve">Farrato Sarah            </w:t>
        <w:tab/>
        <w:t>17.10m</w:t>
        <w:tab/>
        <w:tab/>
        <w:t>03</w:t>
        <w:tab/>
        <w:t xml:space="preserve">DACM </w:t>
        <w:tab/>
        <w:t>1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5425</w:t>
        <w:tab/>
        <w:t xml:space="preserve">Ruckebusch Emilie        </w:t>
        <w:tab/>
        <w:t>15.70m</w:t>
        <w:tab/>
        <w:tab/>
        <w:t>03</w:t>
        <w:tab/>
        <w:t xml:space="preserve">CSF  </w:t>
        <w:tab/>
        <w:t>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5824</w:t>
        <w:tab/>
        <w:t xml:space="preserve">Merino Noemie            </w:t>
        <w:tab/>
        <w:t>15.70m</w:t>
        <w:tab/>
        <w:tab/>
        <w:t>04</w:t>
        <w:tab/>
        <w:t xml:space="preserve">RESC </w:t>
        <w:tab/>
        <w:t>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3620</w:t>
        <w:tab/>
        <w:t xml:space="preserve">Vandervorst Elke         </w:t>
        <w:tab/>
        <w:t>15.34m</w:t>
        <w:tab/>
        <w:tab/>
        <w:t>04</w:t>
        <w:tab/>
        <w:t xml:space="preserve">HCO  </w:t>
        <w:tab/>
        <w:t>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5706</w:t>
        <w:tab/>
        <w:t xml:space="preserve">Tshanga Diomi Roline     </w:t>
        <w:tab/>
        <w:t>15.20m</w:t>
        <w:tab/>
        <w:tab/>
        <w:t>04</w:t>
        <w:tab/>
        <w:t xml:space="preserve">RESC </w:t>
        <w:tab/>
        <w:t>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5595</w:t>
        <w:tab/>
        <w:t xml:space="preserve">Walk Olivia*             </w:t>
        <w:tab/>
        <w:t>15.11m</w:t>
        <w:tab/>
        <w:tab/>
        <w:t>03</w:t>
        <w:tab/>
        <w:t xml:space="preserve">WS   </w:t>
        <w:tab/>
        <w:t>9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5302</w:t>
        <w:tab/>
        <w:t xml:space="preserve">Frische Charlotte        </w:t>
        <w:tab/>
        <w:t>13.73m</w:t>
        <w:tab/>
        <w:tab/>
        <w:t>04</w:t>
        <w:tab/>
        <w:t xml:space="preserve">WS   </w:t>
        <w:tab/>
        <w:t>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5798</w:t>
        <w:tab/>
        <w:t xml:space="preserve">Hayoun Roba              </w:t>
        <w:tab/>
        <w:t>13.71m</w:t>
        <w:tab/>
        <w:tab/>
        <w:t>04</w:t>
        <w:tab/>
        <w:t xml:space="preserve">RESC </w:t>
        <w:tab/>
        <w:t>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5663</w:t>
        <w:tab/>
        <w:t xml:space="preserve">Defosse Lola             </w:t>
        <w:tab/>
        <w:t>13.62m</w:t>
        <w:tab/>
        <w:tab/>
        <w:t>04</w:t>
        <w:tab/>
        <w:t xml:space="preserve">OSGA </w:t>
        <w:tab/>
        <w:t>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9957</w:t>
        <w:tab/>
        <w:t xml:space="preserve">PISANESCHI ALESSIA       </w:t>
        <w:tab/>
        <w:t>13.50m</w:t>
        <w:tab/>
        <w:tab/>
        <w:t>03</w:t>
        <w:tab/>
        <w:t xml:space="preserve">RCB  </w:t>
        <w:tab/>
        <w:t>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8</w:t>
        <w:tab/>
        <w:t>5915</w:t>
        <w:tab/>
        <w:t xml:space="preserve">Van Ex Alexia            </w:t>
        <w:tab/>
        <w:t>12.85m</w:t>
        <w:tab/>
        <w:tab/>
        <w:t>04</w:t>
        <w:tab/>
        <w:t xml:space="preserve">RESC </w:t>
        <w:tab/>
        <w:t>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9</w:t>
        <w:tab/>
        <w:t>5740</w:t>
        <w:tab/>
        <w:t xml:space="preserve">Habib Chaima             </w:t>
        <w:tab/>
        <w:t>11.88m</w:t>
        <w:tab/>
        <w:tab/>
        <w:t>04</w:t>
        <w:tab/>
        <w:t xml:space="preserve">RESC </w:t>
        <w:tab/>
        <w:t>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0</w:t>
        <w:tab/>
        <w:t>5380</w:t>
        <w:tab/>
        <w:t xml:space="preserve">Schyns Louise            </w:t>
        <w:tab/>
        <w:t>11.78m</w:t>
        <w:tab/>
        <w:tab/>
        <w:t>04</w:t>
        <w:tab/>
        <w:t xml:space="preserve">ACLO </w:t>
        <w:tab/>
        <w:t>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1</w:t>
        <w:tab/>
        <w:t>5430</w:t>
        <w:tab/>
        <w:t xml:space="preserve">Venant Lea               </w:t>
        <w:tab/>
        <w:t>11.58m</w:t>
        <w:tab/>
        <w:tab/>
        <w:t>03</w:t>
        <w:tab/>
        <w:t xml:space="preserve">RESC </w:t>
        <w:tab/>
        <w:t>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2</w:t>
        <w:tab/>
        <w:t>5811</w:t>
        <w:tab/>
        <w:t xml:space="preserve">Aissa Ines               </w:t>
        <w:tab/>
        <w:t>10.87m</w:t>
        <w:tab/>
        <w:tab/>
        <w:t>03</w:t>
        <w:tab/>
        <w:t xml:space="preserve">DACM </w:t>
        <w:tab/>
        <w:t>3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3</w:t>
        <w:tab/>
        <w:t>5916</w:t>
        <w:tab/>
        <w:t xml:space="preserve">Van Ex Emilie            </w:t>
        <w:tab/>
        <w:t>9.54m</w:t>
        <w:tab/>
        <w:tab/>
        <w:t>03</w:t>
        <w:tab/>
        <w:t xml:space="preserve">RESC </w:t>
        <w:tab/>
        <w:t>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Tetrathlon                Pup Hommes  Heure de l'annonce officielle:19:4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444</w:t>
        <w:tab/>
        <w:t xml:space="preserve">Girard Axel              </w:t>
        <w:tab/>
        <w:t>2197pts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632</w:t>
        <w:tab/>
        <w:t xml:space="preserve">Lejeune Jean Baptiste    </w:t>
        <w:tab/>
        <w:t>2087pts</w:t>
        <w:tab/>
        <w:tab/>
        <w:t>03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481</w:t>
        <w:tab/>
        <w:t xml:space="preserve">Cimanga Jessy            </w:t>
        <w:tab/>
        <w:t>1976pts</w:t>
        <w:tab/>
        <w:tab/>
        <w:t>03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484</w:t>
        <w:tab/>
        <w:t xml:space="preserve">Descamps Lucas           </w:t>
        <w:tab/>
        <w:t>1924pts</w:t>
        <w:tab/>
        <w:tab/>
        <w:t>03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317</w:t>
        <w:tab/>
        <w:t xml:space="preserve">Hecquet Lilian           </w:t>
        <w:tab/>
        <w:t>1915pts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70</w:t>
        <w:tab/>
        <w:t xml:space="preserve">Demanet Lounis           </w:t>
        <w:tab/>
        <w:t>1816pt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249</w:t>
        <w:tab/>
        <w:t xml:space="preserve">Dubru Valentin           </w:t>
        <w:tab/>
        <w:t>1811pts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89</w:t>
        <w:tab/>
        <w:t xml:space="preserve">Lamsakam Mohamed         </w:t>
        <w:tab/>
        <w:t>1796pt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046</w:t>
        <w:tab/>
        <w:t xml:space="preserve">Malice Noah              </w:t>
        <w:tab/>
        <w:t>1738pts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439</w:t>
        <w:tab/>
        <w:t xml:space="preserve">Coppin Maxime            </w:t>
        <w:tab/>
        <w:t>1709pts</w:t>
        <w:tab/>
        <w:tab/>
        <w:t>03</w:t>
        <w:tab/>
        <w:t xml:space="preserve">H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549</w:t>
        <w:tab/>
        <w:t xml:space="preserve">Frische Alexandre        </w:t>
        <w:tab/>
        <w:t>1662pt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452</w:t>
        <w:tab/>
        <w:t xml:space="preserve">Ponette Lukas            </w:t>
        <w:tab/>
        <w:t>1640pts</w:t>
        <w:tab/>
        <w:tab/>
        <w:t>04</w:t>
        <w:tab/>
        <w:t xml:space="preserve">H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442</w:t>
        <w:tab/>
        <w:t xml:space="preserve">Delye Jelle              </w:t>
        <w:tab/>
        <w:t>1619pts</w:t>
        <w:tab/>
        <w:tab/>
        <w:t>04</w:t>
        <w:tab/>
        <w:t xml:space="preserve">H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2550</w:t>
        <w:tab/>
        <w:t xml:space="preserve">Lelievre Thibault        </w:t>
        <w:tab/>
        <w:t>1601pt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3306</w:t>
        <w:tab/>
        <w:t xml:space="preserve">De Tollenaere Tom        </w:t>
        <w:tab/>
        <w:t>1483pt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3123</w:t>
        <w:tab/>
        <w:t xml:space="preserve">Boniver Evan             </w:t>
        <w:tab/>
        <w:t>1469pt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2465</w:t>
        <w:tab/>
        <w:t xml:space="preserve">Depraetere Antoine       </w:t>
        <w:tab/>
        <w:t>1467pts</w:t>
        <w:tab/>
        <w:tab/>
        <w:t>04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3071</w:t>
        <w:tab/>
        <w:t xml:space="preserve">Kamara Sanael            </w:t>
        <w:tab/>
        <w:t>1453pt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2902</w:t>
        <w:tab/>
        <w:t xml:space="preserve">Gelis Sam                </w:t>
        <w:tab/>
        <w:t>1453pts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3193</w:t>
        <w:tab/>
        <w:t xml:space="preserve">Taghret Badr             </w:t>
        <w:tab/>
        <w:t>1446pt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2991</w:t>
        <w:tab/>
        <w:t xml:space="preserve">Codutti Axel             </w:t>
        <w:tab/>
        <w:t>1409pt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3211</w:t>
        <w:tab/>
        <w:t xml:space="preserve">Schuerman Niel           </w:t>
        <w:tab/>
        <w:t>1399pts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2729</w:t>
        <w:tab/>
        <w:t xml:space="preserve">Benois Henri             </w:t>
        <w:tab/>
        <w:t>1376pts</w:t>
        <w:tab/>
        <w:tab/>
        <w:t>04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3409</w:t>
        <w:tab/>
        <w:t xml:space="preserve">Batuakuila Travis Jonas  </w:t>
        <w:tab/>
        <w:t>1335pts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2598</w:t>
        <w:tab/>
        <w:t xml:space="preserve">Vanderhaegen Loic        </w:t>
        <w:tab/>
        <w:t>1305pts</w:t>
        <w:tab/>
        <w:tab/>
        <w:t>04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3047</w:t>
        <w:tab/>
        <w:t xml:space="preserve">Dal Alexandre            </w:t>
        <w:tab/>
        <w:t>1136pts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3329</w:t>
        <w:tab/>
        <w:t xml:space="preserve">De Blauwe Rodrigue Niels </w:t>
        <w:tab/>
        <w:t>1126pt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8</w:t>
        <w:tab/>
        <w:t>2732</w:t>
        <w:tab/>
        <w:t xml:space="preserve">Kassianoff Yvan          </w:t>
        <w:tab/>
        <w:t>1114pt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9</w:t>
        <w:tab/>
        <w:t>2447</w:t>
        <w:tab/>
        <w:t xml:space="preserve">Deramaix Kenzo           </w:t>
        <w:tab/>
        <w:t>1084pts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0</w:t>
        <w:tab/>
        <w:t>3183</w:t>
        <w:tab/>
        <w:t xml:space="preserve">Thomas Guillaume         </w:t>
        <w:tab/>
        <w:t>1064pts</w:t>
        <w:tab/>
        <w:tab/>
        <w:t>03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1</w:t>
        <w:tab/>
        <w:t>3358</w:t>
        <w:tab/>
        <w:t xml:space="preserve">Maene Raphael            </w:t>
        <w:tab/>
        <w:t>1036pts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2</w:t>
        <w:tab/>
        <w:t>2657</w:t>
        <w:tab/>
        <w:t xml:space="preserve">Thys Maxime              </w:t>
        <w:tab/>
        <w:t>1027pts</w:t>
        <w:tab/>
        <w:tab/>
        <w:t>0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3</w:t>
        <w:tab/>
        <w:t>3074</w:t>
        <w:tab/>
        <w:t xml:space="preserve">Talha Zakaria            </w:t>
        <w:tab/>
        <w:t>1012pt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4</w:t>
        <w:tab/>
        <w:t>2831</w:t>
        <w:tab/>
        <w:t xml:space="preserve">Sibourg Valentin         </w:t>
        <w:tab/>
        <w:t>981pt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5</w:t>
        <w:tab/>
        <w:t>2733</w:t>
        <w:tab/>
        <w:t xml:space="preserve">Van Elsuwe Alexis        </w:t>
        <w:tab/>
        <w:t>966pt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6</w:t>
        <w:tab/>
        <w:t>2910</w:t>
        <w:tab/>
        <w:t xml:space="preserve">Vande Veegaete Louka     </w:t>
        <w:tab/>
        <w:t>955pts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7</w:t>
        <w:tab/>
        <w:t>2996</w:t>
        <w:tab/>
        <w:t xml:space="preserve">Foulon Pierre            </w:t>
        <w:tab/>
        <w:t>950pts</w:t>
        <w:tab/>
        <w:tab/>
        <w:t>04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8</w:t>
        <w:tab/>
        <w:t>2540</w:t>
        <w:tab/>
        <w:t xml:space="preserve">Ivens Filip              </w:t>
        <w:tab/>
        <w:t>874pt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9</w:t>
        <w:tab/>
        <w:t>460</w:t>
        <w:tab/>
        <w:t xml:space="preserve">Schallier Emile          </w:t>
        <w:tab/>
        <w:t>707pts</w:t>
        <w:tab/>
        <w:tab/>
        <w:t>04</w:t>
        <w:tab/>
        <w:t xml:space="preserve">H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0</w:t>
        <w:tab/>
        <w:t>2829</w:t>
        <w:tab/>
        <w:t xml:space="preserve">Petrov Victor*           </w:t>
        <w:tab/>
        <w:t>442pt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1</w:t>
        <w:tab/>
        <w:t>2404</w:t>
        <w:tab/>
        <w:t xml:space="preserve">Jamart Loic              </w:t>
        <w:tab/>
        <w:t>368pt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2</w:t>
        <w:tab/>
        <w:t>2403</w:t>
        <w:tab/>
        <w:t xml:space="preserve">Jamart Bastien           </w:t>
        <w:tab/>
        <w:t>347pt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3</w:t>
        <w:tab/>
        <w:t>3308</w:t>
        <w:tab/>
        <w:t xml:space="preserve">El Ouidani Yassine       </w:t>
        <w:tab/>
        <w:t>254pts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4</w:t>
        <w:tab/>
        <w:t>3307</w:t>
        <w:tab/>
        <w:t xml:space="preserve">El Ouidani Zakaria       </w:t>
        <w:tab/>
        <w:t>252pts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4:4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481</w:t>
        <w:tab/>
        <w:t xml:space="preserve">Cimanga Jessy            </w:t>
        <w:tab/>
        <w:t>8.80s</w:t>
        <w:tab/>
        <w:tab/>
        <w:t>03</w:t>
        <w:tab/>
        <w:t xml:space="preserve">USBW </w:t>
        <w:tab/>
        <w:t>7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632</w:t>
        <w:tab/>
        <w:t xml:space="preserve">Lejeune Jean Baptiste    </w:t>
        <w:tab/>
        <w:t>8.85s</w:t>
        <w:tab/>
        <w:tab/>
        <w:t>03</w:t>
        <w:tab/>
        <w:t xml:space="preserve">CSDY </w:t>
        <w:tab/>
        <w:t>7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444</w:t>
        <w:tab/>
        <w:t xml:space="preserve">Girard Axel              </w:t>
        <w:tab/>
        <w:t>8.93s</w:t>
        <w:tab/>
        <w:tab/>
        <w:t>03</w:t>
        <w:tab/>
        <w:t xml:space="preserve">OSGA </w:t>
        <w:tab/>
        <w:t>68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317</w:t>
        <w:tab/>
        <w:t xml:space="preserve">Hecquet Lilian           </w:t>
        <w:tab/>
        <w:t>9.05s</w:t>
        <w:tab/>
        <w:tab/>
        <w:t>03</w:t>
        <w:tab/>
        <w:t xml:space="preserve">OSGA </w:t>
        <w:tab/>
        <w:t>6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70</w:t>
        <w:tab/>
        <w:t xml:space="preserve">Demanet Lounis           </w:t>
        <w:tab/>
        <w:t>9.16s</w:t>
        <w:tab/>
        <w:tab/>
        <w:t>03</w:t>
        <w:tab/>
        <w:t xml:space="preserve">RESC </w:t>
        <w:tab/>
        <w:t>6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249</w:t>
        <w:tab/>
        <w:t xml:space="preserve">Dubru Valentin           </w:t>
        <w:tab/>
        <w:t>9.19s</w:t>
        <w:tab/>
        <w:tab/>
        <w:t>03</w:t>
        <w:tab/>
        <w:t xml:space="preserve">OSGA </w:t>
        <w:tab/>
        <w:t>6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484</w:t>
        <w:tab/>
        <w:t xml:space="preserve">Descamps Lucas           </w:t>
        <w:tab/>
        <w:t>9.22s</w:t>
        <w:tab/>
        <w:tab/>
        <w:t>03</w:t>
        <w:tab/>
        <w:t xml:space="preserve">USBW </w:t>
        <w:tab/>
        <w:t>6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729</w:t>
        <w:tab/>
        <w:t xml:space="preserve">Benois Henri             </w:t>
        <w:tab/>
        <w:t>9.24s</w:t>
        <w:tab/>
        <w:tab/>
        <w:t>04</w:t>
        <w:tab/>
        <w:t xml:space="preserve">CSF  </w:t>
        <w:tab/>
        <w:t>6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549</w:t>
        <w:tab/>
        <w:t xml:space="preserve">Frische Alexandre        </w:t>
        <w:tab/>
        <w:t>9.45s</w:t>
        <w:tab/>
        <w:tab/>
        <w:t>03</w:t>
        <w:tab/>
        <w:t xml:space="preserve">WS   </w:t>
        <w:tab/>
        <w:t>5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4:4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48</w:t>
        <w:tab/>
        <w:t xml:space="preserve">Zeleny Jiri*             </w:t>
        <w:tab/>
        <w:t>9.28s</w:t>
        <w:tab/>
        <w:tab/>
        <w:t>03</w:t>
        <w:tab/>
        <w:t xml:space="preserve">WS   </w:t>
        <w:tab/>
        <w:t>59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902</w:t>
        <w:tab/>
        <w:t xml:space="preserve">Gelis Sam                </w:t>
        <w:tab/>
        <w:t>9.47s</w:t>
        <w:tab/>
        <w:tab/>
        <w:t>04</w:t>
        <w:tab/>
        <w:t xml:space="preserve">DACM </w:t>
        <w:tab/>
        <w:t>5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39</w:t>
        <w:tab/>
        <w:t xml:space="preserve">Coppin Maxime            </w:t>
        <w:tab/>
        <w:t>9.51s</w:t>
        <w:tab/>
        <w:tab/>
        <w:t>03</w:t>
        <w:tab/>
        <w:t xml:space="preserve">HCO  </w:t>
        <w:tab/>
        <w:t>5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91</w:t>
        <w:tab/>
        <w:t xml:space="preserve">Codutti Axel             </w:t>
        <w:tab/>
        <w:t>9.57s</w:t>
        <w:tab/>
        <w:tab/>
        <w:t>03</w:t>
        <w:tab/>
        <w:t xml:space="preserve">RESC </w:t>
        <w:tab/>
        <w:t>5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42</w:t>
        <w:tab/>
        <w:t xml:space="preserve">Delye Jelle              </w:t>
        <w:tab/>
        <w:t>9.58s</w:t>
        <w:tab/>
        <w:tab/>
        <w:t>04</w:t>
        <w:tab/>
        <w:t xml:space="preserve">HCO  </w:t>
        <w:tab/>
        <w:t>5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465</w:t>
        <w:tab/>
        <w:t xml:space="preserve">Depraetere Antoine       </w:t>
        <w:tab/>
        <w:t>9.65s</w:t>
        <w:tab/>
        <w:tab/>
        <w:t>04</w:t>
        <w:tab/>
        <w:t xml:space="preserve">ATH  </w:t>
        <w:tab/>
        <w:t>5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52</w:t>
        <w:tab/>
        <w:t xml:space="preserve">Ponette Lukas            </w:t>
        <w:tab/>
        <w:t>9.71s</w:t>
        <w:tab/>
        <w:tab/>
        <w:t>04</w:t>
        <w:tab/>
        <w:t xml:space="preserve">HCO  </w:t>
        <w:tab/>
        <w:t>4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06</w:t>
        <w:tab/>
        <w:t xml:space="preserve">Blondieau Noah           </w:t>
        <w:tab/>
        <w:t>9.85s</w:t>
        <w:tab/>
        <w:tab/>
        <w:t>04</w:t>
        <w:tab/>
        <w:t xml:space="preserve">OSGA </w:t>
        <w:tab/>
        <w:t>4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4:4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306</w:t>
        <w:tab/>
        <w:t xml:space="preserve">De Tollenaere Tom        </w:t>
        <w:tab/>
        <w:t>9.92s</w:t>
        <w:tab/>
        <w:tab/>
        <w:t>03</w:t>
        <w:tab/>
        <w:t xml:space="preserve">RESC </w:t>
        <w:tab/>
        <w:t>44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50</w:t>
        <w:tab/>
        <w:t xml:space="preserve">Lelievre Thibault        </w:t>
        <w:tab/>
        <w:t>9.98s</w:t>
        <w:tab/>
        <w:tab/>
        <w:t>03</w:t>
        <w:tab/>
        <w:t xml:space="preserve">WS   </w:t>
        <w:tab/>
        <w:t>4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598</w:t>
        <w:tab/>
        <w:t xml:space="preserve">Vanderhaegen Loic        </w:t>
        <w:tab/>
        <w:t>10.15s</w:t>
        <w:tab/>
        <w:tab/>
        <w:t>04</w:t>
        <w:tab/>
        <w:t xml:space="preserve">ATH  </w:t>
        <w:tab/>
        <w:t>3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831</w:t>
        <w:tab/>
        <w:t xml:space="preserve">Sibourg Valentin         </w:t>
        <w:tab/>
        <w:t>10.28s</w:t>
        <w:tab/>
        <w:tab/>
        <w:t>04</w:t>
        <w:tab/>
        <w:t xml:space="preserve">RESC </w:t>
        <w:tab/>
        <w:t>3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540</w:t>
        <w:tab/>
        <w:t xml:space="preserve">Ivens Filip              </w:t>
        <w:tab/>
        <w:t>10.30s</w:t>
        <w:tab/>
        <w:tab/>
        <w:t>04</w:t>
        <w:tab/>
        <w:t xml:space="preserve">RESC </w:t>
        <w:tab/>
        <w:t>3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193</w:t>
        <w:tab/>
        <w:t xml:space="preserve">Taghret Badr             </w:t>
        <w:tab/>
        <w:t>10.46s</w:t>
        <w:tab/>
        <w:tab/>
        <w:t>03</w:t>
        <w:tab/>
        <w:t xml:space="preserve">RESC </w:t>
        <w:tab/>
        <w:t>32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447</w:t>
        <w:tab/>
        <w:t xml:space="preserve">Deramaix Kenzo           </w:t>
        <w:tab/>
        <w:t>10.46s</w:t>
        <w:tab/>
        <w:tab/>
        <w:t>04</w:t>
        <w:tab/>
        <w:t xml:space="preserve">OSGA </w:t>
        <w:tab/>
        <w:t>32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266</w:t>
        <w:tab/>
        <w:t xml:space="preserve">Carlier Zachary          </w:t>
        <w:tab/>
        <w:t>10.47s</w:t>
        <w:tab/>
        <w:tab/>
        <w:t>04</w:t>
        <w:tab/>
        <w:t xml:space="preserve">OSGA </w:t>
        <w:tab/>
        <w:t>3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4:4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89</w:t>
        <w:tab/>
        <w:t xml:space="preserve">Lamsakam Mohamed         </w:t>
        <w:tab/>
        <w:t>9.45s</w:t>
        <w:tab/>
        <w:tab/>
        <w:t>03</w:t>
        <w:tab/>
        <w:t xml:space="preserve">WS   </w:t>
        <w:tab/>
        <w:t>5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71</w:t>
        <w:tab/>
        <w:t xml:space="preserve">Kamara Sanael            </w:t>
        <w:tab/>
        <w:t>9.94s</w:t>
        <w:tab/>
        <w:tab/>
        <w:t>04</w:t>
        <w:tab/>
        <w:t xml:space="preserve">RESC </w:t>
        <w:tab/>
        <w:t>4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657</w:t>
        <w:tab/>
        <w:t xml:space="preserve">Thys Maxime              </w:t>
        <w:tab/>
        <w:t>10.39s</w:t>
        <w:tab/>
        <w:tab/>
        <w:t>03</w:t>
        <w:tab/>
        <w:t xml:space="preserve">ACLO </w:t>
        <w:tab/>
        <w:t>3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96</w:t>
        <w:tab/>
        <w:t xml:space="preserve">Foulon Pierre            </w:t>
        <w:tab/>
        <w:t>10.61s</w:t>
        <w:tab/>
        <w:tab/>
        <w:t>04</w:t>
        <w:tab/>
        <w:t xml:space="preserve">CSF  </w:t>
        <w:tab/>
        <w:t>30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59</w:t>
        <w:tab/>
        <w:t xml:space="preserve">Schallier Arnaud         </w:t>
        <w:tab/>
        <w:t>10.70s</w:t>
        <w:tab/>
        <w:tab/>
        <w:t>03</w:t>
        <w:tab/>
        <w:t xml:space="preserve">HCO  </w:t>
        <w:tab/>
        <w:t>28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829</w:t>
        <w:tab/>
        <w:t xml:space="preserve">Petrov Victor*           </w:t>
        <w:tab/>
        <w:t>10.90s</w:t>
        <w:tab/>
        <w:tab/>
        <w:t>04</w:t>
        <w:tab/>
        <w:t xml:space="preserve">RESC </w:t>
        <w:tab/>
        <w:t>2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733</w:t>
        <w:tab/>
        <w:t xml:space="preserve">Van Elsuwe Alexis        </w:t>
        <w:tab/>
        <w:t>10.92s</w:t>
        <w:tab/>
        <w:tab/>
        <w:t>04</w:t>
        <w:tab/>
        <w:t xml:space="preserve">RESC </w:t>
        <w:tab/>
        <w:t>2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404</w:t>
        <w:tab/>
        <w:t xml:space="preserve">Jamart Loic              </w:t>
        <w:tab/>
        <w:t>11.69s</w:t>
        <w:tab/>
        <w:tab/>
        <w:t>04</w:t>
        <w:tab/>
        <w:t xml:space="preserve">RESC </w:t>
        <w:tab/>
        <w:t>13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4:4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409</w:t>
        <w:tab/>
        <w:t xml:space="preserve">Batuakuila Travis Jonas  </w:t>
        <w:tab/>
        <w:t>9.26s</w:t>
        <w:tab/>
        <w:tab/>
        <w:t>03</w:t>
        <w:tab/>
        <w:t xml:space="preserve">DACM </w:t>
        <w:tab/>
        <w:t>59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47</w:t>
        <w:tab/>
        <w:t xml:space="preserve">Dal Alexandre            </w:t>
        <w:tab/>
        <w:t>9.99s</w:t>
        <w:tab/>
        <w:tab/>
        <w:t>03</w:t>
        <w:tab/>
        <w:t xml:space="preserve">ATH  </w:t>
        <w:tab/>
        <w:t>4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732</w:t>
        <w:tab/>
        <w:t xml:space="preserve">Kassianoff Yvan          </w:t>
        <w:tab/>
        <w:t>10.29s</w:t>
        <w:tab/>
        <w:tab/>
        <w:t>03</w:t>
        <w:tab/>
        <w:t xml:space="preserve">RESC </w:t>
        <w:tab/>
        <w:t>36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358</w:t>
        <w:tab/>
        <w:t xml:space="preserve">Maene Raphael            </w:t>
        <w:tab/>
        <w:t>10.44s</w:t>
        <w:tab/>
        <w:tab/>
        <w:t>04</w:t>
        <w:tab/>
        <w:t xml:space="preserve">WS   </w:t>
        <w:tab/>
        <w:t>3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403</w:t>
        <w:tab/>
        <w:t xml:space="preserve">Jamart Bastien           </w:t>
        <w:tab/>
        <w:t>11.19s</w:t>
        <w:tab/>
        <w:tab/>
        <w:t>04</w:t>
        <w:tab/>
        <w:t xml:space="preserve">RESC </w:t>
        <w:tab/>
        <w:t>20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308</w:t>
        <w:tab/>
        <w:t xml:space="preserve">El Ouidani Yassine       </w:t>
        <w:tab/>
        <w:t>11.43s</w:t>
        <w:tab/>
        <w:tab/>
        <w:t>03</w:t>
        <w:tab/>
        <w:t xml:space="preserve">DACM </w:t>
        <w:tab/>
        <w:t>1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307</w:t>
        <w:tab/>
        <w:t xml:space="preserve">El Ouidani Zakaria       </w:t>
        <w:tab/>
        <w:t>11.55s</w:t>
        <w:tab/>
        <w:tab/>
        <w:t>03</w:t>
        <w:tab/>
        <w:t xml:space="preserve">DACM </w:t>
        <w:tab/>
        <w:t>1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60</w:t>
        <w:tab/>
        <w:t xml:space="preserve">Schallier Emile          </w:t>
        <w:tab/>
        <w:t>11.71s</w:t>
        <w:tab/>
        <w:tab/>
        <w:t>04</w:t>
        <w:tab/>
        <w:t xml:space="preserve">HCO  </w:t>
        <w:tab/>
        <w:t>1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4:4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6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211</w:t>
        <w:tab/>
        <w:t xml:space="preserve">Schuerman Niel           </w:t>
        <w:tab/>
        <w:t>9.58s</w:t>
        <w:tab/>
        <w:tab/>
        <w:t>03</w:t>
        <w:tab/>
        <w:t xml:space="preserve">DACM </w:t>
        <w:tab/>
        <w:t>5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46</w:t>
        <w:tab/>
        <w:t xml:space="preserve">Malice Noah              </w:t>
        <w:tab/>
        <w:t>9.65s</w:t>
        <w:tab/>
        <w:tab/>
        <w:t>03</w:t>
        <w:tab/>
        <w:t xml:space="preserve">ATH  </w:t>
        <w:tab/>
        <w:t>5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23</w:t>
        <w:tab/>
        <w:t xml:space="preserve">Boniver Evan             </w:t>
        <w:tab/>
        <w:t>9.82s</w:t>
        <w:tab/>
        <w:tab/>
        <w:t>03</w:t>
        <w:tab/>
        <w:t xml:space="preserve">RESC </w:t>
        <w:tab/>
        <w:t>46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074</w:t>
        <w:tab/>
        <w:t xml:space="preserve">Talha Zakaria            </w:t>
        <w:tab/>
        <w:t>10.25s</w:t>
        <w:tab/>
        <w:tab/>
        <w:t>03</w:t>
        <w:tab/>
        <w:t xml:space="preserve">RESC </w:t>
        <w:tab/>
        <w:t>3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329</w:t>
        <w:tab/>
        <w:t xml:space="preserve">De Blauwe Rodrigue Niels </w:t>
        <w:tab/>
        <w:t>10.25s</w:t>
        <w:tab/>
        <w:tab/>
        <w:t>03</w:t>
        <w:tab/>
        <w:t xml:space="preserve">RESC </w:t>
        <w:tab/>
        <w:t>3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183</w:t>
        <w:tab/>
        <w:t xml:space="preserve">Thomas Guillaume         </w:t>
        <w:tab/>
        <w:t>10.47s</w:t>
        <w:tab/>
        <w:tab/>
        <w:t>03</w:t>
        <w:tab/>
        <w:t xml:space="preserve">RCB  </w:t>
        <w:tab/>
        <w:t>3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910</w:t>
        <w:tab/>
        <w:t xml:space="preserve">Vande Veegaete Louka     </w:t>
        <w:tab/>
        <w:t>10.89s</w:t>
        <w:tab/>
        <w:tab/>
        <w:t>03</w:t>
        <w:tab/>
        <w:t xml:space="preserve">DACM </w:t>
        <w:tab/>
        <w:t>2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73</w:t>
        <w:tab/>
        <w:t xml:space="preserve">Lafkir Zakaria           </w:t>
        <w:tab/>
        <w:t>11.26s</w:t>
        <w:tab/>
        <w:tab/>
        <w:t>03</w:t>
        <w:tab/>
        <w:t xml:space="preserve">RESC </w:t>
        <w:tab/>
        <w:t>1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Hommes  Heure de l'annonce officielle:19:4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358</w:t>
        <w:tab/>
        <w:t xml:space="preserve">Maene Raphael            </w:t>
        <w:tab/>
        <w:t>3'42.40</w:t>
        <w:tab/>
        <w:tab/>
        <w:t>04</w:t>
        <w:tab/>
        <w:t xml:space="preserve">WS   </w:t>
        <w:tab/>
        <w:t>5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33</w:t>
        <w:tab/>
        <w:t xml:space="preserve">Van Elsuwe Alexis        </w:t>
        <w:tab/>
        <w:t>3'43.71</w:t>
        <w:tab/>
        <w:tab/>
        <w:t>04</w:t>
        <w:tab/>
        <w:t xml:space="preserve">RESC </w:t>
        <w:tab/>
        <w:t>5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60</w:t>
        <w:tab/>
        <w:t xml:space="preserve">Schallier Emile          </w:t>
        <w:tab/>
        <w:t>3'50.61</w:t>
        <w:tab/>
        <w:tab/>
        <w:t>04</w:t>
        <w:tab/>
        <w:t xml:space="preserve">HCO  </w:t>
        <w:tab/>
        <w:t>4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96</w:t>
        <w:tab/>
        <w:t xml:space="preserve">Foulon Pierre            </w:t>
        <w:tab/>
        <w:t>3'50.93</w:t>
        <w:tab/>
        <w:tab/>
        <w:t>04</w:t>
        <w:tab/>
        <w:t xml:space="preserve">CSF  </w:t>
        <w:tab/>
        <w:t>4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732</w:t>
        <w:tab/>
        <w:t xml:space="preserve">Kassianoff Yvan          </w:t>
        <w:tab/>
        <w:t>3'54.73</w:t>
        <w:tab/>
        <w:tab/>
        <w:t>03</w:t>
        <w:tab/>
        <w:t xml:space="preserve">RESC </w:t>
        <w:tab/>
        <w:t>4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74</w:t>
        <w:tab/>
        <w:t xml:space="preserve">Talha Zakaria            </w:t>
        <w:tab/>
        <w:t>3'56.74</w:t>
        <w:tab/>
        <w:tab/>
        <w:t>03</w:t>
        <w:tab/>
        <w:t xml:space="preserve">RESC </w:t>
        <w:tab/>
        <w:t>4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447</w:t>
        <w:tab/>
        <w:t xml:space="preserve">Deramaix Kenzo           </w:t>
        <w:tab/>
        <w:t>3'57.92</w:t>
        <w:tab/>
        <w:tab/>
        <w:t>04</w:t>
        <w:tab/>
        <w:t xml:space="preserve">OSGA </w:t>
        <w:tab/>
        <w:t>4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540</w:t>
        <w:tab/>
        <w:t xml:space="preserve">Ivens Filip              </w:t>
        <w:tab/>
        <w:t>4'04.10</w:t>
        <w:tab/>
        <w:tab/>
        <w:t>04</w:t>
        <w:tab/>
        <w:t xml:space="preserve">RESC </w:t>
        <w:tab/>
        <w:t>3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910</w:t>
        <w:tab/>
        <w:t xml:space="preserve">Vande Veegaete Louka     </w:t>
        <w:tab/>
        <w:t>4'09.26</w:t>
        <w:tab/>
        <w:tab/>
        <w:t>03</w:t>
        <w:tab/>
        <w:t xml:space="preserve">DACM </w:t>
        <w:tab/>
        <w:t>3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831</w:t>
        <w:tab/>
        <w:t xml:space="preserve">Sibourg Valentin         </w:t>
        <w:tab/>
        <w:t>4'11.19</w:t>
        <w:tab/>
        <w:tab/>
        <w:t>04</w:t>
        <w:tab/>
        <w:t xml:space="preserve">RESC </w:t>
        <w:tab/>
        <w:t>3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829</w:t>
        <w:tab/>
        <w:t xml:space="preserve">Petrov Victor*           </w:t>
        <w:tab/>
        <w:t>4'32.85</w:t>
        <w:tab/>
        <w:tab/>
        <w:t>04</w:t>
        <w:tab/>
        <w:t xml:space="preserve">RESC </w:t>
        <w:tab/>
        <w:t>1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307</w:t>
        <w:tab/>
        <w:t xml:space="preserve">El Ouidani Zakaria       </w:t>
        <w:tab/>
        <w:t>4'53.27</w:t>
        <w:tab/>
        <w:tab/>
        <w:t>03</w:t>
        <w:tab/>
        <w:t xml:space="preserve">DACM </w:t>
        <w:tab/>
        <w:t>10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308</w:t>
        <w:tab/>
        <w:t xml:space="preserve">El Ouidani Yassine       </w:t>
        <w:tab/>
        <w:t>4'57.35</w:t>
        <w:tab/>
        <w:tab/>
        <w:t>03</w:t>
        <w:tab/>
        <w:t xml:space="preserve">DACM </w:t>
        <w:tab/>
        <w:t>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2404</w:t>
        <w:tab/>
        <w:t xml:space="preserve">Jamart Loic              </w:t>
        <w:tab/>
        <w:t>5'02.95</w:t>
        <w:tab/>
        <w:tab/>
        <w:t>04</w:t>
        <w:tab/>
        <w:t xml:space="preserve">RESC </w:t>
        <w:tab/>
        <w:t>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2403</w:t>
        <w:tab/>
        <w:t xml:space="preserve">Jamart Bastien           </w:t>
        <w:tab/>
        <w:t>5'42.81</w:t>
        <w:tab/>
        <w:tab/>
        <w:t>04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073</w:t>
        <w:tab/>
        <w:t xml:space="preserve">Lafkir Zakaria           </w:t>
        <w:tab/>
        <w:t>DNS</w:t>
        <w:tab/>
        <w:tab/>
        <w:t>03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Hommes  Heure de l'annonce officielle:19:4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50</w:t>
        <w:tab/>
        <w:t xml:space="preserve">Lelievre Thibault        </w:t>
        <w:tab/>
        <w:t>3'32.00</w:t>
        <w:tab/>
        <w:tab/>
        <w:t>03</w:t>
        <w:tab/>
        <w:t xml:space="preserve">WS   </w:t>
        <w:tab/>
        <w:t>60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65</w:t>
        <w:tab/>
        <w:t xml:space="preserve">Depraetere Antoine       </w:t>
        <w:tab/>
        <w:t>3'33.52</w:t>
        <w:tab/>
        <w:tab/>
        <w:t>04</w:t>
        <w:tab/>
        <w:t xml:space="preserve">ATH  </w:t>
        <w:tab/>
        <w:t>5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93</w:t>
        <w:tab/>
        <w:t xml:space="preserve">Taghret Badr             </w:t>
        <w:tab/>
        <w:t>3'37.22</w:t>
        <w:tab/>
        <w:tab/>
        <w:t>03</w:t>
        <w:tab/>
        <w:t xml:space="preserve">RESC </w:t>
        <w:tab/>
        <w:t>5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071</w:t>
        <w:tab/>
        <w:t xml:space="preserve">Kamara Sanael            </w:t>
        <w:tab/>
        <w:t>3'38.45</w:t>
        <w:tab/>
        <w:tab/>
        <w:t>04</w:t>
        <w:tab/>
        <w:t xml:space="preserve">RESC </w:t>
        <w:tab/>
        <w:t>55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123</w:t>
        <w:tab/>
        <w:t xml:space="preserve">Boniver Evan             </w:t>
        <w:tab/>
        <w:t>3'43.42</w:t>
        <w:tab/>
        <w:tab/>
        <w:t>03</w:t>
        <w:tab/>
        <w:t xml:space="preserve">RESC </w:t>
        <w:tab/>
        <w:t>5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211</w:t>
        <w:tab/>
        <w:t xml:space="preserve">Schuerman Niel           </w:t>
        <w:tab/>
        <w:t>3'49.52</w:t>
        <w:tab/>
        <w:tab/>
        <w:t>03</w:t>
        <w:tab/>
        <w:t xml:space="preserve">DACM </w:t>
        <w:tab/>
        <w:t>4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598</w:t>
        <w:tab/>
        <w:t xml:space="preserve">Vanderhaegen Loic        </w:t>
        <w:tab/>
        <w:t>3'50.88</w:t>
        <w:tab/>
        <w:tab/>
        <w:t>04</w:t>
        <w:tab/>
        <w:t xml:space="preserve">ATH  </w:t>
        <w:tab/>
        <w:t>45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991</w:t>
        <w:tab/>
        <w:t xml:space="preserve">Codutti Axel             </w:t>
        <w:tab/>
        <w:t>3'51.93</w:t>
        <w:tab/>
        <w:tab/>
        <w:t>03</w:t>
        <w:tab/>
        <w:t xml:space="preserve">RESC </w:t>
        <w:tab/>
        <w:t>4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902</w:t>
        <w:tab/>
        <w:t xml:space="preserve">Gelis Sam                </w:t>
        <w:tab/>
        <w:t>3'55.20</w:t>
        <w:tab/>
        <w:tab/>
        <w:t>04</w:t>
        <w:tab/>
        <w:t xml:space="preserve">DACM </w:t>
        <w:tab/>
        <w:t>4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729</w:t>
        <w:tab/>
        <w:t xml:space="preserve">Benois Henri             </w:t>
        <w:tab/>
        <w:t>4'02.51</w:t>
        <w:tab/>
        <w:tab/>
        <w:t>04</w:t>
        <w:tab/>
        <w:t xml:space="preserve">CSF  </w:t>
        <w:tab/>
        <w:t>3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047</w:t>
        <w:tab/>
        <w:t xml:space="preserve">Dal Alexandre            </w:t>
        <w:tab/>
        <w:t>4'07.73</w:t>
        <w:tab/>
        <w:tab/>
        <w:t>03</w:t>
        <w:tab/>
        <w:t xml:space="preserve">ATH  </w:t>
        <w:tab/>
        <w:t>33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2657</w:t>
        <w:tab/>
        <w:t xml:space="preserve">Thys Maxime              </w:t>
        <w:tab/>
        <w:t>4'08.23</w:t>
        <w:tab/>
        <w:tab/>
        <w:t>03</w:t>
        <w:tab/>
        <w:t xml:space="preserve">ACLO </w:t>
        <w:tab/>
        <w:t>3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329</w:t>
        <w:tab/>
        <w:t xml:space="preserve">De Blauwe Rodrigue Niels </w:t>
        <w:tab/>
        <w:t>4'09.04</w:t>
        <w:tab/>
        <w:tab/>
        <w:t>03</w:t>
        <w:tab/>
        <w:t xml:space="preserve">RESC </w:t>
        <w:tab/>
        <w:t>33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183</w:t>
        <w:tab/>
        <w:t xml:space="preserve">Thomas Guillaume         </w:t>
        <w:tab/>
        <w:t>4'09.33</w:t>
        <w:tab/>
        <w:tab/>
        <w:t>03</w:t>
        <w:tab/>
        <w:t xml:space="preserve">RCB  </w:t>
        <w:tab/>
        <w:t>3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266</w:t>
        <w:tab/>
        <w:t xml:space="preserve">Carlier Zachary          </w:t>
        <w:tab/>
        <w:t>DNS</w:t>
        <w:tab/>
        <w:tab/>
        <w:t>04</w:t>
        <w:tab/>
        <w:t xml:space="preserve">OSGA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006</w:t>
        <w:tab/>
        <w:t xml:space="preserve">Blondieau Noah           </w:t>
        <w:tab/>
        <w:t>DNS</w:t>
        <w:tab/>
        <w:tab/>
        <w:t>04</w:t>
        <w:tab/>
        <w:t xml:space="preserve">OSGA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Hommes  Heure de l'annonce officielle:19:4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444</w:t>
        <w:tab/>
        <w:t xml:space="preserve">Girard Axel              </w:t>
        <w:tab/>
        <w:t>3'20.21</w:t>
        <w:tab/>
        <w:tab/>
        <w:t>03</w:t>
        <w:tab/>
        <w:t xml:space="preserve">OSGA </w:t>
        <w:tab/>
        <w:t>7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317</w:t>
        <w:tab/>
        <w:t xml:space="preserve">Hecquet Lilian           </w:t>
        <w:tab/>
        <w:t>3'20.97</w:t>
        <w:tab/>
        <w:tab/>
        <w:t>03</w:t>
        <w:tab/>
        <w:t xml:space="preserve">OSGA </w:t>
        <w:tab/>
        <w:t>70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70</w:t>
        <w:tab/>
        <w:t xml:space="preserve">Demanet Lounis           </w:t>
        <w:tab/>
        <w:t>3'21.35</w:t>
        <w:tab/>
        <w:tab/>
        <w:t>03</w:t>
        <w:tab/>
        <w:t xml:space="preserve">RESC </w:t>
        <w:tab/>
        <w:t>7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089</w:t>
        <w:tab/>
        <w:t xml:space="preserve">Lamsakam Mohamed         </w:t>
        <w:tab/>
        <w:t>3'22.40</w:t>
        <w:tab/>
        <w:tab/>
        <w:t>03</w:t>
        <w:tab/>
        <w:t xml:space="preserve">WS   </w:t>
        <w:tab/>
        <w:t>69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39</w:t>
        <w:tab/>
        <w:t xml:space="preserve">Coppin Maxime            </w:t>
        <w:tab/>
        <w:t>3'28.45</w:t>
        <w:tab/>
        <w:tab/>
        <w:t>03</w:t>
        <w:tab/>
        <w:t xml:space="preserve">HCO  </w:t>
        <w:tab/>
        <w:t>64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52</w:t>
        <w:tab/>
        <w:t xml:space="preserve">Ponette Lukas            </w:t>
        <w:tab/>
        <w:t>3'35.98</w:t>
        <w:tab/>
        <w:tab/>
        <w:t>04</w:t>
        <w:tab/>
        <w:t xml:space="preserve">HCO  </w:t>
        <w:tab/>
        <w:t>5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632</w:t>
        <w:tab/>
        <w:t xml:space="preserve">Lejeune Jean Baptiste    </w:t>
        <w:tab/>
        <w:t>3'38.89</w:t>
        <w:tab/>
        <w:tab/>
        <w:t>03</w:t>
        <w:tab/>
        <w:t xml:space="preserve">CSDY </w:t>
        <w:tab/>
        <w:t>5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42</w:t>
        <w:tab/>
        <w:t xml:space="preserve">Delye Jelle              </w:t>
        <w:tab/>
        <w:t>3'41.26</w:t>
        <w:tab/>
        <w:tab/>
        <w:t>04</w:t>
        <w:tab/>
        <w:t xml:space="preserve">HCO  </w:t>
        <w:tab/>
        <w:t>5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249</w:t>
        <w:tab/>
        <w:t xml:space="preserve">Dubru Valentin           </w:t>
        <w:tab/>
        <w:t>3'48.78</w:t>
        <w:tab/>
        <w:tab/>
        <w:t>03</w:t>
        <w:tab/>
        <w:t xml:space="preserve">OSGA </w:t>
        <w:tab/>
        <w:t>4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046</w:t>
        <w:tab/>
        <w:t xml:space="preserve">Malice Noah              </w:t>
        <w:tab/>
        <w:t>3'50.02</w:t>
        <w:tab/>
        <w:tab/>
        <w:t>03</w:t>
        <w:tab/>
        <w:t xml:space="preserve">ATH  </w:t>
        <w:tab/>
        <w:t>46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306</w:t>
        <w:tab/>
        <w:t xml:space="preserve">De Tollenaere Tom        </w:t>
        <w:tab/>
        <w:t>3'53.44</w:t>
        <w:tab/>
        <w:tab/>
        <w:t>03</w:t>
        <w:tab/>
        <w:t xml:space="preserve">RESC </w:t>
        <w:tab/>
        <w:t>43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2481</w:t>
        <w:tab/>
        <w:t xml:space="preserve">Cimanga Jessy            </w:t>
        <w:tab/>
        <w:t>3'54.72</w:t>
        <w:tab/>
        <w:tab/>
        <w:t>03</w:t>
        <w:tab/>
        <w:t xml:space="preserve">USBW </w:t>
        <w:tab/>
        <w:t>4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2484</w:t>
        <w:tab/>
        <w:t xml:space="preserve">Descamps Lucas           </w:t>
        <w:tab/>
        <w:t>3'55.60</w:t>
        <w:tab/>
        <w:tab/>
        <w:t>03</w:t>
        <w:tab/>
        <w:t xml:space="preserve">USBW </w:t>
        <w:tab/>
        <w:t>42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2549</w:t>
        <w:tab/>
        <w:t xml:space="preserve">Frische Alexandre        </w:t>
        <w:tab/>
        <w:t>3'59.19</w:t>
        <w:tab/>
        <w:tab/>
        <w:t>03</w:t>
        <w:tab/>
        <w:t xml:space="preserve">WS   </w:t>
        <w:tab/>
        <w:t>3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3409</w:t>
        <w:tab/>
        <w:t xml:space="preserve">Batuakuila Travis Jonas  </w:t>
        <w:tab/>
        <w:t>4'47.69</w:t>
        <w:tab/>
        <w:tab/>
        <w:t>03</w:t>
        <w:tab/>
        <w:t xml:space="preserve">DACM </w:t>
        <w:tab/>
        <w:t>1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548</w:t>
        <w:tab/>
        <w:t xml:space="preserve">Zeleny Jiri*             </w:t>
        <w:tab/>
        <w:t>DNS</w:t>
        <w:tab/>
        <w:tab/>
        <w:t>03</w:t>
        <w:tab/>
        <w:t xml:space="preserve">WS 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Pup Hommes  Heure de l'annonce officielle:18:2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484</w:t>
        <w:tab/>
        <w:t xml:space="preserve">Descamps Lucas           </w:t>
        <w:tab/>
        <w:t>1.37m</w:t>
        <w:tab/>
        <w:tab/>
        <w:t>03</w:t>
        <w:tab/>
        <w:t xml:space="preserve">USBW </w:t>
        <w:tab/>
        <w:t>53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81</w:t>
        <w:tab/>
        <w:t xml:space="preserve">Cimanga Jessy            </w:t>
        <w:tab/>
        <w:t>1.28m</w:t>
        <w:tab/>
        <w:tab/>
        <w:t>03</w:t>
        <w:tab/>
        <w:t xml:space="preserve">USBW </w:t>
        <w:tab/>
        <w:t>44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632</w:t>
        <w:tab/>
        <w:t xml:space="preserve">Lejeune Jean Baptiste    </w:t>
        <w:tab/>
        <w:t>1.28m</w:t>
        <w:tab/>
        <w:tab/>
        <w:t>03</w:t>
        <w:tab/>
        <w:t xml:space="preserve">CSDY </w:t>
        <w:tab/>
        <w:t>44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046</w:t>
        <w:tab/>
        <w:t xml:space="preserve">Malice Noah              </w:t>
        <w:tab/>
        <w:t>1.25m</w:t>
        <w:tab/>
        <w:tab/>
        <w:t>03</w:t>
        <w:tab/>
        <w:t xml:space="preserve">ATH  </w:t>
        <w:tab/>
        <w:t>4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444</w:t>
        <w:tab/>
        <w:t xml:space="preserve">Girard Axel              </w:t>
        <w:tab/>
        <w:t>1.22m</w:t>
        <w:tab/>
        <w:tab/>
        <w:t>03</w:t>
        <w:tab/>
        <w:t xml:space="preserve">OSGA </w:t>
        <w:tab/>
        <w:t>3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549</w:t>
        <w:tab/>
        <w:t xml:space="preserve">Frische Alexandre        </w:t>
        <w:tab/>
        <w:t>1.22m</w:t>
        <w:tab/>
        <w:tab/>
        <w:t>03</w:t>
        <w:tab/>
        <w:t xml:space="preserve">WS   </w:t>
        <w:tab/>
        <w:t>3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52</w:t>
        <w:tab/>
        <w:t xml:space="preserve">Ponette Lukas            </w:t>
        <w:tab/>
        <w:t>1.16m</w:t>
        <w:tab/>
        <w:tab/>
        <w:t>04</w:t>
        <w:tab/>
        <w:t xml:space="preserve">HCO  </w:t>
        <w:tab/>
        <w:t>3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550</w:t>
        <w:tab/>
        <w:t xml:space="preserve">Lelievre Thibault        </w:t>
        <w:tab/>
        <w:t>1.16m</w:t>
        <w:tab/>
        <w:tab/>
        <w:t>03</w:t>
        <w:tab/>
        <w:t xml:space="preserve">WS   </w:t>
        <w:tab/>
        <w:t>3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249</w:t>
        <w:tab/>
        <w:t xml:space="preserve">Dubru Valentin           </w:t>
        <w:tab/>
        <w:t>1.16m</w:t>
        <w:tab/>
        <w:tab/>
        <w:t>03</w:t>
        <w:tab/>
        <w:t xml:space="preserve">OSGA </w:t>
        <w:tab/>
        <w:t>3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089</w:t>
        <w:tab/>
        <w:t xml:space="preserve">Lamsakam Mohamed         </w:t>
        <w:tab/>
        <w:t>1.13m</w:t>
        <w:tab/>
        <w:tab/>
        <w:t>03</w:t>
        <w:tab/>
        <w:t xml:space="preserve">WS   </w:t>
        <w:tab/>
        <w:t>3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193</w:t>
        <w:tab/>
        <w:t xml:space="preserve">Taghret Badr             </w:t>
        <w:tab/>
        <w:t>1.13m</w:t>
        <w:tab/>
        <w:tab/>
        <w:t>03</w:t>
        <w:tab/>
        <w:t xml:space="preserve">RESC </w:t>
        <w:tab/>
        <w:t>3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439</w:t>
        <w:tab/>
        <w:t xml:space="preserve">Coppin Maxime            </w:t>
        <w:tab/>
        <w:t>1.13m</w:t>
        <w:tab/>
        <w:tab/>
        <w:t>03</w:t>
        <w:tab/>
        <w:t xml:space="preserve">HCO  </w:t>
        <w:tab/>
        <w:t>3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409</w:t>
        <w:tab/>
        <w:t xml:space="preserve">Batuakuila Travis Jonas  </w:t>
        <w:tab/>
        <w:t>1.10m</w:t>
        <w:tab/>
        <w:tab/>
        <w:t>03</w:t>
        <w:tab/>
        <w:t xml:space="preserve">DACM </w:t>
        <w:tab/>
        <w:t>27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317</w:t>
        <w:tab/>
        <w:t xml:space="preserve">Hecquet Lilian           </w:t>
        <w:tab/>
        <w:t>1.10m</w:t>
        <w:tab/>
        <w:tab/>
        <w:t>03</w:t>
        <w:tab/>
        <w:t xml:space="preserve">OSGA </w:t>
        <w:tab/>
        <w:t>27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442</w:t>
        <w:tab/>
        <w:t xml:space="preserve">Delye Jelle              </w:t>
        <w:tab/>
        <w:t>1.10m</w:t>
        <w:tab/>
        <w:tab/>
        <w:t>04</w:t>
        <w:tab/>
        <w:t xml:space="preserve">HCO  </w:t>
        <w:tab/>
        <w:t>27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3306</w:t>
        <w:tab/>
        <w:t xml:space="preserve">De Tollenaere Tom        </w:t>
        <w:tab/>
        <w:t>1.10m</w:t>
        <w:tab/>
        <w:tab/>
        <w:t>03</w:t>
        <w:tab/>
        <w:t xml:space="preserve">RESC </w:t>
        <w:tab/>
        <w:t>27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2910</w:t>
        <w:tab/>
        <w:t xml:space="preserve">Vande Veegaete Louka     </w:t>
        <w:tab/>
        <w:t>1.07m</w:t>
        <w:tab/>
        <w:tab/>
        <w:t>03</w:t>
        <w:tab/>
        <w:t xml:space="preserve">DACM </w:t>
        <w:tab/>
        <w:t>2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2598</w:t>
        <w:tab/>
        <w:t xml:space="preserve">Vanderhaegen Loic        </w:t>
        <w:tab/>
        <w:t>1.07m</w:t>
        <w:tab/>
        <w:tab/>
        <w:t>04</w:t>
        <w:tab/>
        <w:t xml:space="preserve">ATH  </w:t>
        <w:tab/>
        <w:t>2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2902</w:t>
        <w:tab/>
        <w:t xml:space="preserve">Gelis Sam                </w:t>
        <w:tab/>
        <w:t>1.07m</w:t>
        <w:tab/>
        <w:tab/>
        <w:t>04</w:t>
        <w:tab/>
        <w:t xml:space="preserve">DACM </w:t>
        <w:tab/>
        <w:t>2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2548</w:t>
        <w:tab/>
        <w:t xml:space="preserve">Zeleny Jiri*             </w:t>
        <w:tab/>
        <w:t>1.04m</w:t>
        <w:tab/>
        <w:tab/>
        <w:t>03</w:t>
        <w:tab/>
        <w:t xml:space="preserve">WS   </w:t>
        <w:tab/>
        <w:t>2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3074</w:t>
        <w:tab/>
        <w:t xml:space="preserve">Talha Zakaria            </w:t>
        <w:tab/>
        <w:t>1.04m</w:t>
        <w:tab/>
        <w:tab/>
        <w:t>03</w:t>
        <w:tab/>
        <w:t xml:space="preserve">RESC </w:t>
        <w:tab/>
        <w:t>2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3070</w:t>
        <w:tab/>
        <w:t xml:space="preserve">Demanet Lounis           </w:t>
        <w:tab/>
        <w:t>1.04m</w:t>
        <w:tab/>
        <w:tab/>
        <w:t>03</w:t>
        <w:tab/>
        <w:t xml:space="preserve">RESC </w:t>
        <w:tab/>
        <w:t>2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3266</w:t>
        <w:tab/>
        <w:t xml:space="preserve">Carlier Zachary          </w:t>
        <w:tab/>
        <w:t>1.04m</w:t>
        <w:tab/>
        <w:tab/>
        <w:t>04</w:t>
        <w:tab/>
        <w:t xml:space="preserve">OSGA </w:t>
        <w:tab/>
        <w:t>2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3123</w:t>
        <w:tab/>
        <w:t xml:space="preserve">Boniver Evan             </w:t>
        <w:tab/>
        <w:t>1.01m</w:t>
        <w:tab/>
        <w:tab/>
        <w:t>03</w:t>
        <w:tab/>
        <w:t xml:space="preserve">RESC </w:t>
        <w:tab/>
        <w:t>2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3329</w:t>
        <w:tab/>
        <w:t xml:space="preserve">De Blauwe Rodrigue Niels </w:t>
        <w:tab/>
        <w:t>1.01m</w:t>
        <w:tab/>
        <w:tab/>
        <w:t>03</w:t>
        <w:tab/>
        <w:t xml:space="preserve">RESC </w:t>
        <w:tab/>
        <w:t>2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2729</w:t>
        <w:tab/>
        <w:t xml:space="preserve">Benois Henri             </w:t>
        <w:tab/>
        <w:t>1.01m</w:t>
        <w:tab/>
        <w:tab/>
        <w:t>04</w:t>
        <w:tab/>
        <w:t xml:space="preserve">CSF  </w:t>
        <w:tab/>
        <w:t>2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3071</w:t>
        <w:tab/>
        <w:t xml:space="preserve">Kamara Sanael            </w:t>
        <w:tab/>
        <w:t>1.01m</w:t>
        <w:tab/>
        <w:tab/>
        <w:t>04</w:t>
        <w:tab/>
        <w:t xml:space="preserve">RESC </w:t>
        <w:tab/>
        <w:t>2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8</w:t>
        <w:tab/>
        <w:t>2465</w:t>
        <w:tab/>
        <w:t xml:space="preserve">Depraetere Antoine       </w:t>
        <w:tab/>
        <w:t>1.01m</w:t>
        <w:tab/>
        <w:tab/>
        <w:t>04</w:t>
        <w:tab/>
        <w:t xml:space="preserve">ATH  </w:t>
        <w:tab/>
        <w:t>2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9</w:t>
        <w:tab/>
        <w:t>3183</w:t>
        <w:tab/>
        <w:t xml:space="preserve">Thomas Guillaume         </w:t>
        <w:tab/>
        <w:t>0.98m</w:t>
        <w:tab/>
        <w:tab/>
        <w:t>03</w:t>
        <w:tab/>
        <w:t xml:space="preserve">RCB  </w:t>
        <w:tab/>
        <w:t>17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0</w:t>
        <w:tab/>
        <w:t>3047</w:t>
        <w:tab/>
        <w:t xml:space="preserve">Dal Alexandre            </w:t>
        <w:tab/>
        <w:t>0.98m</w:t>
        <w:tab/>
        <w:tab/>
        <w:t>03</w:t>
        <w:tab/>
        <w:t xml:space="preserve">ATH  </w:t>
        <w:tab/>
        <w:t>17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1</w:t>
        <w:tab/>
        <w:t>2657</w:t>
        <w:tab/>
        <w:t xml:space="preserve">Thys Maxime              </w:t>
        <w:tab/>
        <w:t>0.95m</w:t>
        <w:tab/>
        <w:tab/>
        <w:t>03</w:t>
        <w:tab/>
        <w:t xml:space="preserve">ACLO </w:t>
        <w:tab/>
        <w:t>1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2</w:t>
        <w:tab/>
        <w:t>2831</w:t>
        <w:tab/>
        <w:t xml:space="preserve">Sibourg Valentin         </w:t>
        <w:tab/>
        <w:t>0.95m</w:t>
        <w:tab/>
        <w:tab/>
        <w:t>04</w:t>
        <w:tab/>
        <w:t xml:space="preserve">RESC </w:t>
        <w:tab/>
        <w:t>1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3</w:t>
        <w:tab/>
        <w:t>3211</w:t>
        <w:tab/>
        <w:t xml:space="preserve">Schuerman Niel           </w:t>
        <w:tab/>
        <w:t>0.95m</w:t>
        <w:tab/>
        <w:tab/>
        <w:t>03</w:t>
        <w:tab/>
        <w:t xml:space="preserve">DACM </w:t>
        <w:tab/>
        <w:t>1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4</w:t>
        <w:tab/>
        <w:t>2732</w:t>
        <w:tab/>
        <w:t xml:space="preserve">Kassianoff Yvan          </w:t>
        <w:tab/>
        <w:t>0.95m</w:t>
        <w:tab/>
        <w:tab/>
        <w:t>03</w:t>
        <w:tab/>
        <w:t xml:space="preserve">RESC </w:t>
        <w:tab/>
        <w:t>1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5</w:t>
        <w:tab/>
        <w:t>2447</w:t>
        <w:tab/>
        <w:t xml:space="preserve">Deramaix Kenzo           </w:t>
        <w:tab/>
        <w:t>0.95m</w:t>
        <w:tab/>
        <w:tab/>
        <w:t>04</w:t>
        <w:tab/>
        <w:t xml:space="preserve">OSGA </w:t>
        <w:tab/>
        <w:t>1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6</w:t>
        <w:tab/>
        <w:t>2991</w:t>
        <w:tab/>
        <w:t xml:space="preserve">Codutti Axel             </w:t>
        <w:tab/>
        <w:t>0.95m</w:t>
        <w:tab/>
        <w:tab/>
        <w:t>03</w:t>
        <w:tab/>
        <w:t xml:space="preserve">RESC </w:t>
        <w:tab/>
        <w:t>1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073</w:t>
        <w:tab/>
        <w:t xml:space="preserve">Lafkir Zakaria           </w:t>
        <w:tab/>
        <w:t xml:space="preserve">NR </w:t>
        <w:tab/>
        <w:tab/>
        <w:t>03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733</w:t>
        <w:tab/>
        <w:t xml:space="preserve">Van Elsuwe Alexis        </w:t>
        <w:tab/>
        <w:t xml:space="preserve">NR </w:t>
        <w:tab/>
        <w:tab/>
        <w:t>04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60</w:t>
        <w:tab/>
        <w:t xml:space="preserve">Schallier Emile          </w:t>
        <w:tab/>
        <w:t xml:space="preserve">NR </w:t>
        <w:tab/>
        <w:tab/>
        <w:t>04</w:t>
        <w:tab/>
        <w:t xml:space="preserve">HCO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59</w:t>
        <w:tab/>
        <w:t xml:space="preserve">Schallier Arnaud         </w:t>
        <w:tab/>
        <w:t>DNS</w:t>
        <w:tab/>
        <w:tab/>
        <w:t>03</w:t>
        <w:tab/>
        <w:t xml:space="preserve">HCO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829</w:t>
        <w:tab/>
        <w:t xml:space="preserve">Petrov Victor*           </w:t>
        <w:tab/>
        <w:t xml:space="preserve">NR </w:t>
        <w:tab/>
        <w:tab/>
        <w:t>04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358</w:t>
        <w:tab/>
        <w:t xml:space="preserve">Maene Raphael            </w:t>
        <w:tab/>
        <w:t xml:space="preserve">NR </w:t>
        <w:tab/>
        <w:tab/>
        <w:t>04</w:t>
        <w:tab/>
        <w:t xml:space="preserve">WS 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404</w:t>
        <w:tab/>
        <w:t xml:space="preserve">Jamart Loic              </w:t>
        <w:tab/>
        <w:t xml:space="preserve">NR </w:t>
        <w:tab/>
        <w:tab/>
        <w:t>04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403</w:t>
        <w:tab/>
        <w:t xml:space="preserve">Jamart Bastien           </w:t>
        <w:tab/>
        <w:t xml:space="preserve">NR </w:t>
        <w:tab/>
        <w:tab/>
        <w:t>04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540</w:t>
        <w:tab/>
        <w:t xml:space="preserve">Ivens Filip              </w:t>
        <w:tab/>
        <w:t xml:space="preserve">NR </w:t>
        <w:tab/>
        <w:tab/>
        <w:t>04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996</w:t>
        <w:tab/>
        <w:t xml:space="preserve">Foulon Pierre            </w:t>
        <w:tab/>
        <w:t xml:space="preserve">NR </w:t>
        <w:tab/>
        <w:tab/>
        <w:t>04</w:t>
        <w:tab/>
        <w:t xml:space="preserve">CSF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307</w:t>
        <w:tab/>
        <w:t xml:space="preserve">El Ouidani Zakaria       </w:t>
        <w:tab/>
        <w:t xml:space="preserve">NR </w:t>
        <w:tab/>
        <w:tab/>
        <w:t>03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308</w:t>
        <w:tab/>
        <w:t xml:space="preserve">El Ouidani Yassine       </w:t>
        <w:tab/>
        <w:t xml:space="preserve">NR </w:t>
        <w:tab/>
        <w:tab/>
        <w:t>03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006</w:t>
        <w:tab/>
        <w:t xml:space="preserve">Blondieau Noah           </w:t>
        <w:tab/>
        <w:t xml:space="preserve">NR </w:t>
        <w:tab/>
        <w:tab/>
        <w:t>04</w:t>
        <w:tab/>
        <w:t xml:space="preserve">OSGA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2,000kg   Pup Hommes  Heure de l'annonce officielle:15:3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444</w:t>
        <w:tab/>
        <w:t xml:space="preserve">Girard Axel              </w:t>
        <w:tab/>
        <w:t>7.97m</w:t>
        <w:tab/>
        <w:tab/>
        <w:t>03</w:t>
        <w:tab/>
        <w:t xml:space="preserve">OSGA </w:t>
        <w:tab/>
        <w:t>41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249</w:t>
        <w:tab/>
        <w:t xml:space="preserve">Dubru Valentin           </w:t>
        <w:tab/>
        <w:t>7.66m</w:t>
        <w:tab/>
        <w:tab/>
        <w:t>03</w:t>
        <w:tab/>
        <w:t xml:space="preserve">OSGA </w:t>
        <w:tab/>
        <w:t>3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632</w:t>
        <w:tab/>
        <w:t xml:space="preserve">Lejeune Jean Baptiste    </w:t>
        <w:tab/>
        <w:t>7.57m</w:t>
        <w:tab/>
        <w:tab/>
        <w:t>03</w:t>
        <w:tab/>
        <w:t xml:space="preserve">CSDY </w:t>
        <w:tab/>
        <w:t>3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481</w:t>
        <w:tab/>
        <w:t xml:space="preserve">Cimanga Jessy            </w:t>
        <w:tab/>
        <w:t>7.56m</w:t>
        <w:tab/>
        <w:tab/>
        <w:t>03</w:t>
        <w:tab/>
        <w:t xml:space="preserve">USBW </w:t>
        <w:tab/>
        <w:t>38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484</w:t>
        <w:tab/>
        <w:t xml:space="preserve">Descamps Lucas           </w:t>
        <w:tab/>
        <w:t>7.16m</w:t>
        <w:tab/>
        <w:tab/>
        <w:t>03</w:t>
        <w:tab/>
        <w:t xml:space="preserve">USBW </w:t>
        <w:tab/>
        <w:t>35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46</w:t>
        <w:tab/>
        <w:t xml:space="preserve">Malice Noah              </w:t>
        <w:tab/>
        <w:t>7.14m</w:t>
        <w:tab/>
        <w:tab/>
        <w:t>03</w:t>
        <w:tab/>
        <w:t xml:space="preserve">ATH  </w:t>
        <w:tab/>
        <w:t>3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548</w:t>
        <w:tab/>
        <w:t xml:space="preserve">Zeleny Jiri*             </w:t>
        <w:tab/>
        <w:t>6.93m</w:t>
        <w:tab/>
        <w:tab/>
        <w:t>03</w:t>
        <w:tab/>
        <w:t xml:space="preserve">WS   </w:t>
        <w:tab/>
        <w:t>34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409</w:t>
        <w:tab/>
        <w:t xml:space="preserve">Batuakuila Travis Jonas  </w:t>
        <w:tab/>
        <w:t>6.82m</w:t>
        <w:tab/>
        <w:tab/>
        <w:t>03</w:t>
        <w:tab/>
        <w:t xml:space="preserve">DACM </w:t>
        <w:tab/>
        <w:t>3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549</w:t>
        <w:tab/>
        <w:t xml:space="preserve">Frische Alexandre        </w:t>
        <w:tab/>
        <w:t>6.71m</w:t>
        <w:tab/>
        <w:tab/>
        <w:t>03</w:t>
        <w:tab/>
        <w:t xml:space="preserve">WS   </w:t>
        <w:tab/>
        <w:t>3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306</w:t>
        <w:tab/>
        <w:t xml:space="preserve">De Tollenaere Tom        </w:t>
        <w:tab/>
        <w:t>6.69m</w:t>
        <w:tab/>
        <w:tab/>
        <w:t>03</w:t>
        <w:tab/>
        <w:t xml:space="preserve">RESC </w:t>
        <w:tab/>
        <w:t>32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442</w:t>
        <w:tab/>
        <w:t xml:space="preserve">Delye Jelle              </w:t>
        <w:tab/>
        <w:t>6.14m</w:t>
        <w:tab/>
        <w:tab/>
        <w:t>04</w:t>
        <w:tab/>
        <w:t xml:space="preserve">HCO  </w:t>
        <w:tab/>
        <w:t>29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123</w:t>
        <w:tab/>
        <w:t xml:space="preserve">Boniver Evan             </w:t>
        <w:tab/>
        <w:t>6.12m</w:t>
        <w:tab/>
        <w:tab/>
        <w:t>03</w:t>
        <w:tab/>
        <w:t xml:space="preserve">RESC </w:t>
        <w:tab/>
        <w:t>2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2991</w:t>
        <w:tab/>
        <w:t xml:space="preserve">Codutti Axel             </w:t>
        <w:tab/>
        <w:t>6.03m</w:t>
        <w:tab/>
        <w:tab/>
        <w:t>03</w:t>
        <w:tab/>
        <w:t xml:space="preserve">RESC </w:t>
        <w:tab/>
        <w:t>28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317</w:t>
        <w:tab/>
        <w:t xml:space="preserve">Hecquet Lilian           </w:t>
        <w:tab/>
        <w:t>5.95m</w:t>
        <w:tab/>
        <w:tab/>
        <w:t>03</w:t>
        <w:tab/>
        <w:t xml:space="preserve">OSGA </w:t>
        <w:tab/>
        <w:t>27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3006</w:t>
        <w:tab/>
        <w:t xml:space="preserve">Blondieau Noah           </w:t>
        <w:tab/>
        <w:t>5.93m</w:t>
        <w:tab/>
        <w:tab/>
        <w:t>04</w:t>
        <w:tab/>
        <w:t xml:space="preserve">OSGA </w:t>
        <w:tab/>
        <w:t>2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3070</w:t>
        <w:tab/>
        <w:t xml:space="preserve">Demanet Lounis           </w:t>
        <w:tab/>
        <w:t>5.71m</w:t>
        <w:tab/>
        <w:tab/>
        <w:t>03</w:t>
        <w:tab/>
        <w:t xml:space="preserve">RESC </w:t>
        <w:tab/>
        <w:t>2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3071</w:t>
        <w:tab/>
        <w:t xml:space="preserve">Kamara Sanael            </w:t>
        <w:tab/>
        <w:t>5.68m</w:t>
        <w:tab/>
        <w:tab/>
        <w:t>04</w:t>
        <w:tab/>
        <w:t xml:space="preserve">RESC </w:t>
        <w:tab/>
        <w:t>2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3211</w:t>
        <w:tab/>
        <w:t xml:space="preserve">Schuerman Niel           </w:t>
        <w:tab/>
        <w:t>5.64m</w:t>
        <w:tab/>
        <w:tab/>
        <w:t>03</w:t>
        <w:tab/>
        <w:t xml:space="preserve">DACM </w:t>
        <w:tab/>
        <w:t>25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3266</w:t>
        <w:tab/>
        <w:t xml:space="preserve">Carlier Zachary          </w:t>
        <w:tab/>
        <w:t>5.57m</w:t>
        <w:tab/>
        <w:tab/>
        <w:t>04</w:t>
        <w:tab/>
        <w:t xml:space="preserve">OSGA </w:t>
        <w:tab/>
        <w:t>2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3193</w:t>
        <w:tab/>
        <w:t xml:space="preserve">Taghret Badr             </w:t>
        <w:tab/>
        <w:t>5.48m</w:t>
        <w:tab/>
        <w:tab/>
        <w:t>03</w:t>
        <w:tab/>
        <w:t xml:space="preserve">RESC </w:t>
        <w:tab/>
        <w:t>2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3089</w:t>
        <w:tab/>
        <w:t xml:space="preserve">Lamsakam Mohamed         </w:t>
        <w:tab/>
        <w:t>5.46m</w:t>
        <w:tab/>
        <w:tab/>
        <w:t>03</w:t>
        <w:tab/>
        <w:t xml:space="preserve">WS   </w:t>
        <w:tab/>
        <w:t>24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452</w:t>
        <w:tab/>
        <w:t xml:space="preserve">Ponette Lukas            </w:t>
        <w:tab/>
        <w:t>5.44m</w:t>
        <w:tab/>
        <w:tab/>
        <w:t>04</w:t>
        <w:tab/>
        <w:t xml:space="preserve">HCO  </w:t>
        <w:tab/>
        <w:t>2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2550</w:t>
        <w:tab/>
        <w:t xml:space="preserve">Lelievre Thibault        </w:t>
        <w:tab/>
        <w:t>5.25m</w:t>
        <w:tab/>
        <w:tab/>
        <w:t>03</w:t>
        <w:tab/>
        <w:t xml:space="preserve">WS   </w:t>
        <w:tab/>
        <w:t>2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2902</w:t>
        <w:tab/>
        <w:t xml:space="preserve">Gelis Sam                </w:t>
        <w:tab/>
        <w:t>5.24m</w:t>
        <w:tab/>
        <w:tab/>
        <w:t>04</w:t>
        <w:tab/>
        <w:t xml:space="preserve">DACM </w:t>
        <w:tab/>
        <w:t>2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3183</w:t>
        <w:tab/>
        <w:t xml:space="preserve">Thomas Guillaume         </w:t>
        <w:tab/>
        <w:t>5.22m</w:t>
        <w:tab/>
        <w:tab/>
        <w:t>03</w:t>
        <w:tab/>
        <w:t xml:space="preserve">RCB  </w:t>
        <w:tab/>
        <w:t>23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439</w:t>
        <w:tab/>
        <w:t xml:space="preserve">Coppin Maxime            </w:t>
        <w:tab/>
        <w:t>5.21m</w:t>
        <w:tab/>
        <w:tab/>
        <w:t>03</w:t>
        <w:tab/>
        <w:t xml:space="preserve">HCO  </w:t>
        <w:tab/>
        <w:t>22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3329</w:t>
        <w:tab/>
        <w:t xml:space="preserve">De Blauwe Rodrigue Niels </w:t>
        <w:tab/>
        <w:t>5.12m</w:t>
        <w:tab/>
        <w:tab/>
        <w:t>03</w:t>
        <w:tab/>
        <w:t xml:space="preserve">RESC </w:t>
        <w:tab/>
        <w:t>2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8</w:t>
        <w:tab/>
        <w:t>2733</w:t>
        <w:tab/>
        <w:t xml:space="preserve">Van Elsuwe Alexis        </w:t>
        <w:tab/>
        <w:t>4.90m</w:t>
        <w:tab/>
        <w:tab/>
        <w:t>04</w:t>
        <w:tab/>
        <w:t xml:space="preserve">RESC </w:t>
        <w:tab/>
        <w:t>20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9</w:t>
        <w:tab/>
        <w:t>2598</w:t>
        <w:tab/>
        <w:t xml:space="preserve">Vanderhaegen Loic        </w:t>
        <w:tab/>
        <w:t>4.84m</w:t>
        <w:tab/>
        <w:tab/>
        <w:t>04</w:t>
        <w:tab/>
        <w:t xml:space="preserve">ATH  </w:t>
        <w:tab/>
        <w:t>2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0</w:t>
        <w:tab/>
        <w:t>2729</w:t>
        <w:tab/>
        <w:t xml:space="preserve">Benois Henri             </w:t>
        <w:tab/>
        <w:t>4.75m</w:t>
        <w:tab/>
        <w:tab/>
        <w:t>04</w:t>
        <w:tab/>
        <w:t xml:space="preserve">CSF  </w:t>
        <w:tab/>
        <w:t>19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1</w:t>
        <w:tab/>
        <w:t>3047</w:t>
        <w:tab/>
        <w:t xml:space="preserve">Dal Alexandre            </w:t>
        <w:tab/>
        <w:t>4.67m</w:t>
        <w:tab/>
        <w:tab/>
        <w:t>03</w:t>
        <w:tab/>
        <w:t xml:space="preserve">ATH  </w:t>
        <w:tab/>
        <w:t>19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2</w:t>
        <w:tab/>
        <w:t>2996</w:t>
        <w:tab/>
        <w:t xml:space="preserve">Foulon Pierre            </w:t>
        <w:tab/>
        <w:t>4.66m</w:t>
        <w:tab/>
        <w:tab/>
        <w:t>04</w:t>
        <w:tab/>
        <w:t xml:space="preserve">CSF  </w:t>
        <w:tab/>
        <w:t>19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3</w:t>
        <w:tab/>
        <w:t>2447</w:t>
        <w:tab/>
        <w:t xml:space="preserve">Deramaix Kenzo           </w:t>
        <w:tab/>
        <w:t>4.66m</w:t>
        <w:tab/>
        <w:tab/>
        <w:t>04</w:t>
        <w:tab/>
        <w:t xml:space="preserve">OSGA </w:t>
        <w:tab/>
        <w:t>19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4</w:t>
        <w:tab/>
        <w:t>2657</w:t>
        <w:tab/>
        <w:t xml:space="preserve">Thys Maxime              </w:t>
        <w:tab/>
        <w:t>4.65m</w:t>
        <w:tab/>
        <w:tab/>
        <w:t>03</w:t>
        <w:tab/>
        <w:t xml:space="preserve">ACLO </w:t>
        <w:tab/>
        <w:t>1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5</w:t>
        <w:tab/>
        <w:t>3358</w:t>
        <w:tab/>
        <w:t xml:space="preserve">Maene Raphael            </w:t>
        <w:tab/>
        <w:t>4.45m</w:t>
        <w:tab/>
        <w:tab/>
        <w:t>04</w:t>
        <w:tab/>
        <w:t xml:space="preserve">WS   </w:t>
        <w:tab/>
        <w:t>18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6</w:t>
        <w:tab/>
        <w:t>3073</w:t>
        <w:tab/>
        <w:t xml:space="preserve">Lafkir Zakaria           </w:t>
        <w:tab/>
        <w:t>4.37m</w:t>
        <w:tab/>
        <w:tab/>
        <w:t>03</w:t>
        <w:tab/>
        <w:t xml:space="preserve">RESC </w:t>
        <w:tab/>
        <w:t>17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7</w:t>
        <w:tab/>
        <w:t>2404</w:t>
        <w:tab/>
        <w:t xml:space="preserve">Jamart Loic              </w:t>
        <w:tab/>
        <w:t>4.28m</w:t>
        <w:tab/>
        <w:tab/>
        <w:t>04</w:t>
        <w:tab/>
        <w:t xml:space="preserve">RESC </w:t>
        <w:tab/>
        <w:t>1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8</w:t>
        <w:tab/>
        <w:t>2732</w:t>
        <w:tab/>
        <w:t xml:space="preserve">Kassianoff Yvan          </w:t>
        <w:tab/>
        <w:t>4.25m</w:t>
        <w:tab/>
        <w:tab/>
        <w:t>03</w:t>
        <w:tab/>
        <w:t xml:space="preserve">RESC </w:t>
        <w:tab/>
        <w:t>1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9</w:t>
        <w:tab/>
        <w:t>2465</w:t>
        <w:tab/>
        <w:t xml:space="preserve">Depraetere Antoine       </w:t>
        <w:tab/>
        <w:t>4.25m</w:t>
        <w:tab/>
        <w:tab/>
        <w:t>04</w:t>
        <w:tab/>
        <w:t xml:space="preserve">ATH  </w:t>
        <w:tab/>
        <w:t>1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0</w:t>
        <w:tab/>
        <w:t>2540</w:t>
        <w:tab/>
        <w:t xml:space="preserve">Ivens Filip              </w:t>
        <w:tab/>
        <w:t>3.99m</w:t>
        <w:tab/>
        <w:tab/>
        <w:t>04</w:t>
        <w:tab/>
        <w:t xml:space="preserve">RESC </w:t>
        <w:tab/>
        <w:t>1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1</w:t>
        <w:tab/>
        <w:t>2403</w:t>
        <w:tab/>
        <w:t xml:space="preserve">Jamart Bastien           </w:t>
        <w:tab/>
        <w:t>3.92m</w:t>
        <w:tab/>
        <w:tab/>
        <w:t>04</w:t>
        <w:tab/>
        <w:t xml:space="preserve">RESC </w:t>
        <w:tab/>
        <w:t>14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2</w:t>
        <w:tab/>
        <w:t>2831</w:t>
        <w:tab/>
        <w:t xml:space="preserve">Sibourg Valentin         </w:t>
        <w:tab/>
        <w:t>3.89m</w:t>
        <w:tab/>
        <w:tab/>
        <w:t>04</w:t>
        <w:tab/>
        <w:t xml:space="preserve">RESC </w:t>
        <w:tab/>
        <w:t>1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3</w:t>
        <w:tab/>
        <w:t>459</w:t>
        <w:tab/>
        <w:t xml:space="preserve">Schallier Arnaud         </w:t>
        <w:tab/>
        <w:t>3.70m</w:t>
        <w:tab/>
        <w:tab/>
        <w:t>03</w:t>
        <w:tab/>
        <w:t xml:space="preserve">HCO  </w:t>
        <w:tab/>
        <w:t>1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4</w:t>
        <w:tab/>
        <w:t>2910</w:t>
        <w:tab/>
        <w:t xml:space="preserve">Vande Veegaete Louka     </w:t>
        <w:tab/>
        <w:t>3.59m</w:t>
        <w:tab/>
        <w:tab/>
        <w:t>03</w:t>
        <w:tab/>
        <w:t xml:space="preserve">DACM </w:t>
        <w:tab/>
        <w:t>1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5</w:t>
        <w:tab/>
        <w:t>460</w:t>
        <w:tab/>
        <w:t xml:space="preserve">Schallier Emile          </w:t>
        <w:tab/>
        <w:t>3.51m</w:t>
        <w:tab/>
        <w:tab/>
        <w:t>04</w:t>
        <w:tab/>
        <w:t xml:space="preserve">HCO  </w:t>
        <w:tab/>
        <w:t>1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074</w:t>
        <w:tab/>
        <w:t xml:space="preserve">Talha Zakaria            </w:t>
        <w:tab/>
        <w:t xml:space="preserve">NR </w:t>
        <w:tab/>
        <w:tab/>
        <w:t>03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829</w:t>
        <w:tab/>
        <w:t xml:space="preserve">Petrov Victor*           </w:t>
        <w:tab/>
        <w:t xml:space="preserve">NR </w:t>
        <w:tab/>
        <w:tab/>
        <w:t>04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307</w:t>
        <w:tab/>
        <w:t xml:space="preserve">El Ouidani Zakaria       </w:t>
        <w:tab/>
        <w:t xml:space="preserve">NR </w:t>
        <w:tab/>
        <w:tab/>
        <w:t>03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308</w:t>
        <w:tab/>
        <w:t xml:space="preserve">El Ouidani Yassine       </w:t>
        <w:tab/>
        <w:t xml:space="preserve">NR </w:t>
        <w:tab/>
        <w:tab/>
        <w:t>03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entathlon                Min Dames  Heure de l'annonce officielle:19:3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323</w:t>
        <w:tab/>
        <w:t xml:space="preserve">Hadjit Camilia           </w:t>
        <w:tab/>
        <w:t>2471pts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382</w:t>
        <w:tab/>
        <w:t xml:space="preserve">Yech chou Safia          </w:t>
        <w:tab/>
        <w:t>2422pt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224</w:t>
        <w:tab/>
        <w:t xml:space="preserve">Barham Salma             </w:t>
        <w:tab/>
        <w:t>2335pts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924</w:t>
        <w:tab/>
        <w:t xml:space="preserve">Vandenabeele Typhaine    </w:t>
        <w:tab/>
        <w:t>2223pt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492</w:t>
        <w:tab/>
        <w:t xml:space="preserve">Van Laethem Charlotte    </w:t>
        <w:tab/>
        <w:t>2219pts</w:t>
        <w:tab/>
        <w:tab/>
        <w:t>02</w:t>
        <w:tab/>
        <w:t xml:space="preserve">H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930</w:t>
        <w:tab/>
        <w:t xml:space="preserve">Bruno Fiona              </w:t>
        <w:tab/>
        <w:t>2208pts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925</w:t>
        <w:tab/>
        <w:t xml:space="preserve">Vandenabeele Cyrielle    </w:t>
        <w:tab/>
        <w:t>2160pt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931</w:t>
        <w:tab/>
        <w:t xml:space="preserve">Neirynck Kathleen        </w:t>
        <w:tab/>
        <w:t>2136pts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8000</w:t>
        <w:tab/>
        <w:t xml:space="preserve">Paloglou Blandine        </w:t>
        <w:tab/>
        <w:t>1978pts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8324</w:t>
        <w:tab/>
        <w:t xml:space="preserve">Dendal Clothilde         </w:t>
        <w:tab/>
        <w:t>1976pts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8098</w:t>
        <w:tab/>
        <w:t xml:space="preserve">Appelmans Laura          </w:t>
        <w:tab/>
        <w:t>1913pts</w:t>
        <w:tab/>
        <w:tab/>
        <w:t>01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7993</w:t>
        <w:tab/>
        <w:t xml:space="preserve">Sturbaut Lea             </w:t>
        <w:tab/>
        <w:t>1865pts</w:t>
        <w:tab/>
        <w:tab/>
        <w:t>02</w:t>
        <w:tab/>
        <w:t xml:space="preserve">JSM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8579</w:t>
        <w:tab/>
        <w:t xml:space="preserve">Margoum Kawtar           </w:t>
        <w:tab/>
        <w:t>1805pts</w:t>
        <w:tab/>
        <w:tab/>
        <w:t>01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8314</w:t>
        <w:tab/>
        <w:t xml:space="preserve">Van Laer Leila           </w:t>
        <w:tab/>
        <w:t>1743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8122</w:t>
        <w:tab/>
        <w:t xml:space="preserve">Firla Elise              </w:t>
        <w:tab/>
        <w:t>1682pt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8121</w:t>
        <w:tab/>
        <w:t xml:space="preserve">Dussaussois Emma         </w:t>
        <w:tab/>
        <w:t>1667pt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8634</w:t>
        <w:tab/>
        <w:t xml:space="preserve">Willems Camie            </w:t>
        <w:tab/>
        <w:t>1654pts</w:t>
        <w:tab/>
        <w:tab/>
        <w:t>01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8316</w:t>
        <w:tab/>
        <w:t xml:space="preserve">Itoe Cecile              </w:t>
        <w:tab/>
        <w:t>1560pt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8657</w:t>
        <w:tab/>
        <w:t xml:space="preserve">Andres Vestman Rebecca   </w:t>
        <w:tab/>
        <w:t>1531pts</w:t>
        <w:tab/>
        <w:tab/>
        <w:t>02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6486</w:t>
        <w:tab/>
        <w:t xml:space="preserve">Laenens Kyana            </w:t>
        <w:tab/>
        <w:t>1502pts</w:t>
        <w:tab/>
        <w:tab/>
        <w:t>02</w:t>
        <w:tab/>
        <w:t xml:space="preserve">H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8383</w:t>
        <w:tab/>
        <w:t xml:space="preserve">Tshanga Diumba Robiane   </w:t>
        <w:tab/>
        <w:t>1493pt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8260</w:t>
        <w:tab/>
        <w:t xml:space="preserve">Fievet Anne              </w:t>
        <w:tab/>
        <w:t>1489pt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9959</w:t>
        <w:tab/>
        <w:t xml:space="preserve">SANDON LIZA              </w:t>
        <w:tab/>
        <w:t>1488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8170</w:t>
        <w:tab/>
        <w:t xml:space="preserve">Derdari Yasmine          </w:t>
        <w:tab/>
        <w:t>1461pt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7998</w:t>
        <w:tab/>
        <w:t xml:space="preserve">Melaet Tiffany           </w:t>
        <w:tab/>
        <w:t>1459pts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8197</w:t>
        <w:tab/>
        <w:t xml:space="preserve">Denis Elise              </w:t>
        <w:tab/>
        <w:t>1354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8494</w:t>
        <w:tab/>
        <w:t xml:space="preserve">Woloszyn Olivia*         </w:t>
        <w:tab/>
        <w:t>1312pts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8</w:t>
        <w:tab/>
        <w:t>8126</w:t>
        <w:tab/>
        <w:t xml:space="preserve">Mengato Mzeno Leslie     </w:t>
        <w:tab/>
        <w:t>1275pts</w:t>
        <w:tab/>
        <w:tab/>
        <w:t>01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9</w:t>
        <w:tab/>
        <w:t>8315</w:t>
        <w:tab/>
        <w:t xml:space="preserve">Becker Violette          </w:t>
        <w:tab/>
        <w:t>1160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0</w:t>
        <w:tab/>
        <w:t>8130</w:t>
        <w:tab/>
        <w:t xml:space="preserve">Kassianoff Grace         </w:t>
        <w:tab/>
        <w:t>1141pt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1</w:t>
        <w:tab/>
        <w:t>8106</w:t>
        <w:tab/>
        <w:t xml:space="preserve">Chibani Randa            </w:t>
        <w:tab/>
        <w:t>1121pts</w:t>
        <w:tab/>
        <w:tab/>
        <w:t>01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2</w:t>
        <w:tab/>
        <w:t>8387</w:t>
        <w:tab/>
        <w:t xml:space="preserve">Saadi Marwa              </w:t>
        <w:tab/>
        <w:t>1099pt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3</w:t>
        <w:tab/>
        <w:t>8602</w:t>
        <w:tab/>
        <w:t xml:space="preserve">Madjou mounport Natacha  </w:t>
        <w:tab/>
        <w:t>1095pts</w:t>
        <w:tab/>
        <w:tab/>
        <w:t>01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4</w:t>
        <w:tab/>
        <w:t>8279</w:t>
        <w:tab/>
        <w:t xml:space="preserve">Maafi Nour               </w:t>
        <w:tab/>
        <w:t>1074pts</w:t>
        <w:tab/>
        <w:tab/>
        <w:t>01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5</w:t>
        <w:tab/>
        <w:t>8375</w:t>
        <w:tab/>
        <w:t xml:space="preserve">Negredo Laura*           </w:t>
        <w:tab/>
        <w:t>1064pts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6</w:t>
        <w:tab/>
        <w:t>8638</w:t>
        <w:tab/>
        <w:t xml:space="preserve">Ben Kacem Soukaina       </w:t>
        <w:tab/>
        <w:t>1051pts</w:t>
        <w:tab/>
        <w:tab/>
        <w:t>01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7</w:t>
        <w:tab/>
        <w:t>8388</w:t>
        <w:tab/>
        <w:t xml:space="preserve">Pieters Coralie          </w:t>
        <w:tab/>
        <w:t>1002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8</w:t>
        <w:tab/>
        <w:t>9956</w:t>
        <w:tab/>
        <w:t xml:space="preserve">NAZARIAN ANAMITE         </w:t>
        <w:tab/>
        <w:t>835pts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9</w:t>
        <w:tab/>
        <w:t>7901</w:t>
        <w:tab/>
        <w:t xml:space="preserve">Ajerrar Dalia            </w:t>
        <w:tab/>
        <w:t>815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0</w:t>
        <w:tab/>
        <w:t>8085</w:t>
        <w:tab/>
        <w:t xml:space="preserve">Mbenghe Marie            </w:t>
        <w:tab/>
        <w:t>724pts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1</w:t>
        <w:tab/>
        <w:t>9958</w:t>
        <w:tab/>
        <w:t xml:space="preserve">ESCOBAR INES             </w:t>
        <w:tab/>
        <w:t>625pts</w:t>
        <w:tab/>
        <w:tab/>
        <w:t>02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2</w:t>
        <w:tab/>
        <w:t>8488</w:t>
        <w:tab/>
        <w:t xml:space="preserve">Hayoun Nadha             </w:t>
        <w:tab/>
        <w:t>442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Dames  Heure de l'annonce officielle:14:2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382</w:t>
        <w:tab/>
        <w:t xml:space="preserve">Yech chou Safia          </w:t>
        <w:tab/>
        <w:t>10.90s</w:t>
        <w:tab/>
        <w:tab/>
        <w:t>01</w:t>
        <w:tab/>
        <w:t xml:space="preserve">RESC </w:t>
        <w:tab/>
        <w:t>7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924</w:t>
        <w:tab/>
        <w:t xml:space="preserve">Vandenabeele Typhaine    </w:t>
        <w:tab/>
        <w:t>11.13s</w:t>
        <w:tab/>
        <w:tab/>
        <w:t>01</w:t>
        <w:tab/>
        <w:t xml:space="preserve">ACLO </w:t>
        <w:tab/>
        <w:t>7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925</w:t>
        <w:tab/>
        <w:t xml:space="preserve">Vandenabeele Cyrielle    </w:t>
        <w:tab/>
        <w:t>11.21s</w:t>
        <w:tab/>
        <w:tab/>
        <w:t>01</w:t>
        <w:tab/>
        <w:t xml:space="preserve">ACLO </w:t>
        <w:tab/>
        <w:t>7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930</w:t>
        <w:tab/>
        <w:t xml:space="preserve">Bruno Fiona              </w:t>
        <w:tab/>
        <w:t>11.29s</w:t>
        <w:tab/>
        <w:tab/>
        <w:t>01</w:t>
        <w:tab/>
        <w:t xml:space="preserve">OSGA </w:t>
        <w:tab/>
        <w:t>6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290</w:t>
        <w:tab/>
        <w:t xml:space="preserve">Urbanczyk Tanais         </w:t>
        <w:tab/>
        <w:t>11.32s</w:t>
        <w:tab/>
        <w:tab/>
        <w:t>02</w:t>
        <w:tab/>
        <w:t xml:space="preserve">MOHA </w:t>
        <w:tab/>
        <w:t>68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224</w:t>
        <w:tab/>
        <w:t xml:space="preserve">Barham Salma             </w:t>
        <w:tab/>
        <w:t>11.85s</w:t>
        <w:tab/>
        <w:tab/>
        <w:t>02</w:t>
        <w:tab/>
        <w:t xml:space="preserve">OSGA </w:t>
        <w:tab/>
        <w:t>5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197</w:t>
        <w:tab/>
        <w:t xml:space="preserve">Denis Elise              </w:t>
        <w:tab/>
        <w:t>12.57s</w:t>
        <w:tab/>
        <w:tab/>
        <w:t>02</w:t>
        <w:tab/>
        <w:t xml:space="preserve">RESC </w:t>
        <w:tab/>
        <w:t>4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098</w:t>
        <w:tab/>
        <w:t xml:space="preserve">Appelmans Laura          </w:t>
        <w:tab/>
        <w:t>12.61s</w:t>
        <w:tab/>
        <w:tab/>
        <w:t>01</w:t>
        <w:tab/>
        <w:t xml:space="preserve">CSF  </w:t>
        <w:tab/>
        <w:t>4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Dames  Heure de l'annonce officielle:14:2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225</w:t>
        <w:tab/>
        <w:t xml:space="preserve">Schoemaker Liefde        </w:t>
        <w:tab/>
        <w:t>11.20s</w:t>
        <w:tab/>
        <w:tab/>
        <w:t>02</w:t>
        <w:tab/>
        <w:t xml:space="preserve">OSGA </w:t>
        <w:tab/>
        <w:t>70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000</w:t>
        <w:tab/>
        <w:t xml:space="preserve">Paloglou Blandine        </w:t>
        <w:tab/>
        <w:t>11.46s</w:t>
        <w:tab/>
        <w:tab/>
        <w:t>02</w:t>
        <w:tab/>
        <w:t xml:space="preserve">WS   </w:t>
        <w:tab/>
        <w:t>6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993</w:t>
        <w:tab/>
        <w:t xml:space="preserve">Sturbaut Lea             </w:t>
        <w:tab/>
        <w:t>11.54s</w:t>
        <w:tab/>
        <w:tab/>
        <w:t>02</w:t>
        <w:tab/>
        <w:t xml:space="preserve">JSMC </w:t>
        <w:tab/>
        <w:t>6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634</w:t>
        <w:tab/>
        <w:t xml:space="preserve">Willems Camie            </w:t>
        <w:tab/>
        <w:t>11.58s</w:t>
        <w:tab/>
        <w:tab/>
        <w:t>01</w:t>
        <w:tab/>
        <w:t xml:space="preserve">CSF  </w:t>
        <w:tab/>
        <w:t>62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314</w:t>
        <w:tab/>
        <w:t xml:space="preserve">Van Laer Leila           </w:t>
        <w:tab/>
        <w:t>11.73s</w:t>
        <w:tab/>
        <w:tab/>
        <w:t>02</w:t>
        <w:tab/>
        <w:t xml:space="preserve">RESC </w:t>
        <w:tab/>
        <w:t>59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492</w:t>
        <w:tab/>
        <w:t xml:space="preserve">Van Laethem Charlotte    </w:t>
        <w:tab/>
        <w:t>11.99s</w:t>
        <w:tab/>
        <w:tab/>
        <w:t>02</w:t>
        <w:tab/>
        <w:t xml:space="preserve">HCO  </w:t>
        <w:tab/>
        <w:t>54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324</w:t>
        <w:tab/>
        <w:t xml:space="preserve">Dendal Clothilde         </w:t>
        <w:tab/>
        <w:t>12.14s</w:t>
        <w:tab/>
        <w:tab/>
        <w:t>01</w:t>
        <w:tab/>
        <w:t xml:space="preserve">OSGA </w:t>
        <w:tab/>
        <w:t>5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121</w:t>
        <w:tab/>
        <w:t xml:space="preserve">Dussaussois Emma         </w:t>
        <w:tab/>
        <w:t>12.47s</w:t>
        <w:tab/>
        <w:tab/>
        <w:t>01</w:t>
        <w:tab/>
        <w:t xml:space="preserve">ACLO </w:t>
        <w:tab/>
        <w:t>4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Dames  Heure de l'annonce officielle:14:2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323</w:t>
        <w:tab/>
        <w:t xml:space="preserve">Hadjit Camilia           </w:t>
        <w:tab/>
        <w:t>11.90s</w:t>
        <w:tab/>
        <w:tab/>
        <w:t>01</w:t>
        <w:tab/>
        <w:t xml:space="preserve">OSGA </w:t>
        <w:tab/>
        <w:t>5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59</w:t>
        <w:tab/>
        <w:t xml:space="preserve">SANDON LIZA              </w:t>
        <w:tab/>
        <w:t>11.98s</w:t>
        <w:tab/>
        <w:tab/>
        <w:t>02</w:t>
        <w:tab/>
        <w:t xml:space="preserve">RESC </w:t>
        <w:tab/>
        <w:t>5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316</w:t>
        <w:tab/>
        <w:t xml:space="preserve">Itoe Cecile              </w:t>
        <w:tab/>
        <w:t>12.26s</w:t>
        <w:tab/>
        <w:tab/>
        <w:t>01</w:t>
        <w:tab/>
        <w:t xml:space="preserve">RESC </w:t>
        <w:tab/>
        <w:t>49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494</w:t>
        <w:tab/>
        <w:t xml:space="preserve">Woloszyn Olivia*         </w:t>
        <w:tab/>
        <w:t>12.42s</w:t>
        <w:tab/>
        <w:tab/>
        <w:t>02</w:t>
        <w:tab/>
        <w:t xml:space="preserve">CSF  </w:t>
        <w:tab/>
        <w:t>4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998</w:t>
        <w:tab/>
        <w:t xml:space="preserve">Melaet Tiffany           </w:t>
        <w:tab/>
        <w:t>12.49s</w:t>
        <w:tab/>
        <w:tab/>
        <w:t>02</w:t>
        <w:tab/>
        <w:t xml:space="preserve">WS   </w:t>
        <w:tab/>
        <w:t>4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291</w:t>
        <w:tab/>
        <w:t xml:space="preserve">Lermusiaux Tess          </w:t>
        <w:tab/>
        <w:t>12.57s</w:t>
        <w:tab/>
        <w:tab/>
        <w:t>02</w:t>
        <w:tab/>
        <w:t xml:space="preserve">MOHA </w:t>
        <w:tab/>
        <w:t>4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602</w:t>
        <w:tab/>
        <w:t xml:space="preserve">Madjou mounport Natacha  </w:t>
        <w:tab/>
        <w:t>12.98s</w:t>
        <w:tab/>
        <w:tab/>
        <w:t>01</w:t>
        <w:tab/>
        <w:t xml:space="preserve">CSF  </w:t>
        <w:tab/>
        <w:t>3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931</w:t>
        <w:tab/>
        <w:t xml:space="preserve">Neirynck Kathleen        </w:t>
        <w:tab/>
        <w:t>13.03s</w:t>
        <w:tab/>
        <w:tab/>
        <w:t>01</w:t>
        <w:tab/>
        <w:t xml:space="preserve">OSGA </w:t>
        <w:tab/>
        <w:t>3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Dames  Heure de l'annonce officielle:14:2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383</w:t>
        <w:tab/>
        <w:t xml:space="preserve">Tshanga Diumba Robiane   </w:t>
        <w:tab/>
        <w:t>11.62s</w:t>
        <w:tab/>
        <w:tab/>
        <w:t>01</w:t>
        <w:tab/>
        <w:t xml:space="preserve">RESC </w:t>
        <w:tab/>
        <w:t>6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579</w:t>
        <w:tab/>
        <w:t xml:space="preserve">Margoum Kawtar           </w:t>
        <w:tab/>
        <w:t>11.77s</w:t>
        <w:tab/>
        <w:tab/>
        <w:t>01</w:t>
        <w:tab/>
        <w:t xml:space="preserve">CSF  </w:t>
        <w:tab/>
        <w:t>5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657</w:t>
        <w:tab/>
        <w:t xml:space="preserve">Andres Vestman Rebecca   </w:t>
        <w:tab/>
        <w:t>11.99s</w:t>
        <w:tab/>
        <w:tab/>
        <w:t>02</w:t>
        <w:tab/>
        <w:t xml:space="preserve">RCB  </w:t>
        <w:tab/>
        <w:t>54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122</w:t>
        <w:tab/>
        <w:t xml:space="preserve">Firla Elise              </w:t>
        <w:tab/>
        <w:t>12.07s</w:t>
        <w:tab/>
        <w:tab/>
        <w:t>01</w:t>
        <w:tab/>
        <w:t xml:space="preserve">ACLO </w:t>
        <w:tab/>
        <w:t>52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260</w:t>
        <w:tab/>
        <w:t xml:space="preserve">Fievet Anne              </w:t>
        <w:tab/>
        <w:t>12.39s</w:t>
        <w:tab/>
        <w:tab/>
        <w:t>01</w:t>
        <w:tab/>
        <w:t xml:space="preserve">ACLO </w:t>
        <w:tab/>
        <w:t>4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126</w:t>
        <w:tab/>
        <w:t xml:space="preserve">Mengato Mzeno Leslie     </w:t>
        <w:tab/>
        <w:t>12.40s</w:t>
        <w:tab/>
        <w:tab/>
        <w:t>01</w:t>
        <w:tab/>
        <w:t xml:space="preserve">CSF  </w:t>
        <w:tab/>
        <w:t>46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106</w:t>
        <w:tab/>
        <w:t xml:space="preserve">Chibani Randa            </w:t>
        <w:tab/>
        <w:t>12.51s</w:t>
        <w:tab/>
        <w:tab/>
        <w:t>01</w:t>
        <w:tab/>
        <w:t xml:space="preserve">CSF  </w:t>
        <w:tab/>
        <w:t>4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638</w:t>
        <w:tab/>
        <w:t xml:space="preserve">Ben Kacem Soukaina       </w:t>
        <w:tab/>
        <w:t>13.16s</w:t>
        <w:tab/>
        <w:tab/>
        <w:t>01</w:t>
        <w:tab/>
        <w:t xml:space="preserve">CSF  </w:t>
        <w:tab/>
        <w:t>3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Dames  Heure de l'annonce officielle:14:2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279</w:t>
        <w:tab/>
        <w:t xml:space="preserve">Maafi Nour               </w:t>
        <w:tab/>
        <w:t>12.92s</w:t>
        <w:tab/>
        <w:tab/>
        <w:t>01</w:t>
        <w:tab/>
        <w:t xml:space="preserve">CSF  </w:t>
        <w:tab/>
        <w:t>3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901</w:t>
        <w:tab/>
        <w:t xml:space="preserve">Ajerrar Dalia            </w:t>
        <w:tab/>
        <w:t>13.02s</w:t>
        <w:tab/>
        <w:tab/>
        <w:t>02</w:t>
        <w:tab/>
        <w:t xml:space="preserve">RESC </w:t>
        <w:tab/>
        <w:t>35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315</w:t>
        <w:tab/>
        <w:t xml:space="preserve">Becker Violette          </w:t>
        <w:tab/>
        <w:t>13.05s</w:t>
        <w:tab/>
        <w:tab/>
        <w:t>02</w:t>
        <w:tab/>
        <w:t xml:space="preserve">RESC </w:t>
        <w:tab/>
        <w:t>3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388</w:t>
        <w:tab/>
        <w:t xml:space="preserve">Pieters Coralie          </w:t>
        <w:tab/>
        <w:t>13.27s</w:t>
        <w:tab/>
        <w:tab/>
        <w:t>02</w:t>
        <w:tab/>
        <w:t xml:space="preserve">RESC </w:t>
        <w:tab/>
        <w:t>3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130</w:t>
        <w:tab/>
        <w:t xml:space="preserve">Kassianoff Grace         </w:t>
        <w:tab/>
        <w:t>13.29s</w:t>
        <w:tab/>
        <w:tab/>
        <w:t>01</w:t>
        <w:tab/>
        <w:t xml:space="preserve">RESC </w:t>
        <w:tab/>
        <w:t>3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375</w:t>
        <w:tab/>
        <w:t xml:space="preserve">Negredo Laura*           </w:t>
        <w:tab/>
        <w:t>13.43s</w:t>
        <w:tab/>
        <w:tab/>
        <w:t>02</w:t>
        <w:tab/>
        <w:t xml:space="preserve">CSF  </w:t>
        <w:tab/>
        <w:t>2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486</w:t>
        <w:tab/>
        <w:t xml:space="preserve">Laenens Kyana            </w:t>
        <w:tab/>
        <w:t>13.76s</w:t>
        <w:tab/>
        <w:tab/>
        <w:t>02</w:t>
        <w:tab/>
        <w:t xml:space="preserve">HCO  </w:t>
        <w:tab/>
        <w:t>2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488</w:t>
        <w:tab/>
        <w:t xml:space="preserve">Hayoun Nadha             </w:t>
        <w:tab/>
        <w:t>14.74s</w:t>
        <w:tab/>
        <w:tab/>
        <w:t>02</w:t>
        <w:tab/>
        <w:t xml:space="preserve">RESC </w:t>
        <w:tab/>
        <w:t>1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Dames  Heure de l'annonce officielle:14:2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6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170</w:t>
        <w:tab/>
        <w:t xml:space="preserve">Derdari Yasmine          </w:t>
        <w:tab/>
        <w:t>12.08s</w:t>
        <w:tab/>
        <w:tab/>
        <w:t>01</w:t>
        <w:tab/>
        <w:t xml:space="preserve">RESC </w:t>
        <w:tab/>
        <w:t>5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387</w:t>
        <w:tab/>
        <w:t xml:space="preserve">Saadi Marwa              </w:t>
        <w:tab/>
        <w:t>12.60s</w:t>
        <w:tab/>
        <w:tab/>
        <w:t>01</w:t>
        <w:tab/>
        <w:t xml:space="preserve">RESC </w:t>
        <w:tab/>
        <w:t>4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253</w:t>
        <w:tab/>
        <w:t xml:space="preserve">Azaoum Lamia             </w:t>
        <w:tab/>
        <w:t>12.71s</w:t>
        <w:tab/>
        <w:tab/>
        <w:t>02</w:t>
        <w:tab/>
        <w:t xml:space="preserve">DACM </w:t>
        <w:tab/>
        <w:t>40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085</w:t>
        <w:tab/>
        <w:t xml:space="preserve">Mbenghe Marie            </w:t>
        <w:tab/>
        <w:t>13.23s</w:t>
        <w:tab/>
        <w:tab/>
        <w:t>02</w:t>
        <w:tab/>
        <w:t xml:space="preserve">CSF  </w:t>
        <w:tab/>
        <w:t>3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956</w:t>
        <w:tab/>
        <w:t xml:space="preserve">NAZARIAN ANAMITE         </w:t>
        <w:tab/>
        <w:t>13.56s</w:t>
        <w:tab/>
        <w:tab/>
        <w:t>02</w:t>
        <w:tab/>
        <w:t xml:space="preserve">CSF  </w:t>
        <w:tab/>
        <w:t>2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958</w:t>
        <w:tab/>
        <w:t xml:space="preserve">ESCOBAR INES             </w:t>
        <w:tab/>
        <w:t>13.64s</w:t>
        <w:tab/>
        <w:tab/>
        <w:t>02</w:t>
        <w:tab/>
        <w:t xml:space="preserve">RCB  </w:t>
        <w:tab/>
        <w:t>2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490</w:t>
        <w:tab/>
        <w:t xml:space="preserve">Pletinckx Laurie         </w:t>
        <w:tab/>
        <w:t>13.89s</w:t>
        <w:tab/>
        <w:tab/>
        <w:t>02</w:t>
        <w:tab/>
        <w:t xml:space="preserve">RCAS </w:t>
        <w:tab/>
        <w:t>2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Dames  Heure de l'annonce officielle:18:5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388</w:t>
        <w:tab/>
        <w:t xml:space="preserve">Pieters Coralie          </w:t>
        <w:tab/>
        <w:t>3'59.62</w:t>
        <w:tab/>
        <w:tab/>
        <w:t>02</w:t>
        <w:tab/>
        <w:t xml:space="preserve">RESC </w:t>
        <w:tab/>
        <w:t>3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315</w:t>
        <w:tab/>
        <w:t xml:space="preserve">Becker Violette          </w:t>
        <w:tab/>
        <w:t>4'03.30</w:t>
        <w:tab/>
        <w:tab/>
        <w:t>02</w:t>
        <w:tab/>
        <w:t xml:space="preserve">RESC </w:t>
        <w:tab/>
        <w:t>3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279</w:t>
        <w:tab/>
        <w:t xml:space="preserve">Maafi Nour               </w:t>
        <w:tab/>
        <w:t>4'06.05</w:t>
        <w:tab/>
        <w:tab/>
        <w:t>01</w:t>
        <w:tab/>
        <w:t xml:space="preserve">CSF  </w:t>
        <w:tab/>
        <w:t>3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130</w:t>
        <w:tab/>
        <w:t xml:space="preserve">Kassianoff Grace         </w:t>
        <w:tab/>
        <w:t>4'10.11</w:t>
        <w:tab/>
        <w:tab/>
        <w:t>01</w:t>
        <w:tab/>
        <w:t xml:space="preserve">RESC </w:t>
        <w:tab/>
        <w:t>3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375</w:t>
        <w:tab/>
        <w:t xml:space="preserve">Negredo Laura*           </w:t>
        <w:tab/>
        <w:t>4'18.10</w:t>
        <w:tab/>
        <w:tab/>
        <w:t>02</w:t>
        <w:tab/>
        <w:t xml:space="preserve">CSF  </w:t>
        <w:tab/>
        <w:t>2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106</w:t>
        <w:tab/>
        <w:t xml:space="preserve">Chibani Randa            </w:t>
        <w:tab/>
        <w:t>4'18.17</w:t>
        <w:tab/>
        <w:tab/>
        <w:t>01</w:t>
        <w:tab/>
        <w:t xml:space="preserve">CSF  </w:t>
        <w:tab/>
        <w:t>2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085</w:t>
        <w:tab/>
        <w:t xml:space="preserve">Mbenghe Marie            </w:t>
        <w:tab/>
        <w:t>4'18.50</w:t>
        <w:tab/>
        <w:tab/>
        <w:t>02</w:t>
        <w:tab/>
        <w:t xml:space="preserve">CSF  </w:t>
        <w:tab/>
        <w:t>2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958</w:t>
        <w:tab/>
        <w:t xml:space="preserve">ESCOBAR INES             </w:t>
        <w:tab/>
        <w:t>4'18.82</w:t>
        <w:tab/>
        <w:tab/>
        <w:t>02</w:t>
        <w:tab/>
        <w:t xml:space="preserve">RCB  </w:t>
        <w:tab/>
        <w:t>2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8638</w:t>
        <w:tab/>
        <w:t xml:space="preserve">Ben Kacem Soukaina       </w:t>
        <w:tab/>
        <w:t>4'19.70</w:t>
        <w:tab/>
        <w:tab/>
        <w:t>01</w:t>
        <w:tab/>
        <w:t xml:space="preserve">CSF  </w:t>
        <w:tab/>
        <w:t>26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9956</w:t>
        <w:tab/>
        <w:t xml:space="preserve">NAZARIAN ANAMITE         </w:t>
        <w:tab/>
        <w:t>4'20.07</w:t>
        <w:tab/>
        <w:tab/>
        <w:t>02</w:t>
        <w:tab/>
        <w:t xml:space="preserve">CSF  </w:t>
        <w:tab/>
        <w:t>2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8387</w:t>
        <w:tab/>
        <w:t xml:space="preserve">Saadi Marwa              </w:t>
        <w:tab/>
        <w:t>4'20.67</w:t>
        <w:tab/>
        <w:tab/>
        <w:t>01</w:t>
        <w:tab/>
        <w:t xml:space="preserve">RESC </w:t>
        <w:tab/>
        <w:t>25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7901</w:t>
        <w:tab/>
        <w:t xml:space="preserve">Ajerrar Dalia            </w:t>
        <w:tab/>
        <w:t>4'54.43</w:t>
        <w:tab/>
        <w:tab/>
        <w:t>02</w:t>
        <w:tab/>
        <w:t xml:space="preserve">RESC </w:t>
        <w:tab/>
        <w:t>9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8488</w:t>
        <w:tab/>
        <w:t xml:space="preserve">Hayoun Nadha             </w:t>
        <w:tab/>
        <w:t>5'11.97</w:t>
        <w:tab/>
        <w:tab/>
        <w:t>02</w:t>
        <w:tab/>
        <w:t xml:space="preserve">RESC </w:t>
        <w:tab/>
        <w:t>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291</w:t>
        <w:tab/>
        <w:t xml:space="preserve">Lermusiaux Tess          </w:t>
        <w:tab/>
        <w:t>DNS</w:t>
        <w:tab/>
        <w:tab/>
        <w:t>02</w:t>
        <w:tab/>
        <w:t xml:space="preserve">MOHA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Dames  Heure de l'annonce officielle:18:5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579</w:t>
        <w:tab/>
        <w:t xml:space="preserve">Margoum Kawtar           </w:t>
        <w:tab/>
        <w:t>3'30.49</w:t>
        <w:tab/>
        <w:tab/>
        <w:t>01</w:t>
        <w:tab/>
        <w:t xml:space="preserve">CSF  </w:t>
        <w:tab/>
        <w:t>62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260</w:t>
        <w:tab/>
        <w:t xml:space="preserve">Fievet Anne              </w:t>
        <w:tab/>
        <w:t>3'33.94</w:t>
        <w:tab/>
        <w:tab/>
        <w:t>01</w:t>
        <w:tab/>
        <w:t xml:space="preserve">ACLO </w:t>
        <w:tab/>
        <w:t>5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486</w:t>
        <w:tab/>
        <w:t xml:space="preserve">Laenens Kyana            </w:t>
        <w:tab/>
        <w:t>3'36.13</w:t>
        <w:tab/>
        <w:tab/>
        <w:t>02</w:t>
        <w:tab/>
        <w:t xml:space="preserve">HCO  </w:t>
        <w:tab/>
        <w:t>5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316</w:t>
        <w:tab/>
        <w:t xml:space="preserve">Itoe Cecile              </w:t>
        <w:tab/>
        <w:t>3'43.96</w:t>
        <w:tab/>
        <w:tab/>
        <w:t>01</w:t>
        <w:tab/>
        <w:t xml:space="preserve">RESC </w:t>
        <w:tab/>
        <w:t>5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657</w:t>
        <w:tab/>
        <w:t xml:space="preserve">Andres Vestman Rebecca   </w:t>
        <w:tab/>
        <w:t>3'44.33</w:t>
        <w:tab/>
        <w:tab/>
        <w:t>02</w:t>
        <w:tab/>
        <w:t xml:space="preserve">RCB  </w:t>
        <w:tab/>
        <w:t>5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122</w:t>
        <w:tab/>
        <w:t xml:space="preserve">Firla Elise              </w:t>
        <w:tab/>
        <w:t>3'45.28</w:t>
        <w:tab/>
        <w:tab/>
        <w:t>01</w:t>
        <w:tab/>
        <w:t xml:space="preserve">ACLO </w:t>
        <w:tab/>
        <w:t>50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634</w:t>
        <w:tab/>
        <w:t xml:space="preserve">Willems Camie            </w:t>
        <w:tab/>
        <w:t>3'50.43</w:t>
        <w:tab/>
        <w:tab/>
        <w:t>01</w:t>
        <w:tab/>
        <w:t xml:space="preserve">CSF  </w:t>
        <w:tab/>
        <w:t>4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170</w:t>
        <w:tab/>
        <w:t xml:space="preserve">Derdari Yasmine          </w:t>
        <w:tab/>
        <w:t>3'52.90</w:t>
        <w:tab/>
        <w:tab/>
        <w:t>01</w:t>
        <w:tab/>
        <w:t xml:space="preserve">RESC </w:t>
        <w:tab/>
        <w:t>44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9959</w:t>
        <w:tab/>
        <w:t xml:space="preserve">SANDON LIZA              </w:t>
        <w:tab/>
        <w:t>4'00.24</w:t>
        <w:tab/>
        <w:tab/>
        <w:t>02</w:t>
        <w:tab/>
        <w:t xml:space="preserve">RESC </w:t>
        <w:tab/>
        <w:t>3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8197</w:t>
        <w:tab/>
        <w:t xml:space="preserve">Denis Elise              </w:t>
        <w:tab/>
        <w:t>4'02.17</w:t>
        <w:tab/>
        <w:tab/>
        <w:t>02</w:t>
        <w:tab/>
        <w:t xml:space="preserve">RESC </w:t>
        <w:tab/>
        <w:t>37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8494</w:t>
        <w:tab/>
        <w:t xml:space="preserve">Woloszyn Olivia*         </w:t>
        <w:tab/>
        <w:t>4'02.47</w:t>
        <w:tab/>
        <w:tab/>
        <w:t>02</w:t>
        <w:tab/>
        <w:t xml:space="preserve">CSF  </w:t>
        <w:tab/>
        <w:t>3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7998</w:t>
        <w:tab/>
        <w:t xml:space="preserve">Melaet Tiffany           </w:t>
        <w:tab/>
        <w:t>4'02.71</w:t>
        <w:tab/>
        <w:tab/>
        <w:t>02</w:t>
        <w:tab/>
        <w:t xml:space="preserve">WS   </w:t>
        <w:tab/>
        <w:t>3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8383</w:t>
        <w:tab/>
        <w:t xml:space="preserve">Tshanga Diumba Robiane   </w:t>
        <w:tab/>
        <w:t>4'08.73</w:t>
        <w:tab/>
        <w:tab/>
        <w:t>01</w:t>
        <w:tab/>
        <w:t xml:space="preserve">RESC </w:t>
        <w:tab/>
        <w:t>3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8602</w:t>
        <w:tab/>
        <w:t xml:space="preserve">Madjou mounport Natacha  </w:t>
        <w:tab/>
        <w:t>4'32.28</w:t>
        <w:tab/>
        <w:tab/>
        <w:t>01</w:t>
        <w:tab/>
        <w:t xml:space="preserve">CSF  </w:t>
        <w:tab/>
        <w:t>1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8126</w:t>
        <w:tab/>
        <w:t xml:space="preserve">Mengato Mzeno Leslie     </w:t>
        <w:tab/>
        <w:t>4'39.92</w:t>
        <w:tab/>
        <w:tab/>
        <w:t>01</w:t>
        <w:tab/>
        <w:t xml:space="preserve">CSF  </w:t>
        <w:tab/>
        <w:t>1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Dames  Heure de l'annonce officielle:18:5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492</w:t>
        <w:tab/>
        <w:t xml:space="preserve">Van Laethem Charlotte    </w:t>
        <w:tab/>
        <w:t>3'24.66</w:t>
        <w:tab/>
        <w:tab/>
        <w:t>02</w:t>
        <w:tab/>
        <w:t xml:space="preserve">HCO  </w:t>
        <w:tab/>
        <w:t>6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925</w:t>
        <w:tab/>
        <w:t xml:space="preserve">Vandenabeele Cyrielle    </w:t>
        <w:tab/>
        <w:t>3'28.54</w:t>
        <w:tab/>
        <w:tab/>
        <w:t>01</w:t>
        <w:tab/>
        <w:t xml:space="preserve">ACLO </w:t>
        <w:tab/>
        <w:t>64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924</w:t>
        <w:tab/>
        <w:t xml:space="preserve">Vandenabeele Typhaine    </w:t>
        <w:tab/>
        <w:t>3'31.93</w:t>
        <w:tab/>
        <w:tab/>
        <w:t>01</w:t>
        <w:tab/>
        <w:t xml:space="preserve">ACLO </w:t>
        <w:tab/>
        <w:t>6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323</w:t>
        <w:tab/>
        <w:t xml:space="preserve">Hadjit Camilia           </w:t>
        <w:tab/>
        <w:t>3'34.52</w:t>
        <w:tab/>
        <w:tab/>
        <w:t>01</w:t>
        <w:tab/>
        <w:t xml:space="preserve">OSGA </w:t>
        <w:tab/>
        <w:t>5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930</w:t>
        <w:tab/>
        <w:t xml:space="preserve">Bruno Fiona              </w:t>
        <w:tab/>
        <w:t>3'34.56</w:t>
        <w:tab/>
        <w:tab/>
        <w:t>01</w:t>
        <w:tab/>
        <w:t xml:space="preserve">OSGA </w:t>
        <w:tab/>
        <w:t>58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098</w:t>
        <w:tab/>
        <w:t xml:space="preserve">Appelmans Laura          </w:t>
        <w:tab/>
        <w:t>3'36.21</w:t>
        <w:tab/>
        <w:tab/>
        <w:t>01</w:t>
        <w:tab/>
        <w:t xml:space="preserve">CSF  </w:t>
        <w:tab/>
        <w:t>5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224</w:t>
        <w:tab/>
        <w:t xml:space="preserve">Barham Salma             </w:t>
        <w:tab/>
        <w:t>3'37.05</w:t>
        <w:tab/>
        <w:tab/>
        <w:t>02</w:t>
        <w:tab/>
        <w:t xml:space="preserve">OSGA </w:t>
        <w:tab/>
        <w:t>5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931</w:t>
        <w:tab/>
        <w:t xml:space="preserve">Neirynck Kathleen        </w:t>
        <w:tab/>
        <w:t>3'38.55</w:t>
        <w:tab/>
        <w:tab/>
        <w:t>01</w:t>
        <w:tab/>
        <w:t xml:space="preserve">OSGA </w:t>
        <w:tab/>
        <w:t>5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8382</w:t>
        <w:tab/>
        <w:t xml:space="preserve">Yech chou Safia          </w:t>
        <w:tab/>
        <w:t>3'43.31</w:t>
        <w:tab/>
        <w:tab/>
        <w:t>01</w:t>
        <w:tab/>
        <w:t xml:space="preserve">RESC </w:t>
        <w:tab/>
        <w:t>5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8121</w:t>
        <w:tab/>
        <w:t xml:space="preserve">Dussaussois Emma         </w:t>
        <w:tab/>
        <w:t>3'48.98</w:t>
        <w:tab/>
        <w:tab/>
        <w:t>01</w:t>
        <w:tab/>
        <w:t xml:space="preserve">ACLO </w:t>
        <w:tab/>
        <w:t>4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7993</w:t>
        <w:tab/>
        <w:t xml:space="preserve">Sturbaut Lea             </w:t>
        <w:tab/>
        <w:t>3'55.12</w:t>
        <w:tab/>
        <w:tab/>
        <w:t>02</w:t>
        <w:tab/>
        <w:t xml:space="preserve">JSMC </w:t>
        <w:tab/>
        <w:t>4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8314</w:t>
        <w:tab/>
        <w:t xml:space="preserve">Van Laer Leila           </w:t>
        <w:tab/>
        <w:t>4'00.97</w:t>
        <w:tab/>
        <w:tab/>
        <w:t>02</w:t>
        <w:tab/>
        <w:t xml:space="preserve">RESC </w:t>
        <w:tab/>
        <w:t>38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8000</w:t>
        <w:tab/>
        <w:t xml:space="preserve">Paloglou Blandine        </w:t>
        <w:tab/>
        <w:t>4'11.95</w:t>
        <w:tab/>
        <w:tab/>
        <w:t>02</w:t>
        <w:tab/>
        <w:t xml:space="preserve">WS   </w:t>
        <w:tab/>
        <w:t>31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8324</w:t>
        <w:tab/>
        <w:t xml:space="preserve">Dendal Clothilde         </w:t>
        <w:tab/>
        <w:t>4'15.46</w:t>
        <w:tab/>
        <w:tab/>
        <w:t>01</w:t>
        <w:tab/>
        <w:t xml:space="preserve">OSGA </w:t>
        <w:tab/>
        <w:t>2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290</w:t>
        <w:tab/>
        <w:t xml:space="preserve">Urbanczyk Tanais         </w:t>
        <w:tab/>
        <w:t>DNS</w:t>
        <w:tab/>
        <w:tab/>
        <w:t>02</w:t>
        <w:tab/>
        <w:t xml:space="preserve">MOHA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Min Dames  Heure de l'annonce officielle:17:5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382</w:t>
        <w:tab/>
        <w:t xml:space="preserve">Yech chou Safia          </w:t>
        <w:tab/>
        <w:t>4.41m</w:t>
        <w:tab/>
        <w:tab/>
        <w:t>01</w:t>
        <w:tab/>
        <w:t xml:space="preserve">RESC </w:t>
        <w:tab/>
        <w:t>4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924</w:t>
        <w:tab/>
        <w:t xml:space="preserve">Vandenabeele Typhaine    </w:t>
        <w:tab/>
        <w:t>4.36m</w:t>
        <w:tab/>
        <w:tab/>
        <w:t>01</w:t>
        <w:tab/>
        <w:t xml:space="preserve">ACLO </w:t>
        <w:tab/>
        <w:t>4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925</w:t>
        <w:tab/>
        <w:t xml:space="preserve">Vandenabeele Cyrielle    </w:t>
        <w:tab/>
        <w:t>4.35m</w:t>
        <w:tab/>
        <w:tab/>
        <w:t>01</w:t>
        <w:tab/>
        <w:t xml:space="preserve">ACLO </w:t>
        <w:tab/>
        <w:t>44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323</w:t>
        <w:tab/>
        <w:t xml:space="preserve">Hadjit Camilia           </w:t>
        <w:tab/>
        <w:t>4.32m</w:t>
        <w:tab/>
        <w:tab/>
        <w:t>01</w:t>
        <w:tab/>
        <w:t xml:space="preserve">OSGA </w:t>
        <w:tab/>
        <w:t>4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930</w:t>
        <w:tab/>
        <w:t xml:space="preserve">Bruno Fiona              </w:t>
        <w:tab/>
        <w:t>4.16m</w:t>
        <w:tab/>
        <w:tab/>
        <w:t>01</w:t>
        <w:tab/>
        <w:t xml:space="preserve">OSGA </w:t>
        <w:tab/>
        <w:t>3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993</w:t>
        <w:tab/>
        <w:t xml:space="preserve">Sturbaut Lea             </w:t>
        <w:tab/>
        <w:t>4.11m</w:t>
        <w:tab/>
        <w:tab/>
        <w:t>02</w:t>
        <w:tab/>
        <w:t xml:space="preserve">JSMC </w:t>
        <w:tab/>
        <w:t>3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098</w:t>
        <w:tab/>
        <w:t xml:space="preserve">Appelmans Laura          </w:t>
        <w:tab/>
        <w:t>4.10m</w:t>
        <w:tab/>
        <w:tab/>
        <w:t>01</w:t>
        <w:tab/>
        <w:t xml:space="preserve">CSF  </w:t>
        <w:tab/>
        <w:t>37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224</w:t>
        <w:tab/>
        <w:t xml:space="preserve">Barham Salma             </w:t>
        <w:tab/>
        <w:t>4.05m</w:t>
        <w:tab/>
        <w:tab/>
        <w:t>02</w:t>
        <w:tab/>
        <w:t xml:space="preserve">OSGA </w:t>
        <w:tab/>
        <w:t>3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8170</w:t>
        <w:tab/>
        <w:t xml:space="preserve">Derdari Yasmine          </w:t>
        <w:tab/>
        <w:t>4.03m</w:t>
        <w:tab/>
        <w:tab/>
        <w:t>01</w:t>
        <w:tab/>
        <w:t xml:space="preserve">RESC </w:t>
        <w:tab/>
        <w:t>3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8290</w:t>
        <w:tab/>
        <w:t xml:space="preserve">Urbanczyk Tanais         </w:t>
        <w:tab/>
        <w:t>4.02m</w:t>
        <w:tab/>
        <w:tab/>
        <w:t>02</w:t>
        <w:tab/>
        <w:t xml:space="preserve">MOHA </w:t>
        <w:tab/>
        <w:t>3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8122</w:t>
        <w:tab/>
        <w:t xml:space="preserve">Firla Elise              </w:t>
        <w:tab/>
        <w:t>3.86m</w:t>
        <w:tab/>
        <w:tab/>
        <w:t>01</w:t>
        <w:tab/>
        <w:t xml:space="preserve">ACLO </w:t>
        <w:tab/>
        <w:t>3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8324</w:t>
        <w:tab/>
        <w:t xml:space="preserve">Dendal Clothilde         </w:t>
        <w:tab/>
        <w:t>3.85m</w:t>
        <w:tab/>
        <w:tab/>
        <w:t>01</w:t>
        <w:tab/>
        <w:t xml:space="preserve">OSGA </w:t>
        <w:tab/>
        <w:t>3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8000</w:t>
        <w:tab/>
        <w:t xml:space="preserve">Paloglou Blandine        </w:t>
        <w:tab/>
        <w:t>3.84m</w:t>
        <w:tab/>
        <w:tab/>
        <w:t>02</w:t>
        <w:tab/>
        <w:t xml:space="preserve">WS   </w:t>
        <w:tab/>
        <w:t>3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8121</w:t>
        <w:tab/>
        <w:t xml:space="preserve">Dussaussois Emma         </w:t>
        <w:tab/>
        <w:t>3.80m</w:t>
        <w:tab/>
        <w:tab/>
        <w:t>01</w:t>
        <w:tab/>
        <w:t xml:space="preserve">ACLO </w:t>
        <w:tab/>
        <w:t>30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8314</w:t>
        <w:tab/>
        <w:t xml:space="preserve">Van Laer Leila           </w:t>
        <w:tab/>
        <w:t>3.63m</w:t>
        <w:tab/>
        <w:tab/>
        <w:t>02</w:t>
        <w:tab/>
        <w:t xml:space="preserve">RESC </w:t>
        <w:tab/>
        <w:t>2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8579</w:t>
        <w:tab/>
        <w:t xml:space="preserve">Margoum Kawtar           </w:t>
        <w:tab/>
        <w:t>3.62m</w:t>
        <w:tab/>
        <w:tab/>
        <w:t>01</w:t>
        <w:tab/>
        <w:t xml:space="preserve">CSF  </w:t>
        <w:tab/>
        <w:t>2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6492</w:t>
        <w:tab/>
        <w:t xml:space="preserve">Van Laethem Charlotte    </w:t>
        <w:tab/>
        <w:t>3.61m</w:t>
        <w:tab/>
        <w:tab/>
        <w:t>02</w:t>
        <w:tab/>
        <w:t xml:space="preserve">HCO  </w:t>
        <w:tab/>
        <w:t>2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7931</w:t>
        <w:tab/>
        <w:t xml:space="preserve">Neirynck Kathleen        </w:t>
        <w:tab/>
        <w:t>3.61m</w:t>
        <w:tab/>
        <w:tab/>
        <w:t>01</w:t>
        <w:tab/>
        <w:t xml:space="preserve">OSGA </w:t>
        <w:tab/>
        <w:t>2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8494</w:t>
        <w:tab/>
        <w:t xml:space="preserve">Woloszyn Olivia*         </w:t>
        <w:tab/>
        <w:t>3.54m</w:t>
        <w:tab/>
        <w:tab/>
        <w:t>02</w:t>
        <w:tab/>
        <w:t xml:space="preserve">CSF  </w:t>
        <w:tab/>
        <w:t>2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8634</w:t>
        <w:tab/>
        <w:t xml:space="preserve">Willems Camie            </w:t>
        <w:tab/>
        <w:t>3.53m</w:t>
        <w:tab/>
        <w:tab/>
        <w:t>01</w:t>
        <w:tab/>
        <w:t xml:space="preserve">CSF  </w:t>
        <w:tab/>
        <w:t>2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9959</w:t>
        <w:tab/>
        <w:t xml:space="preserve">SANDON LIZA              </w:t>
        <w:tab/>
        <w:t>3.50m</w:t>
        <w:tab/>
        <w:tab/>
        <w:t>02</w:t>
        <w:tab/>
        <w:t xml:space="preserve">RESC </w:t>
        <w:tab/>
        <w:t>24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8638</w:t>
        <w:tab/>
        <w:t xml:space="preserve">Ben Kacem Soukaina       </w:t>
        <w:tab/>
        <w:t>3.44m</w:t>
        <w:tab/>
        <w:tab/>
        <w:t>01</w:t>
        <w:tab/>
        <w:t xml:space="preserve">CSF  </w:t>
        <w:tab/>
        <w:t>2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8260</w:t>
        <w:tab/>
        <w:t xml:space="preserve">Fievet Anne              </w:t>
        <w:tab/>
        <w:t>3.42m</w:t>
        <w:tab/>
        <w:tab/>
        <w:t>01</w:t>
        <w:tab/>
        <w:t xml:space="preserve">ACLO </w:t>
        <w:tab/>
        <w:t>2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8602</w:t>
        <w:tab/>
        <w:t xml:space="preserve">Madjou mounport Natacha  </w:t>
        <w:tab/>
        <w:t>3.39m</w:t>
        <w:tab/>
        <w:tab/>
        <w:t>01</w:t>
        <w:tab/>
        <w:t xml:space="preserve">CSF  </w:t>
        <w:tab/>
        <w:t>2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8315</w:t>
        <w:tab/>
        <w:t xml:space="preserve">Becker Violette          </w:t>
        <w:tab/>
        <w:t>3.37m</w:t>
        <w:tab/>
        <w:tab/>
        <w:t>02</w:t>
        <w:tab/>
        <w:t xml:space="preserve">RESC </w:t>
        <w:tab/>
        <w:t>2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7998</w:t>
        <w:tab/>
        <w:t xml:space="preserve">Melaet Tiffany           </w:t>
        <w:tab/>
        <w:t>3.36m</w:t>
        <w:tab/>
        <w:tab/>
        <w:t>02</w:t>
        <w:tab/>
        <w:t xml:space="preserve">WS   </w:t>
        <w:tab/>
        <w:t>21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8657</w:t>
        <w:tab/>
        <w:t xml:space="preserve">Andres Vestman Rebecca   </w:t>
        <w:tab/>
        <w:t>3.31m</w:t>
        <w:tab/>
        <w:tab/>
        <w:t>02</w:t>
        <w:tab/>
        <w:t xml:space="preserve">RCB  </w:t>
        <w:tab/>
        <w:t>20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8</w:t>
        <w:tab/>
        <w:t>8383</w:t>
        <w:tab/>
        <w:t xml:space="preserve">Tshanga Diumba Robiane   </w:t>
        <w:tab/>
        <w:t>3.30m</w:t>
        <w:tab/>
        <w:tab/>
        <w:t>01</w:t>
        <w:tab/>
        <w:t xml:space="preserve">RESC </w:t>
        <w:tab/>
        <w:t>19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9</w:t>
        <w:tab/>
        <w:t>9956</w:t>
        <w:tab/>
        <w:t xml:space="preserve">NAZARIAN ANAMITE         </w:t>
        <w:tab/>
        <w:t>3.19m</w:t>
        <w:tab/>
        <w:tab/>
        <w:t>02</w:t>
        <w:tab/>
        <w:t xml:space="preserve">CSF  </w:t>
        <w:tab/>
        <w:t>1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0</w:t>
        <w:tab/>
        <w:t>6486</w:t>
        <w:tab/>
        <w:t xml:space="preserve">Laenens Kyana            </w:t>
        <w:tab/>
        <w:t>3.18m</w:t>
        <w:tab/>
        <w:tab/>
        <w:t>02</w:t>
        <w:tab/>
        <w:t xml:space="preserve">HCO  </w:t>
        <w:tab/>
        <w:t>17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1</w:t>
        <w:tab/>
        <w:t>8279</w:t>
        <w:tab/>
        <w:t xml:space="preserve">Maafi Nour               </w:t>
        <w:tab/>
        <w:t>3.16m</w:t>
        <w:tab/>
        <w:tab/>
        <w:t>01</w:t>
        <w:tab/>
        <w:t xml:space="preserve">CSF  </w:t>
        <w:tab/>
        <w:t>1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2</w:t>
        <w:tab/>
        <w:t>8291</w:t>
        <w:tab/>
        <w:t xml:space="preserve">Lermusiaux Tess          </w:t>
        <w:tab/>
        <w:t>3.08m</w:t>
        <w:tab/>
        <w:tab/>
        <w:t>02</w:t>
        <w:tab/>
        <w:t xml:space="preserve">MOHA </w:t>
        <w:tab/>
        <w:t>1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3</w:t>
        <w:tab/>
        <w:t>8130</w:t>
        <w:tab/>
        <w:t xml:space="preserve">Kassianoff Grace         </w:t>
        <w:tab/>
        <w:t>3.06m</w:t>
        <w:tab/>
        <w:tab/>
        <w:t>01</w:t>
        <w:tab/>
        <w:t xml:space="preserve">RESC </w:t>
        <w:tab/>
        <w:t>1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4</w:t>
        <w:tab/>
        <w:t>8387</w:t>
        <w:tab/>
        <w:t xml:space="preserve">Saadi Marwa              </w:t>
        <w:tab/>
        <w:t>3.02m</w:t>
        <w:tab/>
        <w:tab/>
        <w:t>01</w:t>
        <w:tab/>
        <w:t xml:space="preserve">RESC </w:t>
        <w:tab/>
        <w:t>1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5</w:t>
        <w:tab/>
        <w:t>8106</w:t>
        <w:tab/>
        <w:t xml:space="preserve">Chibani Randa            </w:t>
        <w:tab/>
        <w:t>3.00m</w:t>
        <w:tab/>
        <w:tab/>
        <w:t>01</w:t>
        <w:tab/>
        <w:t xml:space="preserve">CSF  </w:t>
        <w:tab/>
        <w:t>14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6</w:t>
        <w:tab/>
        <w:t>8375</w:t>
        <w:tab/>
        <w:t xml:space="preserve">Negredo Laura*           </w:t>
        <w:tab/>
        <w:t>2.98m</w:t>
        <w:tab/>
        <w:tab/>
        <w:t>02</w:t>
        <w:tab/>
        <w:t xml:space="preserve">CSF  </w:t>
        <w:tab/>
        <w:t>13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7</w:t>
        <w:tab/>
        <w:t>8197</w:t>
        <w:tab/>
        <w:t xml:space="preserve">Denis Elise              </w:t>
        <w:tab/>
        <w:t>2.96m</w:t>
        <w:tab/>
        <w:tab/>
        <w:t>02</w:t>
        <w:tab/>
        <w:t xml:space="preserve">RESC </w:t>
        <w:tab/>
        <w:t>1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8</w:t>
        <w:tab/>
        <w:t>8085</w:t>
        <w:tab/>
        <w:t xml:space="preserve">Mbenghe Marie            </w:t>
        <w:tab/>
        <w:t>2.95m</w:t>
        <w:tab/>
        <w:tab/>
        <w:t>02</w:t>
        <w:tab/>
        <w:t xml:space="preserve">CSF  </w:t>
        <w:tab/>
        <w:t>1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9</w:t>
        <w:tab/>
        <w:t>8316</w:t>
        <w:tab/>
        <w:t xml:space="preserve">Itoe Cecile              </w:t>
        <w:tab/>
        <w:t>2.94m</w:t>
        <w:tab/>
        <w:tab/>
        <w:t>01</w:t>
        <w:tab/>
        <w:t xml:space="preserve">RESC </w:t>
        <w:tab/>
        <w:t>13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0</w:t>
        <w:tab/>
        <w:t>7901</w:t>
        <w:tab/>
        <w:t xml:space="preserve">Ajerrar Dalia            </w:t>
        <w:tab/>
        <w:t>2.90m</w:t>
        <w:tab/>
        <w:tab/>
        <w:t>02</w:t>
        <w:tab/>
        <w:t xml:space="preserve">RESC </w:t>
        <w:tab/>
        <w:t>1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1</w:t>
        <w:tab/>
        <w:t>8126</w:t>
        <w:tab/>
        <w:t xml:space="preserve">Mengato Mzeno Leslie     </w:t>
        <w:tab/>
        <w:t>2.87m</w:t>
        <w:tab/>
        <w:tab/>
        <w:t>01</w:t>
        <w:tab/>
        <w:t xml:space="preserve">CSF  </w:t>
        <w:tab/>
        <w:t>1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2</w:t>
        <w:tab/>
        <w:t>9958</w:t>
        <w:tab/>
        <w:t xml:space="preserve">ESCOBAR INES             </w:t>
        <w:tab/>
        <w:t>2.74m</w:t>
        <w:tab/>
        <w:tab/>
        <w:t>02</w:t>
        <w:tab/>
        <w:t xml:space="preserve">RCB  </w:t>
        <w:tab/>
        <w:t>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3</w:t>
        <w:tab/>
        <w:t>8388</w:t>
        <w:tab/>
        <w:t xml:space="preserve">Pieters Coralie          </w:t>
        <w:tab/>
        <w:t>2.48m</w:t>
        <w:tab/>
        <w:tab/>
        <w:t>02</w:t>
        <w:tab/>
        <w:t xml:space="preserve">RESC </w:t>
        <w:tab/>
        <w:t>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253</w:t>
        <w:tab/>
        <w:t xml:space="preserve">Azaoum Lamia             </w:t>
        <w:tab/>
        <w:t>DNS</w:t>
        <w:tab/>
        <w:tab/>
        <w:t>02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225</w:t>
        <w:tab/>
        <w:t xml:space="preserve">Schoemaker Liefde        </w:t>
        <w:tab/>
        <w:t>DNS</w:t>
        <w:tab/>
        <w:tab/>
        <w:t>02</w:t>
        <w:tab/>
        <w:t xml:space="preserve">OSGA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490</w:t>
        <w:tab/>
        <w:t xml:space="preserve">Pletinckx Laurie         </w:t>
        <w:tab/>
        <w:t>DNS</w:t>
        <w:tab/>
        <w:tab/>
        <w:t>02</w:t>
        <w:tab/>
        <w:t xml:space="preserve">RCAS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488</w:t>
        <w:tab/>
        <w:t xml:space="preserve">Hayoun Nadha             </w:t>
        <w:tab/>
        <w:t xml:space="preserve">NR </w:t>
        <w:tab/>
        <w:tab/>
        <w:t>02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2,000kg   Min Dames  Heure de l'annonce officielle:17:1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324</w:t>
        <w:tab/>
        <w:t xml:space="preserve">Dendal Clothilde         </w:t>
        <w:tab/>
        <w:t>11.04m</w:t>
        <w:tab/>
        <w:tab/>
        <w:t>01</w:t>
        <w:tab/>
        <w:t xml:space="preserve">OSGA </w:t>
        <w:tab/>
        <w:t>6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224</w:t>
        <w:tab/>
        <w:t xml:space="preserve">Barham Salma             </w:t>
        <w:tab/>
        <w:t>9.98m</w:t>
        <w:tab/>
        <w:tab/>
        <w:t>02</w:t>
        <w:tab/>
        <w:t xml:space="preserve">OSGA </w:t>
        <w:tab/>
        <w:t>5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323</w:t>
        <w:tab/>
        <w:t xml:space="preserve">Hadjit Camilia           </w:t>
        <w:tab/>
        <w:t>9.79m</w:t>
        <w:tab/>
        <w:tab/>
        <w:t>01</w:t>
        <w:tab/>
        <w:t xml:space="preserve">OSGA </w:t>
        <w:tab/>
        <w:t>5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931</w:t>
        <w:tab/>
        <w:t xml:space="preserve">Neirynck Kathleen        </w:t>
        <w:tab/>
        <w:t>9.50m</w:t>
        <w:tab/>
        <w:tab/>
        <w:t>01</w:t>
        <w:tab/>
        <w:t xml:space="preserve">OSGA </w:t>
        <w:tab/>
        <w:t>5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492</w:t>
        <w:tab/>
        <w:t xml:space="preserve">Van Laethem Charlotte    </w:t>
        <w:tab/>
        <w:t>8.90m</w:t>
        <w:tab/>
        <w:tab/>
        <w:t>02</w:t>
        <w:tab/>
        <w:t xml:space="preserve">HCO  </w:t>
        <w:tab/>
        <w:t>4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225</w:t>
        <w:tab/>
        <w:t xml:space="preserve">Schoemaker Liefde        </w:t>
        <w:tab/>
        <w:t>8.89m</w:t>
        <w:tab/>
        <w:tab/>
        <w:t>02</w:t>
        <w:tab/>
        <w:t xml:space="preserve">OSGA </w:t>
        <w:tab/>
        <w:t>4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126</w:t>
        <w:tab/>
        <w:t xml:space="preserve">Mengato Mzeno Leslie     </w:t>
        <w:tab/>
        <w:t>8.63m</w:t>
        <w:tab/>
        <w:tab/>
        <w:t>01</w:t>
        <w:tab/>
        <w:t xml:space="preserve">CSF  </w:t>
        <w:tab/>
        <w:t>4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000</w:t>
        <w:tab/>
        <w:t xml:space="preserve">Paloglou Blandine        </w:t>
        <w:tab/>
        <w:t>8.39m</w:t>
        <w:tab/>
        <w:tab/>
        <w:t>02</w:t>
        <w:tab/>
        <w:t xml:space="preserve">WS   </w:t>
        <w:tab/>
        <w:t>44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8382</w:t>
        <w:tab/>
        <w:t xml:space="preserve">Yech chou Safia          </w:t>
        <w:tab/>
        <w:t>8.09m</w:t>
        <w:tab/>
        <w:tab/>
        <w:t>01</w:t>
        <w:tab/>
        <w:t xml:space="preserve">RESC </w:t>
        <w:tab/>
        <w:t>4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8098</w:t>
        <w:tab/>
        <w:t xml:space="preserve">Appelmans Laura          </w:t>
        <w:tab/>
        <w:t>7.11m</w:t>
        <w:tab/>
        <w:tab/>
        <w:t>01</w:t>
        <w:tab/>
        <w:t xml:space="preserve">CSF  </w:t>
        <w:tab/>
        <w:t>3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8316</w:t>
        <w:tab/>
        <w:t xml:space="preserve">Itoe Cecile              </w:t>
        <w:tab/>
        <w:t>7.10m</w:t>
        <w:tab/>
        <w:tab/>
        <w:t>01</w:t>
        <w:tab/>
        <w:t xml:space="preserve">RESC </w:t>
        <w:tab/>
        <w:t>3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8253</w:t>
        <w:tab/>
        <w:t xml:space="preserve">Azaoum Lamia             </w:t>
        <w:tab/>
        <w:t>6.97m</w:t>
        <w:tab/>
        <w:tab/>
        <w:t>02</w:t>
        <w:tab/>
        <w:t xml:space="preserve">DACM </w:t>
        <w:tab/>
        <w:t>3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6486</w:t>
        <w:tab/>
        <w:t xml:space="preserve">Laenens Kyana            </w:t>
        <w:tab/>
        <w:t>6.96m</w:t>
        <w:tab/>
        <w:tab/>
        <w:t>02</w:t>
        <w:tab/>
        <w:t xml:space="preserve">HCO  </w:t>
        <w:tab/>
        <w:t>3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8490</w:t>
        <w:tab/>
        <w:t xml:space="preserve">Pletinckx Laurie         </w:t>
        <w:tab/>
        <w:t>6.88m</w:t>
        <w:tab/>
        <w:tab/>
        <w:t>02</w:t>
        <w:tab/>
        <w:t xml:space="preserve">RCAS </w:t>
        <w:tab/>
        <w:t>3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8290</w:t>
        <w:tab/>
        <w:t xml:space="preserve">Urbanczyk Tanais         </w:t>
        <w:tab/>
        <w:t>6.78m</w:t>
        <w:tab/>
        <w:tab/>
        <w:t>02</w:t>
        <w:tab/>
        <w:t xml:space="preserve">MOHA </w:t>
        <w:tab/>
        <w:t>3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7993</w:t>
        <w:tab/>
        <w:t xml:space="preserve">Sturbaut Lea             </w:t>
        <w:tab/>
        <w:t>6.70m</w:t>
        <w:tab/>
        <w:tab/>
        <w:t>02</w:t>
        <w:tab/>
        <w:t xml:space="preserve">JSMC </w:t>
        <w:tab/>
        <w:t>3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7998</w:t>
        <w:tab/>
        <w:t xml:space="preserve">Melaet Tiffany           </w:t>
        <w:tab/>
        <w:t>6.60m</w:t>
        <w:tab/>
        <w:tab/>
        <w:t>02</w:t>
        <w:tab/>
        <w:t xml:space="preserve">WS   </w:t>
        <w:tab/>
        <w:t>3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7930</w:t>
        <w:tab/>
        <w:t xml:space="preserve">Bruno Fiona              </w:t>
        <w:tab/>
        <w:t>6.60m</w:t>
        <w:tab/>
        <w:tab/>
        <w:t>01</w:t>
        <w:tab/>
        <w:t xml:space="preserve">OSGA </w:t>
        <w:tab/>
        <w:t>3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8197</w:t>
        <w:tab/>
        <w:t xml:space="preserve">Denis Elise              </w:t>
        <w:tab/>
        <w:t>6.51m</w:t>
        <w:tab/>
        <w:tab/>
        <w:t>02</w:t>
        <w:tab/>
        <w:t xml:space="preserve">RESC </w:t>
        <w:tab/>
        <w:t>3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8314</w:t>
        <w:tab/>
        <w:t xml:space="preserve">Van Laer Leila           </w:t>
        <w:tab/>
        <w:t>6.35m</w:t>
        <w:tab/>
        <w:tab/>
        <w:t>02</w:t>
        <w:tab/>
        <w:t xml:space="preserve">RESC </w:t>
        <w:tab/>
        <w:t>3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7924</w:t>
        <w:tab/>
        <w:t xml:space="preserve">Vandenabeele Typhaine    </w:t>
        <w:tab/>
        <w:t>6.31m</w:t>
        <w:tab/>
        <w:tab/>
        <w:t>01</w:t>
        <w:tab/>
        <w:t xml:space="preserve">ACLO </w:t>
        <w:tab/>
        <w:t>30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8130</w:t>
        <w:tab/>
        <w:t xml:space="preserve">Kassianoff Grace         </w:t>
        <w:tab/>
        <w:t>6.19m</w:t>
        <w:tab/>
        <w:tab/>
        <w:t>01</w:t>
        <w:tab/>
        <w:t xml:space="preserve">RESC </w:t>
        <w:tab/>
        <w:t>2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8121</w:t>
        <w:tab/>
        <w:t xml:space="preserve">Dussaussois Emma         </w:t>
        <w:tab/>
        <w:t>6.14m</w:t>
        <w:tab/>
        <w:tab/>
        <w:t>01</w:t>
        <w:tab/>
        <w:t xml:space="preserve">ACLO </w:t>
        <w:tab/>
        <w:t>29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8579</w:t>
        <w:tab/>
        <w:t xml:space="preserve">Margoum Kawtar           </w:t>
        <w:tab/>
        <w:t>6.00m</w:t>
        <w:tab/>
        <w:tab/>
        <w:t>01</w:t>
        <w:tab/>
        <w:t xml:space="preserve">CSF  </w:t>
        <w:tab/>
        <w:t>2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7925</w:t>
        <w:tab/>
        <w:t xml:space="preserve">Vandenabeele Cyrielle    </w:t>
        <w:tab/>
        <w:t>5.95m</w:t>
        <w:tab/>
        <w:tab/>
        <w:t>01</w:t>
        <w:tab/>
        <w:t xml:space="preserve">ACLO </w:t>
        <w:tab/>
        <w:t>27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8602</w:t>
        <w:tab/>
        <w:t xml:space="preserve">Madjou mounport Natacha  </w:t>
        <w:tab/>
        <w:t>5.93m</w:t>
        <w:tab/>
        <w:tab/>
        <w:t>01</w:t>
        <w:tab/>
        <w:t xml:space="preserve">CSF  </w:t>
        <w:tab/>
        <w:t>2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8387</w:t>
        <w:tab/>
        <w:t xml:space="preserve">Saadi Marwa              </w:t>
        <w:tab/>
        <w:t>5.82m</w:t>
        <w:tab/>
        <w:tab/>
        <w:t>01</w:t>
        <w:tab/>
        <w:t xml:space="preserve">RESC </w:t>
        <w:tab/>
        <w:t>2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8</w:t>
        <w:tab/>
        <w:t>8122</w:t>
        <w:tab/>
        <w:t xml:space="preserve">Firla Elise              </w:t>
        <w:tab/>
        <w:t>5.42m</w:t>
        <w:tab/>
        <w:tab/>
        <w:t>01</w:t>
        <w:tab/>
        <w:t xml:space="preserve">ACLO </w:t>
        <w:tab/>
        <w:t>2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9</w:t>
        <w:tab/>
        <w:t>8494</w:t>
        <w:tab/>
        <w:t xml:space="preserve">Woloszyn Olivia*         </w:t>
        <w:tab/>
        <w:t>5.22m</w:t>
        <w:tab/>
        <w:tab/>
        <w:t>02</w:t>
        <w:tab/>
        <w:t xml:space="preserve">CSF  </w:t>
        <w:tab/>
        <w:t>23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0</w:t>
        <w:tab/>
        <w:t>8106</w:t>
        <w:tab/>
        <w:t xml:space="preserve">Chibani Randa            </w:t>
        <w:tab/>
        <w:t>5.20m</w:t>
        <w:tab/>
        <w:tab/>
        <w:t>01</w:t>
        <w:tab/>
        <w:t xml:space="preserve">CSF  </w:t>
        <w:tab/>
        <w:t>22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1</w:t>
        <w:tab/>
        <w:t>8375</w:t>
        <w:tab/>
        <w:t xml:space="preserve">Negredo Laura*           </w:t>
        <w:tab/>
        <w:t>5.12m</w:t>
        <w:tab/>
        <w:tab/>
        <w:t>02</w:t>
        <w:tab/>
        <w:t xml:space="preserve">CSF  </w:t>
        <w:tab/>
        <w:t>2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2</w:t>
        <w:tab/>
        <w:t>8634</w:t>
        <w:tab/>
        <w:t xml:space="preserve">Willems Camie            </w:t>
        <w:tab/>
        <w:t>5.01m</w:t>
        <w:tab/>
        <w:tab/>
        <w:t>01</w:t>
        <w:tab/>
        <w:t xml:space="preserve">CSF  </w:t>
        <w:tab/>
        <w:t>2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3</w:t>
        <w:tab/>
        <w:t>8383</w:t>
        <w:tab/>
        <w:t xml:space="preserve">Tshanga Diumba Robiane   </w:t>
        <w:tab/>
        <w:t>4.87m</w:t>
        <w:tab/>
        <w:tab/>
        <w:t>01</w:t>
        <w:tab/>
        <w:t xml:space="preserve">RESC </w:t>
        <w:tab/>
        <w:t>2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4</w:t>
        <w:tab/>
        <w:t>8388</w:t>
        <w:tab/>
        <w:t xml:space="preserve">Pieters Coralie          </w:t>
        <w:tab/>
        <w:t>4.84m</w:t>
        <w:tab/>
        <w:tab/>
        <w:t>02</w:t>
        <w:tab/>
        <w:t xml:space="preserve">RESC </w:t>
        <w:tab/>
        <w:t>2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5</w:t>
        <w:tab/>
        <w:t>8260</w:t>
        <w:tab/>
        <w:t xml:space="preserve">Fievet Anne              </w:t>
        <w:tab/>
        <w:t>4.73m</w:t>
        <w:tab/>
        <w:tab/>
        <w:t>01</w:t>
        <w:tab/>
        <w:t xml:space="preserve">ACLO </w:t>
        <w:tab/>
        <w:t>1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6</w:t>
        <w:tab/>
        <w:t>9959</w:t>
        <w:tab/>
        <w:t xml:space="preserve">SANDON LIZA              </w:t>
        <w:tab/>
        <w:t>4.72m</w:t>
        <w:tab/>
        <w:tab/>
        <w:t>02</w:t>
        <w:tab/>
        <w:t xml:space="preserve">RESC </w:t>
        <w:tab/>
        <w:t>1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7</w:t>
        <w:tab/>
        <w:t>8488</w:t>
        <w:tab/>
        <w:t xml:space="preserve">Hayoun Nadha             </w:t>
        <w:tab/>
        <w:t>4.53m</w:t>
        <w:tab/>
        <w:tab/>
        <w:t>02</w:t>
        <w:tab/>
        <w:t xml:space="preserve">RESC </w:t>
        <w:tab/>
        <w:t>1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8</w:t>
        <w:tab/>
        <w:t>7901</w:t>
        <w:tab/>
        <w:t xml:space="preserve">Ajerrar Dalia            </w:t>
        <w:tab/>
        <w:t>4.44m</w:t>
        <w:tab/>
        <w:tab/>
        <w:t>02</w:t>
        <w:tab/>
        <w:t xml:space="preserve">RESC </w:t>
        <w:tab/>
        <w:t>17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9</w:t>
        <w:tab/>
        <w:t>8638</w:t>
        <w:tab/>
        <w:t xml:space="preserve">Ben Kacem Soukaina       </w:t>
        <w:tab/>
        <w:t>4.33m</w:t>
        <w:tab/>
        <w:tab/>
        <w:t>01</w:t>
        <w:tab/>
        <w:t xml:space="preserve">CSF  </w:t>
        <w:tab/>
        <w:t>1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0</w:t>
        <w:tab/>
        <w:t>8315</w:t>
        <w:tab/>
        <w:t xml:space="preserve">Becker Violette          </w:t>
        <w:tab/>
        <w:t>4.23m</w:t>
        <w:tab/>
        <w:tab/>
        <w:t>02</w:t>
        <w:tab/>
        <w:t xml:space="preserve">RESC </w:t>
        <w:tab/>
        <w:t>1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1</w:t>
        <w:tab/>
        <w:t>8291</w:t>
        <w:tab/>
        <w:t xml:space="preserve">Lermusiaux Tess          </w:t>
        <w:tab/>
        <w:t>4.06m</w:t>
        <w:tab/>
        <w:tab/>
        <w:t>02</w:t>
        <w:tab/>
        <w:t xml:space="preserve">MOHA </w:t>
        <w:tab/>
        <w:t>15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2</w:t>
        <w:tab/>
        <w:t>8657</w:t>
        <w:tab/>
        <w:t xml:space="preserve">Andres Vestman Rebecca   </w:t>
        <w:tab/>
        <w:t>3.94m</w:t>
        <w:tab/>
        <w:tab/>
        <w:t>02</w:t>
        <w:tab/>
        <w:t xml:space="preserve">RCB  </w:t>
        <w:tab/>
        <w:t>1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3</w:t>
        <w:tab/>
        <w:t>8279</w:t>
        <w:tab/>
        <w:t xml:space="preserve">Maafi Nour               </w:t>
        <w:tab/>
        <w:t>3.85m</w:t>
        <w:tab/>
        <w:tab/>
        <w:t>01</w:t>
        <w:tab/>
        <w:t xml:space="preserve">CSF  </w:t>
        <w:tab/>
        <w:t>14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4</w:t>
        <w:tab/>
        <w:t>8170</w:t>
        <w:tab/>
        <w:t xml:space="preserve">Derdari Yasmine          </w:t>
        <w:tab/>
        <w:t>3.71m</w:t>
        <w:tab/>
        <w:tab/>
        <w:t>01</w:t>
        <w:tab/>
        <w:t xml:space="preserve">RESC </w:t>
        <w:tab/>
        <w:t>1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5</w:t>
        <w:tab/>
        <w:t>9956</w:t>
        <w:tab/>
        <w:t xml:space="preserve">NAZARIAN ANAMITE         </w:t>
        <w:tab/>
        <w:t>3.59m</w:t>
        <w:tab/>
        <w:tab/>
        <w:t>02</w:t>
        <w:tab/>
        <w:t xml:space="preserve">CSF  </w:t>
        <w:tab/>
        <w:t>1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958</w:t>
        <w:tab/>
        <w:t xml:space="preserve">ESCOBAR INES             </w:t>
        <w:tab/>
        <w:t xml:space="preserve">NR </w:t>
        <w:tab/>
        <w:tab/>
        <w:t>02</w:t>
        <w:tab/>
        <w:t xml:space="preserve">RCB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085</w:t>
        <w:tab/>
        <w:t xml:space="preserve">Mbenghe Marie            </w:t>
        <w:tab/>
        <w:t xml:space="preserve">NR </w:t>
        <w:tab/>
        <w:tab/>
        <w:t>02</w:t>
        <w:tab/>
        <w:t xml:space="preserve">CSF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400g    Min Dames  Heure de l'annonce officielle:15:5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931</w:t>
        <w:tab/>
        <w:t xml:space="preserve">Neirynck Kathleen        </w:t>
        <w:tab/>
        <w:t>27.17m</w:t>
        <w:tab/>
        <w:tab/>
        <w:t>01</w:t>
        <w:tab/>
        <w:t xml:space="preserve">OSGA </w:t>
        <w:tab/>
        <w:t>4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323</w:t>
        <w:tab/>
        <w:t xml:space="preserve">Hadjit Camilia           </w:t>
        <w:tab/>
        <w:t>22.45m</w:t>
        <w:tab/>
        <w:tab/>
        <w:t>01</w:t>
        <w:tab/>
        <w:t xml:space="preserve">OSGA </w:t>
        <w:tab/>
        <w:t>3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224</w:t>
        <w:tab/>
        <w:t xml:space="preserve">Barham Salma             </w:t>
        <w:tab/>
        <w:t>18.87m</w:t>
        <w:tab/>
        <w:tab/>
        <w:t>02</w:t>
        <w:tab/>
        <w:t xml:space="preserve">OSGA </w:t>
        <w:tab/>
        <w:t>2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492</w:t>
        <w:tab/>
        <w:t xml:space="preserve">Van Laethem Charlotte    </w:t>
        <w:tab/>
        <w:t>17.80m</w:t>
        <w:tab/>
        <w:tab/>
        <w:t>02</w:t>
        <w:tab/>
        <w:t xml:space="preserve">HCO  </w:t>
        <w:tab/>
        <w:t>26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000</w:t>
        <w:tab/>
        <w:t xml:space="preserve">Paloglou Blandine        </w:t>
        <w:tab/>
        <w:t>17.47m</w:t>
        <w:tab/>
        <w:tab/>
        <w:t>02</w:t>
        <w:tab/>
        <w:t xml:space="preserve">WS   </w:t>
        <w:tab/>
        <w:t>25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382</w:t>
        <w:tab/>
        <w:t xml:space="preserve">Yech chou Safia          </w:t>
        <w:tab/>
        <w:t>17.22m</w:t>
        <w:tab/>
        <w:tab/>
        <w:t>01</w:t>
        <w:tab/>
        <w:t xml:space="preserve">RESC </w:t>
        <w:tab/>
        <w:t>2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324</w:t>
        <w:tab/>
        <w:t xml:space="preserve">Dendal Clothilde         </w:t>
        <w:tab/>
        <w:t>16.38m</w:t>
        <w:tab/>
        <w:tab/>
        <w:t>01</w:t>
        <w:tab/>
        <w:t xml:space="preserve">OSGA </w:t>
        <w:tab/>
        <w:t>2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490</w:t>
        <w:tab/>
        <w:t xml:space="preserve">Pletinckx Laurie         </w:t>
        <w:tab/>
        <w:t>16.20m</w:t>
        <w:tab/>
        <w:tab/>
        <w:t>02</w:t>
        <w:tab/>
        <w:t xml:space="preserve">RCAS </w:t>
        <w:tab/>
        <w:t>2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7930</w:t>
        <w:tab/>
        <w:t xml:space="preserve">Bruno Fiona              </w:t>
        <w:tab/>
        <w:t>15.50m</w:t>
        <w:tab/>
        <w:tab/>
        <w:t>01</w:t>
        <w:tab/>
        <w:t xml:space="preserve">OSGA </w:t>
        <w:tab/>
        <w:t>2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8314</w:t>
        <w:tab/>
        <w:t xml:space="preserve">Van Laer Leila           </w:t>
        <w:tab/>
        <w:t>14.06m</w:t>
        <w:tab/>
        <w:tab/>
        <w:t>02</w:t>
        <w:tab/>
        <w:t xml:space="preserve">RESC </w:t>
        <w:tab/>
        <w:t>1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8098</w:t>
        <w:tab/>
        <w:t xml:space="preserve">Appelmans Laura          </w:t>
        <w:tab/>
        <w:t>13.53m</w:t>
        <w:tab/>
        <w:tab/>
        <w:t>01</w:t>
        <w:tab/>
        <w:t xml:space="preserve">CSF  </w:t>
        <w:tab/>
        <w:t>1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6486</w:t>
        <w:tab/>
        <w:t xml:space="preserve">Laenens Kyana            </w:t>
        <w:tab/>
        <w:t>12.76m</w:t>
        <w:tab/>
        <w:tab/>
        <w:t>02</w:t>
        <w:tab/>
        <w:t xml:space="preserve">HCO  </w:t>
        <w:tab/>
        <w:t>1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8121</w:t>
        <w:tab/>
        <w:t xml:space="preserve">Dussaussois Emma         </w:t>
        <w:tab/>
        <w:t>11.78m</w:t>
        <w:tab/>
        <w:tab/>
        <w:t>01</w:t>
        <w:tab/>
        <w:t xml:space="preserve">ACLO </w:t>
        <w:tab/>
        <w:t>1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7924</w:t>
        <w:tab/>
        <w:t xml:space="preserve">Vandenabeele Typhaine    </w:t>
        <w:tab/>
        <w:t>11.63m</w:t>
        <w:tab/>
        <w:tab/>
        <w:t>01</w:t>
        <w:tab/>
        <w:t xml:space="preserve">ACLO </w:t>
        <w:tab/>
        <w:t>1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8253</w:t>
        <w:tab/>
        <w:t xml:space="preserve">Azaoum Lamia             </w:t>
        <w:tab/>
        <w:t>11.47m</w:t>
        <w:tab/>
        <w:tab/>
        <w:t>02</w:t>
        <w:tab/>
        <w:t xml:space="preserve">DACM </w:t>
        <w:tab/>
        <w:t>14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8375</w:t>
        <w:tab/>
        <w:t xml:space="preserve">Negredo Laura*           </w:t>
        <w:tab/>
        <w:t>11.36m</w:t>
        <w:tab/>
        <w:tab/>
        <w:t>02</w:t>
        <w:tab/>
        <w:t xml:space="preserve">CSF  </w:t>
        <w:tab/>
        <w:t>1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8383</w:t>
        <w:tab/>
        <w:t xml:space="preserve">Tshanga Diumba Robiane   </w:t>
        <w:tab/>
        <w:t>11.24m</w:t>
        <w:tab/>
        <w:tab/>
        <w:t>01</w:t>
        <w:tab/>
        <w:t xml:space="preserve">RESC </w:t>
        <w:tab/>
        <w:t>13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8657</w:t>
        <w:tab/>
        <w:t xml:space="preserve">Andres Vestman Rebecca   </w:t>
        <w:tab/>
        <w:t>11.11m</w:t>
        <w:tab/>
        <w:tab/>
        <w:t>02</w:t>
        <w:tab/>
        <w:t xml:space="preserve">RCB  </w:t>
        <w:tab/>
        <w:t>1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9959</w:t>
        <w:tab/>
        <w:t xml:space="preserve">SANDON LIZA              </w:t>
        <w:tab/>
        <w:t>10.18m</w:t>
        <w:tab/>
        <w:tab/>
        <w:t>02</w:t>
        <w:tab/>
        <w:t xml:space="preserve">RESC </w:t>
        <w:tab/>
        <w:t>1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7998</w:t>
        <w:tab/>
        <w:t xml:space="preserve">Melaet Tiffany           </w:t>
        <w:tab/>
        <w:t>9.81m</w:t>
        <w:tab/>
        <w:tab/>
        <w:t>02</w:t>
        <w:tab/>
        <w:t xml:space="preserve">WS   </w:t>
        <w:tab/>
        <w:t>10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8634</w:t>
        <w:tab/>
        <w:t xml:space="preserve">Willems Camie            </w:t>
        <w:tab/>
        <w:t>9.56m</w:t>
        <w:tab/>
        <w:tab/>
        <w:t>01</w:t>
        <w:tab/>
        <w:t xml:space="preserve">CSF  </w:t>
        <w:tab/>
        <w:t>1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8197</w:t>
        <w:tab/>
        <w:t xml:space="preserve">Denis Elise              </w:t>
        <w:tab/>
        <w:t>9.26m</w:t>
        <w:tab/>
        <w:tab/>
        <w:t>02</w:t>
        <w:tab/>
        <w:t xml:space="preserve">RESC </w:t>
        <w:tab/>
        <w:t>9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7993</w:t>
        <w:tab/>
        <w:t xml:space="preserve">Sturbaut Lea             </w:t>
        <w:tab/>
        <w:t>9.19m</w:t>
        <w:tab/>
        <w:tab/>
        <w:t>02</w:t>
        <w:tab/>
        <w:t xml:space="preserve">JSMC </w:t>
        <w:tab/>
        <w:t>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7925</w:t>
        <w:tab/>
        <w:t xml:space="preserve">Vandenabeele Cyrielle    </w:t>
        <w:tab/>
        <w:t>9.07m</w:t>
        <w:tab/>
        <w:tab/>
        <w:t>01</w:t>
        <w:tab/>
        <w:t xml:space="preserve">ACLO </w:t>
        <w:tab/>
        <w:t>9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8122</w:t>
        <w:tab/>
        <w:t xml:space="preserve">Firla Elise              </w:t>
        <w:tab/>
        <w:t>8.91m</w:t>
        <w:tab/>
        <w:tab/>
        <w:t>01</w:t>
        <w:tab/>
        <w:t xml:space="preserve">ACLO </w:t>
        <w:tab/>
        <w:t>9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8488</w:t>
        <w:tab/>
        <w:t xml:space="preserve">Hayoun Nadha             </w:t>
        <w:tab/>
        <w:t>8.76m</w:t>
        <w:tab/>
        <w:tab/>
        <w:t>02</w:t>
        <w:tab/>
        <w:t xml:space="preserve">RESC </w:t>
        <w:tab/>
        <w:t>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8126</w:t>
        <w:tab/>
        <w:t xml:space="preserve">Mengato Mzeno Leslie     </w:t>
        <w:tab/>
        <w:t>8.23m</w:t>
        <w:tab/>
        <w:tab/>
        <w:t>01</w:t>
        <w:tab/>
        <w:t xml:space="preserve">CSF  </w:t>
        <w:tab/>
        <w:t>7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8</w:t>
        <w:tab/>
        <w:t>8316</w:t>
        <w:tab/>
        <w:t xml:space="preserve">Itoe Cecile              </w:t>
        <w:tab/>
        <w:t>8.07m</w:t>
        <w:tab/>
        <w:tab/>
        <w:t>01</w:t>
        <w:tab/>
        <w:t xml:space="preserve">RESC </w:t>
        <w:tab/>
        <w:t>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9</w:t>
        <w:tab/>
        <w:t>8315</w:t>
        <w:tab/>
        <w:t xml:space="preserve">Becker Violette          </w:t>
        <w:tab/>
        <w:t>7.31m</w:t>
        <w:tab/>
        <w:tab/>
        <w:t>02</w:t>
        <w:tab/>
        <w:t xml:space="preserve">RESC </w:t>
        <w:tab/>
        <w:t>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0</w:t>
        <w:tab/>
        <w:t>8130</w:t>
        <w:tab/>
        <w:t xml:space="preserve">Kassianoff Grace         </w:t>
        <w:tab/>
        <w:t>7.22m</w:t>
        <w:tab/>
        <w:tab/>
        <w:t>01</w:t>
        <w:tab/>
        <w:t xml:space="preserve">RESC </w:t>
        <w:tab/>
        <w:t>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1</w:t>
        <w:tab/>
        <w:t>7901</w:t>
        <w:tab/>
        <w:t xml:space="preserve">Ajerrar Dalia            </w:t>
        <w:tab/>
        <w:t>7.16m</w:t>
        <w:tab/>
        <w:tab/>
        <w:t>02</w:t>
        <w:tab/>
        <w:t xml:space="preserve">RESC </w:t>
        <w:tab/>
        <w:t>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2</w:t>
        <w:tab/>
        <w:t>8638</w:t>
        <w:tab/>
        <w:t xml:space="preserve">Ben Kacem Soukaina       </w:t>
        <w:tab/>
        <w:t>6.90m</w:t>
        <w:tab/>
        <w:tab/>
        <w:t>01</w:t>
        <w:tab/>
        <w:t xml:space="preserve">CSF  </w:t>
        <w:tab/>
        <w:t>5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3</w:t>
        <w:tab/>
        <w:t>8579</w:t>
        <w:tab/>
        <w:t xml:space="preserve">Margoum Kawtar           </w:t>
        <w:tab/>
        <w:t>6.61m</w:t>
        <w:tab/>
        <w:tab/>
        <w:t>01</w:t>
        <w:tab/>
        <w:t xml:space="preserve">CSF  </w:t>
        <w:tab/>
        <w:t>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4</w:t>
        <w:tab/>
        <w:t>8602</w:t>
        <w:tab/>
        <w:t xml:space="preserve">Madjou mounport Natacha  </w:t>
        <w:tab/>
        <w:t>6.25m</w:t>
        <w:tab/>
        <w:tab/>
        <w:t>01</w:t>
        <w:tab/>
        <w:t xml:space="preserve">CSF  </w:t>
        <w:tab/>
        <w:t>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5</w:t>
        <w:tab/>
        <w:t>8279</w:t>
        <w:tab/>
        <w:t xml:space="preserve">Maafi Nour               </w:t>
        <w:tab/>
        <w:t>6.10m</w:t>
        <w:tab/>
        <w:tab/>
        <w:t>01</w:t>
        <w:tab/>
        <w:t xml:space="preserve">CSF  </w:t>
        <w:tab/>
        <w:t>4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6</w:t>
        <w:tab/>
        <w:t>8106</w:t>
        <w:tab/>
        <w:t xml:space="preserve">Chibani Randa            </w:t>
        <w:tab/>
        <w:t>5.84m</w:t>
        <w:tab/>
        <w:tab/>
        <w:t>01</w:t>
        <w:tab/>
        <w:t xml:space="preserve">CSF  </w:t>
        <w:tab/>
        <w:t>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7</w:t>
        <w:tab/>
        <w:t>8388</w:t>
        <w:tab/>
        <w:t xml:space="preserve">Pieters Coralie          </w:t>
        <w:tab/>
        <w:t>5.73m</w:t>
        <w:tab/>
        <w:tab/>
        <w:t>02</w:t>
        <w:tab/>
        <w:t xml:space="preserve">RESC </w:t>
        <w:tab/>
        <w:t>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8</w:t>
        <w:tab/>
        <w:t>8260</w:t>
        <w:tab/>
        <w:t xml:space="preserve">Fievet Anne              </w:t>
        <w:tab/>
        <w:t>4.35m</w:t>
        <w:tab/>
        <w:tab/>
        <w:t>01</w:t>
        <w:tab/>
        <w:t xml:space="preserve">ACLO </w:t>
        <w:tab/>
        <w:t>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9</w:t>
        <w:tab/>
        <w:t>9956</w:t>
        <w:tab/>
        <w:t xml:space="preserve">NAZARIAN ANAMITE         </w:t>
        <w:tab/>
        <w:t>2.82m</w:t>
        <w:tab/>
        <w:tab/>
        <w:t>02</w:t>
        <w:tab/>
        <w:t xml:space="preserve">CSF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0</w:t>
        <w:tab/>
        <w:t>8085</w:t>
        <w:tab/>
        <w:t xml:space="preserve">Mbenghe Marie            </w:t>
        <w:tab/>
        <w:t>2.36m</w:t>
        <w:tab/>
        <w:tab/>
        <w:t>02</w:t>
        <w:tab/>
        <w:t xml:space="preserve">CSF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958</w:t>
        <w:tab/>
        <w:t xml:space="preserve">ESCOBAR INES             </w:t>
        <w:tab/>
        <w:t xml:space="preserve">NR </w:t>
        <w:tab/>
        <w:tab/>
        <w:t>02</w:t>
        <w:tab/>
        <w:t xml:space="preserve">RCB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387</w:t>
        <w:tab/>
        <w:t xml:space="preserve">Saadi Marwa              </w:t>
        <w:tab/>
        <w:t xml:space="preserve">NR </w:t>
        <w:tab/>
        <w:tab/>
        <w:t>01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170</w:t>
        <w:tab/>
        <w:t xml:space="preserve">Derdari Yasmine          </w:t>
        <w:tab/>
        <w:t xml:space="preserve">NR </w:t>
        <w:tab/>
        <w:tab/>
        <w:t>01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494</w:t>
        <w:tab/>
        <w:t xml:space="preserve">Woloszyn Olivia*         </w:t>
        <w:tab/>
        <w:t xml:space="preserve">NR </w:t>
        <w:tab/>
        <w:tab/>
        <w:t>02</w:t>
        <w:tab/>
        <w:t xml:space="preserve">CSF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290</w:t>
        <w:tab/>
        <w:t xml:space="preserve">Urbanczyk Tanais         </w:t>
        <w:tab/>
        <w:t xml:space="preserve">NR </w:t>
        <w:tab/>
        <w:tab/>
        <w:t>02</w:t>
        <w:tab/>
        <w:t xml:space="preserve">MOHA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225</w:t>
        <w:tab/>
        <w:t xml:space="preserve">Schoemaker Liefde        </w:t>
        <w:tab/>
        <w:t>DNS</w:t>
        <w:tab/>
        <w:tab/>
        <w:t>02</w:t>
        <w:tab/>
        <w:t xml:space="preserve">OSGA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291</w:t>
        <w:tab/>
        <w:t xml:space="preserve">Lermusiaux Tess          </w:t>
        <w:tab/>
        <w:t xml:space="preserve">NR </w:t>
        <w:tab/>
        <w:tab/>
        <w:t>02</w:t>
        <w:tab/>
        <w:t xml:space="preserve">MOHA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entathlon                Min Hommes  Heure de l'annonce officielle:19:32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432</w:t>
        <w:tab/>
        <w:t xml:space="preserve">Plumat Mathias           </w:t>
        <w:tab/>
        <w:t>2941pts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724</w:t>
        <w:tab/>
        <w:t xml:space="preserve">Bafort Joachim           </w:t>
        <w:tab/>
        <w:t>2829pts</w:t>
        <w:tab/>
        <w:tab/>
        <w:t>01</w:t>
        <w:tab/>
        <w:t xml:space="preserve">ACM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989</w:t>
        <w:tab/>
        <w:t xml:space="preserve">El Meziani Ismael        </w:t>
        <w:tab/>
        <w:t>2691pts</w:t>
        <w:tab/>
        <w:tab/>
        <w:t>01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118</w:t>
        <w:tab/>
        <w:t xml:space="preserve">Voilet Killian           </w:t>
        <w:tab/>
        <w:t>2435pts</w:t>
        <w:tab/>
        <w:tab/>
        <w:t>02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07</w:t>
        <w:tab/>
        <w:t xml:space="preserve">Bonvin Draps Vincent     </w:t>
        <w:tab/>
        <w:t>2413pts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834</w:t>
        <w:tab/>
        <w:t xml:space="preserve">Barbeaux Simon           </w:t>
        <w:tab/>
        <w:t>2401pts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60</w:t>
        <w:tab/>
        <w:t xml:space="preserve">POLLET GUILLAUME         </w:t>
        <w:tab/>
        <w:t>2257pts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871</w:t>
        <w:tab/>
        <w:t xml:space="preserve">Beyaert Corentin         </w:t>
        <w:tab/>
        <w:t>2166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886</w:t>
        <w:tab/>
        <w:t xml:space="preserve">Mariscal Romain          </w:t>
        <w:tab/>
        <w:t>2143pts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429</w:t>
        <w:tab/>
        <w:t xml:space="preserve">Zgajewski Emilien        </w:t>
        <w:tab/>
        <w:t>2127pts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6113</w:t>
        <w:tab/>
        <w:t xml:space="preserve">Teklal Liam              </w:t>
        <w:tab/>
        <w:t>2089pt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405</w:t>
        <w:tab/>
        <w:t xml:space="preserve">Sleewaegen Jerome        </w:t>
        <w:tab/>
        <w:t>2012pt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6139</w:t>
        <w:tab/>
        <w:t xml:space="preserve">De Meulemeester Airy     </w:t>
        <w:tab/>
        <w:t>1956pts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5934</w:t>
        <w:tab/>
        <w:t xml:space="preserve">Matayron Pierre          </w:t>
        <w:tab/>
        <w:t>1892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5738</w:t>
        <w:tab/>
        <w:t xml:space="preserve">Mrekeche Ishak           </w:t>
        <w:tab/>
        <w:t>1874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5583</w:t>
        <w:tab/>
        <w:t xml:space="preserve">Leonard Maxime           </w:t>
        <w:tab/>
        <w:t>1859pts</w:t>
        <w:tab/>
        <w:tab/>
        <w:t>01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5971</w:t>
        <w:tab/>
        <w:t xml:space="preserve">Thiry Lillian            </w:t>
        <w:tab/>
        <w:t>1829pts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5991</w:t>
        <w:tab/>
        <w:t xml:space="preserve">Sidali Amir              </w:t>
        <w:tab/>
        <w:t>1793pts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6000</w:t>
        <w:tab/>
        <w:t xml:space="preserve">D Hautcourt Martin       </w:t>
        <w:tab/>
        <w:t>1772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5930</w:t>
        <w:tab/>
        <w:t xml:space="preserve">Abou El Fadle Adel       </w:t>
        <w:tab/>
        <w:t>1726pt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5869</w:t>
        <w:tab/>
        <w:t xml:space="preserve">Srifi Kanfaoui Reda      </w:t>
        <w:tab/>
        <w:t>1725pt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5650</w:t>
        <w:tab/>
        <w:t xml:space="preserve">Theys Nicolas            </w:t>
        <w:tab/>
        <w:t>1722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5648</w:t>
        <w:tab/>
        <w:t xml:space="preserve">Ioannou Akileas          </w:t>
        <w:tab/>
        <w:t>1657pts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5499</w:t>
        <w:tab/>
        <w:t xml:space="preserve">Montilla Alexis          </w:t>
        <w:tab/>
        <w:t>1633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5997</w:t>
        <w:tab/>
        <w:t xml:space="preserve">Laruelle Gauthier        </w:t>
        <w:tab/>
        <w:t>1627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6110</w:t>
        <w:tab/>
        <w:t xml:space="preserve">Lacroix Julien           </w:t>
        <w:tab/>
        <w:t>1579pts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6074</w:t>
        <w:tab/>
        <w:t xml:space="preserve">Aissa Ayman              </w:t>
        <w:tab/>
        <w:t>1564pts</w:t>
        <w:tab/>
        <w:tab/>
        <w:t>01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8</w:t>
        <w:tab/>
        <w:t>5772</w:t>
        <w:tab/>
        <w:t xml:space="preserve">Ferri Giovanni           </w:t>
        <w:tab/>
        <w:t>1524pts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9</w:t>
        <w:tab/>
        <w:t>5740</w:t>
        <w:tab/>
        <w:t xml:space="preserve">Cornelis Orson           </w:t>
        <w:tab/>
        <w:t>1508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0</w:t>
        <w:tab/>
        <w:t>6112</w:t>
        <w:tab/>
        <w:t xml:space="preserve">Dakir Adnan              </w:t>
        <w:tab/>
        <w:t>1506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1</w:t>
        <w:tab/>
        <w:t>5873</w:t>
        <w:tab/>
        <w:t xml:space="preserve">Liessens Milan           </w:t>
        <w:tab/>
        <w:t>1479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2</w:t>
        <w:tab/>
        <w:t>5999</w:t>
        <w:tab/>
        <w:t xml:space="preserve">Schoonen Maximilien      </w:t>
        <w:tab/>
        <w:t>1466pt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3</w:t>
        <w:tab/>
        <w:t>5800</w:t>
        <w:tab/>
        <w:t xml:space="preserve">El Moutaani Zakaria      </w:t>
        <w:tab/>
        <w:t>1441pt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4</w:t>
        <w:tab/>
        <w:t>5602</w:t>
        <w:tab/>
        <w:t xml:space="preserve">Schyns Hugo              </w:t>
        <w:tab/>
        <w:t>1433pts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5</w:t>
        <w:tab/>
        <w:t>5746</w:t>
        <w:tab/>
        <w:t xml:space="preserve">Doudouhi Reda            </w:t>
        <w:tab/>
        <w:t>1411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6</w:t>
        <w:tab/>
        <w:t>5998</w:t>
        <w:tab/>
        <w:t xml:space="preserve">Schoonen Alexandre       </w:t>
        <w:tab/>
        <w:t>1377pt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7</w:t>
        <w:tab/>
        <w:t>5745</w:t>
        <w:tab/>
        <w:t xml:space="preserve">Degreffe Esteban         </w:t>
        <w:tab/>
        <w:t>1281pt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8</w:t>
        <w:tab/>
        <w:t>5799</w:t>
        <w:tab/>
        <w:t xml:space="preserve">Scheenaerts Louis        </w:t>
        <w:tab/>
        <w:t>1234pt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9</w:t>
        <w:tab/>
        <w:t>5933</w:t>
        <w:tab/>
        <w:t xml:space="preserve">Wilhelmsson Malte*       </w:t>
        <w:tab/>
        <w:t>1164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0</w:t>
        <w:tab/>
        <w:t>5870</w:t>
        <w:tab/>
        <w:t xml:space="preserve">Boukria Ayoub            </w:t>
        <w:tab/>
        <w:t>1086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1</w:t>
        <w:tab/>
        <w:t>5932</w:t>
        <w:tab/>
        <w:t xml:space="preserve">Berghmans Alexandre      </w:t>
        <w:tab/>
        <w:t>977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2</w:t>
        <w:tab/>
        <w:t>5727</w:t>
        <w:tab/>
        <w:t xml:space="preserve">Vico Robin               </w:t>
        <w:tab/>
        <w:t>960pts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3</w:t>
        <w:tab/>
        <w:t>6001</w:t>
        <w:tab/>
        <w:t xml:space="preserve">Demeere Xander           </w:t>
        <w:tab/>
        <w:t>906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4</w:t>
        <w:tab/>
        <w:t>6140</w:t>
        <w:tab/>
        <w:t xml:space="preserve">De Meulemeester Tristan  </w:t>
        <w:tab/>
        <w:t>856pts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5</w:t>
        <w:tab/>
        <w:t>6002</w:t>
        <w:tab/>
        <w:t xml:space="preserve">Balcaen Max              </w:t>
        <w:tab/>
        <w:t>785pt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6</w:t>
        <w:tab/>
        <w:t>5858</w:t>
        <w:tab/>
        <w:t xml:space="preserve">Ghiouar Mehdi            </w:t>
        <w:tab/>
        <w:t>220pts</w:t>
        <w:tab/>
        <w:tab/>
        <w:t>01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Hommes  Heure de l'annonce officielle:14:0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432</w:t>
        <w:tab/>
        <w:t xml:space="preserve">Plumat Mathias           </w:t>
        <w:tab/>
        <w:t>11.16s</w:t>
        <w:tab/>
        <w:tab/>
        <w:t>01</w:t>
        <w:tab/>
        <w:t xml:space="preserve">OSGA </w:t>
        <w:tab/>
        <w:t>7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807</w:t>
        <w:tab/>
        <w:t xml:space="preserve">Bonvin Draps Vincent     </w:t>
        <w:tab/>
        <w:t>11.50s</w:t>
        <w:tab/>
        <w:tab/>
        <w:t>01</w:t>
        <w:tab/>
        <w:t xml:space="preserve">IAAC </w:t>
        <w:tab/>
        <w:t>6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405</w:t>
        <w:tab/>
        <w:t xml:space="preserve">Sleewaegen Jerome        </w:t>
        <w:tab/>
        <w:t>11.77s</w:t>
        <w:tab/>
        <w:tab/>
        <w:t>01</w:t>
        <w:tab/>
        <w:t xml:space="preserve">RESC </w:t>
        <w:tab/>
        <w:t>5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971</w:t>
        <w:tab/>
        <w:t xml:space="preserve">Thiry Lillian            </w:t>
        <w:tab/>
        <w:t>12.08s</w:t>
        <w:tab/>
        <w:tab/>
        <w:t>02</w:t>
        <w:tab/>
        <w:t xml:space="preserve">OSGA </w:t>
        <w:tab/>
        <w:t>5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71</w:t>
        <w:tab/>
        <w:t xml:space="preserve">Beyaert Corentin         </w:t>
        <w:tab/>
        <w:t>12.10s</w:t>
        <w:tab/>
        <w:tab/>
        <w:t>02</w:t>
        <w:tab/>
        <w:t xml:space="preserve">RESC </w:t>
        <w:tab/>
        <w:t>5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869</w:t>
        <w:tab/>
        <w:t xml:space="preserve">Srifi Kanfaoui Reda      </w:t>
        <w:tab/>
        <w:t>12.26s</w:t>
        <w:tab/>
        <w:tab/>
        <w:t>01</w:t>
        <w:tab/>
        <w:t xml:space="preserve">RESC </w:t>
        <w:tab/>
        <w:t>49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934</w:t>
        <w:tab/>
        <w:t xml:space="preserve">Matayron Pierre          </w:t>
        <w:tab/>
        <w:t>12.33s</w:t>
        <w:tab/>
        <w:tab/>
        <w:t>02</w:t>
        <w:tab/>
        <w:t xml:space="preserve">RESC </w:t>
        <w:tab/>
        <w:t>4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499</w:t>
        <w:tab/>
        <w:t xml:space="preserve">Montilla Alexis          </w:t>
        <w:tab/>
        <w:t>12.96s</w:t>
        <w:tab/>
        <w:tab/>
        <w:t>02</w:t>
        <w:tab/>
        <w:t xml:space="preserve">RESC </w:t>
        <w:tab/>
        <w:t>3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Hommes  Heure de l'annonce officielle:14:0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746</w:t>
        <w:tab/>
        <w:t xml:space="preserve">Doudouhi Reda            </w:t>
        <w:tab/>
        <w:t>11.57s</w:t>
        <w:tab/>
        <w:tab/>
        <w:t>02</w:t>
        <w:tab/>
        <w:t xml:space="preserve">RESC </w:t>
        <w:tab/>
        <w:t>6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772</w:t>
        <w:tab/>
        <w:t xml:space="preserve">Ferri Giovanni           </w:t>
        <w:tab/>
        <w:t>11.95s</w:t>
        <w:tab/>
        <w:tab/>
        <w:t>01</w:t>
        <w:tab/>
        <w:t xml:space="preserve">OSGA </w:t>
        <w:tab/>
        <w:t>5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886</w:t>
        <w:tab/>
        <w:t xml:space="preserve">Mariscal Romain          </w:t>
        <w:tab/>
        <w:t>12.02s</w:t>
        <w:tab/>
        <w:tab/>
        <w:t>02</w:t>
        <w:tab/>
        <w:t xml:space="preserve">OSGA </w:t>
        <w:tab/>
        <w:t>5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000</w:t>
        <w:tab/>
        <w:t xml:space="preserve">D Hautcourt Martin       </w:t>
        <w:tab/>
        <w:t>12.03s</w:t>
        <w:tab/>
        <w:tab/>
        <w:t>02</w:t>
        <w:tab/>
        <w:t xml:space="preserve">RESC </w:t>
        <w:tab/>
        <w:t>5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999</w:t>
        <w:tab/>
        <w:t xml:space="preserve">Schoonen Maximilien      </w:t>
        <w:tab/>
        <w:t>12.38s</w:t>
        <w:tab/>
        <w:tab/>
        <w:t>01</w:t>
        <w:tab/>
        <w:t xml:space="preserve">RESC </w:t>
        <w:tab/>
        <w:t>4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745</w:t>
        <w:tab/>
        <w:t xml:space="preserve">Degreffe Esteban         </w:t>
        <w:tab/>
        <w:t>12.39s</w:t>
        <w:tab/>
        <w:tab/>
        <w:t>01</w:t>
        <w:tab/>
        <w:t xml:space="preserve">RESC </w:t>
        <w:tab/>
        <w:t>4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650</w:t>
        <w:tab/>
        <w:t xml:space="preserve">Theys Nicolas            </w:t>
        <w:tab/>
        <w:t>12.42s</w:t>
        <w:tab/>
        <w:tab/>
        <w:t>02</w:t>
        <w:tab/>
        <w:t xml:space="preserve">RESC </w:t>
        <w:tab/>
        <w:t>4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738</w:t>
        <w:tab/>
        <w:t xml:space="preserve">Mrekeche Ishak           </w:t>
        <w:tab/>
        <w:t>12.53s</w:t>
        <w:tab/>
        <w:tab/>
        <w:t>02</w:t>
        <w:tab/>
        <w:t xml:space="preserve">RESC </w:t>
        <w:tab/>
        <w:t>44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Hommes  Heure de l'annonce officielle:14:0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429</w:t>
        <w:tab/>
        <w:t xml:space="preserve">Zgajewski Emilien        </w:t>
        <w:tab/>
        <w:t>11.95s</w:t>
        <w:tab/>
        <w:tab/>
        <w:t>02</w:t>
        <w:tab/>
        <w:t xml:space="preserve">ACLO </w:t>
        <w:tab/>
        <w:t>5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113</w:t>
        <w:tab/>
        <w:t xml:space="preserve">Teklal Liam              </w:t>
        <w:tab/>
        <w:t>12.03s</w:t>
        <w:tab/>
        <w:tab/>
        <w:t>01</w:t>
        <w:tab/>
        <w:t xml:space="preserve">RESC </w:t>
        <w:tab/>
        <w:t>5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930</w:t>
        <w:tab/>
        <w:t xml:space="preserve">Abou El Fadle Adel       </w:t>
        <w:tab/>
        <w:t>12.08s</w:t>
        <w:tab/>
        <w:tab/>
        <w:t>01</w:t>
        <w:tab/>
        <w:t xml:space="preserve">RESC </w:t>
        <w:tab/>
        <w:t>5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740</w:t>
        <w:tab/>
        <w:t xml:space="preserve">Cornelis Orson           </w:t>
        <w:tab/>
        <w:t>12.29s</w:t>
        <w:tab/>
        <w:tab/>
        <w:t>02</w:t>
        <w:tab/>
        <w:t xml:space="preserve">RESC </w:t>
        <w:tab/>
        <w:t>48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70</w:t>
        <w:tab/>
        <w:t xml:space="preserve">Boukria Ayoub            </w:t>
        <w:tab/>
        <w:t>12.57s</w:t>
        <w:tab/>
        <w:tab/>
        <w:t>02</w:t>
        <w:tab/>
        <w:t xml:space="preserve">RESC </w:t>
        <w:tab/>
        <w:t>4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997</w:t>
        <w:tab/>
        <w:t xml:space="preserve">Laruelle Gauthier        </w:t>
        <w:tab/>
        <w:t>12.90s</w:t>
        <w:tab/>
        <w:tab/>
        <w:t>02</w:t>
        <w:tab/>
        <w:t xml:space="preserve">RESC </w:t>
        <w:tab/>
        <w:t>37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001</w:t>
        <w:tab/>
        <w:t xml:space="preserve">Demeere Xander           </w:t>
        <w:tab/>
        <w:t>12.99s</w:t>
        <w:tab/>
        <w:tab/>
        <w:t>02</w:t>
        <w:tab/>
        <w:t xml:space="preserve">RESC </w:t>
        <w:tab/>
        <w:t>3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998</w:t>
        <w:tab/>
        <w:t xml:space="preserve">Schoonen Alexandre       </w:t>
        <w:tab/>
        <w:t>13.00s</w:t>
        <w:tab/>
        <w:tab/>
        <w:t>01</w:t>
        <w:tab/>
        <w:t xml:space="preserve">RESC </w:t>
        <w:tab/>
        <w:t>35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Hommes  Heure de l'annonce officielle:14:0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991</w:t>
        <w:tab/>
        <w:t xml:space="preserve">Sidali Amir              </w:t>
        <w:tab/>
        <w:t>11.71s</w:t>
        <w:tab/>
        <w:tab/>
        <w:t>01</w:t>
        <w:tab/>
        <w:t xml:space="preserve">RCAS </w:t>
        <w:tab/>
        <w:t>59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112</w:t>
        <w:tab/>
        <w:t xml:space="preserve">Dakir Adnan              </w:t>
        <w:tab/>
        <w:t>12.49s</w:t>
        <w:tab/>
        <w:tab/>
        <w:t>02</w:t>
        <w:tab/>
        <w:t xml:space="preserve">RESC </w:t>
        <w:tab/>
        <w:t>4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074</w:t>
        <w:tab/>
        <w:t xml:space="preserve">Aissa Ayman              </w:t>
        <w:tab/>
        <w:t>12.57s</w:t>
        <w:tab/>
        <w:tab/>
        <w:t>01</w:t>
        <w:tab/>
        <w:t xml:space="preserve">DACM </w:t>
        <w:tab/>
        <w:t>4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873</w:t>
        <w:tab/>
        <w:t xml:space="preserve">Liessens Milan           </w:t>
        <w:tab/>
        <w:t>12.77s</w:t>
        <w:tab/>
        <w:tab/>
        <w:t>02</w:t>
        <w:tab/>
        <w:t xml:space="preserve">RESC </w:t>
        <w:tab/>
        <w:t>39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602</w:t>
        <w:tab/>
        <w:t xml:space="preserve">Schyns Hugo              </w:t>
        <w:tab/>
        <w:t>13.39s</w:t>
        <w:tab/>
        <w:tab/>
        <w:t>02</w:t>
        <w:tab/>
        <w:t xml:space="preserve">ACLO </w:t>
        <w:tab/>
        <w:t>29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002</w:t>
        <w:tab/>
        <w:t xml:space="preserve">Balcaen Max              </w:t>
        <w:tab/>
        <w:t>13.70s</w:t>
        <w:tab/>
        <w:tab/>
        <w:t>02</w:t>
        <w:tab/>
        <w:t xml:space="preserve">RESC </w:t>
        <w:tab/>
        <w:t>2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932</w:t>
        <w:tab/>
        <w:t xml:space="preserve">Berghmans Alexandre      </w:t>
        <w:tab/>
        <w:t>13.72s</w:t>
        <w:tab/>
        <w:tab/>
        <w:t>02</w:t>
        <w:tab/>
        <w:t xml:space="preserve">RESC </w:t>
        <w:tab/>
        <w:t>2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858</w:t>
        <w:tab/>
        <w:t xml:space="preserve">Ghiouar Mehdi            </w:t>
        <w:tab/>
        <w:t>16.61s</w:t>
        <w:tab/>
        <w:tab/>
        <w:t>01</w:t>
        <w:tab/>
        <w:t xml:space="preserve">DACM </w:t>
        <w:tab/>
        <w:t>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Hommes  Heure de l'annonce officielle:14:0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834</w:t>
        <w:tab/>
        <w:t xml:space="preserve">Barbeaux Simon           </w:t>
        <w:tab/>
        <w:t>11.03s</w:t>
        <w:tab/>
        <w:tab/>
        <w:t>02</w:t>
        <w:tab/>
        <w:t xml:space="preserve">RCAS </w:t>
        <w:tab/>
        <w:t>74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118</w:t>
        <w:tab/>
        <w:t xml:space="preserve">Voilet Killian           </w:t>
        <w:tab/>
        <w:t>11.09s</w:t>
        <w:tab/>
        <w:tab/>
        <w:t>02</w:t>
        <w:tab/>
        <w:t xml:space="preserve">USBW </w:t>
        <w:tab/>
        <w:t>7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583</w:t>
        <w:tab/>
        <w:t xml:space="preserve">Leonard Maxime           </w:t>
        <w:tab/>
        <w:t>11.70s</w:t>
        <w:tab/>
        <w:tab/>
        <w:t>01</w:t>
        <w:tab/>
        <w:t xml:space="preserve">CSDY </w:t>
        <w:tab/>
        <w:t>60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648</w:t>
        <w:tab/>
        <w:t xml:space="preserve">Ioannou Akileas          </w:t>
        <w:tab/>
        <w:t>11.89s</w:t>
        <w:tab/>
        <w:tab/>
        <w:t>02</w:t>
        <w:tab/>
        <w:t xml:space="preserve">CSF  </w:t>
        <w:tab/>
        <w:t>5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139</w:t>
        <w:tab/>
        <w:t xml:space="preserve">De Meulemeester Airy     </w:t>
        <w:tab/>
        <w:t>12.51s</w:t>
        <w:tab/>
        <w:tab/>
        <w:t>01</w:t>
        <w:tab/>
        <w:t xml:space="preserve">RCAS </w:t>
        <w:tab/>
        <w:t>4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933</w:t>
        <w:tab/>
        <w:t xml:space="preserve">Wilhelmsson Malte*       </w:t>
        <w:tab/>
        <w:t>12.70s</w:t>
        <w:tab/>
        <w:tab/>
        <w:t>02</w:t>
        <w:tab/>
        <w:t xml:space="preserve">RESC </w:t>
        <w:tab/>
        <w:t>40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140</w:t>
        <w:tab/>
        <w:t xml:space="preserve">De Meulemeester Tristan  </w:t>
        <w:tab/>
        <w:t>13.95s</w:t>
        <w:tab/>
        <w:tab/>
        <w:t>02</w:t>
        <w:tab/>
        <w:t xml:space="preserve">RCAS </w:t>
        <w:tab/>
        <w:t>2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727</w:t>
        <w:tab/>
        <w:t xml:space="preserve">Vico Robin               </w:t>
        <w:tab/>
        <w:t>14.03s</w:t>
        <w:tab/>
        <w:tab/>
        <w:t>02</w:t>
        <w:tab/>
        <w:t xml:space="preserve">CSF  </w:t>
        <w:tab/>
        <w:t>2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Hommes  Heure de l'annonce officielle:14:0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6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989</w:t>
        <w:tab/>
        <w:t xml:space="preserve">El Meziani Ismael        </w:t>
        <w:tab/>
        <w:t>11.43s</w:t>
        <w:tab/>
        <w:tab/>
        <w:t>01</w:t>
        <w:tab/>
        <w:t xml:space="preserve">DACM </w:t>
        <w:tab/>
        <w:t>65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724</w:t>
        <w:tab/>
        <w:t xml:space="preserve">Bafort Joachim           </w:t>
        <w:tab/>
        <w:t>11.46s</w:t>
        <w:tab/>
        <w:tab/>
        <w:t>01</w:t>
        <w:tab/>
        <w:t xml:space="preserve">ACME </w:t>
        <w:tab/>
        <w:t>6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800</w:t>
        <w:tab/>
        <w:t xml:space="preserve">El Moutaani Zakaria      </w:t>
        <w:tab/>
        <w:t>12.05s</w:t>
        <w:tab/>
        <w:tab/>
        <w:t>02</w:t>
        <w:tab/>
        <w:t xml:space="preserve">DACM </w:t>
        <w:tab/>
        <w:t>53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60</w:t>
        <w:tab/>
        <w:t xml:space="preserve">POLLET GUILLAUME         </w:t>
        <w:tab/>
        <w:t>12.18s</w:t>
        <w:tab/>
        <w:tab/>
        <w:t>01</w:t>
        <w:tab/>
        <w:t xml:space="preserve">RCAS </w:t>
        <w:tab/>
        <w:t>5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059</w:t>
        <w:tab/>
        <w:t xml:space="preserve">Iazzag Nathan            </w:t>
        <w:tab/>
        <w:t>12.57s</w:t>
        <w:tab/>
        <w:tab/>
        <w:t>02</w:t>
        <w:tab/>
        <w:t xml:space="preserve">RESC </w:t>
        <w:tab/>
        <w:t>4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799</w:t>
        <w:tab/>
        <w:t xml:space="preserve">Scheenaerts Louis        </w:t>
        <w:tab/>
        <w:t>12.73s</w:t>
        <w:tab/>
        <w:tab/>
        <w:t>02</w:t>
        <w:tab/>
        <w:t xml:space="preserve">DACM </w:t>
        <w:tab/>
        <w:t>4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110</w:t>
        <w:tab/>
        <w:t xml:space="preserve">Lacroix Julien           </w:t>
        <w:tab/>
        <w:t>13.45s</w:t>
        <w:tab/>
        <w:tab/>
        <w:t>02</w:t>
        <w:tab/>
        <w:t xml:space="preserve">RCAS </w:t>
        <w:tab/>
        <w:t>2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Hommes  Heure de l'annonce officielle:19:3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112</w:t>
        <w:tab/>
        <w:t xml:space="preserve">Dakir Adnan              </w:t>
        <w:tab/>
        <w:t>3'28.59</w:t>
        <w:tab/>
        <w:tab/>
        <w:t>02</w:t>
        <w:tab/>
        <w:t xml:space="preserve">RESC </w:t>
        <w:tab/>
        <w:t>6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997</w:t>
        <w:tab/>
        <w:t xml:space="preserve">Laruelle Gauthier        </w:t>
        <w:tab/>
        <w:t>3'33.91</w:t>
        <w:tab/>
        <w:tab/>
        <w:t>02</w:t>
        <w:tab/>
        <w:t xml:space="preserve">RESC </w:t>
        <w:tab/>
        <w:t>5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799</w:t>
        <w:tab/>
        <w:t xml:space="preserve">Scheenaerts Louis        </w:t>
        <w:tab/>
        <w:t>3'43.12</w:t>
        <w:tab/>
        <w:tab/>
        <w:t>02</w:t>
        <w:tab/>
        <w:t xml:space="preserve">DACM </w:t>
        <w:tab/>
        <w:t>5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602</w:t>
        <w:tab/>
        <w:t xml:space="preserve">Schyns Hugo              </w:t>
        <w:tab/>
        <w:t>3'45.57</w:t>
        <w:tab/>
        <w:tab/>
        <w:t>02</w:t>
        <w:tab/>
        <w:t xml:space="preserve">ACLO </w:t>
        <w:tab/>
        <w:t>4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00</w:t>
        <w:tab/>
        <w:t xml:space="preserve">El Moutaani Zakaria      </w:t>
        <w:tab/>
        <w:t>3'49.89</w:t>
        <w:tab/>
        <w:tab/>
        <w:t>02</w:t>
        <w:tab/>
        <w:t xml:space="preserve">DACM </w:t>
        <w:tab/>
        <w:t>46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998</w:t>
        <w:tab/>
        <w:t xml:space="preserve">Schoonen Alexandre       </w:t>
        <w:tab/>
        <w:t>4'04.59</w:t>
        <w:tab/>
        <w:tab/>
        <w:t>01</w:t>
        <w:tab/>
        <w:t xml:space="preserve">RESC </w:t>
        <w:tab/>
        <w:t>3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870</w:t>
        <w:tab/>
        <w:t xml:space="preserve">Boukria Ayoub            </w:t>
        <w:tab/>
        <w:t>4'09.76</w:t>
        <w:tab/>
        <w:tab/>
        <w:t>02</w:t>
        <w:tab/>
        <w:t xml:space="preserve">RESC </w:t>
        <w:tab/>
        <w:t>3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745</w:t>
        <w:tab/>
        <w:t xml:space="preserve">Degreffe Esteban         </w:t>
        <w:tab/>
        <w:t>4'10.65</w:t>
        <w:tab/>
        <w:tab/>
        <w:t>01</w:t>
        <w:tab/>
        <w:t xml:space="preserve">RESC </w:t>
        <w:tab/>
        <w:t>3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933</w:t>
        <w:tab/>
        <w:t xml:space="preserve">Wilhelmsson Malte*       </w:t>
        <w:tab/>
        <w:t>4'11.82</w:t>
        <w:tab/>
        <w:tab/>
        <w:t>02</w:t>
        <w:tab/>
        <w:t xml:space="preserve">RESC </w:t>
        <w:tab/>
        <w:t>3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6002</w:t>
        <w:tab/>
        <w:t xml:space="preserve">Balcaen Max              </w:t>
        <w:tab/>
        <w:t>4'18.21</w:t>
        <w:tab/>
        <w:tab/>
        <w:t>02</w:t>
        <w:tab/>
        <w:t xml:space="preserve">RESC </w:t>
        <w:tab/>
        <w:t>2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6001</w:t>
        <w:tab/>
        <w:t xml:space="preserve">Demeere Xander           </w:t>
        <w:tab/>
        <w:t>4'28.05</w:t>
        <w:tab/>
        <w:tab/>
        <w:t>02</w:t>
        <w:tab/>
        <w:t xml:space="preserve">RESC </w:t>
        <w:tab/>
        <w:t>2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932</w:t>
        <w:tab/>
        <w:t xml:space="preserve">Berghmans Alexandre      </w:t>
        <w:tab/>
        <w:t>4'29.01</w:t>
        <w:tab/>
        <w:tab/>
        <w:t>02</w:t>
        <w:tab/>
        <w:t xml:space="preserve">RESC </w:t>
        <w:tab/>
        <w:t>2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5727</w:t>
        <w:tab/>
        <w:t xml:space="preserve">Vico Robin               </w:t>
        <w:tab/>
        <w:t>4'50.47</w:t>
        <w:tab/>
        <w:tab/>
        <w:t>02</w:t>
        <w:tab/>
        <w:t xml:space="preserve">CSF  </w:t>
        <w:tab/>
        <w:t>1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6140</w:t>
        <w:tab/>
        <w:t xml:space="preserve">De Meulemeester Tristan  </w:t>
        <w:tab/>
        <w:t>5'08.45</w:t>
        <w:tab/>
        <w:tab/>
        <w:t>02</w:t>
        <w:tab/>
        <w:t xml:space="preserve">RCAS </w:t>
        <w:tab/>
        <w:t>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5858</w:t>
        <w:tab/>
        <w:t xml:space="preserve">Ghiouar Mehdi            </w:t>
        <w:tab/>
        <w:t>5'21.02</w:t>
        <w:tab/>
        <w:tab/>
        <w:t>01</w:t>
        <w:tab/>
        <w:t xml:space="preserve">DACM </w:t>
        <w:tab/>
        <w:t>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Hommes  Heure de l'annonce officielle:19:3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991</w:t>
        <w:tab/>
        <w:t xml:space="preserve">Sidali Amir              </w:t>
        <w:tab/>
        <w:t>3'24.60</w:t>
        <w:tab/>
        <w:tab/>
        <w:t>01</w:t>
        <w:tab/>
        <w:t xml:space="preserve">RCAS </w:t>
        <w:tab/>
        <w:t>67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583</w:t>
        <w:tab/>
        <w:t xml:space="preserve">Leonard Maxime           </w:t>
        <w:tab/>
        <w:t>3'25.66</w:t>
        <w:tab/>
        <w:tab/>
        <w:t>01</w:t>
        <w:tab/>
        <w:t xml:space="preserve">CSDY </w:t>
        <w:tab/>
        <w:t>6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648</w:t>
        <w:tab/>
        <w:t xml:space="preserve">Ioannou Akileas          </w:t>
        <w:tab/>
        <w:t>3'34.40</w:t>
        <w:tab/>
        <w:tab/>
        <w:t>02</w:t>
        <w:tab/>
        <w:t xml:space="preserve">CSF  </w:t>
        <w:tab/>
        <w:t>5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971</w:t>
        <w:tab/>
        <w:t xml:space="preserve">Thiry Lillian            </w:t>
        <w:tab/>
        <w:t>3'40.13</w:t>
        <w:tab/>
        <w:tab/>
        <w:t>02</w:t>
        <w:tab/>
        <w:t xml:space="preserve">OSGA </w:t>
        <w:tab/>
        <w:t>54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499</w:t>
        <w:tab/>
        <w:t xml:space="preserve">Montilla Alexis          </w:t>
        <w:tab/>
        <w:t>3'41.88</w:t>
        <w:tab/>
        <w:tab/>
        <w:t>02</w:t>
        <w:tab/>
        <w:t xml:space="preserve">RESC </w:t>
        <w:tab/>
        <w:t>5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110</w:t>
        <w:tab/>
        <w:t xml:space="preserve">Lacroix Julien           </w:t>
        <w:tab/>
        <w:t>3'44.35</w:t>
        <w:tab/>
        <w:tab/>
        <w:t>02</w:t>
        <w:tab/>
        <w:t xml:space="preserve">RCAS </w:t>
        <w:tab/>
        <w:t>5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000</w:t>
        <w:tab/>
        <w:t xml:space="preserve">D Hautcourt Martin       </w:t>
        <w:tab/>
        <w:t>3'45.14</w:t>
        <w:tab/>
        <w:tab/>
        <w:t>02</w:t>
        <w:tab/>
        <w:t xml:space="preserve">RESC </w:t>
        <w:tab/>
        <w:t>50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650</w:t>
        <w:tab/>
        <w:t xml:space="preserve">Theys Nicolas            </w:t>
        <w:tab/>
        <w:t>3'47.49</w:t>
        <w:tab/>
        <w:tab/>
        <w:t>02</w:t>
        <w:tab/>
        <w:t xml:space="preserve">RESC </w:t>
        <w:tab/>
        <w:t>48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074</w:t>
        <w:tab/>
        <w:t xml:space="preserve">Aissa Ayman              </w:t>
        <w:tab/>
        <w:t>3'48.31</w:t>
        <w:tab/>
        <w:tab/>
        <w:t>01</w:t>
        <w:tab/>
        <w:t xml:space="preserve">DACM </w:t>
        <w:tab/>
        <w:t>4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869</w:t>
        <w:tab/>
        <w:t xml:space="preserve">Srifi Kanfaoui Reda      </w:t>
        <w:tab/>
        <w:t>3'50.30</w:t>
        <w:tab/>
        <w:tab/>
        <w:t>01</w:t>
        <w:tab/>
        <w:t xml:space="preserve">RESC </w:t>
        <w:tab/>
        <w:t>4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5772</w:t>
        <w:tab/>
        <w:t xml:space="preserve">Ferri Giovanni           </w:t>
        <w:tab/>
        <w:t>3'53.74</w:t>
        <w:tab/>
        <w:tab/>
        <w:t>01</w:t>
        <w:tab/>
        <w:t xml:space="preserve">OSGA </w:t>
        <w:tab/>
        <w:t>4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740</w:t>
        <w:tab/>
        <w:t xml:space="preserve">Cornelis Orson           </w:t>
        <w:tab/>
        <w:t>3'55.99</w:t>
        <w:tab/>
        <w:tab/>
        <w:t>02</w:t>
        <w:tab/>
        <w:t xml:space="preserve">RESC </w:t>
        <w:tab/>
        <w:t>4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5873</w:t>
        <w:tab/>
        <w:t xml:space="preserve">Liessens Milan           </w:t>
        <w:tab/>
        <w:t>3'59.51</w:t>
        <w:tab/>
        <w:tab/>
        <w:t>02</w:t>
        <w:tab/>
        <w:t xml:space="preserve">RESC </w:t>
        <w:tab/>
        <w:t>39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5999</w:t>
        <w:tab/>
        <w:t xml:space="preserve">Schoonen Maximilien      </w:t>
        <w:tab/>
        <w:t>4'00.37</w:t>
        <w:tab/>
        <w:tab/>
        <w:t>01</w:t>
        <w:tab/>
        <w:t xml:space="preserve">RESC </w:t>
        <w:tab/>
        <w:t>3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5746</w:t>
        <w:tab/>
        <w:t xml:space="preserve">Doudouhi Reda            </w:t>
        <w:tab/>
        <w:t>4'07.62</w:t>
        <w:tab/>
        <w:tab/>
        <w:t>02</w:t>
        <w:tab/>
        <w:t xml:space="preserve">RESC </w:t>
        <w:tab/>
        <w:t>3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Hommes  Heure de l'annonce officielle:19:3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724</w:t>
        <w:tab/>
        <w:t xml:space="preserve">Bafort Joachim           </w:t>
        <w:tab/>
        <w:t>3'08.56</w:t>
        <w:tab/>
        <w:tab/>
        <w:t>01</w:t>
        <w:tab/>
        <w:t xml:space="preserve">ACME </w:t>
        <w:tab/>
        <w:t>8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432</w:t>
        <w:tab/>
        <w:t xml:space="preserve">Plumat Mathias           </w:t>
        <w:tab/>
        <w:t>3'13.53</w:t>
        <w:tab/>
        <w:tab/>
        <w:t>01</w:t>
        <w:tab/>
        <w:t xml:space="preserve">OSGA </w:t>
        <w:tab/>
        <w:t>77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886</w:t>
        <w:tab/>
        <w:t xml:space="preserve">Mariscal Romain          </w:t>
        <w:tab/>
        <w:t>3'20.36</w:t>
        <w:tab/>
        <w:tab/>
        <w:t>02</w:t>
        <w:tab/>
        <w:t xml:space="preserve">OSGA </w:t>
        <w:tab/>
        <w:t>7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429</w:t>
        <w:tab/>
        <w:t xml:space="preserve">Zgajewski Emilien        </w:t>
        <w:tab/>
        <w:t>3'20.79</w:t>
        <w:tab/>
        <w:tab/>
        <w:t>02</w:t>
        <w:tab/>
        <w:t xml:space="preserve">ACLO </w:t>
        <w:tab/>
        <w:t>7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71</w:t>
        <w:tab/>
        <w:t xml:space="preserve">Beyaert Corentin         </w:t>
        <w:tab/>
        <w:t>3'21.13</w:t>
        <w:tab/>
        <w:tab/>
        <w:t>02</w:t>
        <w:tab/>
        <w:t xml:space="preserve">RESC </w:t>
        <w:tab/>
        <w:t>7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807</w:t>
        <w:tab/>
        <w:t xml:space="preserve">Bonvin Draps Vincent     </w:t>
        <w:tab/>
        <w:t>3'25.46</w:t>
        <w:tab/>
        <w:tab/>
        <w:t>01</w:t>
        <w:tab/>
        <w:t xml:space="preserve">IAAC </w:t>
        <w:tab/>
        <w:t>6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60</w:t>
        <w:tab/>
        <w:t xml:space="preserve">POLLET GUILLAUME         </w:t>
        <w:tab/>
        <w:t>3'25.96</w:t>
        <w:tab/>
        <w:tab/>
        <w:t>01</w:t>
        <w:tab/>
        <w:t xml:space="preserve">RCAS </w:t>
        <w:tab/>
        <w:t>6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113</w:t>
        <w:tab/>
        <w:t xml:space="preserve">Teklal Liam              </w:t>
        <w:tab/>
        <w:t>3'26.77</w:t>
        <w:tab/>
        <w:tab/>
        <w:t>01</w:t>
        <w:tab/>
        <w:t xml:space="preserve">RESC </w:t>
        <w:tab/>
        <w:t>65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834</w:t>
        <w:tab/>
        <w:t xml:space="preserve">Barbeaux Simon           </w:t>
        <w:tab/>
        <w:t>3'27.41</w:t>
        <w:tab/>
        <w:tab/>
        <w:t>02</w:t>
        <w:tab/>
        <w:t xml:space="preserve">RCAS </w:t>
        <w:tab/>
        <w:t>6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934</w:t>
        <w:tab/>
        <w:t xml:space="preserve">Matayron Pierre          </w:t>
        <w:tab/>
        <w:t>3'33.88</w:t>
        <w:tab/>
        <w:tab/>
        <w:t>02</w:t>
        <w:tab/>
        <w:t xml:space="preserve">RESC </w:t>
        <w:tab/>
        <w:t>5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6118</w:t>
        <w:tab/>
        <w:t xml:space="preserve">Voilet Killian           </w:t>
        <w:tab/>
        <w:t>3'36.75</w:t>
        <w:tab/>
        <w:tab/>
        <w:t>02</w:t>
        <w:tab/>
        <w:t xml:space="preserve">USBW </w:t>
        <w:tab/>
        <w:t>5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738</w:t>
        <w:tab/>
        <w:t xml:space="preserve">Mrekeche Ishak           </w:t>
        <w:tab/>
        <w:t>3'39.63</w:t>
        <w:tab/>
        <w:tab/>
        <w:t>02</w:t>
        <w:tab/>
        <w:t xml:space="preserve">RESC </w:t>
        <w:tab/>
        <w:t>5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5989</w:t>
        <w:tab/>
        <w:t xml:space="preserve">El Meziani Ismael        </w:t>
        <w:tab/>
        <w:t>3'40.34</w:t>
        <w:tab/>
        <w:tab/>
        <w:t>01</w:t>
        <w:tab/>
        <w:t xml:space="preserve">DACM </w:t>
        <w:tab/>
        <w:t>5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5405</w:t>
        <w:tab/>
        <w:t xml:space="preserve">Sleewaegen Jerome        </w:t>
        <w:tab/>
        <w:t>3'40.97</w:t>
        <w:tab/>
        <w:tab/>
        <w:t>01</w:t>
        <w:tab/>
        <w:t xml:space="preserve">RESC </w:t>
        <w:tab/>
        <w:t>5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6139</w:t>
        <w:tab/>
        <w:t xml:space="preserve">De Meulemeester Airy     </w:t>
        <w:tab/>
        <w:t>3'53.30</w:t>
        <w:tab/>
        <w:tab/>
        <w:t>01</w:t>
        <w:tab/>
        <w:t xml:space="preserve">RCAS </w:t>
        <w:tab/>
        <w:t>4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5930</w:t>
        <w:tab/>
        <w:t xml:space="preserve">Abou El Fadle Adel       </w:t>
        <w:tab/>
        <w:t>3'59.13</w:t>
        <w:tab/>
        <w:tab/>
        <w:t>01</w:t>
        <w:tab/>
        <w:t xml:space="preserve">RESC </w:t>
        <w:tab/>
        <w:t>39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Min Hommes  Heure de l'annonce officielle:16:2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989</w:t>
        <w:tab/>
        <w:t xml:space="preserve">El Meziani Ismael        </w:t>
        <w:tab/>
        <w:t>1.45m</w:t>
        <w:tab/>
        <w:tab/>
        <w:t>01</w:t>
        <w:tab/>
        <w:t xml:space="preserve">DACM </w:t>
        <w:tab/>
        <w:t>6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429</w:t>
        <w:tab/>
        <w:t xml:space="preserve">Zgajewski Emilien        </w:t>
        <w:tab/>
        <w:t>1.45m</w:t>
        <w:tab/>
        <w:tab/>
        <w:t>02</w:t>
        <w:tab/>
        <w:t xml:space="preserve">ACLO </w:t>
        <w:tab/>
        <w:t>6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118</w:t>
        <w:tab/>
        <w:t xml:space="preserve">Voilet Killian           </w:t>
        <w:tab/>
        <w:t>1.33m</w:t>
        <w:tab/>
        <w:tab/>
        <w:t>02</w:t>
        <w:tab/>
        <w:t xml:space="preserve">USBW </w:t>
        <w:tab/>
        <w:t>4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650</w:t>
        <w:tab/>
        <w:t xml:space="preserve">Theys Nicolas            </w:t>
        <w:tab/>
        <w:t>1.33m</w:t>
        <w:tab/>
        <w:tab/>
        <w:t>02</w:t>
        <w:tab/>
        <w:t xml:space="preserve">RESC </w:t>
        <w:tab/>
        <w:t>4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07</w:t>
        <w:tab/>
        <w:t xml:space="preserve">Bonvin Draps Vincent     </w:t>
        <w:tab/>
        <w:t>1.30m</w:t>
        <w:tab/>
        <w:tab/>
        <w:t>01</w:t>
        <w:tab/>
        <w:t xml:space="preserve">IAAC </w:t>
        <w:tab/>
        <w:t>4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432</w:t>
        <w:tab/>
        <w:t xml:space="preserve">Plumat Mathias           </w:t>
        <w:tab/>
        <w:t>1.30m</w:t>
        <w:tab/>
        <w:tab/>
        <w:t>01</w:t>
        <w:tab/>
        <w:t xml:space="preserve">OSGA </w:t>
        <w:tab/>
        <w:t>4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869</w:t>
        <w:tab/>
        <w:t xml:space="preserve">Srifi Kanfaoui Reda      </w:t>
        <w:tab/>
        <w:t>1.27m</w:t>
        <w:tab/>
        <w:tab/>
        <w:t>01</w:t>
        <w:tab/>
        <w:t xml:space="preserve">RESC </w:t>
        <w:tab/>
        <w:t>4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724</w:t>
        <w:tab/>
        <w:t xml:space="preserve">Bafort Joachim           </w:t>
        <w:tab/>
        <w:t>1.27m</w:t>
        <w:tab/>
        <w:tab/>
        <w:t>01</w:t>
        <w:tab/>
        <w:t xml:space="preserve">ACME </w:t>
        <w:tab/>
        <w:t>4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886</w:t>
        <w:tab/>
        <w:t xml:space="preserve">Mariscal Romain          </w:t>
        <w:tab/>
        <w:t>1.27m</w:t>
        <w:tab/>
        <w:tab/>
        <w:t>02</w:t>
        <w:tab/>
        <w:t xml:space="preserve">OSGA </w:t>
        <w:tab/>
        <w:t>4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6139</w:t>
        <w:tab/>
        <w:t xml:space="preserve">De Meulemeester Airy     </w:t>
        <w:tab/>
        <w:t>1.24m</w:t>
        <w:tab/>
        <w:tab/>
        <w:t>01</w:t>
        <w:tab/>
        <w:t xml:space="preserve">RCAS </w:t>
        <w:tab/>
        <w:t>4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6113</w:t>
        <w:tab/>
        <w:t xml:space="preserve">Teklal Liam              </w:t>
        <w:tab/>
        <w:t>1.24m</w:t>
        <w:tab/>
        <w:tab/>
        <w:t>01</w:t>
        <w:tab/>
        <w:t xml:space="preserve">RESC </w:t>
        <w:tab/>
        <w:t>4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405</w:t>
        <w:tab/>
        <w:t xml:space="preserve">Sleewaegen Jerome        </w:t>
        <w:tab/>
        <w:t>1.24m</w:t>
        <w:tab/>
        <w:tab/>
        <w:t>01</w:t>
        <w:tab/>
        <w:t xml:space="preserve">RESC </w:t>
        <w:tab/>
        <w:t>4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9960</w:t>
        <w:tab/>
        <w:t xml:space="preserve">POLLET GUILLAUME         </w:t>
        <w:tab/>
        <w:t>1.21m</w:t>
        <w:tab/>
        <w:tab/>
        <w:t>01</w:t>
        <w:tab/>
        <w:t xml:space="preserve">RCAS </w:t>
        <w:tab/>
        <w:t>37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5871</w:t>
        <w:tab/>
        <w:t xml:space="preserve">Beyaert Corentin         </w:t>
        <w:tab/>
        <w:t>1.21m</w:t>
        <w:tab/>
        <w:tab/>
        <w:t>02</w:t>
        <w:tab/>
        <w:t xml:space="preserve">RESC </w:t>
        <w:tab/>
        <w:t>37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5934</w:t>
        <w:tab/>
        <w:t xml:space="preserve">Matayron Pierre          </w:t>
        <w:tab/>
        <w:t>1.18m</w:t>
        <w:tab/>
        <w:tab/>
        <w:t>02</w:t>
        <w:tab/>
        <w:t xml:space="preserve">RESC </w:t>
        <w:tab/>
        <w:t>3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6000</w:t>
        <w:tab/>
        <w:t xml:space="preserve">D Hautcourt Martin       </w:t>
        <w:tab/>
        <w:t>1.18m</w:t>
        <w:tab/>
        <w:tab/>
        <w:t>02</w:t>
        <w:tab/>
        <w:t xml:space="preserve">RESC </w:t>
        <w:tab/>
        <w:t>3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5999</w:t>
        <w:tab/>
        <w:t xml:space="preserve">Schoonen Maximilien      </w:t>
        <w:tab/>
        <w:t>1.15m</w:t>
        <w:tab/>
        <w:tab/>
        <w:t>01</w:t>
        <w:tab/>
        <w:t xml:space="preserve">RESC </w:t>
        <w:tab/>
        <w:t>3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5998</w:t>
        <w:tab/>
        <w:t xml:space="preserve">Schoonen Alexandre       </w:t>
        <w:tab/>
        <w:t>1.15m</w:t>
        <w:tab/>
        <w:tab/>
        <w:t>01</w:t>
        <w:tab/>
        <w:t xml:space="preserve">RESC </w:t>
        <w:tab/>
        <w:t>3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5873</w:t>
        <w:tab/>
        <w:t xml:space="preserve">Liessens Milan           </w:t>
        <w:tab/>
        <w:t>1.15m</w:t>
        <w:tab/>
        <w:tab/>
        <w:t>02</w:t>
        <w:tab/>
        <w:t xml:space="preserve">RESC </w:t>
        <w:tab/>
        <w:t>3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6074</w:t>
        <w:tab/>
        <w:t xml:space="preserve">Aissa Ayman              </w:t>
        <w:tab/>
        <w:t>1.15m</w:t>
        <w:tab/>
        <w:tab/>
        <w:t>01</w:t>
        <w:tab/>
        <w:t xml:space="preserve">DACM </w:t>
        <w:tab/>
        <w:t>3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5930</w:t>
        <w:tab/>
        <w:t xml:space="preserve">Abou El Fadle Adel       </w:t>
        <w:tab/>
        <w:t>1.15m</w:t>
        <w:tab/>
        <w:tab/>
        <w:t>01</w:t>
        <w:tab/>
        <w:t xml:space="preserve">RESC </w:t>
        <w:tab/>
        <w:t>3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5834</w:t>
        <w:tab/>
        <w:t xml:space="preserve">Barbeaux Simon           </w:t>
        <w:tab/>
        <w:t>1.12m</w:t>
        <w:tab/>
        <w:tab/>
        <w:t>02</w:t>
        <w:tab/>
        <w:t xml:space="preserve">RCAS </w:t>
        <w:tab/>
        <w:t>2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5648</w:t>
        <w:tab/>
        <w:t xml:space="preserve">Ioannou Akileas          </w:t>
        <w:tab/>
        <w:t>1.12m</w:t>
        <w:tab/>
        <w:tab/>
        <w:t>02</w:t>
        <w:tab/>
        <w:t xml:space="preserve">CSF  </w:t>
        <w:tab/>
        <w:t>2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5991</w:t>
        <w:tab/>
        <w:t xml:space="preserve">Sidali Amir              </w:t>
        <w:tab/>
        <w:t>1.12m</w:t>
        <w:tab/>
        <w:tab/>
        <w:t>01</w:t>
        <w:tab/>
        <w:t xml:space="preserve">RCAS </w:t>
        <w:tab/>
        <w:t>2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5971</w:t>
        <w:tab/>
        <w:t xml:space="preserve">Thiry Lillian            </w:t>
        <w:tab/>
        <w:t>1.12m</w:t>
        <w:tab/>
        <w:tab/>
        <w:t>02</w:t>
        <w:tab/>
        <w:t xml:space="preserve">OSGA </w:t>
        <w:tab/>
        <w:t>2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5738</w:t>
        <w:tab/>
        <w:t xml:space="preserve">Mrekeche Ishak           </w:t>
        <w:tab/>
        <w:t>1.12m</w:t>
        <w:tab/>
        <w:tab/>
        <w:t>02</w:t>
        <w:tab/>
        <w:t xml:space="preserve">RESC </w:t>
        <w:tab/>
        <w:t>2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5746</w:t>
        <w:tab/>
        <w:t xml:space="preserve">Doudouhi Reda            </w:t>
        <w:tab/>
        <w:t>1.12m</w:t>
        <w:tab/>
        <w:tab/>
        <w:t>02</w:t>
        <w:tab/>
        <w:t xml:space="preserve">RESC </w:t>
        <w:tab/>
        <w:t>2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8</w:t>
        <w:tab/>
        <w:t>5799</w:t>
        <w:tab/>
        <w:t xml:space="preserve">Scheenaerts Louis        </w:t>
        <w:tab/>
        <w:t>1.09m</w:t>
        <w:tab/>
        <w:tab/>
        <w:t>02</w:t>
        <w:tab/>
        <w:t xml:space="preserve">DACM </w:t>
        <w:tab/>
        <w:t>2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9</w:t>
        <w:tab/>
        <w:t>6059</w:t>
        <w:tab/>
        <w:t xml:space="preserve">Iazzag Nathan            </w:t>
        <w:tab/>
        <w:t>1.09m</w:t>
        <w:tab/>
        <w:tab/>
        <w:t>02</w:t>
        <w:tab/>
        <w:t xml:space="preserve">RESC </w:t>
        <w:tab/>
        <w:t>2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0</w:t>
        <w:tab/>
        <w:t>5933</w:t>
        <w:tab/>
        <w:t xml:space="preserve">Wilhelmsson Malte*       </w:t>
        <w:tab/>
        <w:t>1.09m</w:t>
        <w:tab/>
        <w:tab/>
        <w:t>02</w:t>
        <w:tab/>
        <w:t xml:space="preserve">RESC </w:t>
        <w:tab/>
        <w:t>2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1</w:t>
        <w:tab/>
        <w:t>5583</w:t>
        <w:tab/>
        <w:t xml:space="preserve">Leonard Maxime           </w:t>
        <w:tab/>
        <w:t>1.09m</w:t>
        <w:tab/>
        <w:tab/>
        <w:t>01</w:t>
        <w:tab/>
        <w:t xml:space="preserve">CSDY </w:t>
        <w:tab/>
        <w:t>2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2</w:t>
        <w:tab/>
        <w:t>5727</w:t>
        <w:tab/>
        <w:t xml:space="preserve">Vico Robin               </w:t>
        <w:tab/>
        <w:t>1.09m</w:t>
        <w:tab/>
        <w:tab/>
        <w:t>02</w:t>
        <w:tab/>
        <w:t xml:space="preserve">CSF  </w:t>
        <w:tab/>
        <w:t>2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3</w:t>
        <w:tab/>
        <w:t>5602</w:t>
        <w:tab/>
        <w:t xml:space="preserve">Schyns Hugo              </w:t>
        <w:tab/>
        <w:t>1.09m</w:t>
        <w:tab/>
        <w:tab/>
        <w:t>02</w:t>
        <w:tab/>
        <w:t xml:space="preserve">ACLO </w:t>
        <w:tab/>
        <w:t>2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4</w:t>
        <w:tab/>
        <w:t>5997</w:t>
        <w:tab/>
        <w:t xml:space="preserve">Laruelle Gauthier        </w:t>
        <w:tab/>
        <w:t>1.09m</w:t>
        <w:tab/>
        <w:tab/>
        <w:t>02</w:t>
        <w:tab/>
        <w:t xml:space="preserve">RESC </w:t>
        <w:tab/>
        <w:t>2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5</w:t>
        <w:tab/>
        <w:t>5745</w:t>
        <w:tab/>
        <w:t xml:space="preserve">Degreffe Esteban         </w:t>
        <w:tab/>
        <w:t>1.09m</w:t>
        <w:tab/>
        <w:tab/>
        <w:t>01</w:t>
        <w:tab/>
        <w:t xml:space="preserve">RESC </w:t>
        <w:tab/>
        <w:t>2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6</w:t>
        <w:tab/>
        <w:t>5740</w:t>
        <w:tab/>
        <w:t xml:space="preserve">Cornelis Orson           </w:t>
        <w:tab/>
        <w:t>1.09m</w:t>
        <w:tab/>
        <w:tab/>
        <w:t>02</w:t>
        <w:tab/>
        <w:t xml:space="preserve">RESC </w:t>
        <w:tab/>
        <w:t>2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7</w:t>
        <w:tab/>
        <w:t>6110</w:t>
        <w:tab/>
        <w:t xml:space="preserve">Lacroix Julien           </w:t>
        <w:tab/>
        <w:t>1.06m</w:t>
        <w:tab/>
        <w:tab/>
        <w:t>02</w:t>
        <w:tab/>
        <w:t xml:space="preserve">RCAS </w:t>
        <w:tab/>
        <w:t>2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8</w:t>
        <w:tab/>
        <w:t>5772</w:t>
        <w:tab/>
        <w:t xml:space="preserve">Ferri Giovanni           </w:t>
        <w:tab/>
        <w:t>1.06m</w:t>
        <w:tab/>
        <w:tab/>
        <w:t>01</w:t>
        <w:tab/>
        <w:t xml:space="preserve">OSGA </w:t>
        <w:tab/>
        <w:t>2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9</w:t>
        <w:tab/>
        <w:t>6112</w:t>
        <w:tab/>
        <w:t xml:space="preserve">Dakir Adnan              </w:t>
        <w:tab/>
        <w:t>1.03m</w:t>
        <w:tab/>
        <w:tab/>
        <w:t>02</w:t>
        <w:tab/>
        <w:t xml:space="preserve">RESC </w:t>
        <w:tab/>
        <w:t>2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0</w:t>
        <w:tab/>
        <w:t>5932</w:t>
        <w:tab/>
        <w:t xml:space="preserve">Berghmans Alexandre      </w:t>
        <w:tab/>
        <w:t>1.00m</w:t>
        <w:tab/>
        <w:tab/>
        <w:t>02</w:t>
        <w:tab/>
        <w:t xml:space="preserve">RESC </w:t>
        <w:tab/>
        <w:t>19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00</w:t>
        <w:tab/>
        <w:t xml:space="preserve">El Moutaani Zakaria      </w:t>
        <w:tab/>
        <w:t xml:space="preserve">NR </w:t>
        <w:tab/>
        <w:tab/>
        <w:t>02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140</w:t>
        <w:tab/>
        <w:t xml:space="preserve">De Meulemeester Tristan  </w:t>
        <w:tab/>
        <w:t xml:space="preserve">NR </w:t>
        <w:tab/>
        <w:tab/>
        <w:t>02</w:t>
        <w:tab/>
        <w:t xml:space="preserve">RCAS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499</w:t>
        <w:tab/>
        <w:t xml:space="preserve">Montilla Alexis          </w:t>
        <w:tab/>
        <w:t xml:space="preserve">NR </w:t>
        <w:tab/>
        <w:tab/>
        <w:t>02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58</w:t>
        <w:tab/>
        <w:t xml:space="preserve">Ghiouar Mehdi            </w:t>
        <w:tab/>
        <w:t xml:space="preserve">NR </w:t>
        <w:tab/>
        <w:tab/>
        <w:t>01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001</w:t>
        <w:tab/>
        <w:t xml:space="preserve">Demeere Xander           </w:t>
        <w:tab/>
        <w:t xml:space="preserve">NR </w:t>
        <w:tab/>
        <w:tab/>
        <w:t>02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70</w:t>
        <w:tab/>
        <w:t xml:space="preserve">Boukria Ayoub            </w:t>
        <w:tab/>
        <w:t xml:space="preserve">NR </w:t>
        <w:tab/>
        <w:tab/>
        <w:t>02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002</w:t>
        <w:tab/>
        <w:t xml:space="preserve">Balcaen Max              </w:t>
        <w:tab/>
        <w:t xml:space="preserve">NR </w:t>
        <w:tab/>
        <w:tab/>
        <w:t>02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3,000kg   Min Hommes  Heure de l'annonce officielle:18:1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989</w:t>
        <w:tab/>
        <w:t xml:space="preserve">El Meziani Ismael        </w:t>
        <w:tab/>
        <w:t>10.25m</w:t>
        <w:tab/>
        <w:tab/>
        <w:t>01</w:t>
        <w:tab/>
        <w:t xml:space="preserve">DACM </w:t>
        <w:tab/>
        <w:t>5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432</w:t>
        <w:tab/>
        <w:t xml:space="preserve">Plumat Mathias           </w:t>
        <w:tab/>
        <w:t>10.00m</w:t>
        <w:tab/>
        <w:tab/>
        <w:t>01</w:t>
        <w:tab/>
        <w:t xml:space="preserve">OSGA </w:t>
        <w:tab/>
        <w:t>54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724</w:t>
        <w:tab/>
        <w:t xml:space="preserve">Bafort Joachim           </w:t>
        <w:tab/>
        <w:t>8.40m</w:t>
        <w:tab/>
        <w:tab/>
        <w:t>01</w:t>
        <w:tab/>
        <w:t xml:space="preserve">ACME </w:t>
        <w:tab/>
        <w:t>44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499</w:t>
        <w:tab/>
        <w:t xml:space="preserve">Montilla Alexis          </w:t>
        <w:tab/>
        <w:t>7.43m</w:t>
        <w:tab/>
        <w:tab/>
        <w:t>02</w:t>
        <w:tab/>
        <w:t xml:space="preserve">RESC </w:t>
        <w:tab/>
        <w:t>37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934</w:t>
        <w:tab/>
        <w:t xml:space="preserve">Matayron Pierre          </w:t>
        <w:tab/>
        <w:t>7.23m</w:t>
        <w:tab/>
        <w:tab/>
        <w:t>02</w:t>
        <w:tab/>
        <w:t xml:space="preserve">RESC </w:t>
        <w:tab/>
        <w:t>3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871</w:t>
        <w:tab/>
        <w:t xml:space="preserve">Beyaert Corentin         </w:t>
        <w:tab/>
        <w:t>6.94m</w:t>
        <w:tab/>
        <w:tab/>
        <w:t>02</w:t>
        <w:tab/>
        <w:t xml:space="preserve">RESC </w:t>
        <w:tab/>
        <w:t>3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869</w:t>
        <w:tab/>
        <w:t xml:space="preserve">Srifi Kanfaoui Reda      </w:t>
        <w:tab/>
        <w:t>6.86m</w:t>
        <w:tab/>
        <w:tab/>
        <w:t>01</w:t>
        <w:tab/>
        <w:t xml:space="preserve">RESC </w:t>
        <w:tab/>
        <w:t>33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118</w:t>
        <w:tab/>
        <w:t xml:space="preserve">Voilet Killian           </w:t>
        <w:tab/>
        <w:t>6.83m</w:t>
        <w:tab/>
        <w:tab/>
        <w:t>02</w:t>
        <w:tab/>
        <w:t xml:space="preserve">USBW </w:t>
        <w:tab/>
        <w:t>3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930</w:t>
        <w:tab/>
        <w:t xml:space="preserve">Abou El Fadle Adel       </w:t>
        <w:tab/>
        <w:t>6.70m</w:t>
        <w:tab/>
        <w:tab/>
        <w:t>01</w:t>
        <w:tab/>
        <w:t xml:space="preserve">RESC </w:t>
        <w:tab/>
        <w:t>3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834</w:t>
        <w:tab/>
        <w:t xml:space="preserve">Barbeaux Simon           </w:t>
        <w:tab/>
        <w:t>6.57m</w:t>
        <w:tab/>
        <w:tab/>
        <w:t>02</w:t>
        <w:tab/>
        <w:t xml:space="preserve">RCAS </w:t>
        <w:tab/>
        <w:t>3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5738</w:t>
        <w:tab/>
        <w:t xml:space="preserve">Mrekeche Ishak           </w:t>
        <w:tab/>
        <w:t>6.20m</w:t>
        <w:tab/>
        <w:tab/>
        <w:t>02</w:t>
        <w:tab/>
        <w:t xml:space="preserve">RESC </w:t>
        <w:tab/>
        <w:t>29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405</w:t>
        <w:tab/>
        <w:t xml:space="preserve">Sleewaegen Jerome        </w:t>
        <w:tab/>
        <w:t>6.16m</w:t>
        <w:tab/>
        <w:tab/>
        <w:t>01</w:t>
        <w:tab/>
        <w:t xml:space="preserve">RESC </w:t>
        <w:tab/>
        <w:t>2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5727</w:t>
        <w:tab/>
        <w:t xml:space="preserve">Vico Robin               </w:t>
        <w:tab/>
        <w:t>6.04m</w:t>
        <w:tab/>
        <w:tab/>
        <w:t>02</w:t>
        <w:tab/>
        <w:t xml:space="preserve">CSF  </w:t>
        <w:tab/>
        <w:t>28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6139</w:t>
        <w:tab/>
        <w:t xml:space="preserve">De Meulemeester Airy     </w:t>
        <w:tab/>
        <w:t>5.90m</w:t>
        <w:tab/>
        <w:tab/>
        <w:t>01</w:t>
        <w:tab/>
        <w:t xml:space="preserve">RCAS </w:t>
        <w:tab/>
        <w:t>2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9960</w:t>
        <w:tab/>
        <w:t xml:space="preserve">POLLET GUILLAUME         </w:t>
        <w:tab/>
        <w:t>5.89m</w:t>
        <w:tab/>
        <w:tab/>
        <w:t>01</w:t>
        <w:tab/>
        <w:t xml:space="preserve">RCAS </w:t>
        <w:tab/>
        <w:t>2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5800</w:t>
        <w:tab/>
        <w:t xml:space="preserve">El Moutaani Zakaria      </w:t>
        <w:tab/>
        <w:t>5.81m</w:t>
        <w:tab/>
        <w:tab/>
        <w:t>02</w:t>
        <w:tab/>
        <w:t xml:space="preserve">DACM </w:t>
        <w:tab/>
        <w:t>2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5971</w:t>
        <w:tab/>
        <w:t xml:space="preserve">Thiry Lillian            </w:t>
        <w:tab/>
        <w:t>5.76m</w:t>
        <w:tab/>
        <w:tab/>
        <w:t>02</w:t>
        <w:tab/>
        <w:t xml:space="preserve">OSGA </w:t>
        <w:tab/>
        <w:t>2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5807</w:t>
        <w:tab/>
        <w:t xml:space="preserve">Bonvin Draps Vincent     </w:t>
        <w:tab/>
        <w:t>5.73m</w:t>
        <w:tab/>
        <w:tab/>
        <w:t>01</w:t>
        <w:tab/>
        <w:t xml:space="preserve">IAAC </w:t>
        <w:tab/>
        <w:t>26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6113</w:t>
        <w:tab/>
        <w:t xml:space="preserve">Teklal Liam              </w:t>
        <w:tab/>
        <w:t>5.59m</w:t>
        <w:tab/>
        <w:tab/>
        <w:t>01</w:t>
        <w:tab/>
        <w:t xml:space="preserve">RESC </w:t>
        <w:tab/>
        <w:t>2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5886</w:t>
        <w:tab/>
        <w:t xml:space="preserve">Mariscal Romain          </w:t>
        <w:tab/>
        <w:t>5.57m</w:t>
        <w:tab/>
        <w:tab/>
        <w:t>02</w:t>
        <w:tab/>
        <w:t xml:space="preserve">OSGA </w:t>
        <w:tab/>
        <w:t>2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5429</w:t>
        <w:tab/>
        <w:t xml:space="preserve">Zgajewski Emilien        </w:t>
        <w:tab/>
        <w:t>5.47m</w:t>
        <w:tab/>
        <w:tab/>
        <w:t>02</w:t>
        <w:tab/>
        <w:t xml:space="preserve">ACLO </w:t>
        <w:tab/>
        <w:t>24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5583</w:t>
        <w:tab/>
        <w:t xml:space="preserve">Leonard Maxime           </w:t>
        <w:tab/>
        <w:t>5.32m</w:t>
        <w:tab/>
        <w:tab/>
        <w:t>01</w:t>
        <w:tab/>
        <w:t xml:space="preserve">CSDY </w:t>
        <w:tab/>
        <w:t>2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6140</w:t>
        <w:tab/>
        <w:t xml:space="preserve">De Meulemeester Tristan  </w:t>
        <w:tab/>
        <w:t>5.29m</w:t>
        <w:tab/>
        <w:tab/>
        <w:t>02</w:t>
        <w:tab/>
        <w:t xml:space="preserve">RCAS </w:t>
        <w:tab/>
        <w:t>2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6000</w:t>
        <w:tab/>
        <w:t xml:space="preserve">D Hautcourt Martin       </w:t>
        <w:tab/>
        <w:t>5.15m</w:t>
        <w:tab/>
        <w:tab/>
        <w:t>02</w:t>
        <w:tab/>
        <w:t xml:space="preserve">RESC </w:t>
        <w:tab/>
        <w:t>2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5991</w:t>
        <w:tab/>
        <w:t xml:space="preserve">Sidali Amir              </w:t>
        <w:tab/>
        <w:t>5.12m</w:t>
        <w:tab/>
        <w:tab/>
        <w:t>01</w:t>
        <w:tab/>
        <w:t xml:space="preserve">RCAS </w:t>
        <w:tab/>
        <w:t>2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5932</w:t>
        <w:tab/>
        <w:t xml:space="preserve">Berghmans Alexandre      </w:t>
        <w:tab/>
        <w:t>5.12m</w:t>
        <w:tab/>
        <w:tab/>
        <w:t>02</w:t>
        <w:tab/>
        <w:t xml:space="preserve">RESC </w:t>
        <w:tab/>
        <w:t>2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5998</w:t>
        <w:tab/>
        <w:t xml:space="preserve">Schoonen Alexandre       </w:t>
        <w:tab/>
        <w:t>5.02m</w:t>
        <w:tab/>
        <w:tab/>
        <w:t>01</w:t>
        <w:tab/>
        <w:t xml:space="preserve">RESC </w:t>
        <w:tab/>
        <w:t>2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8</w:t>
        <w:tab/>
        <w:t>5650</w:t>
        <w:tab/>
        <w:t xml:space="preserve">Theys Nicolas            </w:t>
        <w:tab/>
        <w:t>5.01m</w:t>
        <w:tab/>
        <w:tab/>
        <w:t>02</w:t>
        <w:tab/>
        <w:t xml:space="preserve">RESC </w:t>
        <w:tab/>
        <w:t>2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9</w:t>
        <w:tab/>
        <w:t>5999</w:t>
        <w:tab/>
        <w:t xml:space="preserve">Schoonen Maximilien      </w:t>
        <w:tab/>
        <w:t>4.87m</w:t>
        <w:tab/>
        <w:tab/>
        <w:t>01</w:t>
        <w:tab/>
        <w:t xml:space="preserve">RESC </w:t>
        <w:tab/>
        <w:t>2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0</w:t>
        <w:tab/>
        <w:t>6112</w:t>
        <w:tab/>
        <w:t xml:space="preserve">Dakir Adnan              </w:t>
        <w:tab/>
        <w:t>4.78m</w:t>
        <w:tab/>
        <w:tab/>
        <w:t>02</w:t>
        <w:tab/>
        <w:t xml:space="preserve">RESC </w:t>
        <w:tab/>
        <w:t>20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1</w:t>
        <w:tab/>
        <w:t>6001</w:t>
        <w:tab/>
        <w:t xml:space="preserve">Demeere Xander           </w:t>
        <w:tab/>
        <w:t>4.77m</w:t>
        <w:tab/>
        <w:tab/>
        <w:t>02</w:t>
        <w:tab/>
        <w:t xml:space="preserve">RESC </w:t>
        <w:tab/>
        <w:t>20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2</w:t>
        <w:tab/>
        <w:t>6074</w:t>
        <w:tab/>
        <w:t xml:space="preserve">Aissa Ayman              </w:t>
        <w:tab/>
        <w:t>4.67m</w:t>
        <w:tab/>
        <w:tab/>
        <w:t>01</w:t>
        <w:tab/>
        <w:t xml:space="preserve">DACM </w:t>
        <w:tab/>
        <w:t>19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3</w:t>
        <w:tab/>
        <w:t>5870</w:t>
        <w:tab/>
        <w:t xml:space="preserve">Boukria Ayoub            </w:t>
        <w:tab/>
        <w:t>4.65m</w:t>
        <w:tab/>
        <w:tab/>
        <w:t>02</w:t>
        <w:tab/>
        <w:t xml:space="preserve">RESC </w:t>
        <w:tab/>
        <w:t>1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4</w:t>
        <w:tab/>
        <w:t>5858</w:t>
        <w:tab/>
        <w:t xml:space="preserve">Ghiouar Mehdi            </w:t>
        <w:tab/>
        <w:t>4.64m</w:t>
        <w:tab/>
        <w:tab/>
        <w:t>01</w:t>
        <w:tab/>
        <w:t xml:space="preserve">DACM </w:t>
        <w:tab/>
        <w:t>19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5</w:t>
        <w:tab/>
        <w:t>6110</w:t>
        <w:tab/>
        <w:t xml:space="preserve">Lacroix Julien           </w:t>
        <w:tab/>
        <w:t>4.58m</w:t>
        <w:tab/>
        <w:tab/>
        <w:t>02</w:t>
        <w:tab/>
        <w:t xml:space="preserve">RCAS </w:t>
        <w:tab/>
        <w:t>1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6</w:t>
        <w:tab/>
        <w:t>5740</w:t>
        <w:tab/>
        <w:t xml:space="preserve">Cornelis Orson           </w:t>
        <w:tab/>
        <w:t>4.55m</w:t>
        <w:tab/>
        <w:tab/>
        <w:t>02</w:t>
        <w:tab/>
        <w:t xml:space="preserve">RESC </w:t>
        <w:tab/>
        <w:t>18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7</w:t>
        <w:tab/>
        <w:t>5997</w:t>
        <w:tab/>
        <w:t xml:space="preserve">Laruelle Gauthier        </w:t>
        <w:tab/>
        <w:t>4.53m</w:t>
        <w:tab/>
        <w:tab/>
        <w:t>02</w:t>
        <w:tab/>
        <w:t xml:space="preserve">RESC </w:t>
        <w:tab/>
        <w:t>1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8</w:t>
        <w:tab/>
        <w:t>5602</w:t>
        <w:tab/>
        <w:t xml:space="preserve">Schyns Hugo              </w:t>
        <w:tab/>
        <w:t>4.37m</w:t>
        <w:tab/>
        <w:tab/>
        <w:t>02</w:t>
        <w:tab/>
        <w:t xml:space="preserve">ACLO </w:t>
        <w:tab/>
        <w:t>17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9</w:t>
        <w:tab/>
        <w:t>5873</w:t>
        <w:tab/>
        <w:t xml:space="preserve">Liessens Milan           </w:t>
        <w:tab/>
        <w:t>4.03m</w:t>
        <w:tab/>
        <w:tab/>
        <w:t>02</w:t>
        <w:tab/>
        <w:t xml:space="preserve">RESC </w:t>
        <w:tab/>
        <w:t>1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0</w:t>
        <w:tab/>
        <w:t>5746</w:t>
        <w:tab/>
        <w:t xml:space="preserve">Doudouhi Reda            </w:t>
        <w:tab/>
        <w:t>3.95m</w:t>
        <w:tab/>
        <w:tab/>
        <w:t>02</w:t>
        <w:tab/>
        <w:t xml:space="preserve">RESC </w:t>
        <w:tab/>
        <w:t>14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1</w:t>
        <w:tab/>
        <w:t>5745</w:t>
        <w:tab/>
        <w:t xml:space="preserve">Degreffe Esteban         </w:t>
        <w:tab/>
        <w:t>3.29m</w:t>
        <w:tab/>
        <w:tab/>
        <w:t>01</w:t>
        <w:tab/>
        <w:t xml:space="preserve">RESC </w:t>
        <w:tab/>
        <w:t>1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2</w:t>
        <w:tab/>
        <w:t>5933</w:t>
        <w:tab/>
        <w:t xml:space="preserve">Wilhelmsson Malte*       </w:t>
        <w:tab/>
        <w:t>3.15m</w:t>
        <w:tab/>
        <w:tab/>
        <w:t>02</w:t>
        <w:tab/>
        <w:t xml:space="preserve">RESC </w:t>
        <w:tab/>
        <w:t>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799</w:t>
        <w:tab/>
        <w:t xml:space="preserve">Scheenaerts Louis        </w:t>
        <w:tab/>
        <w:t xml:space="preserve">NR </w:t>
        <w:tab/>
        <w:tab/>
        <w:t>02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059</w:t>
        <w:tab/>
        <w:t xml:space="preserve">Iazzag Nathan            </w:t>
        <w:tab/>
        <w:t>DNS</w:t>
        <w:tab/>
        <w:tab/>
        <w:t>02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648</w:t>
        <w:tab/>
        <w:t xml:space="preserve">Ioannou Akileas          </w:t>
        <w:tab/>
        <w:t xml:space="preserve">NR </w:t>
        <w:tab/>
        <w:tab/>
        <w:t>02</w:t>
        <w:tab/>
        <w:t xml:space="preserve">CSF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772</w:t>
        <w:tab/>
        <w:t xml:space="preserve">Ferri Giovanni           </w:t>
        <w:tab/>
        <w:t xml:space="preserve">NR </w:t>
        <w:tab/>
        <w:tab/>
        <w:t>01</w:t>
        <w:tab/>
        <w:t xml:space="preserve">OSGA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002</w:t>
        <w:tab/>
        <w:t xml:space="preserve">Balcaen Max              </w:t>
        <w:tab/>
        <w:t xml:space="preserve">NR </w:t>
        <w:tab/>
        <w:tab/>
        <w:t>02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400g    Min Hommes  Heure de l'annonce officielle:17:2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724</w:t>
        <w:tab/>
        <w:t xml:space="preserve">Bafort Joachim           </w:t>
        <w:tab/>
        <w:t>28.35m</w:t>
        <w:tab/>
        <w:tab/>
        <w:t>01</w:t>
        <w:tab/>
        <w:t xml:space="preserve">ACME </w:t>
        <w:tab/>
        <w:t>4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60</w:t>
        <w:tab/>
        <w:t xml:space="preserve">POLLET GUILLAUME         </w:t>
        <w:tab/>
        <w:t>26.55m</w:t>
        <w:tab/>
        <w:tab/>
        <w:t>01</w:t>
        <w:tab/>
        <w:t xml:space="preserve">RCAS </w:t>
        <w:tab/>
        <w:t>43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432</w:t>
        <w:tab/>
        <w:t xml:space="preserve">Plumat Mathias           </w:t>
        <w:tab/>
        <w:t>26.20m</w:t>
        <w:tab/>
        <w:tab/>
        <w:t>01</w:t>
        <w:tab/>
        <w:t xml:space="preserve">OSGA </w:t>
        <w:tab/>
        <w:t>4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139</w:t>
        <w:tab/>
        <w:t xml:space="preserve">De Meulemeester Airy     </w:t>
        <w:tab/>
        <w:t>24.30m</w:t>
        <w:tab/>
        <w:tab/>
        <w:t>01</w:t>
        <w:tab/>
        <w:t xml:space="preserve">RCAS </w:t>
        <w:tab/>
        <w:t>3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34</w:t>
        <w:tab/>
        <w:t xml:space="preserve">Barbeaux Simon           </w:t>
        <w:tab/>
        <w:t>24.14m</w:t>
        <w:tab/>
        <w:tab/>
        <w:t>02</w:t>
        <w:tab/>
        <w:t xml:space="preserve">RCAS </w:t>
        <w:tab/>
        <w:t>39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807</w:t>
        <w:tab/>
        <w:t xml:space="preserve">Bonvin Draps Vincent     </w:t>
        <w:tab/>
        <w:t>23.36m</w:t>
        <w:tab/>
        <w:tab/>
        <w:t>01</w:t>
        <w:tab/>
        <w:t xml:space="preserve">IAAC </w:t>
        <w:tab/>
        <w:t>3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499</w:t>
        <w:tab/>
        <w:t xml:space="preserve">Montilla Alexis          </w:t>
        <w:tab/>
        <w:t>22.95m</w:t>
        <w:tab/>
        <w:tab/>
        <w:t>02</w:t>
        <w:tab/>
        <w:t xml:space="preserve">RESC </w:t>
        <w:tab/>
        <w:t>3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110</w:t>
        <w:tab/>
        <w:t xml:space="preserve">Lacroix Julien           </w:t>
        <w:tab/>
        <w:t>22.27m</w:t>
        <w:tab/>
        <w:tab/>
        <w:t>02</w:t>
        <w:tab/>
        <w:t xml:space="preserve">RCAS </w:t>
        <w:tab/>
        <w:t>3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140</w:t>
        <w:tab/>
        <w:t xml:space="preserve">De Meulemeester Tristan  </w:t>
        <w:tab/>
        <w:t>22.26m</w:t>
        <w:tab/>
        <w:tab/>
        <w:t>02</w:t>
        <w:tab/>
        <w:t xml:space="preserve">RCAS </w:t>
        <w:tab/>
        <w:t>3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989</w:t>
        <w:tab/>
        <w:t xml:space="preserve">El Meziani Ismael        </w:t>
        <w:tab/>
        <w:t>20.04m</w:t>
        <w:tab/>
        <w:tab/>
        <w:t>01</w:t>
        <w:tab/>
        <w:t xml:space="preserve">DACM </w:t>
        <w:tab/>
        <w:t>30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6118</w:t>
        <w:tab/>
        <w:t xml:space="preserve">Voilet Killian           </w:t>
        <w:tab/>
        <w:t>19.70m</w:t>
        <w:tab/>
        <w:tab/>
        <w:t>02</w:t>
        <w:tab/>
        <w:t xml:space="preserve">USBW </w:t>
        <w:tab/>
        <w:t>30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738</w:t>
        <w:tab/>
        <w:t xml:space="preserve">Mrekeche Ishak           </w:t>
        <w:tab/>
        <w:t>19.56m</w:t>
        <w:tab/>
        <w:tab/>
        <w:t>02</w:t>
        <w:tab/>
        <w:t xml:space="preserve">RESC </w:t>
        <w:tab/>
        <w:t>29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5772</w:t>
        <w:tab/>
        <w:t xml:space="preserve">Ferri Giovanni           </w:t>
        <w:tab/>
        <w:t>19.34m</w:t>
        <w:tab/>
        <w:tab/>
        <w:t>01</w:t>
        <w:tab/>
        <w:t xml:space="preserve">OSGA </w:t>
        <w:tab/>
        <w:t>29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6002</w:t>
        <w:tab/>
        <w:t xml:space="preserve">Balcaen Max              </w:t>
        <w:tab/>
        <w:t>17.67m</w:t>
        <w:tab/>
        <w:tab/>
        <w:t>02</w:t>
        <w:tab/>
        <w:t xml:space="preserve">RESC </w:t>
        <w:tab/>
        <w:t>2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6113</w:t>
        <w:tab/>
        <w:t xml:space="preserve">Teklal Liam              </w:t>
        <w:tab/>
        <w:t>16.55m</w:t>
        <w:tab/>
        <w:tab/>
        <w:t>01</w:t>
        <w:tab/>
        <w:t xml:space="preserve">RESC </w:t>
        <w:tab/>
        <w:t>2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5871</w:t>
        <w:tab/>
        <w:t xml:space="preserve">Beyaert Corentin         </w:t>
        <w:tab/>
        <w:t>15.52m</w:t>
        <w:tab/>
        <w:tab/>
        <w:t>02</w:t>
        <w:tab/>
        <w:t xml:space="preserve">RESC </w:t>
        <w:tab/>
        <w:t>2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5873</w:t>
        <w:tab/>
        <w:t xml:space="preserve">Liessens Milan           </w:t>
        <w:tab/>
        <w:t>15.12m</w:t>
        <w:tab/>
        <w:tab/>
        <w:t>02</w:t>
        <w:tab/>
        <w:t xml:space="preserve">RESC </w:t>
        <w:tab/>
        <w:t>2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5648</w:t>
        <w:tab/>
        <w:t xml:space="preserve">Ioannou Akileas          </w:t>
        <w:tab/>
        <w:t>15.02m</w:t>
        <w:tab/>
        <w:tab/>
        <w:t>02</w:t>
        <w:tab/>
        <w:t xml:space="preserve">CSF  </w:t>
        <w:tab/>
        <w:t>2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5997</w:t>
        <w:tab/>
        <w:t xml:space="preserve">Laruelle Gauthier        </w:t>
        <w:tab/>
        <w:t>14.78m</w:t>
        <w:tab/>
        <w:tab/>
        <w:t>02</w:t>
        <w:tab/>
        <w:t xml:space="preserve">RESC </w:t>
        <w:tab/>
        <w:t>2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5886</w:t>
        <w:tab/>
        <w:t xml:space="preserve">Mariscal Romain          </w:t>
        <w:tab/>
        <w:t>14.73m</w:t>
        <w:tab/>
        <w:tab/>
        <w:t>02</w:t>
        <w:tab/>
        <w:t xml:space="preserve">OSGA </w:t>
        <w:tab/>
        <w:t>2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5971</w:t>
        <w:tab/>
        <w:t xml:space="preserve">Thiry Lillian            </w:t>
        <w:tab/>
        <w:t>14.67m</w:t>
        <w:tab/>
        <w:tab/>
        <w:t>02</w:t>
        <w:tab/>
        <w:t xml:space="preserve">OSGA </w:t>
        <w:tab/>
        <w:t>20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5405</w:t>
        <w:tab/>
        <w:t xml:space="preserve">Sleewaegen Jerome        </w:t>
        <w:tab/>
        <w:t>14.22m</w:t>
        <w:tab/>
        <w:tab/>
        <w:t>01</w:t>
        <w:tab/>
        <w:t xml:space="preserve">RESC </w:t>
        <w:tab/>
        <w:t>19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5602</w:t>
        <w:tab/>
        <w:t xml:space="preserve">Schyns Hugo              </w:t>
        <w:tab/>
        <w:t>14.21m</w:t>
        <w:tab/>
        <w:tab/>
        <w:t>02</w:t>
        <w:tab/>
        <w:t xml:space="preserve">ACLO </w:t>
        <w:tab/>
        <w:t>19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5800</w:t>
        <w:tab/>
        <w:t xml:space="preserve">El Moutaani Zakaria      </w:t>
        <w:tab/>
        <w:t>13.42m</w:t>
        <w:tab/>
        <w:tab/>
        <w:t>02</w:t>
        <w:tab/>
        <w:t xml:space="preserve">DACM </w:t>
        <w:tab/>
        <w:t>17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6000</w:t>
        <w:tab/>
        <w:t xml:space="preserve">D Hautcourt Martin       </w:t>
        <w:tab/>
        <w:t>12.56m</w:t>
        <w:tab/>
        <w:tab/>
        <w:t>02</w:t>
        <w:tab/>
        <w:t xml:space="preserve">RESC </w:t>
        <w:tab/>
        <w:t>1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5930</w:t>
        <w:tab/>
        <w:t xml:space="preserve">Abou El Fadle Adel       </w:t>
        <w:tab/>
        <w:t>12.19m</w:t>
        <w:tab/>
        <w:tab/>
        <w:t>01</w:t>
        <w:tab/>
        <w:t xml:space="preserve">RESC </w:t>
        <w:tab/>
        <w:t>15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5740</w:t>
        <w:tab/>
        <w:t xml:space="preserve">Cornelis Orson           </w:t>
        <w:tab/>
        <w:t>11.87m</w:t>
        <w:tab/>
        <w:tab/>
        <w:t>02</w:t>
        <w:tab/>
        <w:t xml:space="preserve">RESC </w:t>
        <w:tab/>
        <w:t>1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8</w:t>
        <w:tab/>
        <w:t>6074</w:t>
        <w:tab/>
        <w:t xml:space="preserve">Aissa Ayman              </w:t>
        <w:tab/>
        <w:t>11.39m</w:t>
        <w:tab/>
        <w:tab/>
        <w:t>01</w:t>
        <w:tab/>
        <w:t xml:space="preserve">DACM </w:t>
        <w:tab/>
        <w:t>1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9</w:t>
        <w:tab/>
        <w:t>5870</w:t>
        <w:tab/>
        <w:t xml:space="preserve">Boukria Ayoub            </w:t>
        <w:tab/>
        <w:t>11.23m</w:t>
        <w:tab/>
        <w:tab/>
        <w:t>02</w:t>
        <w:tab/>
        <w:t xml:space="preserve">RESC </w:t>
        <w:tab/>
        <w:t>1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0</w:t>
        <w:tab/>
        <w:t>6001</w:t>
        <w:tab/>
        <w:t xml:space="preserve">Demeere Xander           </w:t>
        <w:tab/>
        <w:t>10.75m</w:t>
        <w:tab/>
        <w:tab/>
        <w:t>02</w:t>
        <w:tab/>
        <w:t xml:space="preserve">RESC </w:t>
        <w:tab/>
        <w:t>1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1</w:t>
        <w:tab/>
        <w:t>5745</w:t>
        <w:tab/>
        <w:t xml:space="preserve">Degreffe Esteban         </w:t>
        <w:tab/>
        <w:t>10.50m</w:t>
        <w:tab/>
        <w:tab/>
        <w:t>01</w:t>
        <w:tab/>
        <w:t xml:space="preserve">RESC </w:t>
        <w:tab/>
        <w:t>12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2</w:t>
        <w:tab/>
        <w:t>5998</w:t>
        <w:tab/>
        <w:t xml:space="preserve">Schoonen Alexandre       </w:t>
        <w:tab/>
        <w:t>10.35m</w:t>
        <w:tab/>
        <w:tab/>
        <w:t>01</w:t>
        <w:tab/>
        <w:t xml:space="preserve">RESC </w:t>
        <w:tab/>
        <w:t>1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3</w:t>
        <w:tab/>
        <w:t>5934</w:t>
        <w:tab/>
        <w:t xml:space="preserve">Matayron Pierre          </w:t>
        <w:tab/>
        <w:t>9.88m</w:t>
        <w:tab/>
        <w:tab/>
        <w:t>02</w:t>
        <w:tab/>
        <w:t xml:space="preserve">RESC </w:t>
        <w:tab/>
        <w:t>11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4</w:t>
        <w:tab/>
        <w:t>5932</w:t>
        <w:tab/>
        <w:t xml:space="preserve">Berghmans Alexandre      </w:t>
        <w:tab/>
        <w:t>9.27m</w:t>
        <w:tab/>
        <w:tab/>
        <w:t>02</w:t>
        <w:tab/>
        <w:t xml:space="preserve">RESC </w:t>
        <w:tab/>
        <w:t>9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5</w:t>
        <w:tab/>
        <w:t>5583</w:t>
        <w:tab/>
        <w:t xml:space="preserve">Leonard Maxime           </w:t>
        <w:tab/>
        <w:t>8.67m</w:t>
        <w:tab/>
        <w:tab/>
        <w:t>01</w:t>
        <w:tab/>
        <w:t xml:space="preserve">CSDY </w:t>
        <w:tab/>
        <w:t>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6</w:t>
        <w:tab/>
        <w:t>5727</w:t>
        <w:tab/>
        <w:t xml:space="preserve">Vico Robin               </w:t>
        <w:tab/>
        <w:t>8.56m</w:t>
        <w:tab/>
        <w:tab/>
        <w:t>02</w:t>
        <w:tab/>
        <w:t xml:space="preserve">CSF  </w:t>
        <w:tab/>
        <w:t>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7</w:t>
        <w:tab/>
        <w:t>5999</w:t>
        <w:tab/>
        <w:t xml:space="preserve">Schoonen Maximilien      </w:t>
        <w:tab/>
        <w:t>8.34m</w:t>
        <w:tab/>
        <w:tab/>
        <w:t>01</w:t>
        <w:tab/>
        <w:t xml:space="preserve">RESC </w:t>
        <w:tab/>
        <w:t>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8</w:t>
        <w:tab/>
        <w:t>5933</w:t>
        <w:tab/>
        <w:t xml:space="preserve">Wilhelmsson Malte*       </w:t>
        <w:tab/>
        <w:t>8.06m</w:t>
        <w:tab/>
        <w:tab/>
        <w:t>02</w:t>
        <w:tab/>
        <w:t xml:space="preserve">RESC </w:t>
        <w:tab/>
        <w:t>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9</w:t>
        <w:tab/>
        <w:t>5650</w:t>
        <w:tab/>
        <w:t xml:space="preserve">Theys Nicolas            </w:t>
        <w:tab/>
        <w:t>7.59m</w:t>
        <w:tab/>
        <w:tab/>
        <w:t>02</w:t>
        <w:tab/>
        <w:t xml:space="preserve">RESC </w:t>
        <w:tab/>
        <w:t>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0</w:t>
        <w:tab/>
        <w:t>5799</w:t>
        <w:tab/>
        <w:t xml:space="preserve">Scheenaerts Louis        </w:t>
        <w:tab/>
        <w:t>6.34m</w:t>
        <w:tab/>
        <w:tab/>
        <w:t>02</w:t>
        <w:tab/>
        <w:t xml:space="preserve">DACM </w:t>
        <w:tab/>
        <w:t>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69</w:t>
        <w:tab/>
        <w:t xml:space="preserve">Srifi Kanfaoui Reda      </w:t>
        <w:tab/>
        <w:t xml:space="preserve">NR </w:t>
        <w:tab/>
        <w:tab/>
        <w:t>01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059</w:t>
        <w:tab/>
        <w:t xml:space="preserve">Iazzag Nathan            </w:t>
        <w:tab/>
        <w:t>DNS</w:t>
        <w:tab/>
        <w:tab/>
        <w:t>02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991</w:t>
        <w:tab/>
        <w:t xml:space="preserve">Sidali Amir              </w:t>
        <w:tab/>
        <w:t xml:space="preserve">NR </w:t>
        <w:tab/>
        <w:tab/>
        <w:t>01</w:t>
        <w:tab/>
        <w:t xml:space="preserve">RCAS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429</w:t>
        <w:tab/>
        <w:t xml:space="preserve">Zgajewski Emilien        </w:t>
        <w:tab/>
        <w:t xml:space="preserve">NR </w:t>
        <w:tab/>
        <w:tab/>
        <w:t>02</w:t>
        <w:tab/>
        <w:t xml:space="preserve">ACLO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58</w:t>
        <w:tab/>
        <w:t xml:space="preserve">Ghiouar Mehdi            </w:t>
        <w:tab/>
        <w:t xml:space="preserve">NR </w:t>
        <w:tab/>
        <w:tab/>
        <w:t>01</w:t>
        <w:tab/>
        <w:t xml:space="preserve">DAC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746</w:t>
        <w:tab/>
        <w:t xml:space="preserve">Doudouhi Reda            </w:t>
        <w:tab/>
        <w:t xml:space="preserve">NR </w:t>
        <w:tab/>
        <w:tab/>
        <w:t>02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112</w:t>
        <w:tab/>
        <w:t xml:space="preserve">Dakir Adnan              </w:t>
        <w:tab/>
        <w:t xml:space="preserve">NR </w:t>
        <w:tab/>
        <w:tab/>
        <w:t>02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erci pour votre participation.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footerReference w:type="default" r:id="rId3"/>
      <w:type w:val="nextPage"/>
      <w:pgSz w:w="11906" w:h="16838"/>
      <w:pgMar w:left="1152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52:00Z</dcterms:created>
  <dc:creator>Nadia</dc:creator>
  <dc:description/>
  <cp:keywords/>
  <dc:language>en-US</dc:language>
  <cp:lastModifiedBy>Nadia</cp:lastModifiedBy>
  <cp:lastPrinted>2006-08-30T23:01:00Z</cp:lastPrinted>
  <dcterms:modified xsi:type="dcterms:W3CDTF">2013-12-12T19:52:00Z</dcterms:modified>
  <cp:revision>3</cp:revision>
  <dc:subject/>
  <dc:title/>
</cp:coreProperties>
</file>