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119 – Stade Roi Baudoin – 18/08/2012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eting d’été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/>
      </w:pPr>
      <w:r>
        <w:rPr>
          <w:sz w:val="16"/>
          <w:szCs w:val="16"/>
        </w:rPr>
        <w:t xml:space="preserve">Remarques : </w:t>
        <w:tab/>
        <w:t>DNF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DNS =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R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/>
      </w:pPr>
      <w:r>
        <w:rPr>
          <w:sz w:val="16"/>
          <w:szCs w:val="16"/>
          <w:u w:val="single"/>
        </w:rPr>
        <w:t>Résultats homologués par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6:1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238</w:t>
        <w:tab/>
        <w:t xml:space="preserve">Vergallo Luna            </w:t>
        <w:tab/>
        <w:t>9.73s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29</w:t>
        <w:tab/>
        <w:t xml:space="preserve">Chovau Mirte             </w:t>
        <w:tab/>
        <w:t>9.97s</w:t>
        <w:tab/>
        <w:tab/>
        <w:t>03</w:t>
        <w:tab/>
        <w:t xml:space="preserve">M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480</w:t>
        <w:tab/>
        <w:t xml:space="preserve">Lambert Kylie            </w:t>
        <w:tab/>
        <w:t>10.17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277</w:t>
        <w:tab/>
        <w:t xml:space="preserve">Hamelat Kamelia          </w:t>
        <w:tab/>
        <w:t>10.79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445</w:t>
        <w:tab/>
        <w:t xml:space="preserve">Vanex Alexia             </w:t>
        <w:tab/>
        <w:t>10.8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9310</w:t>
        <w:tab/>
        <w:t xml:space="preserve">Van Ex Emilie            </w:t>
        <w:tab/>
        <w:t>12.3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624</w:t>
        <w:tab/>
        <w:t xml:space="preserve">Fourmanoir Sarah         </w:t>
        <w:tab/>
        <w:t>12.93s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513</w:t>
        <w:tab/>
        <w:t xml:space="preserve">De Ridder Daphne         </w:t>
        <w:tab/>
        <w:t>13.14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5273</w:t>
        <w:tab/>
        <w:t xml:space="preserve">Kassianoff Grace         </w:t>
        <w:tab/>
        <w:t>DNS</w:t>
        <w:tab/>
        <w:t>Pup</w:t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7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9</w:t>
        <w:tab/>
        <w:t xml:space="preserve">Chovau Mirte             </w:t>
        <w:tab/>
        <w:t>2'09.14</w:t>
        <w:tab/>
        <w:tab/>
        <w:t>03</w:t>
        <w:tab/>
        <w:t xml:space="preserve">M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80</w:t>
        <w:tab/>
        <w:t xml:space="preserve">Lambert Kylie            </w:t>
        <w:tab/>
        <w:t>2'11.7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38</w:t>
        <w:tab/>
        <w:t xml:space="preserve">Vergallo Luna            </w:t>
        <w:tab/>
        <w:t>2'16.94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58</w:t>
        <w:tab/>
        <w:t xml:space="preserve">Huygens Cloe             </w:t>
        <w:tab/>
        <w:t>2'18.56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45</w:t>
        <w:tab/>
        <w:t xml:space="preserve">Vanex Alexia             </w:t>
        <w:tab/>
        <w:t>2'23.8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624</w:t>
        <w:tab/>
        <w:t xml:space="preserve">Fourmanoir Sarah         </w:t>
        <w:tab/>
        <w:t>2'51.36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13</w:t>
        <w:tab/>
        <w:t xml:space="preserve">De Ridder Daphne         </w:t>
        <w:tab/>
        <w:t>3'06.05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277</w:t>
        <w:tab/>
        <w:t xml:space="preserve">Hamelat Kamelia          </w:t>
        <w:tab/>
        <w:t>DN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Dames  Heure de l'annonce officielle:16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9</w:t>
        <w:tab/>
        <w:t xml:space="preserve">Chovau Mirte             </w:t>
        <w:tab/>
        <w:t>7.48m</w:t>
        <w:tab/>
        <w:tab/>
        <w:t>03</w:t>
        <w:tab/>
        <w:t xml:space="preserve">M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38</w:t>
        <w:tab/>
        <w:t xml:space="preserve">Vergallo Luna            </w:t>
        <w:tab/>
        <w:t>7.22m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58</w:t>
        <w:tab/>
        <w:t xml:space="preserve">Huygens Cloe             </w:t>
        <w:tab/>
        <w:t>6.59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80</w:t>
        <w:tab/>
        <w:t xml:space="preserve">Lambert Kylie            </w:t>
        <w:tab/>
        <w:t>4.91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13</w:t>
        <w:tab/>
        <w:t xml:space="preserve">De Ridder Daphne         </w:t>
        <w:tab/>
        <w:t>3.48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45</w:t>
        <w:tab/>
        <w:t xml:space="preserve">Vanex Alexia             </w:t>
        <w:tab/>
        <w:t>3.2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310</w:t>
        <w:tab/>
        <w:t xml:space="preserve">Van Ex Emilie            </w:t>
        <w:tab/>
        <w:t>3.17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624</w:t>
        <w:tab/>
        <w:t xml:space="preserve">Fourmanoir Sarah         </w:t>
        <w:tab/>
        <w:t>2.34m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2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077</w:t>
        <w:tab/>
        <w:t xml:space="preserve">Medan Marko              </w:t>
        <w:tab/>
        <w:t>9.3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450</w:t>
        <w:tab/>
        <w:t xml:space="preserve">Tack Arnaud              </w:t>
        <w:tab/>
        <w:t>9.57s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382</w:t>
        <w:tab/>
        <w:t xml:space="preserve">Cuypers Florian          </w:t>
        <w:tab/>
        <w:t>9.7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844</w:t>
        <w:tab/>
        <w:t xml:space="preserve">De Tollenaere Tom        </w:t>
        <w:tab/>
        <w:t>10.22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2684</w:t>
        <w:tab/>
        <w:t xml:space="preserve">Diame Ismael             </w:t>
        <w:tab/>
        <w:t>10.23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2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9311</w:t>
        <w:tab/>
        <w:t xml:space="preserve">Bouclier Lukas           </w:t>
        <w:tab/>
        <w:t>10.8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39</w:t>
        <w:tab/>
        <w:t xml:space="preserve">Kamara Sanael            </w:t>
        <w:tab/>
        <w:t>10.87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73</w:t>
        <w:tab/>
        <w:t xml:space="preserve">Kassianoff Yvan          </w:t>
        <w:tab/>
        <w:t>10.94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568</w:t>
        <w:tab/>
        <w:t xml:space="preserve">Van Elsuwe Alexis        </w:t>
        <w:tab/>
        <w:t>11.7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7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81</w:t>
        <w:tab/>
        <w:t xml:space="preserve">Solbreux Thibaud         </w:t>
        <w:tab/>
        <w:t>2'06.64</w:t>
        <w:tab/>
        <w:tab/>
        <w:t>04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2382</w:t>
        <w:tab/>
        <w:t xml:space="preserve">Cuypers Florian          </w:t>
        <w:tab/>
        <w:t>2'08.00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684</w:t>
        <w:tab/>
        <w:t xml:space="preserve">Diame Ismael             </w:t>
        <w:tab/>
        <w:t>2'13.44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39</w:t>
        <w:tab/>
        <w:t xml:space="preserve">Kamara Sanael            </w:t>
        <w:tab/>
        <w:t>2'13.73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450</w:t>
        <w:tab/>
        <w:t xml:space="preserve">Tack Arnaud              </w:t>
        <w:tab/>
        <w:t>2'20.03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73</w:t>
        <w:tab/>
        <w:t xml:space="preserve">Kassianoff Yvan          </w:t>
        <w:tab/>
        <w:t>2'22.69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Hommes  Heure de l'annonce officielle:17:18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3077</w:t>
        <w:tab/>
        <w:t xml:space="preserve">Medan Marko              </w:t>
        <w:tab/>
        <w:t>3.69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382</w:t>
        <w:tab/>
        <w:t xml:space="preserve">Cuypers Florian          </w:t>
        <w:tab/>
        <w:t>3.56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450</w:t>
        <w:tab/>
        <w:t xml:space="preserve">Tack Arnaud              </w:t>
        <w:tab/>
        <w:t>3.50m</w:t>
        <w:tab/>
        <w:tab/>
        <w:t>03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684</w:t>
        <w:tab/>
        <w:t xml:space="preserve">Diame Ismael             </w:t>
        <w:tab/>
        <w:t>3.20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844</w:t>
        <w:tab/>
        <w:t xml:space="preserve">De Tollenaere Tom        </w:t>
        <w:tab/>
        <w:t>2.94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9311</w:t>
        <w:tab/>
        <w:t xml:space="preserve">Bouclier Lukas           </w:t>
        <w:tab/>
        <w:t>2.9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873</w:t>
        <w:tab/>
        <w:t xml:space="preserve">Kassianoff Yvan          </w:t>
        <w:tab/>
        <w:t>2.66m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568</w:t>
        <w:tab/>
        <w:t xml:space="preserve">Van Elsuwe Alexis        </w:t>
        <w:tab/>
        <w:t>2.40m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2939</w:t>
        <w:tab/>
        <w:t xml:space="preserve">Kamara Sanael            </w:t>
        <w:tab/>
        <w:t xml:space="preserve">NR 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3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4718</w:t>
        <w:tab/>
        <w:t xml:space="preserve">Vandenabeele Cyrielle    </w:t>
        <w:tab/>
        <w:t>9.07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719</w:t>
        <w:tab/>
        <w:t xml:space="preserve">Vandenabeele Typhaine    </w:t>
        <w:tab/>
        <w:t>9.16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828</w:t>
        <w:tab/>
        <w:t xml:space="preserve">Iven Kayla               </w:t>
        <w:tab/>
        <w:t>9.92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497</w:t>
        <w:tab/>
        <w:t xml:space="preserve">Taraft Elsa              </w:t>
        <w:tab/>
        <w:t>10.4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245</w:t>
        <w:tab/>
        <w:t xml:space="preserve">Becker Violette          </w:t>
        <w:tab/>
        <w:t>10.5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5273</w:t>
        <w:tab/>
        <w:t xml:space="preserve">Kassianoff Grace         </w:t>
        <w:tab/>
        <w:t>10.98s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5136</w:t>
        <w:tab/>
        <w:t xml:space="preserve">Pletinckx Laurie         </w:t>
        <w:tab/>
        <w:t>10.98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47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4828</w:t>
        <w:tab/>
        <w:t xml:space="preserve">Iven Kayla               </w:t>
        <w:tab/>
        <w:t>3'49.74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245</w:t>
        <w:tab/>
        <w:t xml:space="preserve">Becker Violette          </w:t>
        <w:tab/>
        <w:t>4'24.99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273</w:t>
        <w:tab/>
        <w:t xml:space="preserve">Kassianoff Grace         </w:t>
        <w:tab/>
        <w:t>4'39.20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Dames  Heure de l'annonce officielle:17:1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136</w:t>
        <w:tab/>
        <w:t xml:space="preserve">Pletinckx Laurie         </w:t>
        <w:tab/>
        <w:t>6.71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28</w:t>
        <w:tab/>
        <w:t xml:space="preserve">Iven Kayla               </w:t>
        <w:tab/>
        <w:t>6.56m</w:t>
        <w:tab/>
        <w:tab/>
        <w:t>02</w:t>
        <w:tab/>
        <w:t xml:space="preserve">RCB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3</w:t>
        <w:tab/>
        <w:t>5273</w:t>
        <w:tab/>
        <w:t xml:space="preserve">Kassianoff Grace         </w:t>
        <w:tab/>
        <w:t>5.32m</w:t>
        <w:tab/>
        <w:tab/>
        <w:t>01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245</w:t>
        <w:tab/>
        <w:t xml:space="preserve">Becker Violette          </w:t>
        <w:tab/>
        <w:t>3.1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94</w:t>
        <w:tab/>
        <w:t xml:space="preserve">Delongueil Mathieu       </w:t>
        <w:tab/>
        <w:t>9.10s</w:t>
        <w:tab/>
        <w:tab/>
        <w:t>01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5797</w:t>
        <w:tab/>
        <w:t xml:space="preserve">Bonvin Draps Vincent     </w:t>
        <w:tab/>
        <w:t>9.39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970</w:t>
        <w:tab/>
        <w:t xml:space="preserve">Teklal Liam              </w:t>
        <w:tab/>
        <w:t>9.4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455</w:t>
        <w:tab/>
        <w:t xml:space="preserve">Plumat Mathias           </w:t>
        <w:tab/>
        <w:t>9.68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4164</w:t>
        <w:tab/>
        <w:t xml:space="preserve">Peeters Jannes           </w:t>
        <w:tab/>
        <w:t>9.72s</w:t>
        <w:tab/>
        <w:tab/>
        <w:t>02</w:t>
        <w:tab/>
        <w:t xml:space="preserve">AVZK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091</w:t>
        <w:tab/>
        <w:t xml:space="preserve">Schoonen Maximilien      </w:t>
        <w:tab/>
        <w:t>9.83s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6090</w:t>
        <w:tab/>
        <w:t xml:space="preserve">Schoonen Alexandre       </w:t>
        <w:tab/>
        <w:t>10.1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3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5842</w:t>
        <w:tab/>
        <w:t xml:space="preserve">Voz Felix                </w:t>
        <w:tab/>
        <w:t>10.03s</w:t>
        <w:tab/>
        <w:tab/>
        <w:t>02</w:t>
        <w:tab/>
        <w:t xml:space="preserve">RFC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814</w:t>
        <w:tab/>
        <w:t xml:space="preserve">Dakir Adnan              </w:t>
        <w:tab/>
        <w:t>10.1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477</w:t>
        <w:tab/>
        <w:t xml:space="preserve">Montilla Alexis          </w:t>
        <w:tab/>
        <w:t>10.2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817</w:t>
        <w:tab/>
        <w:t xml:space="preserve">Hiroux Philippe          </w:t>
        <w:tab/>
        <w:t>10.60s</w:t>
        <w:tab/>
        <w:tab/>
        <w:t>01</w:t>
        <w:tab/>
        <w:t xml:space="preserve">RCT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851</w:t>
        <w:tab/>
        <w:t xml:space="preserve">Goossens Erwan           </w:t>
        <w:tab/>
        <w:t>11.14s</w:t>
        <w:tab/>
        <w:tab/>
        <w:t>02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5376</w:t>
        <w:tab/>
        <w:t xml:space="preserve">Dufrasne Matthieu        </w:t>
        <w:tab/>
        <w:t>11.61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7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55</w:t>
        <w:tab/>
        <w:t xml:space="preserve">Plumat Mathias           </w:t>
        <w:tab/>
        <w:t>3'26.43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79</w:t>
        <w:tab/>
        <w:t xml:space="preserve">Solbreux Antoine         </w:t>
        <w:tab/>
        <w:t>3'31.18</w:t>
        <w:tab/>
        <w:tab/>
        <w:t>0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97</w:t>
        <w:tab/>
        <w:t xml:space="preserve">Bonvin Draps Vincent     </w:t>
        <w:tab/>
        <w:t>3'39.75</w:t>
        <w:tab/>
        <w:tab/>
        <w:t>01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5970</w:t>
        <w:tab/>
        <w:t xml:space="preserve">Teklal Liam              </w:t>
        <w:tab/>
        <w:t>3'41.64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814</w:t>
        <w:tab/>
        <w:t xml:space="preserve">Dakir Adnan              </w:t>
        <w:tab/>
        <w:t>3'51.61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5594</w:t>
        <w:tab/>
        <w:t xml:space="preserve">Delongueil Mathieu       </w:t>
        <w:tab/>
        <w:t>3'53.03</w:t>
        <w:tab/>
        <w:tab/>
        <w:t>01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86</w:t>
        <w:tab/>
        <w:t xml:space="preserve">Delplan Gilles           </w:t>
        <w:tab/>
        <w:t>4'10.36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6091</w:t>
        <w:tab/>
        <w:t xml:space="preserve">Schoonen Maximilien      </w:t>
        <w:tab/>
        <w:t>4'16.99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5851</w:t>
        <w:tab/>
        <w:t xml:space="preserve">Goossens Erwan           </w:t>
        <w:tab/>
        <w:t>4'38.47</w:t>
        <w:tab/>
        <w:tab/>
        <w:t>02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0,600kg  Pup Hommes  Heure de l'annonce officielle:17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455</w:t>
        <w:tab/>
        <w:t xml:space="preserve">Plumat Mathias           </w:t>
        <w:tab/>
        <w:t>23.01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97</w:t>
        <w:tab/>
        <w:t xml:space="preserve">Bonvin Draps Vincent     </w:t>
        <w:tab/>
        <w:t>15.63m</w:t>
        <w:tab/>
        <w:tab/>
        <w:t>01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3</w:t>
        <w:tab/>
        <w:t>5477</w:t>
        <w:tab/>
        <w:t xml:space="preserve">Montilla Alexis          </w:t>
        <w:tab/>
        <w:t>15.5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817</w:t>
        <w:tab/>
        <w:t xml:space="preserve">Hiroux Philippe          </w:t>
        <w:tab/>
        <w:t>14.41m</w:t>
        <w:tab/>
        <w:tab/>
        <w:t>01</w:t>
        <w:tab/>
        <w:t xml:space="preserve">RCT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6090</w:t>
        <w:tab/>
        <w:t xml:space="preserve">Schoonen Alexandre       </w:t>
        <w:tab/>
        <w:t>13.3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5970</w:t>
        <w:tab/>
        <w:t xml:space="preserve">Teklal Liam              </w:t>
        <w:tab/>
        <w:t>11.96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5851</w:t>
        <w:tab/>
        <w:t xml:space="preserve">Goossens Erwan           </w:t>
        <w:tab/>
        <w:t>10.36m</w:t>
        <w:tab/>
        <w:tab/>
        <w:t>02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5376</w:t>
        <w:tab/>
        <w:t xml:space="preserve">Dufrasne Matthieu        </w:t>
        <w:tab/>
        <w:t>8.13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3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343</w:t>
        <w:tab/>
        <w:t xml:space="preserve">Chartier Camille         </w:t>
        <w:tab/>
        <w:t>45.27s</w:t>
        <w:tab/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227</w:t>
        <w:tab/>
        <w:t xml:space="preserve">Peeters Bloeme           </w:t>
        <w:tab/>
        <w:t>45.31s</w:t>
        <w:tab/>
        <w:tab/>
        <w:t>99</w:t>
        <w:tab/>
        <w:t xml:space="preserve">AVZK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597</w:t>
        <w:tab/>
        <w:t xml:space="preserve">Hamelat Kenza            </w:t>
        <w:tab/>
        <w:t>45.91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115</w:t>
        <w:tab/>
        <w:t xml:space="preserve">Smolders Liselot         </w:t>
        <w:tab/>
        <w:t>46.26s</w:t>
        <w:tab/>
        <w:tab/>
        <w:t>99</w:t>
        <w:tab/>
        <w:t xml:space="preserve">ROB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357</w:t>
        <w:tab/>
        <w:t xml:space="preserve">Staquet Lara             </w:t>
        <w:tab/>
        <w:t>48.15s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7407</w:t>
        <w:tab/>
        <w:t xml:space="preserve">Van Den Abeele Laure     </w:t>
        <w:tab/>
        <w:t>50.44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3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630</w:t>
        <w:tab/>
        <w:t xml:space="preserve">Taraft Ines              </w:t>
        <w:tab/>
        <w:t>48.54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526</w:t>
        <w:tab/>
        <w:t xml:space="preserve">Van Cappellen Dag-ferene </w:t>
        <w:tab/>
        <w:t>49.63s</w:t>
        <w:tab/>
        <w:tab/>
        <w:t>00</w:t>
        <w:tab/>
        <w:t xml:space="preserve">D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581</w:t>
        <w:tab/>
        <w:t xml:space="preserve">Henry Morgane            </w:t>
        <w:tab/>
        <w:t>51.07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515</w:t>
        <w:tab/>
        <w:t xml:space="preserve">Bourdon Elise            </w:t>
        <w:tab/>
        <w:t>54.14s</w:t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7514</w:t>
        <w:tab/>
        <w:t xml:space="preserve">Bourdon Eloise           </w:t>
        <w:tab/>
        <w:t>56.82s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7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334</w:t>
        <w:tab/>
        <w:t xml:space="preserve">Carnol Marie             </w:t>
        <w:tab/>
        <w:t>3'39.59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597</w:t>
        <w:tab/>
        <w:t xml:space="preserve">Hamelat Kenza            </w:t>
        <w:tab/>
        <w:t>DN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Dames  Heure de l'annonce officielle:17:27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6577</w:t>
        <w:tab/>
        <w:t xml:space="preserve">Wagemans Esther          </w:t>
        <w:tab/>
        <w:t>2.30m</w:t>
        <w:tab/>
        <w:tab/>
        <w:t>99</w:t>
        <w:tab/>
        <w:t xml:space="preserve">ADD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755</w:t>
        <w:tab/>
        <w:t xml:space="preserve">Hiroux Laure-anne        </w:t>
        <w:tab/>
        <w:t>2.30m</w:t>
        <w:tab/>
        <w:tab/>
        <w:t>99</w:t>
        <w:tab/>
        <w:t xml:space="preserve">RCT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688</w:t>
        <w:tab/>
        <w:t xml:space="preserve">Jansen Jana              </w:t>
        <w:tab/>
        <w:t>2.30m</w:t>
        <w:tab/>
        <w:tab/>
        <w:t>99</w:t>
        <w:tab/>
        <w:t xml:space="preserve">VMO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350</w:t>
        <w:tab/>
        <w:t xml:space="preserve">Leb Aliza                </w:t>
        <w:tab/>
        <w:t>1.80m</w:t>
        <w:tab/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400g    Min Dames  Heure de l'annonce officielle:17:1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688</w:t>
        <w:tab/>
        <w:t xml:space="preserve">Jansen Jana              </w:t>
        <w:tab/>
        <w:t>24.80m</w:t>
        <w:tab/>
        <w:tab/>
        <w:t>99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43</w:t>
        <w:tab/>
        <w:t xml:space="preserve">Chartier Camille         </w:t>
        <w:tab/>
        <w:t>19.59m</w:t>
        <w:tab/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26</w:t>
        <w:tab/>
        <w:t xml:space="preserve">Van Cappellen Dag-ferene </w:t>
        <w:tab/>
        <w:t>17.50m</w:t>
        <w:tab/>
        <w:tab/>
        <w:t>00</w:t>
        <w:tab/>
        <w:t xml:space="preserve">D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514</w:t>
        <w:tab/>
        <w:t xml:space="preserve">Bourdon Eloise           </w:t>
        <w:tab/>
        <w:t>15.73m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81</w:t>
        <w:tab/>
        <w:t xml:space="preserve">Henry Morgane            </w:t>
        <w:tab/>
        <w:t>15.70m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630</w:t>
        <w:tab/>
        <w:t xml:space="preserve">Taraft Ines              </w:t>
        <w:tab/>
        <w:t>14.80m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15</w:t>
        <w:tab/>
        <w:t xml:space="preserve">Bourdon Elise            </w:t>
        <w:tab/>
        <w:t>12.82m</w:t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6755</w:t>
        <w:tab/>
        <w:t xml:space="preserve">Hiroux Laure-anne        </w:t>
        <w:tab/>
        <w:t>9.89m</w:t>
        <w:tab/>
        <w:tab/>
        <w:t>99</w:t>
        <w:tab/>
        <w:t xml:space="preserve">RC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4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812</w:t>
        <w:tab/>
        <w:t xml:space="preserve">Taiwo Eniola             </w:t>
        <w:tab/>
        <w:t>43.05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332</w:t>
        <w:tab/>
        <w:t xml:space="preserve">Plumat Sofian            </w:t>
        <w:tab/>
        <w:t>44.42s</w:t>
        <w:tab/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076</w:t>
        <w:tab/>
        <w:t xml:space="preserve">Nkiere Danfuname Rene    </w:t>
        <w:tab/>
        <w:t>45.22s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8516</w:t>
        <w:tab/>
        <w:t xml:space="preserve">Gouverneur Francois      </w:t>
        <w:tab/>
        <w:t>46.49s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957</w:t>
        <w:tab/>
        <w:t xml:space="preserve">De Ridder Nathan         </w:t>
        <w:tab/>
        <w:t>56.26s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4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471</w:t>
        <w:tab/>
        <w:t xml:space="preserve">Tack Pierre              </w:t>
        <w:tab/>
        <w:t>43.01s</w:t>
        <w:tab/>
        <w:tab/>
        <w:t>99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527</w:t>
        <w:tab/>
        <w:t xml:space="preserve">Stodolski Michael        </w:t>
        <w:tab/>
        <w:t>47.38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324</w:t>
        <w:tab/>
        <w:t xml:space="preserve">Dufrasne Maxime          </w:t>
        <w:tab/>
        <w:t>48.06s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8707</w:t>
        <w:tab/>
        <w:t xml:space="preserve">Voz Victor               </w:t>
        <w:tab/>
        <w:t>48.19s</w:t>
        <w:tab/>
        <w:tab/>
        <w:t>00</w:t>
        <w:tab/>
        <w:t xml:space="preserve">RFCL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8426</w:t>
        <w:tab/>
        <w:t xml:space="preserve">Nutte Matthias           </w:t>
        <w:tab/>
        <w:t>52.95s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7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510</w:t>
        <w:tab/>
        <w:t xml:space="preserve">Draux Axel               </w:t>
        <w:tab/>
        <w:t>3'00.47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468</w:t>
        <w:tab/>
        <w:t xml:space="preserve">Vaananen Veikka*         </w:t>
        <w:tab/>
        <w:t>3'01.38</w:t>
        <w:tab/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32</w:t>
        <w:tab/>
        <w:t xml:space="preserve">Plumat Sofian            </w:t>
        <w:tab/>
        <w:t>3'09.43</w:t>
        <w:tab/>
        <w:tab/>
        <w:t>99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8640</w:t>
        <w:tab/>
        <w:t xml:space="preserve">Cruypenninck Zakaria     </w:t>
        <w:tab/>
        <w:t>3'13.27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8471</w:t>
        <w:tab/>
        <w:t xml:space="preserve">Tack Pierre              </w:t>
        <w:tab/>
        <w:t>3'18.23</w:t>
        <w:tab/>
        <w:tab/>
        <w:t>99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8776</w:t>
        <w:tab/>
        <w:t xml:space="preserve">Velghe Lucas             </w:t>
        <w:tab/>
        <w:t>3'26.46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957</w:t>
        <w:tab/>
        <w:t xml:space="preserve">De Ridder Nathan         </w:t>
        <w:tab/>
        <w:t>3'48.57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Hommes  Heure de l'annonce officielle:17:19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8527</w:t>
        <w:tab/>
        <w:t xml:space="preserve">Stodolski Michael        </w:t>
        <w:tab/>
        <w:t>1.60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076</w:t>
        <w:tab/>
        <w:t xml:space="preserve">Nkiere Danfuname Rene    </w:t>
        <w:tab/>
        <w:t>1.60m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</w:t>
        <w:tab/>
        <w:t>8426</w:t>
        <w:tab/>
        <w:t xml:space="preserve">Nutte Matthias           </w:t>
        <w:tab/>
        <w:t>1.50m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812</w:t>
        <w:tab/>
        <w:t xml:space="preserve">Taiwo Eniola             </w:t>
        <w:tab/>
        <w:t xml:space="preserve">NR 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400g    Min Hommes  Heure de l'annonce officielle:17:14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9076</w:t>
        <w:tab/>
        <w:t xml:space="preserve">Nkiere Danfuname Rene    </w:t>
        <w:tab/>
        <w:t>29.66m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8516</w:t>
        <w:tab/>
        <w:t xml:space="preserve">Gouverneur Francois      </w:t>
        <w:tab/>
        <w:t>25.57m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32</w:t>
        <w:tab/>
        <w:t xml:space="preserve">Plumat Sofian            </w:t>
        <w:tab/>
        <w:t>21.63m</w:t>
        <w:tab/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324</w:t>
        <w:tab/>
        <w:t xml:space="preserve">Dufrasne Maxime          </w:t>
        <w:tab/>
        <w:t>18.18m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957</w:t>
        <w:tab/>
        <w:t xml:space="preserve">De Ridder Nathan         </w:t>
        <w:tab/>
        <w:t>17.96m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527</w:t>
        <w:tab/>
        <w:t xml:space="preserve">Stodolski Michael        </w:t>
        <w:tab/>
        <w:t>17.69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776</w:t>
        <w:tab/>
        <w:t xml:space="preserve">Velghe Lucas             </w:t>
        <w:tab/>
        <w:t>12.58m</w:t>
        <w:tab/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26</w:t>
        <w:tab/>
        <w:t xml:space="preserve">Nutte Matthias           </w:t>
        <w:tab/>
        <w:t xml:space="preserve">NR </w:t>
        <w:tab/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762m/6H Cad Dames Cad + mast Heure de l'annonce officielle:13:5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0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317</w:t>
        <w:tab/>
        <w:t xml:space="preserve">Van Der Veken Noemie     </w:t>
        <w:tab/>
        <w:t>12.58s</w:t>
        <w:tab/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1263</w:t>
        <w:tab/>
        <w:t xml:space="preserve">Famenne Coline           </w:t>
        <w:tab/>
        <w:t>12.70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30</w:t>
        <w:tab/>
        <w:t xml:space="preserve">Feipel Veronique         </w:t>
        <w:tab/>
        <w:t>12.83s</w:t>
        <w:tab/>
        <w:t>Mas</w:t>
        <w:tab/>
        <w:t>67</w:t>
        <w:tab/>
        <w:t xml:space="preserve">DAC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1698</w:t>
        <w:tab/>
        <w:t xml:space="preserve">Ralembert Fleurine       </w:t>
        <w:tab/>
        <w:t>13.48s</w:t>
        <w:tab/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544</w:t>
        <w:tab/>
        <w:t xml:space="preserve">Pletinckx Leslie Marie   </w:t>
        <w:tab/>
        <w:t>13.52s</w:t>
        <w:tab/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281</w:t>
        <w:tab/>
        <w:t xml:space="preserve">Mercenier Alice          </w:t>
        <w:tab/>
        <w:t>13.73s</w:t>
        <w:tab/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311</w:t>
        <w:tab/>
        <w:t xml:space="preserve">Albert Stephanie         </w:t>
        <w:tab/>
        <w:t>13.74s</w:t>
        <w:tab/>
        <w:tab/>
        <w:t>98</w:t>
        <w:tab/>
        <w:t xml:space="preserve">CRA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537</w:t>
        <w:tab/>
        <w:t xml:space="preserve">Teirlinckx Estelle       </w:t>
        <w:tab/>
        <w:t>13.82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319</w:t>
        <w:tab/>
        <w:t xml:space="preserve">Montilla Morgane         </w:t>
        <w:tab/>
        <w:t>14.66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 Heure de l'annonce officielle:17:22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319</w:t>
        <w:tab/>
        <w:t xml:space="preserve">Montilla Morgane         </w:t>
        <w:tab/>
        <w:t>30.06m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71</w:t>
        <w:tab/>
        <w:t xml:space="preserve">Goovaerts Heike          </w:t>
        <w:tab/>
        <w:t>29.25m</w:t>
        <w:tab/>
        <w:tab/>
        <w:t>98</w:t>
        <w:tab/>
        <w:t xml:space="preserve">LYR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</w:t>
        <w:tab/>
        <w:t>1278</w:t>
        <w:tab/>
        <w:t xml:space="preserve">Charlier Eline           </w:t>
        <w:tab/>
        <w:t>26.05m</w:t>
        <w:tab/>
        <w:tab/>
        <w:t>97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44</w:t>
        <w:tab/>
        <w:t xml:space="preserve">Pletinckx Leslie Marie   </w:t>
        <w:tab/>
        <w:t>25.21m</w:t>
        <w:tab/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81</w:t>
        <w:tab/>
        <w:t xml:space="preserve">Mercenier Alice          </w:t>
        <w:tab/>
        <w:t>21.08m</w:t>
        <w:tab/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75</w:t>
        <w:tab/>
        <w:t xml:space="preserve">Janssens Christel        </w:t>
        <w:tab/>
        <w:t>20.13m</w:t>
        <w:tab/>
        <w:tab/>
        <w:t>97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37</w:t>
        <w:tab/>
        <w:t xml:space="preserve">Teirlinckx Estelle       </w:t>
        <w:tab/>
        <w:t>DNS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914m /10H Cad Hommes  Heure de l'annonce officielle:14:5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1.8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14.60s</w:t>
        <w:tab/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674</w:t>
        <w:tab/>
        <w:t xml:space="preserve">Caty Dylan               </w:t>
        <w:tab/>
        <w:t>14.70s</w:t>
        <w:tab/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246</w:t>
        <w:tab/>
        <w:t xml:space="preserve">Nutte Jean Baptiste      </w:t>
        <w:tab/>
        <w:t>15.09s</w:t>
        <w:tab/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424</w:t>
        <w:tab/>
        <w:t xml:space="preserve">Loens Sam                </w:t>
        <w:tab/>
        <w:t>16.24s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157</w:t>
        <w:tab/>
        <w:t xml:space="preserve">Dufrasne Stephane        </w:t>
        <w:tab/>
        <w:t>DNF</w:t>
        <w:tab/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000kg  Cad Hommes  Heure de l'annonce officielle:17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9</w:t>
        <w:tab/>
        <w:t xml:space="preserve">Marquebreucq Ticky       </w:t>
        <w:tab/>
        <w:t>32.80m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762m   Sco Dames  Heure de l'annonce officielle:14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0.1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825</w:t>
        <w:tab/>
        <w:t xml:space="preserve">Leprince Laura           </w:t>
        <w:tab/>
        <w:t>14.19s</w:t>
        <w:tab/>
        <w:tab/>
        <w:t>95</w:t>
        <w:tab/>
        <w:t xml:space="preserve">DAMP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149</w:t>
        <w:tab/>
        <w:t xml:space="preserve">Deconinck Mylene         </w:t>
        <w:tab/>
        <w:t>18.14s</w:t>
        <w:tab/>
        <w:tab/>
        <w:t>96</w:t>
        <w:tab/>
        <w:t xml:space="preserve">RCAS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</w:t>
        <w:tab/>
        <w:t>2925</w:t>
        <w:tab/>
        <w:t xml:space="preserve">Defossez Elisa           </w:t>
        <w:tab/>
        <w:t>18.80s</w:t>
        <w:tab/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0,914m   Sco Hommes  Heure de l'annonce officielle:14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97</w:t>
        <w:tab/>
        <w:t xml:space="preserve">Durant Mathieu           </w:t>
        <w:tab/>
        <w:t>15.07s</w:t>
        <w:tab/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76</w:t>
        <w:tab/>
        <w:t xml:space="preserve">Nicodeme Romain          </w:t>
        <w:tab/>
        <w:t>16.56s</w:t>
        <w:tab/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65</w:t>
        <w:tab/>
        <w:t xml:space="preserve">Pakuslewski Robin        </w:t>
        <w:tab/>
        <w:t>DNS</w:t>
        <w:tab/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disque 1,500kg  Sco Hommes  Heure de l'annonce officielle:17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955</w:t>
        <w:tab/>
        <w:t xml:space="preserve">Potemans Anton           </w:t>
        <w:tab/>
        <w:t>30.10m</w:t>
        <w:tab/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0m/10H Jun Hommes  Heure de l'annonce officielle:14:2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-1.0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39</w:t>
        <w:tab/>
        <w:t xml:space="preserve">Durant Thomas            </w:t>
        <w:tab/>
        <w:t>14.13s</w:t>
        <w:tab/>
        <w:tab/>
        <w:t>94</w:t>
        <w:tab/>
        <w:t xml:space="preserve">CRA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795</w:t>
        <w:tab/>
        <w:t xml:space="preserve">Elsen Daan               </w:t>
        <w:tab/>
        <w:t>14.43s</w:t>
        <w:tab/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Jun + mast Heure de l'annonce officielle:00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4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-1.0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318</w:t>
        <w:tab/>
        <w:t xml:space="preserve">Van Der Veken Cindy      </w:t>
        <w:tab/>
        <w:t>26.80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954</w:t>
        <w:tab/>
        <w:t xml:space="preserve">Saint Paul Justine       </w:t>
        <w:tab/>
        <w:t>26.92s</w:t>
        <w:tab/>
        <w:t>Sco</w:t>
        <w:tab/>
        <w:t>95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726</w:t>
        <w:tab/>
        <w:t xml:space="preserve">Lechien Marion           </w:t>
        <w:tab/>
        <w:t>27.36s</w:t>
        <w:tab/>
        <w:t>Sen</w:t>
        <w:tab/>
        <w:t>90</w:t>
        <w:tab/>
        <w:t xml:space="preserve">RIW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263</w:t>
        <w:tab/>
        <w:t xml:space="preserve">Famenne Coline           </w:t>
        <w:tab/>
        <w:t>27.62s</w:t>
        <w:tab/>
        <w:t>Cad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163</w:t>
        <w:tab/>
        <w:t xml:space="preserve">Liessens Magali          </w:t>
        <w:tab/>
        <w:t>28.11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871</w:t>
        <w:tab/>
        <w:t xml:space="preserve">Sende Patricia           </w:t>
        <w:tab/>
        <w:t>28.16s</w:t>
        <w:tab/>
        <w:t>Sen</w:t>
        <w:tab/>
        <w:t>8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473</w:t>
        <w:tab/>
        <w:t xml:space="preserve">Benziane Ines            </w:t>
        <w:tab/>
        <w:t>28.20s</w:t>
        <w:tab/>
        <w:t>Cad</w:t>
        <w:tab/>
        <w:t>98</w:t>
        <w:tab/>
        <w:t xml:space="preserve">DACM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517</w:t>
        <w:tab/>
        <w:t xml:space="preserve">Lins Noemie              </w:t>
        <w:tab/>
        <w:t>28.33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317</w:t>
        <w:tab/>
        <w:t xml:space="preserve">Van Der Veken Noemie     </w:t>
        <w:tab/>
        <w:t>29.01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4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     Vent : -1.0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788</w:t>
        <w:tab/>
        <w:t xml:space="preserve">Kassianoff Sylvie        </w:t>
        <w:tab/>
        <w:t>28.8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848</w:t>
        <w:tab/>
        <w:t xml:space="preserve">Albert Virginie          </w:t>
        <w:tab/>
        <w:t>28.89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821</w:t>
        <w:tab/>
        <w:t xml:space="preserve">Caty Emeline             </w:t>
        <w:tab/>
        <w:t>29.07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311</w:t>
        <w:tab/>
        <w:t xml:space="preserve">Albert Stephanie         </w:t>
        <w:tab/>
        <w:t>29.53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25</w:t>
        <w:tab/>
        <w:t xml:space="preserve">Defossez Elisa           </w:t>
        <w:tab/>
        <w:t>29.80s</w:t>
        <w:tab/>
        <w:t>Sco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911</w:t>
        <w:tab/>
        <w:t xml:space="preserve">Somers Lise              </w:t>
        <w:tab/>
        <w:t>30.32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615</w:t>
        <w:tab/>
        <w:t xml:space="preserve">Symons Anja              </w:t>
        <w:tab/>
        <w:t>30.99s</w:t>
        <w:tab/>
        <w:t>Mas</w:t>
        <w:tab/>
        <w:t>68</w:t>
        <w:tab/>
        <w:t xml:space="preserve">ROB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575</w:t>
        <w:tab/>
        <w:t xml:space="preserve">Janssens Christel        </w:t>
        <w:tab/>
        <w:t>32.74s</w:t>
        <w:tab/>
        <w:t>Cad</w:t>
        <w:tab/>
        <w:t>97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4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     Vent : 0.7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770</w:t>
        <w:tab/>
        <w:t xml:space="preserve">Demey Louise             </w:t>
        <w:tab/>
        <w:t>28.40s</w:t>
        <w:tab/>
        <w:t>Sen</w:t>
        <w:tab/>
        <w:t>89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810</w:t>
        <w:tab/>
        <w:t xml:space="preserve">Libambuwolaka Celine     </w:t>
        <w:tab/>
        <w:t>30.18s</w:t>
        <w:tab/>
        <w:t>Cad</w:t>
        <w:tab/>
        <w:t>97</w:t>
        <w:tab/>
        <w:t xml:space="preserve">FLEU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866</w:t>
        <w:tab/>
        <w:t xml:space="preserve">Cadenas Velarde Cristina </w:t>
        <w:tab/>
        <w:t>30.33s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04</w:t>
        <w:tab/>
        <w:t xml:space="preserve">Theys Chloe              </w:t>
        <w:tab/>
        <w:t>30.76s</w:t>
        <w:tab/>
        <w:t>Sco</w:t>
        <w:tab/>
        <w:t>96</w:t>
        <w:tab/>
        <w:t xml:space="preserve">FLEU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149</w:t>
        <w:tab/>
        <w:t xml:space="preserve">Deconinck Mylene         </w:t>
        <w:tab/>
        <w:t>30.88s</w:t>
        <w:tab/>
        <w:t>Sco</w:t>
        <w:tab/>
        <w:t>96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9312</w:t>
        <w:tab/>
        <w:t xml:space="preserve">Cok Evelyn               </w:t>
        <w:tab/>
        <w:t>31.16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951</w:t>
        <w:tab/>
        <w:t xml:space="preserve">De Baets Celine          </w:t>
        <w:tab/>
        <w:t>33.56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757</w:t>
        <w:tab/>
        <w:t xml:space="preserve">Gillion Tiffany          </w:t>
        <w:tab/>
        <w:t>33.91s</w:t>
        <w:tab/>
        <w:t>Sen</w:t>
        <w:tab/>
        <w:t>91</w:t>
        <w:tab/>
        <w:t xml:space="preserve">FLEU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Dames  Heure de l'annonce officielle:17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3</w:t>
        <w:tab/>
        <w:t xml:space="preserve">Draux Celine             </w:t>
        <w:tab/>
        <w:t>4'58.36</w:t>
        <w:tab/>
        <w:t>Cad</w:t>
        <w:tab/>
        <w:t>97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2371</w:t>
        <w:tab/>
        <w:t xml:space="preserve">Hillewaere Nele          </w:t>
        <w:tab/>
        <w:t>4'59.78</w:t>
        <w:tab/>
        <w:t>Mas</w:t>
        <w:tab/>
        <w:t>64</w:t>
        <w:tab/>
        <w:t xml:space="preserve">V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305</w:t>
        <w:tab/>
        <w:t xml:space="preserve">Van Den Eeckhout Liza    </w:t>
        <w:tab/>
        <w:t>4'59.98</w:t>
        <w:tab/>
        <w:t>Sco</w:t>
        <w:tab/>
        <w:t>95</w:t>
        <w:tab/>
        <w:t xml:space="preserve">VS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2851</w:t>
        <w:tab/>
        <w:t xml:space="preserve">Tshiasuma Jessie         </w:t>
        <w:tab/>
        <w:t>5'04.42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88</w:t>
        <w:tab/>
        <w:t xml:space="preserve">Hayez Louise             </w:t>
        <w:tab/>
        <w:t>5'08.23</w:t>
        <w:tab/>
        <w:t>Sco</w:t>
        <w:tab/>
        <w:t>96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6</w:t>
        <w:tab/>
        <w:t>3240</w:t>
        <w:tab/>
        <w:t xml:space="preserve">Van Den Bergh Margaux    </w:t>
        <w:tab/>
        <w:t>5'15.72</w:t>
        <w:tab/>
        <w:t>Sco</w:t>
        <w:tab/>
        <w:t>95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1347</w:t>
        <w:tab/>
        <w:t xml:space="preserve">Carnol Laura             </w:t>
        <w:tab/>
        <w:t>5'17.59</w:t>
        <w:tab/>
        <w:t>Cad</w:t>
        <w:tab/>
        <w:t>98</w:t>
        <w:tab/>
        <w:t xml:space="preserve">HF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2910</w:t>
        <w:tab/>
        <w:t xml:space="preserve">Van Den Abeele Elodie    </w:t>
        <w:tab/>
        <w:t>5'19.90</w:t>
        <w:tab/>
        <w:t>Sco</w:t>
        <w:tab/>
        <w:t>96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278</w:t>
        <w:tab/>
        <w:t xml:space="preserve">Charlier Eline           </w:t>
        <w:tab/>
        <w:t>5'23.23</w:t>
        <w:tab/>
        <w:t>Cad</w:t>
        <w:tab/>
        <w:t>97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052</w:t>
        <w:tab/>
        <w:t xml:space="preserve">Dedobbeleer Nele         </w:t>
        <w:tab/>
        <w:t>5'23.63</w:t>
        <w:tab/>
        <w:t>Sco</w:t>
        <w:tab/>
        <w:t>95</w:t>
        <w:tab/>
        <w:t xml:space="preserve">VS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1</w:t>
        <w:tab/>
        <w:t>1265</w:t>
        <w:tab/>
        <w:t xml:space="preserve">Hourez Lea               </w:t>
        <w:tab/>
        <w:t>5'36.53</w:t>
        <w:tab/>
        <w:t>Cad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4:4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0.6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88</w:t>
        <w:tab/>
        <w:t xml:space="preserve">Van Den Hende Ester      </w:t>
        <w:tab/>
        <w:t>14.02s</w:t>
        <w:tab/>
        <w:t>Sen</w:t>
        <w:tab/>
        <w:t>90</w:t>
        <w:tab/>
        <w:t xml:space="preserve">ACME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>2</w:t>
        <w:tab/>
        <w:t>781</w:t>
        <w:tab/>
        <w:t xml:space="preserve">Dauwens Axelle           </w:t>
        <w:tab/>
        <w:t>14.17s</w:t>
        <w:tab/>
        <w:t>Sen</w:t>
        <w:tab/>
        <w:t>90</w:t>
        <w:tab/>
        <w:t xml:space="preserve">ACM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922</w:t>
        <w:tab/>
        <w:t xml:space="preserve">Archambeau Aline         </w:t>
        <w:tab/>
        <w:t>16.34s</w:t>
        <w:tab/>
        <w:t>Sen</w:t>
        <w:tab/>
        <w:t>90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1866</w:t>
        <w:tab/>
        <w:t xml:space="preserve">Cadenas Velarde Cristina </w:t>
        <w:tab/>
        <w:t>17.98s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7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22</w:t>
        <w:tab/>
        <w:t xml:space="preserve">Archambeau Aline         </w:t>
        <w:tab/>
        <w:t>1.65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67</w:t>
        <w:tab/>
        <w:t xml:space="preserve">Janssen Carmen           </w:t>
        <w:tab/>
        <w:t>1.55m</w:t>
        <w:tab/>
        <w:t>Sen</w:t>
        <w:tab/>
        <w:t>88</w:t>
        <w:tab/>
        <w:t xml:space="preserve">AV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97</w:t>
        <w:tab/>
        <w:t xml:space="preserve">Loris Sarah              </w:t>
        <w:tab/>
        <w:t>1.50m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37</w:t>
        <w:tab/>
        <w:t xml:space="preserve">Teirlinckx Estelle       </w:t>
        <w:tab/>
        <w:t>1.50m</w:t>
        <w:tab/>
        <w:t>Cad</w:t>
        <w:tab/>
        <w:t>97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1281</w:t>
        <w:tab/>
        <w:t xml:space="preserve">Mercenier Alice          </w:t>
        <w:tab/>
        <w:t>1.45m</w:t>
        <w:tab/>
        <w:t>Cad</w:t>
        <w:tab/>
        <w:t>98</w:t>
        <w:tab/>
        <w:t xml:space="preserve">HERV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531</w:t>
        <w:tab/>
        <w:t>Philippart De Foy Pauline</w:t>
        <w:tab/>
        <w:t>1.40m</w:t>
        <w:tab/>
        <w:t>Jun</w:t>
        <w:tab/>
        <w:t>9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1870</w:t>
        <w:tab/>
        <w:t xml:space="preserve">Reynaerts Stephanie      </w:t>
        <w:tab/>
        <w:t>1.35m</w:t>
        <w:tab/>
        <w:t>Sen</w:t>
        <w:tab/>
        <w:t>80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866</w:t>
        <w:tab/>
        <w:t xml:space="preserve">Cadenas Velarde Cristina </w:t>
        <w:tab/>
        <w:t>1.35m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98</w:t>
        <w:tab/>
        <w:t xml:space="preserve">Ralembert Fleurine       </w:t>
        <w:tab/>
        <w:t>1.35m</w:t>
        <w:tab/>
        <w:t>Cad</w:t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02</w:t>
        <w:tab/>
        <w:t xml:space="preserve">Van De Sype Chloe        </w:t>
        <w:tab/>
        <w:t>1.35m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575</w:t>
        <w:tab/>
        <w:t xml:space="preserve">Janssens Christel        </w:t>
        <w:tab/>
        <w:t>1.30m</w:t>
        <w:tab/>
        <w:t>Cad</w:t>
        <w:tab/>
        <w:t>97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16</w:t>
        <w:tab/>
        <w:t xml:space="preserve">Guisse Shaena            </w:t>
        <w:tab/>
        <w:t>1.30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951</w:t>
        <w:tab/>
        <w:t xml:space="preserve">De Baets Celine          </w:t>
        <w:tab/>
        <w:t>1.25m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44</w:t>
        <w:tab/>
        <w:t xml:space="preserve">Pletinckx Leslie Marie   </w:t>
        <w:tab/>
        <w:t>DNS</w:t>
        <w:tab/>
        <w:t>Cad</w:t>
        <w:tab/>
        <w:t>9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7:1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02</w:t>
        <w:tab/>
        <w:t xml:space="preserve">Van De Sype Chloe        </w:t>
        <w:tab/>
        <w:t>3.00m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44</w:t>
        <w:tab/>
        <w:t xml:space="preserve">Pletinckx Leslie Marie   </w:t>
        <w:tab/>
        <w:t>2.80m</w:t>
        <w:tab/>
        <w:t>Cad</w:t>
        <w:tab/>
        <w:t>97</w:t>
        <w:tab/>
        <w:t xml:space="preserve">RCAS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3</w:t>
        <w:tab/>
        <w:t>1828</w:t>
        <w:tab/>
        <w:t xml:space="preserve">Pardon Christelle        </w:t>
        <w:tab/>
        <w:t>2.70m</w:t>
        <w:tab/>
        <w:t>Sen</w:t>
        <w:tab/>
        <w:t>88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>4</w:t>
        <w:tab/>
        <w:t>1983</w:t>
        <w:tab/>
        <w:t xml:space="preserve">Meertens Jinte           </w:t>
        <w:tab/>
        <w:t>2.40m</w:t>
        <w:tab/>
        <w:t>Sco</w:t>
        <w:tab/>
        <w:t>96</w:t>
        <w:tab/>
        <w:t xml:space="preserve">ATL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76</w:t>
        <w:tab/>
        <w:t xml:space="preserve">Bervoets Lindsey         </w:t>
        <w:tab/>
        <w:t>2.30m</w:t>
        <w:tab/>
        <w:t>Jun</w:t>
        <w:tab/>
        <w:t>93</w:t>
        <w:tab/>
        <w:t xml:space="preserve">LOOI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7:20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870</w:t>
        <w:tab/>
        <w:t xml:space="preserve">Reynaerts Stephanie      </w:t>
        <w:tab/>
        <w:t>30.73m</w:t>
        <w:tab/>
        <w:t>Sen</w:t>
        <w:tab/>
        <w:t>80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1922</w:t>
        <w:tab/>
        <w:t xml:space="preserve">Archambeau Aline         </w:t>
        <w:tab/>
        <w:t>25.40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07</w:t>
        <w:tab/>
        <w:t xml:space="preserve">Bourdon Elodie           </w:t>
        <w:tab/>
        <w:t>20.54m</w:t>
        <w:tab/>
        <w:t>Jun</w:t>
        <w:tab/>
        <w:t>9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770</w:t>
        <w:tab/>
        <w:t xml:space="preserve">Demey Louise             </w:t>
        <w:tab/>
        <w:t>15.52m</w:t>
        <w:tab/>
        <w:t>Sen</w:t>
        <w:tab/>
        <w:t>8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791</w:t>
        <w:tab/>
        <w:t xml:space="preserve">Segers Natacha           </w:t>
        <w:tab/>
        <w:t>12.18m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951</w:t>
        <w:tab/>
        <w:t xml:space="preserve">De Baets Celine          </w:t>
        <w:tab/>
        <w:t>10.74m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66</w:t>
        <w:tab/>
        <w:t xml:space="preserve">Cadenas Velarde Cristina </w:t>
        <w:tab/>
        <w:t xml:space="preserve">NR </w:t>
        <w:tab/>
        <w:t>Sen</w:t>
        <w:tab/>
        <w:t>88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1.2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000</w:t>
        <w:tab/>
        <w:t xml:space="preserve">Borlee Dylan             </w:t>
        <w:tab/>
        <w:t>21.51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34</w:t>
        <w:tab/>
        <w:t xml:space="preserve">Muaka Chamberry          </w:t>
        <w:tab/>
        <w:t>21.69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733</w:t>
        <w:tab/>
        <w:t xml:space="preserve">Thys Seppe               </w:t>
        <w:tab/>
        <w:t>21.92s</w:t>
        <w:tab/>
        <w:t>Sen</w:t>
        <w:tab/>
        <w:t>92</w:t>
        <w:tab/>
        <w:t xml:space="preserve">ACM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760</w:t>
        <w:tab/>
        <w:t xml:space="preserve">Crespeigne Romain        </w:t>
        <w:tab/>
        <w:t>22.21s</w:t>
        <w:tab/>
        <w:t>Sen</w:t>
        <w:tab/>
        <w:t>92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257</w:t>
        <w:tab/>
        <w:t xml:space="preserve">De Moor Thomas           </w:t>
        <w:tab/>
        <w:t>22.68s</w:t>
        <w:tab/>
        <w:t>Sen</w:t>
        <w:tab/>
        <w:t>91</w:t>
        <w:tab/>
        <w:t xml:space="preserve">FL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386</w:t>
        <w:tab/>
        <w:t xml:space="preserve">Pieters Christof         </w:t>
        <w:tab/>
        <w:t>22.70s</w:t>
        <w:tab/>
        <w:t>Sen</w:t>
        <w:tab/>
        <w:t>86</w:t>
        <w:tab/>
        <w:t xml:space="preserve">ACME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797</w:t>
        <w:tab/>
        <w:t xml:space="preserve">Niesen Charles           </w:t>
        <w:tab/>
        <w:t>DNF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09</w:t>
        <w:tab/>
        <w:t xml:space="preserve">Broothaerts Damien       </w:t>
        <w:tab/>
        <w:t>DNS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     Vent : -0.1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49</w:t>
        <w:tab/>
        <w:t xml:space="preserve">Sandron Thibaut          </w:t>
        <w:tab/>
        <w:t>22.91s</w:t>
        <w:tab/>
        <w:t>Sco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954</w:t>
        <w:tab/>
        <w:t xml:space="preserve">Datoussaid Mehdi         </w:t>
        <w:tab/>
        <w:t>22.91s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40</w:t>
        <w:tab/>
        <w:t xml:space="preserve">Keita Franck             </w:t>
        <w:tab/>
        <w:t>23.21s</w:t>
        <w:tab/>
        <w:t>Ju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49</w:t>
        <w:tab/>
        <w:t xml:space="preserve">Jonckers Sacha           </w:t>
        <w:tab/>
        <w:t>23.25s</w:t>
        <w:tab/>
        <w:t>Sco</w:t>
        <w:tab/>
        <w:t>95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09</w:t>
        <w:tab/>
        <w:t xml:space="preserve">Van Eeckhout Jerome      </w:t>
        <w:tab/>
        <w:t>23.37s</w:t>
        <w:tab/>
        <w:t>Ju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568</w:t>
        <w:tab/>
        <w:t xml:space="preserve">Tshitwenu Florian        </w:t>
        <w:tab/>
        <w:t>23.52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9313</w:t>
        <w:tab/>
        <w:t xml:space="preserve">El Ouazzani Adil         </w:t>
        <w:tab/>
        <w:t>23.76s</w:t>
        <w:tab/>
        <w:t>Cad</w:t>
        <w:tab/>
        <w:t>95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035</w:t>
        <w:tab/>
        <w:t xml:space="preserve">D Hondt Sasha            </w:t>
        <w:tab/>
        <w:t>DNF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     Vent : 0.6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07</w:t>
        <w:tab/>
        <w:t xml:space="preserve">Kuckart Eric             </w:t>
        <w:tab/>
        <w:t>23.91s</w:t>
        <w:tab/>
        <w:t>Cad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62</w:t>
        <w:tab/>
        <w:t xml:space="preserve">Gibella Massimo*         </w:t>
        <w:tab/>
        <w:t>24.24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705</w:t>
        <w:tab/>
        <w:t xml:space="preserve">Ponce Lionel             </w:t>
        <w:tab/>
        <w:t>24.37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97</w:t>
        <w:tab/>
        <w:t xml:space="preserve">Durant Mathieu           </w:t>
        <w:tab/>
        <w:t>24.50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91</w:t>
        <w:tab/>
        <w:t xml:space="preserve">Gehrenbeck Maxime        </w:t>
        <w:tab/>
        <w:t>24.87s</w:t>
        <w:tab/>
        <w:t>Jun</w:t>
        <w:tab/>
        <w:t>93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65</w:t>
        <w:tab/>
        <w:t xml:space="preserve">Pakuslewski Robin        </w:t>
        <w:tab/>
        <w:t>25.04s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662</w:t>
        <w:tab/>
        <w:t xml:space="preserve">Jacoby Olivier           </w:t>
        <w:tab/>
        <w:t>25.23s</w:t>
        <w:tab/>
        <w:t>Cad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4      Vent : -0.6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344</w:t>
        <w:tab/>
        <w:t xml:space="preserve">Scalisi Mirco            </w:t>
        <w:tab/>
        <w:t>24.88s</w:t>
        <w:tab/>
        <w:t>Cad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96</w:t>
        <w:tab/>
        <w:t xml:space="preserve">Ilunga Carl              </w:t>
        <w:tab/>
        <w:t>25.45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321</w:t>
        <w:tab/>
        <w:t xml:space="preserve">Sergeef Martin           </w:t>
        <w:tab/>
        <w:t>25.60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989</w:t>
        <w:tab/>
        <w:t xml:space="preserve">Maniquet Rudi            </w:t>
        <w:tab/>
        <w:t>25.79s</w:t>
        <w:tab/>
        <w:t>Mas</w:t>
        <w:tab/>
        <w:t>6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53</w:t>
        <w:tab/>
        <w:t xml:space="preserve">Van Vlaenderen David     </w:t>
        <w:tab/>
        <w:t>26.42s</w:t>
        <w:tab/>
        <w:t>Sen</w:t>
        <w:tab/>
        <w:t>89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33</w:t>
        <w:tab/>
        <w:t xml:space="preserve">Vanden Bemden Max        </w:t>
        <w:tab/>
        <w:t>27.87s</w:t>
        <w:tab/>
        <w:t>Sco</w:t>
        <w:tab/>
        <w:t>96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5      Vent : 1.0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246</w:t>
        <w:tab/>
        <w:t xml:space="preserve">Nutte Jean Baptiste      </w:t>
        <w:tab/>
        <w:t>25.33s</w:t>
        <w:tab/>
        <w:t>Cad</w:t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314</w:t>
        <w:tab/>
        <w:t xml:space="preserve">Rwamugabo Derrick        </w:t>
        <w:tab/>
        <w:t>25.42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64</w:t>
        <w:tab/>
        <w:t xml:space="preserve">Bonvin Draps Michael     </w:t>
        <w:tab/>
        <w:t>27.01s</w:t>
        <w:tab/>
        <w:t>Sco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157</w:t>
        <w:tab/>
        <w:t xml:space="preserve">Dufrasne Stephane        </w:t>
        <w:tab/>
        <w:t>27.89s</w:t>
        <w:tab/>
        <w:t>Cad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56</w:t>
        <w:tab/>
        <w:t xml:space="preserve">Vandenbossche Thomas     </w:t>
        <w:tab/>
        <w:t>28.81s</w:t>
        <w:tab/>
        <w:t>Cad</w:t>
        <w:tab/>
        <w:t>98</w:t>
        <w:tab/>
        <w:t xml:space="preserve">ACL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7056</w:t>
        <w:tab/>
        <w:t xml:space="preserve">Schoonen Laurent         </w:t>
        <w:tab/>
        <w:t>29.08s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6259</w:t>
        <w:tab/>
        <w:t xml:space="preserve">Lemonnier Thierry*       </w:t>
        <w:tab/>
        <w:t>30.40s</w:t>
        <w:tab/>
        <w:t>Mas</w:t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7:1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50</w:t>
        <w:tab/>
        <w:t xml:space="preserve">Soughou Yassine          </w:t>
        <w:tab/>
        <w:t>4'07.34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792</w:t>
        <w:tab/>
        <w:t xml:space="preserve">Yagoubi Mohammed         </w:t>
        <w:tab/>
        <w:t>4'20.66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982</w:t>
        <w:tab/>
        <w:t xml:space="preserve">Maroye Nicolas           </w:t>
        <w:tab/>
        <w:t>4'34.25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718</w:t>
        <w:tab/>
        <w:t xml:space="preserve">Marotte Milan            </w:t>
        <w:tab/>
        <w:t>4'35.72</w:t>
        <w:tab/>
        <w:t>Sen</w:t>
        <w:tab/>
        <w:t>90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69</w:t>
        <w:tab/>
        <w:t xml:space="preserve">Rubbrecht Tom            </w:t>
        <w:tab/>
        <w:t>4'46.41</w:t>
        <w:tab/>
        <w:t>Jun</w:t>
        <w:tab/>
        <w:t>94</w:t>
        <w:tab/>
        <w:t xml:space="preserve">VS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6371</w:t>
        <w:tab/>
        <w:t xml:space="preserve">Theys Lucien             </w:t>
        <w:tab/>
        <w:t>4'50.53</w:t>
        <w:tab/>
        <w:t>Mas</w:t>
        <w:tab/>
        <w:t>6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08</w:t>
        <w:tab/>
        <w:t xml:space="preserve">Draux Jean Philippe      </w:t>
        <w:tab/>
        <w:t>4'50.57</w:t>
        <w:tab/>
        <w:t>Mas</w:t>
        <w:tab/>
        <w:t>61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3007</w:t>
        <w:tab/>
        <w:t xml:space="preserve">Schikowsky Alex          </w:t>
        <w:tab/>
        <w:t>4'54.13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67</w:t>
        <w:tab/>
        <w:t xml:space="preserve">Willems Dries            </w:t>
        <w:tab/>
        <w:t>5'18.51</w:t>
        <w:tab/>
        <w:t>Jun</w:t>
        <w:tab/>
        <w:t>94</w:t>
        <w:tab/>
        <w:t xml:space="preserve">V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766</w:t>
        <w:tab/>
        <w:t xml:space="preserve">Maljean Benjamin         </w:t>
        <w:tab/>
        <w:t>5'21.75</w:t>
        <w:tab/>
        <w:t>Sen</w:t>
        <w:tab/>
        <w:t>91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6259</w:t>
        <w:tab/>
        <w:t xml:space="preserve">Lemonnier Thierry*       </w:t>
        <w:tab/>
        <w:t>5'33.02</w:t>
        <w:tab/>
        <w:t>Mas</w:t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1770</w:t>
        <w:tab/>
        <w:t xml:space="preserve">Marlier Cyril            </w:t>
        <w:tab/>
        <w:t>5'42.72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6454</w:t>
        <w:tab/>
        <w:t xml:space="preserve">Segers Philippe          </w:t>
        <w:tab/>
        <w:t>5'45.20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3112</w:t>
        <w:tab/>
        <w:t xml:space="preserve">Dachour Ahmed            </w:t>
        <w:tab/>
        <w:t>DNF</w:t>
        <w:tab/>
        <w:t>Sen</w:t>
        <w:tab/>
        <w:t>77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5:2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0.2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760</w:t>
        <w:tab/>
        <w:t xml:space="preserve">Crespeigne Romain        </w:t>
        <w:tab/>
        <w:t>14.96s</w:t>
        <w:tab/>
        <w:t>Sen</w:t>
        <w:tab/>
        <w:t>92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652</w:t>
        <w:tab/>
        <w:t xml:space="preserve">Vandecapelle Mattijs     </w:t>
        <w:tab/>
        <w:t>15.36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137</w:t>
        <w:tab/>
        <w:t xml:space="preserve">Lichtert Stijn           </w:t>
        <w:tab/>
        <w:t>15.52s</w:t>
        <w:tab/>
        <w:t>Sen</w:t>
        <w:tab/>
        <w:t>87</w:t>
        <w:tab/>
        <w:t xml:space="preserve">OLS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7:2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7</w:t>
        <w:tab/>
        <w:t xml:space="preserve">Hutlet Aurelien          </w:t>
        <w:tab/>
        <w:t>1.95m</w:t>
        <w:tab/>
        <w:t>Jun</w:t>
        <w:tab/>
        <w:t>93</w:t>
        <w:tab/>
        <w:t xml:space="preserve">DAMP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2865</w:t>
        <w:tab/>
        <w:t xml:space="preserve">Pakuslewski Robin        </w:t>
        <w:tab/>
        <w:t>1.85m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137</w:t>
        <w:tab/>
        <w:t xml:space="preserve">Lichtert Stijn           </w:t>
        <w:tab/>
        <w:t>1.80m</w:t>
        <w:tab/>
        <w:t>Sen</w:t>
        <w:tab/>
        <w:t>87</w:t>
        <w:tab/>
        <w:t xml:space="preserve">OLS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795</w:t>
        <w:tab/>
        <w:t xml:space="preserve">Denys Jonathan           </w:t>
        <w:tab/>
        <w:t>1.65m</w:t>
        <w:tab/>
        <w:t>Sen</w:t>
        <w:tab/>
        <w:t>90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1453</w:t>
        <w:tab/>
        <w:t xml:space="preserve">Habay Antoine            </w:t>
        <w:tab/>
        <w:t>1.60m</w:t>
        <w:tab/>
        <w:t>Cad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19</w:t>
        <w:tab/>
        <w:t xml:space="preserve">Vanwelde Jean Francois   </w:t>
        <w:tab/>
        <w:t>1.50m</w:t>
        <w:tab/>
        <w:t>Sen</w:t>
        <w:tab/>
        <w:t>87</w:t>
        <w:tab/>
        <w:t xml:space="preserve">SCA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7056</w:t>
        <w:tab/>
        <w:t xml:space="preserve">Schoonen Laurent         </w:t>
        <w:tab/>
        <w:t>1.45m</w:t>
        <w:tab/>
        <w:t>Mas</w:t>
        <w:tab/>
        <w:t>6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481</w:t>
        <w:tab/>
        <w:t xml:space="preserve">Goossens Louis           </w:t>
        <w:tab/>
        <w:t>1.40m</w:t>
        <w:tab/>
        <w:t>Cad</w:t>
        <w:tab/>
        <w:t>98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9</w:t>
        <w:tab/>
        <w:t>1256</w:t>
        <w:tab/>
        <w:t xml:space="preserve">Vandenbossche Thomas     </w:t>
        <w:tab/>
        <w:t>1.35m</w:t>
        <w:tab/>
        <w:t>Cad</w:t>
        <w:tab/>
        <w:t>98</w:t>
        <w:tab/>
        <w:t xml:space="preserve">ACL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8:04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9315</w:t>
        <w:tab/>
        <w:t xml:space="preserve">Benaldjia Abdenor        </w:t>
        <w:tab/>
        <w:t>7.21m</w:t>
        <w:tab/>
        <w:t>+2.6m/s</w:t>
        <w:tab/>
        <w:t>Sen</w:t>
        <w:tab/>
        <w:t>83</w:t>
        <w:tab/>
        <w:t>FRA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68</w:t>
        <w:tab/>
        <w:t xml:space="preserve">Thomas Olivier           </w:t>
        <w:tab/>
        <w:t>6.78m</w:t>
        <w:tab/>
        <w:t>+2.1m/s</w:t>
        <w:tab/>
        <w:t>Jun</w:t>
        <w:tab/>
        <w:t>94</w:t>
        <w:tab/>
        <w:t xml:space="preserve">CABW </w:t>
        <w:tab/>
        <w:t>6.58</w:t>
        <w:tab/>
        <w:t>-1.4m/s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316</w:t>
        <w:tab/>
        <w:t xml:space="preserve">Dubois Thomas            </w:t>
        <w:tab/>
        <w:t>6.72m</w:t>
        <w:tab/>
        <w:t>-0.2m/s</w:t>
        <w:tab/>
        <w:t>Jun</w:t>
        <w:tab/>
        <w:t>94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65</w:t>
        <w:tab/>
        <w:t xml:space="preserve">Renard Pierrick          </w:t>
        <w:tab/>
        <w:t>6.62m</w:t>
        <w:tab/>
        <w:t>+1.6m/s</w:t>
        <w:tab/>
        <w:t>Sco</w:t>
        <w:tab/>
        <w:t>95</w:t>
        <w:tab/>
        <w:t xml:space="preserve">SER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39</w:t>
        <w:tab/>
        <w:t xml:space="preserve">Durant Thomas            </w:t>
        <w:tab/>
        <w:t>6.55m</w:t>
        <w:tab/>
        <w:t>+0.0m/s</w:t>
        <w:tab/>
        <w:t>Jun</w:t>
        <w:tab/>
        <w:t>94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21</w:t>
        <w:tab/>
        <w:t xml:space="preserve">Vandeleene Nathan        </w:t>
        <w:tab/>
        <w:t>6.29m</w:t>
        <w:tab/>
        <w:t>+1.1m/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455</w:t>
        <w:tab/>
        <w:t xml:space="preserve">Hoorens Christopher      </w:t>
        <w:tab/>
        <w:t>5.96m</w:t>
        <w:tab/>
        <w:t>+0.7m/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795</w:t>
        <w:tab/>
        <w:t xml:space="preserve">Denys Jonathan           </w:t>
        <w:tab/>
        <w:t>5.81m</w:t>
        <w:tab/>
        <w:t>+1.0m/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246</w:t>
        <w:tab/>
        <w:t xml:space="preserve">Nutte Jean Baptiste      </w:t>
        <w:tab/>
        <w:t>5.57m</w:t>
        <w:tab/>
        <w:t>-0.1m/s</w:t>
        <w:tab/>
        <w:t>Cad</w:t>
        <w:tab/>
        <w:t>98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874</w:t>
        <w:tab/>
        <w:t xml:space="preserve">Depre Gabriel            </w:t>
        <w:tab/>
        <w:t>5.39m</w:t>
        <w:tab/>
        <w:t>+0.7m/s</w:t>
        <w:tab/>
        <w:t>Sco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424</w:t>
        <w:tab/>
        <w:t xml:space="preserve">Loens Sam                </w:t>
        <w:tab/>
        <w:t>5.36m</w:t>
        <w:tab/>
        <w:t>+1.0m/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2865</w:t>
        <w:tab/>
        <w:t xml:space="preserve">Pakuslewski Robin        </w:t>
        <w:tab/>
        <w:t>5.19m</w:t>
        <w:tab/>
        <w:t>+0.3m/s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1321</w:t>
        <w:tab/>
        <w:t xml:space="preserve">Sergeef Martin           </w:t>
        <w:tab/>
        <w:t>4.79m</w:t>
        <w:tab/>
        <w:t>-1.2m/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4</w:t>
        <w:tab/>
        <w:t>7056</w:t>
        <w:tab/>
        <w:t xml:space="preserve">Schoonen Laurent         </w:t>
        <w:tab/>
        <w:t>4.37m</w:t>
        <w:tab/>
        <w:t>+2.4m/s</w:t>
        <w:tab/>
        <w:t>Mas</w:t>
        <w:tab/>
        <w:t>65</w:t>
        <w:tab/>
        <w:t xml:space="preserve">RESC </w:t>
        <w:tab/>
        <w:t>4.00</w:t>
        <w:tab/>
        <w:t>0.0m/s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5</w:t>
        <w:tab/>
        <w:t>3133</w:t>
        <w:tab/>
        <w:t xml:space="preserve">Vanden Bemden Max        </w:t>
        <w:tab/>
        <w:t>4.22m</w:t>
        <w:tab/>
        <w:t>+1.9m/s</w:t>
        <w:tab/>
        <w:t>Sco</w:t>
        <w:tab/>
        <w:t>96</w:t>
        <w:tab/>
        <w:t xml:space="preserve">RCAS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6</w:t>
        <w:tab/>
        <w:t>1299</w:t>
        <w:tab/>
        <w:t xml:space="preserve">Marquebreucq Ticky       </w:t>
        <w:tab/>
        <w:t>4.13m</w:t>
        <w:tab/>
        <w:t>+0.5m/s</w:t>
        <w:tab/>
        <w:t>Cad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7:21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3016</w:t>
        <w:tab/>
        <w:t xml:space="preserve">Guillaume Jonathan       </w:t>
        <w:tab/>
        <w:t>14.35m</w:t>
        <w:tab/>
        <w:t>Sen</w:t>
        <w:tab/>
        <w:t>92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6454</w:t>
        <w:tab/>
        <w:t xml:space="preserve">Segers Philippe          </w:t>
        <w:tab/>
        <w:t>8.09m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/>
      </w:pPr>
      <w:r>
        <w:rPr>
          <w:sz w:val="16"/>
          <w:szCs w:val="16"/>
          <w:u w:val="single"/>
          <w:lang w:val="fr-FR"/>
        </w:rPr>
        <w:t>Prochain meeting : meeting ouvert le 6 octobre à 13h30 au stade Roi Baudouin.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1:00Z</dcterms:created>
  <dc:creator>Nadia</dc:creator>
  <dc:description/>
  <cp:keywords/>
  <dc:language>en-US</dc:language>
  <cp:lastModifiedBy>ETNIC</cp:lastModifiedBy>
  <cp:lastPrinted>2011-08-19T18:11:00Z</cp:lastPrinted>
  <dcterms:modified xsi:type="dcterms:W3CDTF">2012-08-28T10:11:00Z</dcterms:modified>
  <cp:revision>2</cp:revision>
  <dc:subject/>
  <dc:title> </dc:title>
</cp:coreProperties>
</file>