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ésultats meeting LBFA n°167 – RESC (Stade Baudouin) – 06/10/2013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eeting de clotûre.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marques : </w:t>
        <w:tab/>
        <w:t>NA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G = Non parti,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GP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highlight w:val="yellow"/>
          <w:u w:val="single"/>
        </w:rPr>
        <w:t>Résultats homologués par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7:2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80</w:t>
        <w:tab/>
        <w:t xml:space="preserve">Lambert Kylie            </w:t>
        <w:tab/>
        <w:t>9.48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02</w:t>
        <w:tab/>
        <w:t xml:space="preserve">Heyvaert Ella            </w:t>
        <w:tab/>
        <w:t>10.00s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37</w:t>
        <w:tab/>
        <w:t xml:space="preserve">Merino Noemie            </w:t>
        <w:tab/>
        <w:t>10.05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203</w:t>
        <w:tab/>
        <w:t xml:space="preserve">Heyvaert  Nona           </w:t>
        <w:tab/>
        <w:t>10.44s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0</w:t>
        <w:tab/>
        <w:t xml:space="preserve">Fernez Alessia           </w:t>
        <w:tab/>
        <w:t>10.45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6</w:t>
        <w:tab/>
        <w:t xml:space="preserve">Defosse Lola             </w:t>
        <w:tab/>
        <w:t>10.50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3</w:t>
        <w:tab/>
        <w:t xml:space="preserve">Schaus Noemie            </w:t>
        <w:tab/>
        <w:t>10.65s</w:t>
        <w:tab/>
        <w:tab/>
        <w:t>04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7:2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614</w:t>
        <w:tab/>
        <w:t xml:space="preserve">Loenders La-my           </w:t>
        <w:tab/>
        <w:t>10.40s</w:t>
        <w:tab/>
        <w:tab/>
        <w:t>05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78</w:t>
        <w:tab/>
        <w:t xml:space="preserve">Belhadj Dikra            </w:t>
        <w:tab/>
        <w:t>10.47s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1</w:t>
        <w:tab/>
        <w:t xml:space="preserve">Taraft Romane            </w:t>
        <w:tab/>
        <w:t>11.32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33</w:t>
        <w:tab/>
        <w:t xml:space="preserve">JOUANT CELINE            </w:t>
        <w:tab/>
        <w:t>12.15s</w:t>
        <w:tab/>
        <w:tab/>
        <w:t>07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92</w:t>
        <w:tab/>
        <w:t xml:space="preserve">Van Campenhout Nienke    </w:t>
        <w:tab/>
        <w:t>12.58s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7:2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0</w:t>
        <w:tab/>
        <w:t xml:space="preserve">Van Ex Alexia            </w:t>
        <w:tab/>
        <w:t>10.35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26</w:t>
        <w:tab/>
        <w:t xml:space="preserve">Besri Medyonni Shirine   </w:t>
        <w:tab/>
        <w:t>10.42s</w:t>
        <w:tab/>
        <w:tab/>
        <w:t>05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65</w:t>
        <w:tab/>
        <w:t xml:space="preserve">Lohoues Elmi             </w:t>
        <w:tab/>
        <w:t>10.86s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58</w:t>
        <w:tab/>
        <w:t xml:space="preserve">Sas Yinthe               </w:t>
        <w:tab/>
        <w:t>11.56s</w:t>
        <w:tab/>
        <w:tab/>
        <w:t>05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51</w:t>
        <w:tab/>
        <w:t xml:space="preserve">Van Ex Elvira            </w:t>
        <w:tab/>
        <w:t>11.59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35</w:t>
        <w:tab/>
        <w:t xml:space="preserve">Beyaert Marine           </w:t>
        <w:tab/>
        <w:t>11.99s</w:t>
        <w:tab/>
        <w:tab/>
        <w:t>04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Ben Dames  Heure de l'annonce officielle:16:0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78</w:t>
        <w:tab/>
        <w:t xml:space="preserve">Belhadj Dikra            </w:t>
        <w:tab/>
        <w:t>3.12m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03</w:t>
        <w:tab/>
        <w:t xml:space="preserve">Heyvaert  Nona           </w:t>
        <w:tab/>
        <w:t>3.12m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6</w:t>
        <w:tab/>
        <w:t xml:space="preserve">Defosse Lola             </w:t>
        <w:tab/>
        <w:t>3.02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37</w:t>
        <w:tab/>
        <w:t xml:space="preserve">Merino Noemie            </w:t>
        <w:tab/>
        <w:t>3.00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0</w:t>
        <w:tab/>
        <w:t xml:space="preserve">Lambert Kylie            </w:t>
        <w:tab/>
        <w:t>2.99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0</w:t>
        <w:tab/>
        <w:t xml:space="preserve">Van Ex Alexia            </w:t>
        <w:tab/>
        <w:t>2.91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0</w:t>
        <w:tab/>
        <w:t xml:space="preserve">Fernez Alessia           </w:t>
        <w:tab/>
        <w:t>2.87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58</w:t>
        <w:tab/>
        <w:t xml:space="preserve">Sas Yinthe               </w:t>
        <w:tab/>
        <w:t>2.85m</w:t>
        <w:tab/>
        <w:tab/>
        <w:t>05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65</w:t>
        <w:tab/>
        <w:t xml:space="preserve">Lohoues Elmi             </w:t>
        <w:tab/>
        <w:t>2.84m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202</w:t>
        <w:tab/>
        <w:t xml:space="preserve">Heyvaert Ella            </w:t>
        <w:tab/>
        <w:t>2.80m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3</w:t>
        <w:tab/>
        <w:t xml:space="preserve">Schaus Noemie            </w:t>
        <w:tab/>
        <w:t>2.78m</w:t>
        <w:tab/>
        <w:tab/>
        <w:t>04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726</w:t>
        <w:tab/>
        <w:t xml:space="preserve">Besri Medyonni Shirine   </w:t>
        <w:tab/>
        <w:t>2.59m</w:t>
        <w:tab/>
        <w:tab/>
        <w:t>05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5</w:t>
        <w:tab/>
        <w:t xml:space="preserve">Gammel Maya*             </w:t>
        <w:tab/>
        <w:t>2.56m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9935</w:t>
        <w:tab/>
        <w:t xml:space="preserve">Beyaert Marine           </w:t>
        <w:tab/>
        <w:t>2.27m</w:t>
        <w:tab/>
        <w:tab/>
        <w:t>04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1292</w:t>
        <w:tab/>
        <w:t xml:space="preserve">Van Campenhout Nienke    </w:t>
        <w:tab/>
        <w:t>2.05m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301</w:t>
        <w:tab/>
        <w:t xml:space="preserve">Taraft Romane            </w:t>
        <w:tab/>
        <w:t>1.94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551</w:t>
        <w:tab/>
        <w:t xml:space="preserve">Van Ex Elvira            </w:t>
        <w:tab/>
        <w:t>1.79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1,000kg   Ben Dames  Heure de l'annonce officielle:17:1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80</w:t>
        <w:tab/>
        <w:t xml:space="preserve">Lambert Kylie            </w:t>
        <w:tab/>
        <w:t>6.48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0</w:t>
        <w:tab/>
        <w:t xml:space="preserve">Fernez Alessia           </w:t>
        <w:tab/>
        <w:t>6.08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3</w:t>
        <w:tab/>
        <w:t xml:space="preserve">Schaus Noemie            </w:t>
        <w:tab/>
        <w:t>5.88m</w:t>
        <w:tab/>
        <w:tab/>
        <w:t>04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203</w:t>
        <w:tab/>
        <w:t xml:space="preserve">Heyvaert  Nona           </w:t>
        <w:tab/>
        <w:t>5.79m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37</w:t>
        <w:tab/>
        <w:t xml:space="preserve">Merino Noemie            </w:t>
        <w:tab/>
        <w:t>5.69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78</w:t>
        <w:tab/>
        <w:t xml:space="preserve">Belhadj Dikra            </w:t>
        <w:tab/>
        <w:t>5.22m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35</w:t>
        <w:tab/>
        <w:t xml:space="preserve">Beyaert Marine           </w:t>
        <w:tab/>
        <w:t>5.04m</w:t>
        <w:tab/>
        <w:tab/>
        <w:t>04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6</w:t>
        <w:tab/>
        <w:t xml:space="preserve">Defosse Lola             </w:t>
        <w:tab/>
        <w:t>5.00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01</w:t>
        <w:tab/>
        <w:t xml:space="preserve">Taraft Romane            </w:t>
        <w:tab/>
        <w:t>4.80m</w:t>
        <w:tab/>
        <w:tab/>
        <w:t>06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0</w:t>
        <w:tab/>
        <w:t>0</w:t>
        <w:tab/>
        <w:t>Lohoues Elmi</w:t>
        <w:tab/>
        <w:tab/>
        <w:tab/>
        <w:t>4.54m</w:t>
        <w:tab/>
        <w:tab/>
        <w:t>00</w:t>
        <w:tab/>
        <w:t>CRAC</w:t>
        <w:tab/>
        <w:t xml:space="preserve">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202</w:t>
        <w:tab/>
        <w:t xml:space="preserve">Heyvaert Ella            </w:t>
        <w:tab/>
        <w:t>4.41m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292</w:t>
        <w:tab/>
        <w:t xml:space="preserve">Van Campenhout Nienke    </w:t>
        <w:tab/>
        <w:t>4.15m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50</w:t>
        <w:tab/>
        <w:t xml:space="preserve">Van Ex Alexia            </w:t>
        <w:tab/>
        <w:t>4.15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51</w:t>
        <w:tab/>
        <w:t xml:space="preserve">Van Ex Elvira            </w:t>
        <w:tab/>
        <w:t>3.11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26</w:t>
        <w:tab/>
        <w:t xml:space="preserve">Besri Medyonni Shirine   </w:t>
        <w:tab/>
        <w:t>DNS</w:t>
        <w:tab/>
        <w:tab/>
        <w:t>05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7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32</w:t>
        <w:tab/>
        <w:t xml:space="preserve">Gelis Sam                </w:t>
        <w:tab/>
        <w:t>9.50s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36</w:t>
        <w:tab/>
        <w:t xml:space="preserve">Van Hoorde Ethan         </w:t>
        <w:tab/>
        <w:t>9.81s</w:t>
        <w:tab/>
        <w:tab/>
        <w:t>04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667</w:t>
        <w:tab/>
        <w:t xml:space="preserve">Hermens Bert             </w:t>
        <w:tab/>
        <w:t>9.95s</w:t>
        <w:tab/>
        <w:tab/>
        <w:t>04</w:t>
        <w:tab/>
        <w:t xml:space="preserve">AT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36</w:t>
        <w:tab/>
        <w:t xml:space="preserve">Pauwels Theau            </w:t>
        <w:tab/>
        <w:t>9.98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00</w:t>
        <w:tab/>
        <w:t xml:space="preserve">Blondieau Noah           </w:t>
        <w:tab/>
        <w:t>10.00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47</w:t>
        <w:tab/>
        <w:t xml:space="preserve">Vandesmal Mathis         </w:t>
        <w:tab/>
        <w:t>10.02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52</w:t>
        <w:tab/>
        <w:t xml:space="preserve">Pinte Alexandre          </w:t>
        <w:tab/>
        <w:t>10.06s</w:t>
        <w:tab/>
        <w:tab/>
        <w:t>04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48</w:t>
        <w:tab/>
        <w:t xml:space="preserve">Carlier Zachary          </w:t>
        <w:tab/>
        <w:t>10.44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7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57</w:t>
        <w:tab/>
        <w:t xml:space="preserve">Dufays Louis             </w:t>
        <w:tab/>
        <w:t>10.07s</w:t>
        <w:tab/>
        <w:tab/>
        <w:t>04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09</w:t>
        <w:tab/>
        <w:t xml:space="preserve">Kamara Sanael            </w:t>
        <w:tab/>
        <w:t>10.35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860</w:t>
        <w:tab/>
        <w:t xml:space="preserve">Coupez Alessio           </w:t>
        <w:tab/>
        <w:t>10.37s</w:t>
        <w:tab/>
        <w:tab/>
        <w:t>05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3</w:t>
        <w:tab/>
        <w:t xml:space="preserve">D'Hardenne Victor        </w:t>
        <w:tab/>
        <w:t>10.40s</w:t>
        <w:tab/>
        <w:tab/>
        <w:t>0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17</w:t>
        <w:tab/>
        <w:t xml:space="preserve">Medici Leandro           </w:t>
        <w:tab/>
        <w:t>10.56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23</w:t>
        <w:tab/>
        <w:t xml:space="preserve">Sibourg Valentin         </w:t>
        <w:tab/>
        <w:t>10.60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51</w:t>
        <w:tab/>
        <w:t xml:space="preserve">Riga Dorian              </w:t>
        <w:tab/>
        <w:t>11.64s</w:t>
        <w:tab/>
        <w:tab/>
        <w:t>06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32</w:t>
        <w:tab/>
        <w:t xml:space="preserve">Pauwels Maxence          </w:t>
        <w:tab/>
        <w:t>12.68s</w:t>
        <w:tab/>
        <w:tab/>
        <w:t>07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7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14</w:t>
        <w:tab/>
        <w:t xml:space="preserve">Ivens Filip              </w:t>
        <w:tab/>
        <w:t>10.41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33</w:t>
        <w:tab/>
        <w:t xml:space="preserve">Boukria Jawad            </w:t>
        <w:tab/>
        <w:t>10.66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12</w:t>
        <w:tab/>
        <w:t xml:space="preserve">Jouant Alric             </w:t>
        <w:tab/>
        <w:t>10.79s</w:t>
        <w:tab/>
        <w:tab/>
        <w:t>04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47</w:t>
        <w:tab/>
        <w:t xml:space="preserve">Chekem Arola             </w:t>
        <w:tab/>
        <w:t>11.22s</w:t>
        <w:tab/>
        <w:tab/>
        <w:t>06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1</w:t>
        <w:tab/>
        <w:t xml:space="preserve">Jamart Loic              </w:t>
        <w:tab/>
        <w:t>11.26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82</w:t>
        <w:tab/>
        <w:t xml:space="preserve">Jamart Bastien           </w:t>
        <w:tab/>
        <w:t>11.65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34</w:t>
        <w:tab/>
        <w:t xml:space="preserve">Cossez Colin             </w:t>
        <w:tab/>
        <w:t>11.70s</w:t>
        <w:tab/>
        <w:tab/>
        <w:t>07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41</w:t>
        <w:tab/>
        <w:t xml:space="preserve">Kokaert Romain           </w:t>
        <w:tab/>
        <w:t>12.32s</w:t>
        <w:tab/>
        <w:tab/>
        <w:t>06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Ben Hommes  Heure de l'annonce officielle:17:0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32</w:t>
        <w:tab/>
        <w:t xml:space="preserve">Gelis Sam                </w:t>
        <w:tab/>
        <w:t>3.62m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667</w:t>
        <w:tab/>
        <w:t xml:space="preserve">Hermens Bert             </w:t>
        <w:tab/>
        <w:t>3.41m</w:t>
        <w:tab/>
        <w:tab/>
        <w:t>04</w:t>
        <w:tab/>
        <w:t xml:space="preserve">AT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36</w:t>
        <w:tab/>
        <w:t xml:space="preserve">Pauwels Theau            </w:t>
        <w:tab/>
        <w:t>3.18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17</w:t>
        <w:tab/>
        <w:t xml:space="preserve">Medici Leandro           </w:t>
        <w:tab/>
        <w:t>3.17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236</w:t>
        <w:tab/>
        <w:t xml:space="preserve">Van Hoorde Ethan         </w:t>
        <w:tab/>
        <w:t>3.02m</w:t>
        <w:tab/>
        <w:tab/>
        <w:t>04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47</w:t>
        <w:tab/>
        <w:t xml:space="preserve">Vandesmal Mathis         </w:t>
        <w:tab/>
        <w:t>3.00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00</w:t>
        <w:tab/>
        <w:t xml:space="preserve">Blondieau Noah           </w:t>
        <w:tab/>
        <w:t>2.96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12</w:t>
        <w:tab/>
        <w:t xml:space="preserve">Jouant Alric             </w:t>
        <w:tab/>
        <w:t>2.94m</w:t>
        <w:tab/>
        <w:tab/>
        <w:t>04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09</w:t>
        <w:tab/>
        <w:t xml:space="preserve">Kamara Sanael            </w:t>
        <w:tab/>
        <w:t>2.89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752</w:t>
        <w:tab/>
        <w:t xml:space="preserve">Pinte Alexandre          </w:t>
        <w:tab/>
        <w:t>2.87m</w:t>
        <w:tab/>
        <w:tab/>
        <w:t>04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157</w:t>
        <w:tab/>
        <w:t xml:space="preserve">Dufays Louis             </w:t>
        <w:tab/>
        <w:t>2.78m</w:t>
        <w:tab/>
        <w:tab/>
        <w:t>04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23</w:t>
        <w:tab/>
        <w:t xml:space="preserve">Sibourg Valentin         </w:t>
        <w:tab/>
        <w:t>2.78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448</w:t>
        <w:tab/>
        <w:t xml:space="preserve">Carlier Zachary          </w:t>
        <w:tab/>
        <w:t>2.67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814</w:t>
        <w:tab/>
        <w:t xml:space="preserve">Ivens Filip              </w:t>
        <w:tab/>
        <w:t>2.62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433</w:t>
        <w:tab/>
        <w:t xml:space="preserve">Boukria Jawad            </w:t>
        <w:tab/>
        <w:t>2.60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9860</w:t>
        <w:tab/>
        <w:t xml:space="preserve">Coupez Alessio           </w:t>
        <w:tab/>
        <w:t>2.60m</w:t>
        <w:tab/>
        <w:tab/>
        <w:t>05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9895</w:t>
        <w:tab/>
        <w:t xml:space="preserve">D Hardemare Victor*      </w:t>
        <w:tab/>
        <w:t>2.49m</w:t>
        <w:tab/>
        <w:tab/>
        <w:t>0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551</w:t>
        <w:tab/>
        <w:t xml:space="preserve">Riga Dorian              </w:t>
        <w:tab/>
        <w:t>2.41m</w:t>
        <w:tab/>
        <w:tab/>
        <w:t>06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581</w:t>
        <w:tab/>
        <w:t xml:space="preserve">Jamart Loic              </w:t>
        <w:tab/>
        <w:t>2.32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582</w:t>
        <w:tab/>
        <w:t xml:space="preserve">Jamart Bastien           </w:t>
        <w:tab/>
        <w:t>2.23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9941</w:t>
        <w:tab/>
        <w:t xml:space="preserve">Kokaert Romain           </w:t>
        <w:tab/>
        <w:t>2.20m</w:t>
        <w:tab/>
        <w:tab/>
        <w:t>06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434</w:t>
        <w:tab/>
        <w:t xml:space="preserve">Verriez Ludovic          </w:t>
        <w:tab/>
        <w:t>1.99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9932</w:t>
        <w:tab/>
        <w:t xml:space="preserve">Pauwels Maxence          </w:t>
        <w:tab/>
        <w:t>1.82m</w:t>
        <w:tab/>
        <w:tab/>
        <w:t>07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9934</w:t>
        <w:tab/>
        <w:t xml:space="preserve">Cossez Colin             </w:t>
        <w:tab/>
        <w:t>1.66m</w:t>
        <w:tab/>
        <w:tab/>
        <w:t>07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1,000kg   Ben Hommes  Heure de l'annonce officielle:17:0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667</w:t>
        <w:tab/>
        <w:t xml:space="preserve">Hermens Bert             </w:t>
        <w:tab/>
        <w:t>10.12m</w:t>
        <w:tab/>
        <w:tab/>
        <w:t>04</w:t>
        <w:tab/>
        <w:t xml:space="preserve">AT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48</w:t>
        <w:tab/>
        <w:t xml:space="preserve">Carlier Zachary          </w:t>
        <w:tab/>
        <w:t>9.10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47</w:t>
        <w:tab/>
        <w:t xml:space="preserve">Vandesmal Mathis         </w:t>
        <w:tab/>
        <w:t>8.55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236</w:t>
        <w:tab/>
        <w:t xml:space="preserve">Van Hoorde Ethan         </w:t>
        <w:tab/>
        <w:t>8.25m</w:t>
        <w:tab/>
        <w:tab/>
        <w:t>04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52</w:t>
        <w:tab/>
        <w:t xml:space="preserve">Pinte Alexandre          </w:t>
        <w:tab/>
        <w:t>7.86m</w:t>
        <w:tab/>
        <w:tab/>
        <w:t>04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09</w:t>
        <w:tab/>
        <w:t xml:space="preserve">Kamara Sanael            </w:t>
        <w:tab/>
        <w:t>7.74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00</w:t>
        <w:tab/>
        <w:t xml:space="preserve">Blondieau Noah           </w:t>
        <w:tab/>
        <w:t>7.69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17</w:t>
        <w:tab/>
        <w:t xml:space="preserve">Medici Leandro           </w:t>
        <w:tab/>
        <w:t>7.49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9860</w:t>
        <w:tab/>
        <w:t xml:space="preserve">Coupez Alessio           </w:t>
        <w:tab/>
        <w:t>6.70m</w:t>
        <w:tab/>
        <w:tab/>
        <w:t>05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81</w:t>
        <w:tab/>
        <w:t xml:space="preserve">Jamart Loic              </w:t>
        <w:tab/>
        <w:t>6.59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36</w:t>
        <w:tab/>
        <w:t xml:space="preserve">Pauwels Theau            </w:t>
        <w:tab/>
        <w:t>6.37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33</w:t>
        <w:tab/>
        <w:t xml:space="preserve">Boukria Jawad            </w:t>
        <w:tab/>
        <w:t>6.33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812</w:t>
        <w:tab/>
        <w:t xml:space="preserve">Jouant Alric             </w:t>
        <w:tab/>
        <w:t>6.13m</w:t>
        <w:tab/>
        <w:tab/>
        <w:t>04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832</w:t>
        <w:tab/>
        <w:t xml:space="preserve">Gelis Sam                </w:t>
        <w:tab/>
        <w:t>6.05m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4157</w:t>
        <w:tab/>
        <w:t xml:space="preserve">Dufays Louis             </w:t>
        <w:tab/>
        <w:t>5.72m</w:t>
        <w:tab/>
        <w:tab/>
        <w:t>04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814</w:t>
        <w:tab/>
        <w:t xml:space="preserve">Ivens Filip              </w:t>
        <w:tab/>
        <w:t>5.63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423</w:t>
        <w:tab/>
        <w:t xml:space="preserve">Sibourg Valentin         </w:t>
        <w:tab/>
        <w:t>5.45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9941</w:t>
        <w:tab/>
        <w:t xml:space="preserve">Kokaert Romain           </w:t>
        <w:tab/>
        <w:t>4.57m</w:t>
        <w:tab/>
        <w:tab/>
        <w:t>06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551</w:t>
        <w:tab/>
        <w:t xml:space="preserve">Riga Dorian              </w:t>
        <w:tab/>
        <w:t>4.53m</w:t>
        <w:tab/>
        <w:tab/>
        <w:t>06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9932</w:t>
        <w:tab/>
        <w:t xml:space="preserve">Pauwels Maxence          </w:t>
        <w:tab/>
        <w:t>3.64m</w:t>
        <w:tab/>
        <w:tab/>
        <w:t>07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9934</w:t>
        <w:tab/>
        <w:t xml:space="preserve">Cossez Colin             </w:t>
        <w:tab/>
        <w:t>3.56m</w:t>
        <w:tab/>
        <w:tab/>
        <w:t>07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434</w:t>
        <w:tab/>
        <w:t xml:space="preserve">Verriez Ludovic          </w:t>
        <w:tab/>
        <w:t>3.10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2</w:t>
        <w:tab/>
        <w:t xml:space="preserve">Jamart Bastien           </w:t>
        <w:tab/>
        <w:t xml:space="preserve">NR 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6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480</w:t>
        <w:tab/>
        <w:t xml:space="preserve">Cossez Perrine           </w:t>
        <w:tab/>
        <w:t>8.50s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80</w:t>
        <w:tab/>
        <w:t xml:space="preserve">Heyvaert Luca            </w:t>
        <w:tab/>
        <w:t>8.73s</w:t>
        <w:tab/>
        <w:tab/>
        <w:t>02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243</w:t>
        <w:tab/>
        <w:t xml:space="preserve">Barham Salma             </w:t>
        <w:tab/>
        <w:t>9.26s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241</w:t>
        <w:tab/>
        <w:t xml:space="preserve">Henno Lisa               </w:t>
        <w:tab/>
        <w:t>9.52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664</w:t>
        <w:tab/>
        <w:t xml:space="preserve">Nijs Juliette            </w:t>
        <w:tab/>
        <w:t>9.71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617</w:t>
        <w:tab/>
        <w:t xml:space="preserve">Loenders My-lien         </w:t>
        <w:tab/>
        <w:t>9.79s</w:t>
        <w:tab/>
        <w:tab/>
        <w:t>03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526</w:t>
        <w:tab/>
        <w:t xml:space="preserve">Borgs Marie              </w:t>
        <w:tab/>
        <w:t>10.23s</w:t>
        <w:tab/>
        <w:tab/>
        <w:t>02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6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170</w:t>
        <w:tab/>
        <w:t xml:space="preserve">Melaet Tiffany           </w:t>
        <w:tab/>
        <w:t>9.32s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093</w:t>
        <w:tab/>
        <w:t xml:space="preserve">Le Clerq Chiara          </w:t>
        <w:tab/>
        <w:t>9.81s</w:t>
        <w:tab/>
        <w:tab/>
        <w:t>02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091</w:t>
        <w:tab/>
        <w:t xml:space="preserve">Ketsman Febe             </w:t>
        <w:tab/>
        <w:t>9.82s</w:t>
        <w:tab/>
        <w:tab/>
        <w:t>02</w:t>
        <w:tab/>
        <w:t xml:space="preserve">ASV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444</w:t>
        <w:tab/>
        <w:t xml:space="preserve">Ferette Heloise          </w:t>
        <w:tab/>
        <w:t>9.96s</w:t>
        <w:tab/>
        <w:tab/>
        <w:t>02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751</w:t>
        <w:tab/>
        <w:t xml:space="preserve">Becker Violette          </w:t>
        <w:tab/>
        <w:t>10.19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094</w:t>
        <w:tab/>
        <w:t xml:space="preserve">Le Clerq Indy            </w:t>
        <w:tab/>
        <w:t>10.27s</w:t>
        <w:tab/>
        <w:tab/>
        <w:t>02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862</w:t>
        <w:tab/>
        <w:t xml:space="preserve">Walk Olivia*             </w:t>
        <w:tab/>
        <w:t>10.72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6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557</w:t>
        <w:tab/>
        <w:t xml:space="preserve">Martinez Fernandez Cloe  </w:t>
        <w:tab/>
        <w:t>9.38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70</w:t>
        <w:tab/>
        <w:t xml:space="preserve">Taraft Elsa              </w:t>
        <w:tab/>
        <w:t>10.2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620</w:t>
        <w:tab/>
        <w:t xml:space="preserve">Vanrobays Emilie         </w:t>
        <w:tab/>
        <w:t>10.29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62</w:t>
        <w:tab/>
        <w:t xml:space="preserve">Schillaci Elea           </w:t>
        <w:tab/>
        <w:t>10.32s</w:t>
        <w:tab/>
        <w:tab/>
        <w:t>03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92</w:t>
        <w:tab/>
        <w:t xml:space="preserve">Huygens Cloe             </w:t>
        <w:tab/>
        <w:t>10.53s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6</w:t>
        <w:tab/>
        <w:t>3889</w:t>
        <w:tab/>
        <w:t xml:space="preserve">Woloszyn Maya*           </w:t>
        <w:tab/>
        <w:t>10.56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36</w:t>
        <w:tab/>
        <w:t xml:space="preserve">Rezki Sherine            </w:t>
        <w:tab/>
        <w:t>10.72s</w:t>
        <w:tab/>
        <w:tab/>
        <w:t>02</w:t>
        <w:tab/>
        <w:t xml:space="preserve">C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820</w:t>
        <w:tab/>
        <w:t xml:space="preserve">Njema Noemi              </w:t>
        <w:tab/>
        <w:t>10.84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6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890</w:t>
        <w:tab/>
        <w:t xml:space="preserve">Woloszyn Olivia*         </w:t>
        <w:tab/>
        <w:t>9.43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886</w:t>
        <w:tab/>
        <w:t xml:space="preserve">Boujour Najwa            </w:t>
        <w:tab/>
        <w:t>9.59s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786</w:t>
        <w:tab/>
        <w:t xml:space="preserve">Fall Diatou              </w:t>
        <w:tab/>
        <w:t>9.82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366</w:t>
        <w:tab/>
        <w:t xml:space="preserve">De Rouck Justine         </w:t>
        <w:tab/>
        <w:t>9.83s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619</w:t>
        <w:tab/>
        <w:t xml:space="preserve">Vanrobays Beatrice       </w:t>
        <w:tab/>
        <w:t>10.11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471</w:t>
        <w:tab/>
        <w:t xml:space="preserve">Venant Lea               </w:t>
        <w:tab/>
        <w:t>10.34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515</w:t>
        <w:tab/>
        <w:t xml:space="preserve">Saadi Marwa              </w:t>
        <w:tab/>
        <w:t>10.47s</w:t>
        <w:tab/>
        <w:t>Min</w:t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769</w:t>
        <w:tab/>
        <w:t xml:space="preserve">Van Ex Emilie            </w:t>
        <w:tab/>
        <w:t>10.66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Pup Dames  Heure de l'annonce officielle:18:3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480</w:t>
        <w:tab/>
        <w:t xml:space="preserve">Cossez Perrine           </w:t>
        <w:tab/>
        <w:t>1.25m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43</w:t>
        <w:tab/>
        <w:t xml:space="preserve">Barham Salma             </w:t>
        <w:tab/>
        <w:t>1.25m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278</w:t>
        <w:tab/>
        <w:t xml:space="preserve">Vierendeels Rune         </w:t>
        <w:tab/>
        <w:t>1.20m</w:t>
        <w:tab/>
        <w:tab/>
        <w:t>03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557</w:t>
        <w:tab/>
        <w:t xml:space="preserve">Martinez Fernandez Cloe  </w:t>
        <w:tab/>
        <w:t>1.20m</w:t>
        <w:tab/>
        <w:tab/>
        <w:t>02</w:t>
        <w:tab/>
        <w:t xml:space="preserve">DACM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5093</w:t>
        <w:tab/>
        <w:t xml:space="preserve">Le Clerq Chiara          </w:t>
        <w:tab/>
        <w:t>1.20m</w:t>
        <w:tab/>
        <w:tab/>
        <w:t>02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094</w:t>
        <w:tab/>
        <w:t xml:space="preserve">Le Clerq Indy            </w:t>
        <w:tab/>
        <w:t>1.20m</w:t>
        <w:tab/>
        <w:tab/>
        <w:t>02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091</w:t>
        <w:tab/>
        <w:t xml:space="preserve">Ketsman Febe             </w:t>
        <w:tab/>
        <w:t>1.20m</w:t>
        <w:tab/>
        <w:tab/>
        <w:t>02</w:t>
        <w:tab/>
        <w:t xml:space="preserve">ASV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241</w:t>
        <w:tab/>
        <w:t xml:space="preserve">Henno Lisa               </w:t>
        <w:tab/>
        <w:t>1.15m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786</w:t>
        <w:tab/>
        <w:t xml:space="preserve">Fall Diatou              </w:t>
        <w:tab/>
        <w:t>1.10m</w:t>
        <w:tab/>
        <w:tab/>
        <w:t>03</w:t>
        <w:tab/>
        <w:t xml:space="preserve">WS 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9</w:t>
        <w:tab/>
        <w:t>3751</w:t>
        <w:tab/>
        <w:t xml:space="preserve">Becker Violette          </w:t>
        <w:tab/>
        <w:t>1.1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366</w:t>
        <w:tab/>
        <w:t xml:space="preserve">De Rouck Justine         </w:t>
        <w:tab/>
        <w:t>1.10m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170</w:t>
        <w:tab/>
        <w:t xml:space="preserve">Melaet Tiffany           </w:t>
        <w:tab/>
        <w:t>1.10m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444</w:t>
        <w:tab/>
        <w:t xml:space="preserve">Ferette Heloise          </w:t>
        <w:tab/>
        <w:t>1.05m</w:t>
        <w:tab/>
        <w:tab/>
        <w:t>02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471</w:t>
        <w:tab/>
        <w:t xml:space="preserve">Venant Lea               </w:t>
        <w:tab/>
        <w:t>1.0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3664</w:t>
        <w:tab/>
        <w:t xml:space="preserve">Nijs Juliette            </w:t>
        <w:tab/>
        <w:t>1.0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3889</w:t>
        <w:tab/>
        <w:t xml:space="preserve">Woloszyn Maya*           </w:t>
        <w:tab/>
        <w:t>1.00m</w:t>
        <w:tab/>
        <w:tab/>
        <w:t>02</w:t>
        <w:tab/>
        <w:t xml:space="preserve">CSF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6</w:t>
        <w:tab/>
        <w:t>3392</w:t>
        <w:tab/>
        <w:t xml:space="preserve">Huygens Cloe             </w:t>
        <w:tab/>
        <w:t>1.00m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8</w:t>
        <w:tab/>
        <w:t>3620</w:t>
        <w:tab/>
        <w:t xml:space="preserve">Vanrobays Emilie         </w:t>
        <w:tab/>
        <w:t>1.00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5862</w:t>
        <w:tab/>
        <w:t xml:space="preserve">Walk Olivia*             </w:t>
        <w:tab/>
        <w:t>0.95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3619</w:t>
        <w:tab/>
        <w:t xml:space="preserve">Vanrobays Beatrice       </w:t>
        <w:tab/>
        <w:t>0.95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3242</w:t>
        <w:tab/>
        <w:t xml:space="preserve">Henneau Sarah            </w:t>
        <w:tab/>
        <w:t>0.95m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6515</w:t>
        <w:tab/>
        <w:t xml:space="preserve">Saadi Marwa              </w:t>
        <w:tab/>
        <w:t>0.95m</w:t>
        <w:tab/>
        <w:t>Min</w:t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20</w:t>
        <w:tab/>
        <w:t xml:space="preserve">Njema Noemi              </w:t>
        <w:tab/>
        <w:t xml:space="preserve">NR 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162</w:t>
        <w:tab/>
        <w:t xml:space="preserve">Schillaci Elea           </w:t>
        <w:tab/>
        <w:t>DNS</w:t>
        <w:tab/>
        <w:tab/>
        <w:t>03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526</w:t>
        <w:tab/>
        <w:t xml:space="preserve">Borgs Marie              </w:t>
        <w:tab/>
        <w:t>DNS</w:t>
        <w:tab/>
        <w:tab/>
        <w:t>02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769</w:t>
        <w:tab/>
        <w:t xml:space="preserve">Van Ex Emilie            </w:t>
        <w:tab/>
        <w:t xml:space="preserve">NR 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2,000kg   Pup Dames  Heure de l'annonce officielle:16:5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243</w:t>
        <w:tab/>
        <w:t xml:space="preserve">Barham Salma             </w:t>
        <w:tab/>
        <w:t>9.25m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44</w:t>
        <w:tab/>
        <w:t xml:space="preserve">Ferette Heloise          </w:t>
        <w:tab/>
        <w:t>8.58m</w:t>
        <w:tab/>
        <w:tab/>
        <w:t>02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093</w:t>
        <w:tab/>
        <w:t xml:space="preserve">Le Clerq Chiara          </w:t>
        <w:tab/>
        <w:t>8.56m</w:t>
        <w:tab/>
        <w:tab/>
        <w:t>02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480</w:t>
        <w:tab/>
        <w:t xml:space="preserve">Cossez Perrine           </w:t>
        <w:tab/>
        <w:t>8.40m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557</w:t>
        <w:tab/>
        <w:t xml:space="preserve">Martinez Fernandez Cloe  </w:t>
        <w:tab/>
        <w:t>7.61m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241</w:t>
        <w:tab/>
        <w:t xml:space="preserve">Henno Lisa               </w:t>
        <w:tab/>
        <w:t>7.18m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78</w:t>
        <w:tab/>
        <w:t xml:space="preserve">Vierendeels Rune         </w:t>
        <w:tab/>
        <w:t>6.52m</w:t>
        <w:tab/>
        <w:tab/>
        <w:t>03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366</w:t>
        <w:tab/>
        <w:t xml:space="preserve">De Rouck Justine         </w:t>
        <w:tab/>
        <w:t>6.31m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280</w:t>
        <w:tab/>
        <w:t xml:space="preserve">Heyvaert Luca            </w:t>
        <w:tab/>
        <w:t>6.07m</w:t>
        <w:tab/>
        <w:tab/>
        <w:t>02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786</w:t>
        <w:tab/>
        <w:t xml:space="preserve">Fall Diatou              </w:t>
        <w:tab/>
        <w:t>6.06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170</w:t>
        <w:tab/>
        <w:t xml:space="preserve">Melaet Tiffany           </w:t>
        <w:tab/>
        <w:t>6.03m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242</w:t>
        <w:tab/>
        <w:t xml:space="preserve">Henneau Sarah            </w:t>
        <w:tab/>
        <w:t>5.71m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392</w:t>
        <w:tab/>
        <w:t xml:space="preserve">Huygens Cloe             </w:t>
        <w:tab/>
        <w:t>5.61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6515</w:t>
        <w:tab/>
        <w:t xml:space="preserve">Saadi Marwa              </w:t>
        <w:tab/>
        <w:t>5.53m</w:t>
        <w:tab/>
        <w:t>Min</w:t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3890</w:t>
        <w:tab/>
        <w:t xml:space="preserve">Woloszyn Olivia*         </w:t>
        <w:tab/>
        <w:t>5.46m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3526</w:t>
        <w:tab/>
        <w:t xml:space="preserve">Borgs Marie              </w:t>
        <w:tab/>
        <w:t>5.44m</w:t>
        <w:tab/>
        <w:tab/>
        <w:t>02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3620</w:t>
        <w:tab/>
        <w:t xml:space="preserve">Vanrobays Emilie         </w:t>
        <w:tab/>
        <w:t>5.35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5862</w:t>
        <w:tab/>
        <w:t xml:space="preserve">Walk Olivia*             </w:t>
        <w:tab/>
        <w:t>5.34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5820</w:t>
        <w:tab/>
        <w:t xml:space="preserve">Njema Noemi              </w:t>
        <w:tab/>
        <w:t>5.07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9936</w:t>
        <w:tab/>
        <w:t xml:space="preserve">Rezki Sherine            </w:t>
        <w:tab/>
        <w:t>4.97m</w:t>
        <w:tab/>
        <w:tab/>
        <w:t>02</w:t>
        <w:tab/>
        <w:t xml:space="preserve">C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5094</w:t>
        <w:tab/>
        <w:t xml:space="preserve">Le Clerq Indy            </w:t>
        <w:tab/>
        <w:t>4.93m</w:t>
        <w:tab/>
        <w:tab/>
        <w:t>02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3619</w:t>
        <w:tab/>
        <w:t xml:space="preserve">Vanrobays Beatrice       </w:t>
        <w:tab/>
        <w:t>4.80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3664</w:t>
        <w:tab/>
        <w:t xml:space="preserve">Nijs Juliette            </w:t>
        <w:tab/>
        <w:t>4.68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3751</w:t>
        <w:tab/>
        <w:t xml:space="preserve">Becker Violette          </w:t>
        <w:tab/>
        <w:t>4.31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3470</w:t>
        <w:tab/>
        <w:t xml:space="preserve">Taraft Elsa              </w:t>
        <w:tab/>
        <w:t>4.02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3471</w:t>
        <w:tab/>
        <w:t xml:space="preserve">Venant Lea               </w:t>
        <w:tab/>
        <w:t>4.02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3889</w:t>
        <w:tab/>
        <w:t xml:space="preserve">Woloszyn Maya*           </w:t>
        <w:tab/>
        <w:t>3.95m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8</w:t>
        <w:tab/>
        <w:t>3769</w:t>
        <w:tab/>
        <w:t xml:space="preserve">Van Ex Emilie            </w:t>
        <w:tab/>
        <w:t>3.76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86</w:t>
        <w:tab/>
        <w:t xml:space="preserve">Boujour Najwa            </w:t>
        <w:tab/>
        <w:t xml:space="preserve">NR 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6:2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493</w:t>
        <w:tab/>
        <w:t xml:space="preserve">Barbeaux Simon           </w:t>
        <w:tab/>
        <w:t>8.45s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398</w:t>
        <w:tab/>
        <w:t xml:space="preserve">Naudts Arne              </w:t>
        <w:tab/>
        <w:t>8.46s</w:t>
        <w:tab/>
        <w:tab/>
        <w:t>02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722</w:t>
        <w:tab/>
        <w:t xml:space="preserve">Medan Marko              </w:t>
        <w:tab/>
        <w:t>9.03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011</w:t>
        <w:tab/>
        <w:t xml:space="preserve">Girard Axel              </w:t>
        <w:tab/>
        <w:t>9.17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531</w:t>
        <w:tab/>
        <w:t xml:space="preserve">Lohoues Nathan*          </w:t>
        <w:tab/>
        <w:t>9.18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402</w:t>
        <w:tab/>
        <w:t xml:space="preserve">Van Campenhout Siebe     </w:t>
        <w:tab/>
        <w:t>9.24s</w:t>
        <w:tab/>
        <w:tab/>
        <w:t>02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62</w:t>
        <w:tab/>
        <w:t xml:space="preserve">Dubru Valentin           </w:t>
        <w:tab/>
        <w:t>9.47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881</w:t>
        <w:tab/>
        <w:t xml:space="preserve">Zeleny Jiri*             </w:t>
        <w:tab/>
        <w:t>9.50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6:2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246</w:t>
        <w:tab/>
        <w:t xml:space="preserve">Beyaert Corentin         </w:t>
        <w:tab/>
        <w:t>9.41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61</w:t>
        <w:tab/>
        <w:t xml:space="preserve">Mariscal Romain          </w:t>
        <w:tab/>
        <w:t>9.54s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399</w:t>
        <w:tab/>
        <w:t xml:space="preserve">De Braekeleer Arne       </w:t>
        <w:tab/>
        <w:t>9.58s</w:t>
        <w:tab/>
        <w:tab/>
        <w:t>03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783</w:t>
        <w:tab/>
        <w:t xml:space="preserve">Iker Lucien              </w:t>
        <w:tab/>
        <w:t>9.71s</w:t>
        <w:tab/>
        <w:tab/>
        <w:t>03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807</w:t>
        <w:tab/>
        <w:t xml:space="preserve">Theys Nicolas            </w:t>
        <w:tab/>
        <w:t>9.73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842</w:t>
        <w:tab/>
        <w:t xml:space="preserve">Riga Audric              </w:t>
        <w:tab/>
        <w:t>9.79s</w:t>
        <w:tab/>
        <w:tab/>
        <w:t>03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783</w:t>
        <w:tab/>
        <w:t xml:space="preserve">Mariage Owen             </w:t>
        <w:tab/>
        <w:t>9.88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923</w:t>
        <w:tab/>
        <w:t xml:space="preserve">Dethier Romain           </w:t>
        <w:tab/>
        <w:t>9.92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6:2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795</w:t>
        <w:tab/>
        <w:t xml:space="preserve">De Tollenaere Tom        </w:t>
        <w:tab/>
        <w:t>9.92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47</w:t>
        <w:tab/>
        <w:t xml:space="preserve">Boniver Evan             </w:t>
        <w:tab/>
        <w:t>9.96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66</w:t>
        <w:tab/>
        <w:t xml:space="preserve">Minon Nicolas            </w:t>
        <w:tab/>
        <w:t>10.03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124</w:t>
        <w:tab/>
        <w:t xml:space="preserve">Codutti Axel             </w:t>
        <w:tab/>
        <w:t>10.11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127</w:t>
        <w:tab/>
        <w:t xml:space="preserve">Preud Homme Logan        </w:t>
        <w:tab/>
        <w:t>10.30s</w:t>
        <w:tab/>
        <w:tab/>
        <w:t>02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714</w:t>
        <w:tab/>
        <w:t xml:space="preserve">Taghret Badr             </w:t>
        <w:tab/>
        <w:t>10.33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424</w:t>
        <w:tab/>
        <w:t xml:space="preserve">De Meulemeester Tristan  </w:t>
        <w:tab/>
        <w:t>10.62s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6:2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789</w:t>
        <w:tab/>
        <w:t xml:space="preserve">Demanet Lounis           </w:t>
        <w:tab/>
        <w:t>10.01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25</w:t>
        <w:tab/>
        <w:t xml:space="preserve">Montilla Alexis          </w:t>
        <w:tab/>
        <w:t>10.04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947</w:t>
        <w:tab/>
        <w:t xml:space="preserve">Fehli Hamza              </w:t>
        <w:tab/>
        <w:t>10.34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38</w:t>
        <w:tab/>
        <w:t xml:space="preserve">Svarc Michal             </w:t>
        <w:tab/>
        <w:t>10.51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689</w:t>
        <w:tab/>
        <w:t xml:space="preserve">Mokhles Bader            </w:t>
        <w:tab/>
        <w:t>10.73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6</w:t>
        <w:tab/>
        <w:t xml:space="preserve">Kokaert Renaud           </w:t>
        <w:tab/>
        <w:t>11.62s</w:t>
        <w:tab/>
        <w:tab/>
        <w:t>0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395</w:t>
        <w:tab/>
        <w:t xml:space="preserve">Minon Maxime             </w:t>
        <w:tab/>
        <w:t>DN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6:2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43</w:t>
        <w:tab/>
        <w:t xml:space="preserve">Wilhelmsson Malte*       </w:t>
        <w:tab/>
        <w:t>9.71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539</w:t>
        <w:tab/>
        <w:t xml:space="preserve">Belghazi Marouan         </w:t>
        <w:tab/>
        <w:t>10.16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54</w:t>
        <w:tab/>
        <w:t xml:space="preserve">Mazid Abdelhamid         </w:t>
        <w:tab/>
        <w:t>10.23s</w:t>
        <w:tab/>
        <w:tab/>
        <w:t>03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753</w:t>
        <w:tab/>
        <w:t xml:space="preserve">Demeere Xander           </w:t>
        <w:tab/>
        <w:t>10.29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946</w:t>
        <w:tab/>
        <w:t xml:space="preserve">Chekem Ramsy             </w:t>
        <w:tab/>
        <w:t>10.42s</w:t>
        <w:tab/>
        <w:tab/>
        <w:t>03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721</w:t>
        <w:tab/>
        <w:t xml:space="preserve">Bouclier Lukas           </w:t>
        <w:tab/>
        <w:t>10.88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55</w:t>
        <w:tab/>
        <w:t xml:space="preserve">Mazid Abdel              </w:t>
        <w:tab/>
        <w:t>11.38s</w:t>
        <w:tab/>
        <w:tab/>
        <w:t>03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Pup Hommes  Heure de l'annonce officielle:17:1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66</w:t>
        <w:tab/>
        <w:t xml:space="preserve">Minon Nicolas            </w:t>
        <w:tab/>
        <w:t>1.30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493</w:t>
        <w:tab/>
        <w:t xml:space="preserve">Barbeaux Simon           </w:t>
        <w:tab/>
        <w:t>1.25m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398</w:t>
        <w:tab/>
        <w:t xml:space="preserve">Naudts Arne              </w:t>
        <w:tab/>
        <w:t>1.25m</w:t>
        <w:tab/>
        <w:tab/>
        <w:t>02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531</w:t>
        <w:tab/>
        <w:t xml:space="preserve">Lohoues Nathan*          </w:t>
        <w:tab/>
        <w:t>1.25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261</w:t>
        <w:tab/>
        <w:t xml:space="preserve">Mariscal Romain          </w:t>
        <w:tab/>
        <w:t>1.25m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402</w:t>
        <w:tab/>
        <w:t xml:space="preserve">Van Campenhout Siebe     </w:t>
        <w:tab/>
        <w:t>1.20m</w:t>
        <w:tab/>
        <w:tab/>
        <w:t>02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807</w:t>
        <w:tab/>
        <w:t xml:space="preserve">Theys Nicolas            </w:t>
        <w:tab/>
        <w:t>1.2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262</w:t>
        <w:tab/>
        <w:t xml:space="preserve">Dubru Valentin           </w:t>
        <w:tab/>
        <w:t>1.15m</w:t>
        <w:tab/>
        <w:tab/>
        <w:t>03</w:t>
        <w:tab/>
        <w:t xml:space="preserve">OSGA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8</w:t>
        <w:tab/>
        <w:t>3842</w:t>
        <w:tab/>
        <w:t xml:space="preserve">Riga Audric              </w:t>
        <w:tab/>
        <w:t>1.15m</w:t>
        <w:tab/>
        <w:tab/>
        <w:t>03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714</w:t>
        <w:tab/>
        <w:t xml:space="preserve">Taghret Badr             </w:t>
        <w:tab/>
        <w:t>1.1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125</w:t>
        <w:tab/>
        <w:t xml:space="preserve">Montilla Alexis          </w:t>
        <w:tab/>
        <w:t>1.1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011</w:t>
        <w:tab/>
        <w:t xml:space="preserve">Girard Axel              </w:t>
        <w:tab/>
        <w:t>1.10m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923</w:t>
        <w:tab/>
        <w:t xml:space="preserve">Dethier Romain           </w:t>
        <w:tab/>
        <w:t>1.10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4395</w:t>
        <w:tab/>
        <w:t xml:space="preserve">Minon Maxime             </w:t>
        <w:tab/>
        <w:t>1.10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3881</w:t>
        <w:tab/>
        <w:t xml:space="preserve">Zeleny Jiri*             </w:t>
        <w:tab/>
        <w:t>1.10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4753</w:t>
        <w:tab/>
        <w:t xml:space="preserve">Demeere Xander           </w:t>
        <w:tab/>
        <w:t>1.1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9789</w:t>
        <w:tab/>
        <w:t xml:space="preserve">Demanet Lounis           </w:t>
        <w:tab/>
        <w:t>1.05m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7</w:t>
        <w:tab/>
        <w:t>4246</w:t>
        <w:tab/>
        <w:t xml:space="preserve">Beyaert Corentin         </w:t>
        <w:tab/>
        <w:t>1.0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4127</w:t>
        <w:tab/>
        <w:t xml:space="preserve">Preud Homme Logan        </w:t>
        <w:tab/>
        <w:t>1.00m</w:t>
        <w:tab/>
        <w:tab/>
        <w:t>02</w:t>
        <w:tab/>
        <w:t xml:space="preserve">SER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9</w:t>
        <w:tab/>
        <w:t>4247</w:t>
        <w:tab/>
        <w:t xml:space="preserve">Boniver Evan             </w:t>
        <w:tab/>
        <w:t>1.00m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9</w:t>
        <w:tab/>
        <w:t>4783</w:t>
        <w:tab/>
        <w:t xml:space="preserve">Mariage Owen             </w:t>
        <w:tab/>
        <w:t>1.00m</w:t>
        <w:tab/>
        <w:tab/>
        <w:t>03</w:t>
        <w:tab/>
        <w:t xml:space="preserve">OSGA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9</w:t>
        <w:tab/>
        <w:t>4539</w:t>
        <w:tab/>
        <w:t xml:space="preserve">Belghazi Marouan         </w:t>
        <w:tab/>
        <w:t>1.00m</w:t>
        <w:tab/>
        <w:tab/>
        <w:t>02</w:t>
        <w:tab/>
        <w:t xml:space="preserve">DACM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9</w:t>
        <w:tab/>
        <w:t>4721</w:t>
        <w:tab/>
        <w:t xml:space="preserve">Bouclier Lukas           </w:t>
        <w:tab/>
        <w:t>1.00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4795</w:t>
        <w:tab/>
        <w:t xml:space="preserve">De Tollenaere Tom        </w:t>
        <w:tab/>
        <w:t>1.00m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4</w:t>
        <w:tab/>
        <w:t>4143</w:t>
        <w:tab/>
        <w:t xml:space="preserve">Wilhelmsson Malte*       </w:t>
        <w:tab/>
        <w:t>1.0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689</w:t>
        <w:tab/>
        <w:t xml:space="preserve">Mokhles Bader            </w:t>
        <w:tab/>
        <w:t xml:space="preserve">NR 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424</w:t>
        <w:tab/>
        <w:t xml:space="preserve">De Meulemeester Tristan  </w:t>
        <w:tab/>
        <w:t xml:space="preserve">NR 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254</w:t>
        <w:tab/>
        <w:t xml:space="preserve">Boukria Ayoub            </w:t>
        <w:tab/>
        <w:t xml:space="preserve">NR 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6</w:t>
        <w:tab/>
        <w:t xml:space="preserve">Kokaert Renaud           </w:t>
        <w:tab/>
        <w:t xml:space="preserve">NR </w:t>
        <w:tab/>
        <w:tab/>
        <w:t>0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2,000kg   Pup Hommes  Heure de l'annonce officielle:18:0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493</w:t>
        <w:tab/>
        <w:t xml:space="preserve">Barbeaux Simon           </w:t>
        <w:tab/>
        <w:t>9.33m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25</w:t>
        <w:tab/>
        <w:t xml:space="preserve">Montilla Alexis          </w:t>
        <w:tab/>
        <w:t>8.3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531</w:t>
        <w:tab/>
        <w:t xml:space="preserve">Lohoues Nathan*          </w:t>
        <w:tab/>
        <w:t>8.15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246</w:t>
        <w:tab/>
        <w:t xml:space="preserve">Beyaert Corentin         </w:t>
        <w:tab/>
        <w:t>7.82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842</w:t>
        <w:tab/>
        <w:t xml:space="preserve">Riga Audric              </w:t>
        <w:tab/>
        <w:t>7.45m</w:t>
        <w:tab/>
        <w:tab/>
        <w:t>03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011</w:t>
        <w:tab/>
        <w:t xml:space="preserve">Girard Axel              </w:t>
        <w:tab/>
        <w:t>7.17m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61</w:t>
        <w:tab/>
        <w:t xml:space="preserve">Mariscal Romain          </w:t>
        <w:tab/>
        <w:t>7.11m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881</w:t>
        <w:tab/>
        <w:t xml:space="preserve">Zeleny Jiri*             </w:t>
        <w:tab/>
        <w:t>6.98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539</w:t>
        <w:tab/>
        <w:t xml:space="preserve">Belghazi Marouan         </w:t>
        <w:tab/>
        <w:t>6.74m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262</w:t>
        <w:tab/>
        <w:t xml:space="preserve">Dubru Valentin           </w:t>
        <w:tab/>
        <w:t>6.71m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923</w:t>
        <w:tab/>
        <w:t xml:space="preserve">Dethier Romain           </w:t>
        <w:tab/>
        <w:t>6.65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721</w:t>
        <w:tab/>
        <w:t xml:space="preserve">Bouclier Lukas           </w:t>
        <w:tab/>
        <w:t>6.46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4424</w:t>
        <w:tab/>
        <w:t xml:space="preserve">De Meulemeester Tristan  </w:t>
        <w:tab/>
        <w:t>6.27m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4166</w:t>
        <w:tab/>
        <w:t xml:space="preserve">Minon Nicolas            </w:t>
        <w:tab/>
        <w:t>6.05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4753</w:t>
        <w:tab/>
        <w:t xml:space="preserve">Demeere Xander           </w:t>
        <w:tab/>
        <w:t>6.0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3807</w:t>
        <w:tab/>
        <w:t xml:space="preserve">Theys Nicolas            </w:t>
        <w:tab/>
        <w:t>6.04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4795</w:t>
        <w:tab/>
        <w:t xml:space="preserve">De Tollenaere Tom        </w:t>
        <w:tab/>
        <w:t>5.94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4395</w:t>
        <w:tab/>
        <w:t xml:space="preserve">Minon Maxime             </w:t>
        <w:tab/>
        <w:t>5.88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4247</w:t>
        <w:tab/>
        <w:t xml:space="preserve">Boniver Evan             </w:t>
        <w:tab/>
        <w:t>5.83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4714</w:t>
        <w:tab/>
        <w:t xml:space="preserve">Taghret Badr             </w:t>
        <w:tab/>
        <w:t>5.72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9938</w:t>
        <w:tab/>
        <w:t xml:space="preserve">Svarc Michal             </w:t>
        <w:tab/>
        <w:t>5.68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4124</w:t>
        <w:tab/>
        <w:t xml:space="preserve">Codutti Axel             </w:t>
        <w:tab/>
        <w:t>5.68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4689</w:t>
        <w:tab/>
        <w:t xml:space="preserve">Mokhles Bader            </w:t>
        <w:tab/>
        <w:t>5.52m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4783</w:t>
        <w:tab/>
        <w:t xml:space="preserve">Mariage Owen             </w:t>
        <w:tab/>
        <w:t>5.41m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4143</w:t>
        <w:tab/>
        <w:t xml:space="preserve">Wilhelmsson Malte*       </w:t>
        <w:tab/>
        <w:t>5.37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4127</w:t>
        <w:tab/>
        <w:t xml:space="preserve">Preud Homme Logan        </w:t>
        <w:tab/>
        <w:t>4.82m</w:t>
        <w:tab/>
        <w:tab/>
        <w:t>02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86</w:t>
        <w:tab/>
        <w:t xml:space="preserve">Kokaert Renaud           </w:t>
        <w:tab/>
        <w:t>4.45m</w:t>
        <w:tab/>
        <w:tab/>
        <w:t>0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402</w:t>
        <w:tab/>
        <w:t xml:space="preserve">Van Campenhout Siebe     </w:t>
        <w:tab/>
        <w:t>DNS</w:t>
        <w:tab/>
        <w:tab/>
        <w:t>02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254</w:t>
        <w:tab/>
        <w:t xml:space="preserve">Boukria Ayoub            </w:t>
        <w:tab/>
        <w:t>DN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398</w:t>
        <w:tab/>
        <w:t xml:space="preserve">Naudts Arne              </w:t>
        <w:tab/>
        <w:t>DNS</w:t>
        <w:tab/>
        <w:tab/>
        <w:t>02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Dames  Heure de l'annonce officielle:16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126</w:t>
        <w:tab/>
        <w:t xml:space="preserve">Pardoms Emilie           </w:t>
        <w:tab/>
        <w:t>10.68s</w:t>
        <w:tab/>
        <w:tab/>
        <w:t>00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224</w:t>
        <w:tab/>
        <w:t xml:space="preserve">Samain Sarah             </w:t>
        <w:tab/>
        <w:t>10.94s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274</w:t>
        <w:tab/>
        <w:t xml:space="preserve">Lopez Castellanos Fiona  </w:t>
        <w:tab/>
        <w:t>10.99s</w:t>
        <w:tab/>
        <w:tab/>
        <w:t>00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303</w:t>
        <w:tab/>
        <w:t xml:space="preserve">Hamelat Kenza            </w:t>
        <w:tab/>
        <w:t>11.16s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009</w:t>
        <w:tab/>
        <w:t xml:space="preserve">Bruno Fiona              </w:t>
        <w:tab/>
        <w:t>11.53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059</w:t>
        <w:tab/>
        <w:t xml:space="preserve">Vierendeels Loike        </w:t>
        <w:tab/>
        <w:t>11.82s</w:t>
        <w:tab/>
        <w:tab/>
        <w:t>01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75</w:t>
        <w:tab/>
        <w:t xml:space="preserve">Brouwers Elise           </w:t>
        <w:tab/>
        <w:t>11.89s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471</w:t>
        <w:tab/>
        <w:t xml:space="preserve">Franc Wendy              </w:t>
        <w:tab/>
        <w:t>12.07s</w:t>
        <w:tab/>
        <w:tab/>
        <w:t>01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651</w:t>
        <w:tab/>
        <w:t xml:space="preserve">Lambrechts Louison       </w:t>
        <w:tab/>
        <w:t>12.33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Dames  Heure de l'annonce officielle:16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687</w:t>
        <w:tab/>
        <w:t xml:space="preserve">Yech Chou Safia          </w:t>
        <w:tab/>
        <w:t>11.52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420</w:t>
        <w:tab/>
        <w:t xml:space="preserve">Duchene Aurore           </w:t>
        <w:tab/>
        <w:t>11.75s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512</w:t>
        <w:tab/>
        <w:t xml:space="preserve">Jessup Kara*             </w:t>
        <w:tab/>
        <w:t>12.25s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208</w:t>
        <w:tab/>
        <w:t xml:space="preserve">Beyaert Amelie           </w:t>
        <w:tab/>
        <w:t>12.33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652</w:t>
        <w:tab/>
        <w:t xml:space="preserve">Libande Deborah          </w:t>
        <w:tab/>
        <w:t>12.51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430</w:t>
        <w:tab/>
        <w:t xml:space="preserve">Diaz Bayon Laura         </w:t>
        <w:tab/>
        <w:t>12.68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144</w:t>
        <w:tab/>
        <w:t xml:space="preserve">Uyttersprot Emma         </w:t>
        <w:tab/>
        <w:t>12.97s</w:t>
        <w:tab/>
        <w:tab/>
        <w:t>01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281</w:t>
        <w:tab/>
        <w:t xml:space="preserve">Verriez Laura            </w:t>
        <w:tab/>
        <w:t>13.24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515</w:t>
        <w:tab/>
        <w:t xml:space="preserve">Saadi Marwa              </w:t>
        <w:tab/>
        <w:t>DN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m haies 0,762m   Min Dames  Heure de l'annonce officielle:15:5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274</w:t>
        <w:tab/>
        <w:t xml:space="preserve">Lopez Castellanos Fiona  </w:t>
        <w:tab/>
        <w:t>21.89s</w:t>
        <w:tab/>
        <w:tab/>
        <w:t>00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126</w:t>
        <w:tab/>
        <w:t xml:space="preserve">Pardoms Emilie           </w:t>
        <w:tab/>
        <w:t>21.97s</w:t>
        <w:tab/>
        <w:tab/>
        <w:t>00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303</w:t>
        <w:tab/>
        <w:t xml:space="preserve">Hamelat Kenza            </w:t>
        <w:tab/>
        <w:t>22.07s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687</w:t>
        <w:tab/>
        <w:t xml:space="preserve">Yech Chou Safia          </w:t>
        <w:tab/>
        <w:t>23.14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059</w:t>
        <w:tab/>
        <w:t xml:space="preserve">Vierendeels Loike        </w:t>
        <w:tab/>
        <w:t>23.85s</w:t>
        <w:tab/>
        <w:tab/>
        <w:t>01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471</w:t>
        <w:tab/>
        <w:t xml:space="preserve">Franc Wendy              </w:t>
        <w:tab/>
        <w:t>24.30s</w:t>
        <w:tab/>
        <w:tab/>
        <w:t>01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322</w:t>
        <w:tab/>
        <w:t xml:space="preserve">Hadjit Camilia           </w:t>
        <w:tab/>
        <w:t>24.34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975</w:t>
        <w:tab/>
        <w:t xml:space="preserve">Brouwers Elise           </w:t>
        <w:tab/>
        <w:t>24.98s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420</w:t>
        <w:tab/>
        <w:t xml:space="preserve">Duchene Aurore           </w:t>
        <w:tab/>
        <w:t>DNF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m haies 0,762m   Min Dames  Heure de l'annonce officielle:15:5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224</w:t>
        <w:tab/>
        <w:t xml:space="preserve">Samain Sarah             </w:t>
        <w:tab/>
        <w:t>23.05s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009</w:t>
        <w:tab/>
        <w:t xml:space="preserve">Bruno Fiona              </w:t>
        <w:tab/>
        <w:t>25.66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512</w:t>
        <w:tab/>
        <w:t xml:space="preserve">Jessup Kara*             </w:t>
        <w:tab/>
        <w:t>26.44s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651</w:t>
        <w:tab/>
        <w:t xml:space="preserve">Lambrechts Louison       </w:t>
        <w:tab/>
        <w:t>26.90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174</w:t>
        <w:tab/>
        <w:t xml:space="preserve">Neirynck Kathleen        </w:t>
        <w:tab/>
        <w:t>27.11s</w:t>
        <w:tab/>
        <w:tab/>
        <w:t>01</w:t>
        <w:tab/>
        <w:t xml:space="preserve">OSGA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6</w:t>
        <w:tab/>
        <w:t>6208</w:t>
        <w:tab/>
        <w:t xml:space="preserve">Beyaert Amelie           </w:t>
        <w:tab/>
        <w:t>27.14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652</w:t>
        <w:tab/>
        <w:t xml:space="preserve">Libande Deborah          </w:t>
        <w:tab/>
        <w:t>27.47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430</w:t>
        <w:tab/>
        <w:t xml:space="preserve">Diaz Bayon Laura         </w:t>
        <w:tab/>
        <w:t>28.40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2,000kg   Min Dames  Heure de l'annonce officielle:18:1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471</w:t>
        <w:tab/>
        <w:t xml:space="preserve">Franc Wendy              </w:t>
        <w:tab/>
        <w:t>11.31m</w:t>
        <w:tab/>
        <w:tab/>
        <w:t>01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126</w:t>
        <w:tab/>
        <w:t xml:space="preserve">Pardoms Emilie           </w:t>
        <w:tab/>
        <w:t>10.39m</w:t>
        <w:tab/>
        <w:tab/>
        <w:t>00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174</w:t>
        <w:tab/>
        <w:t xml:space="preserve">Neirynck Kathleen        </w:t>
        <w:tab/>
        <w:t>8.43m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322</w:t>
        <w:tab/>
        <w:t xml:space="preserve">Hadjit Camilia           </w:t>
        <w:tab/>
        <w:t>8.27m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311</w:t>
        <w:tab/>
        <w:t xml:space="preserve">Naudts Marie             </w:t>
        <w:tab/>
        <w:t>8.08m</w:t>
        <w:tab/>
        <w:tab/>
        <w:t>00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224</w:t>
        <w:tab/>
        <w:t xml:space="preserve">Samain Sarah             </w:t>
        <w:tab/>
        <w:t>7.80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059</w:t>
        <w:tab/>
        <w:t xml:space="preserve">Vierendeels Loike        </w:t>
        <w:tab/>
        <w:t>7.57m</w:t>
        <w:tab/>
        <w:tab/>
        <w:t>01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652</w:t>
        <w:tab/>
        <w:t xml:space="preserve">Libande Deborah          </w:t>
        <w:tab/>
        <w:t>7.53m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208</w:t>
        <w:tab/>
        <w:t xml:space="preserve">Beyaert Amelie           </w:t>
        <w:tab/>
        <w:t>7.50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6009</w:t>
        <w:tab/>
        <w:t xml:space="preserve">Bruno Fiona              </w:t>
        <w:tab/>
        <w:t>7.16m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430</w:t>
        <w:tab/>
        <w:t xml:space="preserve">Diaz Bayon Laura         </w:t>
        <w:tab/>
        <w:t>6.52m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6651</w:t>
        <w:tab/>
        <w:t xml:space="preserve">Lambrechts Louison       </w:t>
        <w:tab/>
        <w:t>5.26m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687</w:t>
        <w:tab/>
        <w:t xml:space="preserve">Yech Chou Safia          </w:t>
        <w:tab/>
        <w:t>DN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Hommes  Heure de l'annonce officielle:16:4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404</w:t>
        <w:tab/>
        <w:t xml:space="preserve">Carlier Arthur           </w:t>
        <w:tab/>
        <w:t>10.15s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687</w:t>
        <w:tab/>
        <w:t xml:space="preserve">DAVIES MATTHIEU          </w:t>
        <w:tab/>
        <w:t>10.25s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146</w:t>
        <w:tab/>
        <w:t xml:space="preserve">Medici Nando             </w:t>
        <w:tab/>
        <w:t>10.54s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614</w:t>
        <w:tab/>
        <w:t xml:space="preserve">Segers Daniel            </w:t>
        <w:tab/>
        <w:t>11.32s</w:t>
        <w:tab/>
        <w:tab/>
        <w:t>01</w:t>
        <w:tab/>
        <w:t xml:space="preserve">E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150</w:t>
        <w:tab/>
        <w:t xml:space="preserve">Defosse Arno             </w:t>
        <w:tab/>
        <w:t>11.36s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517</w:t>
        <w:tab/>
        <w:t xml:space="preserve">De Smet Yann             </w:t>
        <w:tab/>
        <w:t>11.60s</w:t>
        <w:tab/>
        <w:tab/>
        <w:t>01</w:t>
        <w:tab/>
        <w:t xml:space="preserve">V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132</w:t>
        <w:tab/>
        <w:t xml:space="preserve">Robert Gilles            </w:t>
        <w:tab/>
        <w:t>11.81s</w:t>
        <w:tab/>
        <w:tab/>
        <w:t>00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Hommes  Heure de l'annonce officielle:16:4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945</w:t>
        <w:tab/>
        <w:t xml:space="preserve">Borsatti Alessandro      </w:t>
        <w:tab/>
        <w:t>11.50s</w:t>
        <w:tab/>
        <w:tab/>
        <w:t>00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144</w:t>
        <w:tab/>
        <w:t xml:space="preserve">Moulin Anthony           </w:t>
        <w:tab/>
        <w:t>12.49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027</w:t>
        <w:tab/>
        <w:t xml:space="preserve">Riga Hadrien             </w:t>
        <w:tab/>
        <w:t>12.52s</w:t>
        <w:tab/>
        <w:tab/>
        <w:t>00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731</w:t>
        <w:tab/>
        <w:t xml:space="preserve">Teklal Liam              </w:t>
        <w:tab/>
        <w:t>12.52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538</w:t>
        <w:tab/>
        <w:t xml:space="preserve">De Meulemeester Airy     </w:t>
        <w:tab/>
        <w:t>13.13s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389</w:t>
        <w:tab/>
        <w:t xml:space="preserve">Schoonen Alexandre       </w:t>
        <w:tab/>
        <w:t>DN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390</w:t>
        <w:tab/>
        <w:t xml:space="preserve">Schoonen Maximilien      </w:t>
        <w:tab/>
        <w:t>DN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Hommes  Heure de l'annonce officielle:16:4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686</w:t>
        <w:tab/>
        <w:t xml:space="preserve">Yaghi Haussen            </w:t>
        <w:tab/>
        <w:t>10.38s</w:t>
        <w:tab/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094</w:t>
        <w:tab/>
        <w:t xml:space="preserve">BENZIANE ILIAS           </w:t>
        <w:tab/>
        <w:t>10.54s</w:t>
        <w:tab/>
        <w:tab/>
        <w:t>00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212</w:t>
        <w:tab/>
        <w:t xml:space="preserve">Carmoy Thomas            </w:t>
        <w:tab/>
        <w:t>11.13s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836</w:t>
        <w:tab/>
        <w:t xml:space="preserve">Esukamai Ulysse          </w:t>
        <w:tab/>
        <w:t>11.14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128</w:t>
        <w:tab/>
        <w:t xml:space="preserve">Gillet Christophe        </w:t>
        <w:tab/>
        <w:t>11.63s</w:t>
        <w:tab/>
        <w:tab/>
        <w:t>00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315</w:t>
        <w:tab/>
        <w:t xml:space="preserve">Sanchi Nicolas           </w:t>
        <w:tab/>
        <w:t>12.26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861</w:t>
        <w:tab/>
        <w:t xml:space="preserve">Carlomagno Luca Gregoire </w:t>
        <w:tab/>
        <w:t>12.27s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299</w:t>
        <w:tab/>
        <w:t xml:space="preserve">Srifi Kanfaoui Reda      </w:t>
        <w:tab/>
        <w:t>12.55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m haies 0,762m   Min Hommes  Heure de l'annonce officielle:17:0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687</w:t>
        <w:tab/>
        <w:t xml:space="preserve">DAVIES MATTHIEU          </w:t>
        <w:tab/>
        <w:t>20.69s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146</w:t>
        <w:tab/>
        <w:t xml:space="preserve">Medici Nando             </w:t>
        <w:tab/>
        <w:t>21.24s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404</w:t>
        <w:tab/>
        <w:t xml:space="preserve">Carlier Arthur           </w:t>
        <w:tab/>
        <w:t>21.28s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132</w:t>
        <w:tab/>
        <w:t xml:space="preserve">Robert Gilles            </w:t>
        <w:tab/>
        <w:t>22.21s</w:t>
        <w:tab/>
        <w:tab/>
        <w:t>00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128</w:t>
        <w:tab/>
        <w:t xml:space="preserve">Gillet Christophe        </w:t>
        <w:tab/>
        <w:t>22.62s</w:t>
        <w:tab/>
        <w:tab/>
        <w:t>00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344</w:t>
        <w:tab/>
        <w:t xml:space="preserve">Truijen Ferre            </w:t>
        <w:tab/>
        <w:t>23.42s</w:t>
        <w:tab/>
        <w:tab/>
        <w:t>00</w:t>
        <w:tab/>
        <w:t xml:space="preserve">WI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731</w:t>
        <w:tab/>
        <w:t xml:space="preserve">Teklal Liam              </w:t>
        <w:tab/>
        <w:t>29.53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m haies 0,762m   Min Hommes  Heure de l'annonce officielle:17:0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517</w:t>
        <w:tab/>
        <w:t xml:space="preserve">De Smet Yann             </w:t>
        <w:tab/>
        <w:t>23.93s</w:t>
        <w:tab/>
        <w:tab/>
        <w:t>01</w:t>
        <w:tab/>
        <w:t xml:space="preserve">V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902</w:t>
        <w:tab/>
        <w:t xml:space="preserve">Snackaert Michiel        </w:t>
        <w:tab/>
        <w:t>24.03s</w:t>
        <w:tab/>
        <w:tab/>
        <w:t>00</w:t>
        <w:tab/>
        <w:t xml:space="preserve">V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027</w:t>
        <w:tab/>
        <w:t xml:space="preserve">Riga Hadrien             </w:t>
        <w:tab/>
        <w:t>24.56s</w:t>
        <w:tab/>
        <w:tab/>
        <w:t>00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538</w:t>
        <w:tab/>
        <w:t xml:space="preserve">De Meulemeester Airy     </w:t>
        <w:tab/>
        <w:t>26.60s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861</w:t>
        <w:tab/>
        <w:t xml:space="preserve">Carlomagno Luca Gregoire </w:t>
        <w:tab/>
        <w:t>27.58s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389</w:t>
        <w:tab/>
        <w:t xml:space="preserve">Schoonen Alexandre       </w:t>
        <w:tab/>
        <w:t>DN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390</w:t>
        <w:tab/>
        <w:t xml:space="preserve">Schoonen Maximilien      </w:t>
        <w:tab/>
        <w:t>DN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m haies 0,762m   Min Hommes  Heure de l'annonce officielle:17:0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094</w:t>
        <w:tab/>
        <w:t xml:space="preserve">BENZIANE ILIAS           </w:t>
        <w:tab/>
        <w:t>20.88s</w:t>
        <w:tab/>
        <w:tab/>
        <w:t>00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212</w:t>
        <w:tab/>
        <w:t xml:space="preserve">Carmoy Thomas            </w:t>
        <w:tab/>
        <w:t>21.50s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150</w:t>
        <w:tab/>
        <w:t xml:space="preserve">Defosse Arno             </w:t>
        <w:tab/>
        <w:t>22.36s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656</w:t>
        <w:tab/>
        <w:t xml:space="preserve">Thevissen Yani           </w:t>
        <w:tab/>
        <w:t>23.36s</w:t>
        <w:tab/>
        <w:tab/>
        <w:t>00</w:t>
        <w:tab/>
        <w:t xml:space="preserve">AVZK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400</w:t>
        <w:tab/>
        <w:t xml:space="preserve">Sleewaegen Jerome        </w:t>
        <w:tab/>
        <w:t>24.89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315</w:t>
        <w:tab/>
        <w:t xml:space="preserve">Sanchi Nicolas           </w:t>
        <w:tab/>
        <w:t>25.18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in Hommes  Heure de l'annonce officielle:18:5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687</w:t>
        <w:tab/>
        <w:t xml:space="preserve">DAVIES MATTHIEU          </w:t>
        <w:tab/>
        <w:t>5.10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404</w:t>
        <w:tab/>
        <w:t xml:space="preserve">Carlier Arthur           </w:t>
        <w:tab/>
        <w:t>5.05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212</w:t>
        <w:tab/>
        <w:t xml:space="preserve">Carmoy Thomas            </w:t>
        <w:tab/>
        <w:t>4.53m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146</w:t>
        <w:tab/>
        <w:t xml:space="preserve">Medici Nando             </w:t>
        <w:tab/>
        <w:t>4.50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150</w:t>
        <w:tab/>
        <w:t xml:space="preserve">Defosse Arno             </w:t>
        <w:tab/>
        <w:t>4.13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027</w:t>
        <w:tab/>
        <w:t xml:space="preserve">Riga Hadrien             </w:t>
        <w:tab/>
        <w:t>4.09m</w:t>
        <w:tab/>
        <w:tab/>
        <w:t>00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400</w:t>
        <w:tab/>
        <w:t xml:space="preserve">Sleewaegen Jerome        </w:t>
        <w:tab/>
        <w:t>4.09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45</w:t>
        <w:tab/>
        <w:t xml:space="preserve">Borsatti Alessandro      </w:t>
        <w:tab/>
        <w:t>4.02m</w:t>
        <w:tab/>
        <w:tab/>
        <w:t>00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057</w:t>
        <w:tab/>
        <w:t xml:space="preserve">Gammel Leo*              </w:t>
        <w:tab/>
        <w:t>3.87m</w:t>
        <w:tab/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7861</w:t>
        <w:tab/>
        <w:t xml:space="preserve">Carlomagno Luca Gregoire </w:t>
        <w:tab/>
        <w:t>3.85m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7538</w:t>
        <w:tab/>
        <w:t xml:space="preserve">De Meulemeester Airy     </w:t>
        <w:tab/>
        <w:t>3.44m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614</w:t>
        <w:tab/>
        <w:t xml:space="preserve">Segers Daniel            </w:t>
        <w:tab/>
        <w:t>DNS</w:t>
        <w:tab/>
        <w:tab/>
        <w:t>01</w:t>
        <w:tab/>
        <w:t xml:space="preserve">E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299</w:t>
        <w:tab/>
        <w:t xml:space="preserve">Srifi Kanfaoui Reda      </w:t>
        <w:tab/>
        <w:t>DN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315</w:t>
        <w:tab/>
        <w:t xml:space="preserve">Sanchi Nicolas           </w:t>
        <w:tab/>
        <w:t>DN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Min Hommes  Heure de l'annonce officielle:16:4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404</w:t>
        <w:tab/>
        <w:t xml:space="preserve">Carlier Arthur           </w:t>
        <w:tab/>
        <w:t>12.13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687</w:t>
        <w:tab/>
        <w:t xml:space="preserve">DAVIES MATTHIEU          </w:t>
        <w:tab/>
        <w:t>9.63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344</w:t>
        <w:tab/>
        <w:t xml:space="preserve">Truijen Ferre            </w:t>
        <w:tab/>
        <w:t>9.24m</w:t>
        <w:tab/>
        <w:tab/>
        <w:t>00</w:t>
        <w:tab/>
        <w:t xml:space="preserve">WI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212</w:t>
        <w:tab/>
        <w:t xml:space="preserve">Carmoy Thomas            </w:t>
        <w:tab/>
        <w:t>9.16m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517</w:t>
        <w:tab/>
        <w:t xml:space="preserve">De Smet Yann             </w:t>
        <w:tab/>
        <w:t>9.12m</w:t>
        <w:tab/>
        <w:tab/>
        <w:t>01</w:t>
        <w:tab/>
        <w:t xml:space="preserve">V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656</w:t>
        <w:tab/>
        <w:t xml:space="preserve">Thevissen Yani           </w:t>
        <w:tab/>
        <w:t>8.68m</w:t>
        <w:tab/>
        <w:tab/>
        <w:t>00</w:t>
        <w:tab/>
        <w:t xml:space="preserve">AVZK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146</w:t>
        <w:tab/>
        <w:t xml:space="preserve">Medici Nando             </w:t>
        <w:tab/>
        <w:t>8.63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027</w:t>
        <w:tab/>
        <w:t xml:space="preserve">Riga Hadrien             </w:t>
        <w:tab/>
        <w:t>7.04m</w:t>
        <w:tab/>
        <w:tab/>
        <w:t>00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299</w:t>
        <w:tab/>
        <w:t xml:space="preserve">Srifi Kanfaoui Reda      </w:t>
        <w:tab/>
        <w:t>7.04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9945</w:t>
        <w:tab/>
        <w:t xml:space="preserve">Borsatti Alessandro      </w:t>
        <w:tab/>
        <w:t>6.96m</w:t>
        <w:tab/>
        <w:tab/>
        <w:t>00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7150</w:t>
        <w:tab/>
        <w:t xml:space="preserve">Defosse Arno             </w:t>
        <w:tab/>
        <w:t>6.73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7315</w:t>
        <w:tab/>
        <w:t xml:space="preserve">Sanchi Nicolas           </w:t>
        <w:tab/>
        <w:t>6.49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7144</w:t>
        <w:tab/>
        <w:t xml:space="preserve">Moulin Anthony           </w:t>
        <w:tab/>
        <w:t>6.47m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7731</w:t>
        <w:tab/>
        <w:t xml:space="preserve">Teklal Liam              </w:t>
        <w:tab/>
        <w:t>5.59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390</w:t>
        <w:tab/>
        <w:t xml:space="preserve">Schoonen Maximilien      </w:t>
        <w:tab/>
        <w:t>DN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389</w:t>
        <w:tab/>
        <w:t xml:space="preserve">Schoonen Alexandre       </w:t>
        <w:tab/>
        <w:t>DN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861</w:t>
        <w:tab/>
        <w:t xml:space="preserve">Carlomagno Luca Gregoire </w:t>
        <w:tab/>
        <w:t>DNS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538</w:t>
        <w:tab/>
        <w:t xml:space="preserve">De Meulemeester Airy     </w:t>
        <w:tab/>
        <w:t>DNS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5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65</w:t>
        <w:tab/>
        <w:t xml:space="preserve">Loncol Elise             </w:t>
        <w:tab/>
        <w:t>12.75s</w:t>
        <w:tab/>
        <w:t>Cad</w:t>
        <w:tab/>
        <w:t>98</w:t>
        <w:tab/>
        <w:t xml:space="preserve">DAC  </w:t>
        <w:tab/>
        <w:t>v+0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83</w:t>
        <w:tab/>
        <w:t xml:space="preserve">Andre Severine*          </w:t>
        <w:tab/>
        <w:t>12.78s</w:t>
        <w:tab/>
        <w:t>Sen</w:t>
        <w:tab/>
        <w:t>81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27</w:t>
        <w:tab/>
        <w:t xml:space="preserve">Orcel Claire             </w:t>
        <w:tab/>
        <w:t>12.84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04</w:t>
        <w:tab/>
        <w:t xml:space="preserve">Van Der Veken Cindy      </w:t>
        <w:tab/>
        <w:t>12.94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43</w:t>
        <w:tab/>
        <w:t xml:space="preserve">Caty Emeline             </w:t>
        <w:tab/>
        <w:t>13.23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05</w:t>
        <w:tab/>
        <w:t xml:space="preserve">Van Der Veken Noemie     </w:t>
        <w:tab/>
        <w:t>13.65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380</w:t>
        <w:tab/>
        <w:t xml:space="preserve">Johnen Celeste           </w:t>
        <w:tab/>
        <w:t>13.76s</w:t>
        <w:tab/>
        <w:t>Sco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81</w:t>
        <w:tab/>
        <w:t xml:space="preserve">Kassianoff Sylvie        </w:t>
        <w:tab/>
        <w:t>13.85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8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87</w:t>
        <w:tab/>
        <w:t xml:space="preserve">Mboulou Prodige Anais*   </w:t>
        <w:tab/>
        <w:t>13.45s</w:t>
        <w:tab/>
        <w:t>Cad</w:t>
        <w:tab/>
        <w:t>99</w:t>
        <w:tab/>
        <w:t xml:space="preserve">CRAC </w:t>
        <w:tab/>
        <w:t>v+0.8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390</w:t>
        <w:tab/>
        <w:t xml:space="preserve">Thelen Kathia            </w:t>
        <w:tab/>
        <w:t>13.50s</w:t>
        <w:tab/>
        <w:t>Cad</w:t>
        <w:tab/>
        <w:t>98</w:t>
        <w:tab/>
        <w:t xml:space="preserve">HF 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49</w:t>
        <w:tab/>
        <w:t xml:space="preserve">Gammel Rose*             </w:t>
        <w:tab/>
        <w:t>13.60s</w:t>
        <w:tab/>
        <w:t>Cad</w:t>
        <w:tab/>
        <w:t>98</w:t>
        <w:tab/>
        <w:t xml:space="preserve">WS 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1598</w:t>
        <w:tab/>
        <w:t xml:space="preserve">Viaene Emmy              </w:t>
        <w:tab/>
        <w:t>13.67s</w:t>
        <w:tab/>
        <w:t>Cad</w:t>
        <w:tab/>
        <w:t>99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327</w:t>
        <w:tab/>
        <w:t xml:space="preserve">Verbaeys Cindy*          </w:t>
        <w:tab/>
        <w:t>13.81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46</w:t>
        <w:tab/>
        <w:t xml:space="preserve">Gezels Kiara             </w:t>
        <w:tab/>
        <w:t>13.82s</w:t>
        <w:tab/>
        <w:t>Cad</w:t>
        <w:tab/>
        <w:t>98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53</w:t>
        <w:tab/>
        <w:t xml:space="preserve">Lechien Marion           </w:t>
        <w:tab/>
        <w:t>13.84s</w:t>
        <w:tab/>
        <w:t>Sen</w:t>
        <w:tab/>
        <w:t>90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24</w:t>
        <w:tab/>
        <w:t xml:space="preserve">Albert Stephanie         </w:t>
        <w:tab/>
        <w:t>DI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-0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44</w:t>
        <w:tab/>
        <w:t xml:space="preserve">Caes Elena               </w:t>
        <w:tab/>
        <w:t>13.82s</w:t>
        <w:tab/>
        <w:t>Cad</w:t>
        <w:tab/>
        <w:t>98</w:t>
        <w:tab/>
        <w:t xml:space="preserve">CRAC </w:t>
        <w:tab/>
        <w:t>v-0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395</w:t>
        <w:tab/>
        <w:t xml:space="preserve">Loris Sarah              </w:t>
        <w:tab/>
        <w:t>13.99s</w:t>
        <w:tab/>
        <w:t>Sco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8</w:t>
        <w:tab/>
        <w:t xml:space="preserve">Semenou Annabelle        </w:t>
        <w:tab/>
        <w:t>14.06s</w:t>
        <w:tab/>
        <w:t>Cad</w:t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0</w:t>
        <w:tab/>
        <w:t xml:space="preserve">Defosse Maeva            </w:t>
        <w:tab/>
        <w:t>14.30s</w:t>
        <w:tab/>
        <w:t>Cad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50</w:t>
        <w:tab/>
        <w:t xml:space="preserve">Beelaerts  Nikita        </w:t>
        <w:tab/>
        <w:t>14.93s</w:t>
        <w:tab/>
        <w:t>Cad</w:t>
        <w:tab/>
        <w:t>98</w:t>
        <w:tab/>
        <w:t xml:space="preserve">SP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054</w:t>
        <w:tab/>
        <w:t xml:space="preserve">Cok Evelyn               </w:t>
        <w:tab/>
        <w:t>14.94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9</w:t>
        <w:tab/>
        <w:t xml:space="preserve">Passagez Anne Miriam     </w:t>
        <w:tab/>
        <w:t>14.96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870</w:t>
        <w:tab/>
        <w:t xml:space="preserve">Van Rosendaal Edith      </w:t>
        <w:tab/>
        <w:t>15.48s</w:t>
        <w:tab/>
        <w:t>Mas</w:t>
        <w:tab/>
        <w:t>71</w:t>
        <w:tab/>
        <w:t xml:space="preserve">ADD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0.5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7</w:t>
        <w:tab/>
        <w:t xml:space="preserve">Esukanai Jessica         </w:t>
        <w:tab/>
        <w:t>13.78s</w:t>
        <w:tab/>
        <w:t>Jun</w:t>
        <w:tab/>
        <w:t>95</w:t>
        <w:tab/>
        <w:t xml:space="preserve">RCB  </w:t>
        <w:tab/>
        <w:t>v+0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0</w:t>
        <w:tab/>
        <w:t xml:space="preserve">Salmon Charlotte         </w:t>
        <w:tab/>
        <w:t>14.45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09</w:t>
        <w:tab/>
        <w:t xml:space="preserve">Schaerlaeckens Lara      </w:t>
        <w:tab/>
        <w:t>14.92s</w:t>
        <w:tab/>
        <w:t>Cad</w:t>
        <w:tab/>
        <w:t>98</w:t>
        <w:tab/>
        <w:t xml:space="preserve">SP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128</w:t>
        <w:tab/>
        <w:t xml:space="preserve">Chardey Marcelline       </w:t>
        <w:tab/>
        <w:t>14.94s</w:t>
        <w:tab/>
        <w:t>Sen</w:t>
        <w:tab/>
        <w:t>9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69</w:t>
        <w:tab/>
        <w:t xml:space="preserve">Merino Noelia            </w:t>
        <w:tab/>
        <w:t>15.36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52</w:t>
        <w:tab/>
        <w:t xml:space="preserve">Achnoug Hanane           </w:t>
        <w:tab/>
        <w:t>15.46s</w:t>
        <w:tab/>
        <w:t>Cad</w:t>
        <w:tab/>
        <w:t>99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53</w:t>
        <w:tab/>
        <w:t xml:space="preserve">M'Rini Lamiah            </w:t>
        <w:tab/>
        <w:t>16.85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7:5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0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83</w:t>
        <w:tab/>
        <w:t xml:space="preserve">Andre Severine*          </w:t>
        <w:tab/>
        <w:t>26.43s</w:t>
        <w:tab/>
        <w:t>Sen</w:t>
        <w:tab/>
        <w:t>81</w:t>
        <w:tab/>
        <w:t xml:space="preserve">CSDY </w:t>
        <w:tab/>
        <w:t>v-0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43</w:t>
        <w:tab/>
        <w:t xml:space="preserve">Caty Emeline             </w:t>
        <w:tab/>
        <w:t>27.60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90</w:t>
        <w:tab/>
        <w:t xml:space="preserve">Thelen Kathia            </w:t>
        <w:tab/>
        <w:t>27.61s</w:t>
        <w:tab/>
        <w:t>Cad</w:t>
        <w:tab/>
        <w:t>98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24</w:t>
        <w:tab/>
        <w:t xml:space="preserve">Albert Stephanie         </w:t>
        <w:tab/>
        <w:t>28.19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9</w:t>
        <w:tab/>
        <w:t xml:space="preserve">Gammel Rose*             </w:t>
        <w:tab/>
        <w:t>28.37s</w:t>
        <w:tab/>
        <w:t>Cad</w:t>
        <w:tab/>
        <w:t>9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81</w:t>
        <w:tab/>
        <w:t xml:space="preserve">Kassianoff Sylvie        </w:t>
        <w:tab/>
        <w:t>28.70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87</w:t>
        <w:tab/>
        <w:t xml:space="preserve">Mboulou Prodige Anais*   </w:t>
        <w:tab/>
        <w:t>28.71s</w:t>
        <w:tab/>
        <w:t>Cad</w:t>
        <w:tab/>
        <w:t>99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684</w:t>
        <w:tab/>
        <w:t xml:space="preserve">Feipel Veronique         </w:t>
        <w:tab/>
        <w:t>DNS</w:t>
        <w:tab/>
        <w:t>Mas</w:t>
        <w:tab/>
        <w:t>67</w:t>
        <w:tab/>
        <w:t xml:space="preserve">D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7:5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-0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45</w:t>
        <w:tab/>
        <w:t xml:space="preserve">Liessens Magali          </w:t>
        <w:tab/>
        <w:t>28.75s</w:t>
        <w:tab/>
        <w:t>Sco</w:t>
        <w:tab/>
        <w:t>96</w:t>
        <w:tab/>
        <w:t xml:space="preserve">CRAC </w:t>
        <w:tab/>
        <w:t>v-0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395</w:t>
        <w:tab/>
        <w:t xml:space="preserve">Loris Sarah              </w:t>
        <w:tab/>
        <w:t>28.97s</w:t>
        <w:tab/>
        <w:t>Sco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75</w:t>
        <w:tab/>
        <w:t xml:space="preserve">Nkumu Bakuba Nancy       </w:t>
        <w:tab/>
        <w:t>29.39s</w:t>
        <w:tab/>
        <w:t>Mas</w:t>
        <w:tab/>
        <w:t>7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0</w:t>
        <w:tab/>
        <w:t xml:space="preserve">Defosse Maeva            </w:t>
        <w:tab/>
        <w:t>29.49s</w:t>
        <w:tab/>
        <w:t>Cad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52</w:t>
        <w:tab/>
        <w:t xml:space="preserve">Labar Clarisse           </w:t>
        <w:tab/>
        <w:t>29.52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76</w:t>
        <w:tab/>
        <w:t xml:space="preserve">Hulot Maurine            </w:t>
        <w:tab/>
        <w:t>30.45s</w:t>
        <w:tab/>
        <w:t>Sen</w:t>
        <w:tab/>
        <w:t>93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054</w:t>
        <w:tab/>
        <w:t xml:space="preserve">Cok Evelyn               </w:t>
        <w:tab/>
        <w:t>30.94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4</w:t>
        <w:tab/>
        <w:t xml:space="preserve">Gilson Elisa             </w:t>
        <w:tab/>
        <w:t>31.23s</w:t>
        <w:tab/>
        <w:t>Cad</w:t>
        <w:tab/>
        <w:t>99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7:5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0.5m/s </w:t>
      </w:r>
    </w:p>
    <w:p>
      <w:pPr>
        <w:pStyle w:val="Textebrut"/>
        <w:ind w:firstLine="708"/>
        <w:rPr/>
      </w:pPr>
      <w:r>
        <w:rPr>
          <w:sz w:val="16"/>
          <w:szCs w:val="16"/>
          <w:lang w:val="fr-FR"/>
        </w:rPr>
        <w:t>1</w:t>
        <w:tab/>
        <w:t>2327</w:t>
        <w:tab/>
        <w:t xml:space="preserve">Verbaeys Cindy*          </w:t>
        <w:tab/>
        <w:t>29.62s</w:t>
        <w:tab/>
        <w:t>Sco</w:t>
        <w:tab/>
        <w:t>97</w:t>
        <w:tab/>
        <w:t xml:space="preserve">CSF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10</w:t>
        <w:tab/>
        <w:t xml:space="preserve">Salmon Charlotte         </w:t>
        <w:tab/>
        <w:t>30.21s</w:t>
        <w:tab/>
        <w:t>Cad</w:t>
        <w:tab/>
        <w:t>98</w:t>
        <w:tab/>
        <w:t xml:space="preserve">RESC </w:t>
        <w:tab/>
        <w:t>+0.5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2394</w:t>
        <w:tab/>
        <w:t xml:space="preserve">Bah Yaye Binta*          </w:t>
        <w:tab/>
        <w:t>30.71s</w:t>
        <w:tab/>
        <w:t>Sco</w:t>
        <w:tab/>
        <w:t>97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1850</w:t>
        <w:tab/>
        <w:t xml:space="preserve">Beelaerts  Nikita        </w:t>
        <w:tab/>
        <w:t>31.63s</w:t>
        <w:tab/>
        <w:t>Cad</w:t>
        <w:tab/>
        <w:t>98</w:t>
        <w:tab/>
        <w:t xml:space="preserve">SPBO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5</w:t>
        <w:tab/>
        <w:t>469</w:t>
        <w:tab/>
        <w:t xml:space="preserve">Merino Noelia            </w:t>
        <w:tab/>
        <w:t>32.07s</w:t>
        <w:tab/>
        <w:t>Cad</w:t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6</w:t>
        <w:tab/>
        <w:t>1309</w:t>
        <w:tab/>
        <w:t xml:space="preserve">Schaerlaeckens Lara      </w:t>
        <w:tab/>
        <w:t>32.20s</w:t>
        <w:tab/>
        <w:t>Cad</w:t>
        <w:tab/>
        <w:t>98</w:t>
        <w:tab/>
        <w:t xml:space="preserve">SPBO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7</w:t>
        <w:tab/>
        <w:t>3870</w:t>
        <w:tab/>
        <w:t xml:space="preserve">Van Rosendaal Edith      </w:t>
        <w:tab/>
        <w:t>32.98s</w:t>
        <w:tab/>
        <w:t>Mas</w:t>
        <w:tab/>
        <w:t>71</w:t>
        <w:tab/>
        <w:t xml:space="preserve">ADD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ile                      TC Dames  Heure de l'annonce officielle:17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06</w:t>
        <w:tab/>
        <w:t xml:space="preserve">Tshiasuma Jessie         </w:t>
        <w:tab/>
        <w:t>5'32.82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08</w:t>
        <w:tab/>
        <w:t xml:space="preserve">Degens Saskia            </w:t>
        <w:tab/>
        <w:t>6'08.70</w:t>
        <w:tab/>
        <w:t>Sen</w:t>
        <w:tab/>
        <w:t>88</w:t>
        <w:tab/>
        <w:t xml:space="preserve">LOOI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5</w:t>
        <w:tab/>
        <w:t xml:space="preserve">Medaets Alizee           </w:t>
        <w:tab/>
        <w:t>6'15.21</w:t>
        <w:tab/>
        <w:t>Jun</w:t>
        <w:tab/>
        <w:t>9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08</w:t>
        <w:tab/>
        <w:t xml:space="preserve">De Baets Celine          </w:t>
        <w:tab/>
        <w:t>6'43.95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Dames  Heure de l'annonce officielle:18:0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27</w:t>
        <w:tab/>
        <w:t xml:space="preserve">Orcel Claire             </w:t>
        <w:tab/>
        <w:t>5.45m</w:t>
        <w:tab/>
        <w:t>+0.3m/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83</w:t>
        <w:tab/>
        <w:t xml:space="preserve">Andre Severine*          </w:t>
        <w:tab/>
        <w:t>4.98m</w:t>
        <w:tab/>
        <w:t>+0.0m/s</w:t>
        <w:tab/>
        <w:t>Sen</w:t>
        <w:tab/>
        <w:t>81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327</w:t>
        <w:tab/>
        <w:t xml:space="preserve">Verbaeys Cindy*          </w:t>
        <w:tab/>
        <w:t>4.72m</w:t>
        <w:tab/>
        <w:t>-0.8m/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145</w:t>
        <w:tab/>
        <w:t xml:space="preserve">Liessens Magali          </w:t>
        <w:tab/>
        <w:t>4.70m</w:t>
        <w:tab/>
        <w:t>+0.0m/s</w:t>
        <w:tab/>
        <w:t>Sco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81</w:t>
        <w:tab/>
        <w:t xml:space="preserve">Kassianoff Sylvie        </w:t>
        <w:tab/>
        <w:t>4.61m</w:t>
        <w:tab/>
        <w:t>+0.0m/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88</w:t>
        <w:tab/>
        <w:t xml:space="preserve">Semenou Annabelle        </w:t>
        <w:tab/>
        <w:t>4.61m</w:t>
        <w:tab/>
        <w:t>-0.5m/s</w:t>
        <w:tab/>
        <w:t>Cad</w:t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03</w:t>
        <w:tab/>
        <w:t xml:space="preserve">Rousseaux Laura          </w:t>
        <w:tab/>
        <w:t>4.51m</w:t>
        <w:tab/>
        <w:t>-0.8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44</w:t>
        <w:tab/>
        <w:t xml:space="preserve">Caes Elena               </w:t>
        <w:tab/>
        <w:t>4.46m</w:t>
        <w:tab/>
        <w:t>+0.0m/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812</w:t>
        <w:tab/>
        <w:t xml:space="preserve">Adam Benedicte           </w:t>
        <w:tab/>
        <w:t>4.43m</w:t>
        <w:tab/>
        <w:t>+0.0m/s</w:t>
        <w:tab/>
        <w:t>Mas</w:t>
        <w:tab/>
        <w:t>7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52</w:t>
        <w:tab/>
        <w:t xml:space="preserve">Labar Clarisse           </w:t>
        <w:tab/>
        <w:t>4.41m</w:t>
        <w:tab/>
        <w:t>+0.0m/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87</w:t>
        <w:tab/>
        <w:t xml:space="preserve">Mboulou Prodige Anais*   </w:t>
        <w:tab/>
        <w:t>4.40m</w:t>
        <w:tab/>
        <w:t>-0.4m/s</w:t>
        <w:tab/>
        <w:t>Cad</w:t>
        <w:tab/>
        <w:t>99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2267</w:t>
        <w:tab/>
        <w:t xml:space="preserve">Roberfroid Iris          </w:t>
        <w:tab/>
        <w:t>4.39m</w:t>
        <w:tab/>
        <w:t>-0.4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90</w:t>
        <w:tab/>
        <w:t xml:space="preserve">Defosse Maeva            </w:t>
        <w:tab/>
        <w:t>4.37m</w:t>
        <w:tab/>
        <w:t>+0.0m/s</w:t>
        <w:tab/>
        <w:t>Cad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24</w:t>
        <w:tab/>
        <w:t xml:space="preserve">Albert Stephanie         </w:t>
        <w:tab/>
        <w:t>4.36m</w:t>
        <w:tab/>
        <w:t>+0.0m/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2042</w:t>
        <w:tab/>
        <w:t xml:space="preserve">Chausteur Camie          </w:t>
        <w:tab/>
        <w:t>4.22m</w:t>
        <w:tab/>
        <w:t>-0.8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2428</w:t>
        <w:tab/>
        <w:t xml:space="preserve">Jebali Narjess           </w:t>
        <w:tab/>
        <w:t>4.14m</w:t>
        <w:tab/>
        <w:t>+0.0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908</w:t>
        <w:tab/>
        <w:t xml:space="preserve">De Baets Celine          </w:t>
        <w:tab/>
        <w:t>3.66m</w:t>
        <w:tab/>
        <w:t>+0.3m/s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603</w:t>
        <w:tab/>
        <w:t xml:space="preserve">Taraft Ines              </w:t>
        <w:tab/>
        <w:t>3.45m</w:t>
        <w:tab/>
        <w:t>+0.0m/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1128</w:t>
        <w:tab/>
        <w:t xml:space="preserve">Chardey Marcelline       </w:t>
        <w:tab/>
        <w:t>3.26m</w:t>
        <w:tab/>
        <w:t>+0.0m/s</w:t>
        <w:tab/>
        <w:t>Sen</w:t>
        <w:tab/>
        <w:t>9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1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32</w:t>
        <w:tab/>
        <w:t xml:space="preserve">Mabille Florent          </w:t>
        <w:tab/>
        <w:t>11.41s</w:t>
        <w:tab/>
        <w:t>Sco</w:t>
        <w:tab/>
        <w:t>96</w:t>
        <w:tab/>
        <w:t xml:space="preserve">CRAC </w:t>
        <w:tab/>
        <w:t>v+1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58</w:t>
        <w:tab/>
        <w:t xml:space="preserve">Caty Dylan               </w:t>
        <w:tab/>
        <w:t>11.53s</w:t>
        <w:tab/>
        <w:t>Sco</w:t>
        <w:tab/>
        <w:t>97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28</w:t>
        <w:tab/>
        <w:t xml:space="preserve">Shutsha Kasongo Emmanuel </w:t>
        <w:tab/>
        <w:t>11.64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39</w:t>
        <w:tab/>
        <w:t xml:space="preserve">Gibella Massimo*         </w:t>
        <w:tab/>
        <w:t>11.73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58</w:t>
        <w:tab/>
        <w:t xml:space="preserve">Lopez Castellanos Thomas </w:t>
        <w:tab/>
        <w:t>11.81s</w:t>
        <w:tab/>
        <w:t>Sen</w:t>
        <w:tab/>
        <w:t>91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12</w:t>
        <w:tab/>
        <w:t xml:space="preserve">Pakuszewski Robin        </w:t>
        <w:tab/>
        <w:t>11.87s</w:t>
        <w:tab/>
        <w:t>Sco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84</w:t>
        <w:tab/>
        <w:t xml:space="preserve">Wimlot Hadrien           </w:t>
        <w:tab/>
        <w:t>11.95s</w:t>
        <w:tab/>
        <w:t>Cad</w:t>
        <w:tab/>
        <w:t>9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933</w:t>
        <w:tab/>
        <w:t xml:space="preserve">Cabay Jean Louis         </w:t>
        <w:tab/>
        <w:t>12.05s</w:t>
        <w:tab/>
        <w:t>Mas</w:t>
        <w:tab/>
        <w:t>65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540</w:t>
        <w:tab/>
        <w:t xml:space="preserve">Manzanza Kumbi Herve     </w:t>
        <w:tab/>
        <w:t>12.29s</w:t>
        <w:tab/>
        <w:t>Sen</w:t>
        <w:tab/>
        <w:t>8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1.2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07</w:t>
        <w:tab/>
        <w:t xml:space="preserve">Marichal Joachim         </w:t>
        <w:tab/>
        <w:t>12.28s</w:t>
        <w:tab/>
        <w:t>Cad</w:t>
        <w:tab/>
        <w:t>98</w:t>
        <w:tab/>
        <w:t xml:space="preserve">CRAC </w:t>
        <w:tab/>
        <w:t>v+1.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82</w:t>
        <w:tab/>
        <w:t>Massamba Kazadi Floribert</w:t>
        <w:tab/>
        <w:t>12.35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388</w:t>
        <w:tab/>
        <w:t xml:space="preserve">Vierendeels Jan          </w:t>
        <w:tab/>
        <w:t>12.40s</w:t>
        <w:tab/>
        <w:t>Mas</w:t>
        <w:tab/>
        <w:t>68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88</w:t>
        <w:tab/>
        <w:t xml:space="preserve">Haubursin Kevin          </w:t>
        <w:tab/>
        <w:t>12.46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740</w:t>
        <w:tab/>
        <w:t xml:space="preserve">Heylen Ronald            </w:t>
        <w:tab/>
        <w:t>12.58s</w:t>
        <w:tab/>
        <w:t>Mas</w:t>
        <w:tab/>
        <w:t>62</w:t>
        <w:tab/>
        <w:t xml:space="preserve">BRA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73</w:t>
        <w:tab/>
        <w:t xml:space="preserve">Huyck Hannes             </w:t>
        <w:tab/>
        <w:t>12.71s</w:t>
        <w:tab/>
        <w:t>Cad</w:t>
        <w:tab/>
        <w:t>98</w:t>
        <w:tab/>
        <w:t xml:space="preserve">SP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51</w:t>
        <w:tab/>
        <w:t xml:space="preserve">Letellier Simon          </w:t>
        <w:tab/>
        <w:t>12.75s</w:t>
        <w:tab/>
        <w:t>Sco</w:t>
        <w:tab/>
        <w:t>9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81</w:t>
        <w:tab/>
        <w:t xml:space="preserve">Richter Jordi            </w:t>
        <w:tab/>
        <w:t>12.80s</w:t>
        <w:tab/>
        <w:t>Cad</w:t>
        <w:tab/>
        <w:t>98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236</w:t>
        <w:tab/>
        <w:t xml:space="preserve">Hachlouf Amin            </w:t>
        <w:tab/>
        <w:t>12.85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0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52</w:t>
        <w:tab/>
        <w:t xml:space="preserve">Van Laethem Jeremy       </w:t>
        <w:tab/>
        <w:t>12.60s</w:t>
        <w:tab/>
        <w:t>Sco</w:t>
        <w:tab/>
        <w:t>97</w:t>
        <w:tab/>
        <w:t xml:space="preserve">WS   </w:t>
        <w:tab/>
        <w:t>v+0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263</w:t>
        <w:tab/>
        <w:t>Fernandez Dominguez Sebas</w:t>
        <w:tab/>
        <w:t>12.84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24</w:t>
        <w:tab/>
        <w:t xml:space="preserve">Nkiere Danfuname Rene    </w:t>
        <w:tab/>
        <w:t>12.86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95</w:t>
        <w:tab/>
        <w:t xml:space="preserve">Kalibiona Raphael        </w:t>
        <w:tab/>
        <w:t>12.88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75</w:t>
        <w:tab/>
        <w:t xml:space="preserve">Segers  Toon             </w:t>
        <w:tab/>
        <w:t>13.11s</w:t>
        <w:tab/>
        <w:t>Jun</w:t>
        <w:tab/>
        <w:t>95</w:t>
        <w:tab/>
        <w:t xml:space="preserve">SP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32</w:t>
        <w:tab/>
        <w:t xml:space="preserve">Rositano Theo            </w:t>
        <w:tab/>
        <w:t>13.12s</w:t>
        <w:tab/>
        <w:t>Cad</w:t>
        <w:tab/>
        <w:t>99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259</w:t>
        <w:tab/>
        <w:t xml:space="preserve">Masure Michel            </w:t>
        <w:tab/>
        <w:t>13.26s</w:t>
        <w:tab/>
        <w:t>Cad</w:t>
        <w:tab/>
        <w:t>99</w:t>
        <w:tab/>
        <w:t xml:space="preserve">SP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88</w:t>
        <w:tab/>
        <w:t xml:space="preserve">Petitjean Nicolas        </w:t>
        <w:tab/>
        <w:t>13.32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981</w:t>
        <w:tab/>
        <w:t xml:space="preserve">Bervoets Ronny           </w:t>
        <w:tab/>
        <w:t>13.72s</w:t>
        <w:tab/>
        <w:t>Mas</w:t>
        <w:tab/>
        <w:t>65</w:t>
        <w:tab/>
        <w:t xml:space="preserve">LOOI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-1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391</w:t>
        <w:tab/>
        <w:t xml:space="preserve">Hoorens Christopher      </w:t>
        <w:tab/>
        <w:t>12.26s</w:t>
        <w:tab/>
        <w:t>Sco</w:t>
        <w:tab/>
        <w:t>97</w:t>
        <w:tab/>
        <w:t xml:space="preserve">RESC </w:t>
        <w:tab/>
        <w:t>v-1.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42</w:t>
        <w:tab/>
        <w:t xml:space="preserve">Jakic Kosta              </w:t>
        <w:tab/>
        <w:t>12.26s</w:t>
        <w:tab/>
        <w:t>Sco</w:t>
        <w:tab/>
        <w:t>97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37</w:t>
        <w:tab/>
        <w:t xml:space="preserve">Gasos Antonio            </w:t>
        <w:tab/>
        <w:t>12.73s</w:t>
        <w:tab/>
        <w:t>Cad</w:t>
        <w:tab/>
        <w:t>9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16</w:t>
        <w:tab/>
        <w:t xml:space="preserve">Tagliente Nicolaos*      </w:t>
        <w:tab/>
        <w:t>13.12s</w:t>
        <w:tab/>
        <w:t>Sen</w:t>
        <w:tab/>
        <w:t>9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68</w:t>
        <w:tab/>
        <w:t xml:space="preserve">Ramiandrisoa Raphael     </w:t>
        <w:tab/>
        <w:t>13.51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89</w:t>
        <w:tab/>
        <w:t xml:space="preserve">Zoonane Soylian          </w:t>
        <w:tab/>
        <w:t>13.68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39</w:t>
        <w:tab/>
        <w:t xml:space="preserve">Malef Alexandre          </w:t>
        <w:tab/>
        <w:t>13.91s</w:t>
        <w:tab/>
        <w:t>Sco</w:t>
        <w:tab/>
        <w:t>97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260</w:t>
        <w:tab/>
        <w:t xml:space="preserve">Dehertogh Arne           </w:t>
        <w:tab/>
        <w:t>14.56s</w:t>
        <w:tab/>
        <w:t>Cad</w:t>
        <w:tab/>
        <w:t>99</w:t>
        <w:tab/>
        <w:t xml:space="preserve">SP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9940</w:t>
        <w:tab/>
        <w:t xml:space="preserve">Erkens Lucas             </w:t>
        <w:tab/>
        <w:t>15.27s</w:t>
        <w:tab/>
        <w:t>Sco</w:t>
        <w:tab/>
        <w:t>97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7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-0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79</w:t>
        <w:tab/>
        <w:t xml:space="preserve">Martin Edwin             </w:t>
        <w:tab/>
        <w:t>12.19s</w:t>
        <w:tab/>
        <w:t>Sen</w:t>
        <w:tab/>
        <w:t>92</w:t>
        <w:tab/>
        <w:t xml:space="preserve">CRAC </w:t>
        <w:tab/>
        <w:t>v-0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49</w:t>
        <w:tab/>
        <w:t xml:space="preserve">Kanfouh Mohamed          </w:t>
        <w:tab/>
        <w:t>12.54s</w:t>
        <w:tab/>
        <w:t>Cad</w:t>
        <w:tab/>
        <w:t>98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50</w:t>
        <w:tab/>
        <w:t xml:space="preserve">Alle Akim                </w:t>
        <w:tab/>
        <w:t>12.71s</w:t>
        <w:tab/>
        <w:t>Sco</w:t>
        <w:tab/>
        <w:t>97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771</w:t>
        <w:tab/>
        <w:t xml:space="preserve">El Hellaj Jaouad         </w:t>
        <w:tab/>
        <w:t>13.05s</w:t>
        <w:tab/>
        <w:t>Sen</w:t>
        <w:tab/>
        <w:t>00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154</w:t>
        <w:tab/>
        <w:t xml:space="preserve">Dragojevic Milosh        </w:t>
        <w:tab/>
        <w:t>13.11s</w:t>
        <w:tab/>
        <w:t>Sco</w:t>
        <w:tab/>
        <w:t>9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363</w:t>
        <w:tab/>
        <w:t xml:space="preserve">Vanden Bemden Max        </w:t>
        <w:tab/>
        <w:t>13.41s</w:t>
        <w:tab/>
        <w:t>Sco</w:t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48</w:t>
        <w:tab/>
        <w:t xml:space="preserve">Chergui Moushine         </w:t>
        <w:tab/>
        <w:t>13.41s</w:t>
        <w:tab/>
        <w:t>Cad</w:t>
        <w:tab/>
        <w:t>99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43</w:t>
        <w:tab/>
        <w:t xml:space="preserve">Temsamani Ilias          </w:t>
        <w:tab/>
        <w:t>14.87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41</w:t>
        <w:tab/>
        <w:t xml:space="preserve">Beauvois Florent         </w:t>
        <w:tab/>
        <w:t>15.11s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7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1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06</w:t>
        <w:tab/>
        <w:t xml:space="preserve">Calluy Dylan             </w:t>
        <w:tab/>
        <w:t>22.32s</w:t>
        <w:tab/>
        <w:t>Jun</w:t>
        <w:tab/>
        <w:t>94</w:t>
        <w:tab/>
        <w:t xml:space="preserve">OLSE </w:t>
        <w:tab/>
        <w:t>v+1.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32</w:t>
        <w:tab/>
        <w:t xml:space="preserve">Mabille Florent          </w:t>
        <w:tab/>
        <w:t>22.83s</w:t>
        <w:tab/>
        <w:t>Sco</w:t>
        <w:tab/>
        <w:t>9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58</w:t>
        <w:tab/>
        <w:t xml:space="preserve">Caty Dylan               </w:t>
        <w:tab/>
        <w:t>22.92s</w:t>
        <w:tab/>
        <w:t>Sco</w:t>
        <w:tab/>
        <w:t>97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8</w:t>
        <w:tab/>
        <w:t xml:space="preserve">Shutsha Kasongo Emmanuel </w:t>
        <w:tab/>
        <w:t>23.66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84</w:t>
        <w:tab/>
        <w:t xml:space="preserve">Wimlot Hadrien           </w:t>
        <w:tab/>
        <w:t>24.16s</w:t>
        <w:tab/>
        <w:t>Cad</w:t>
        <w:tab/>
        <w:t>9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39</w:t>
        <w:tab/>
        <w:t xml:space="preserve">Gibella Massimo*         </w:t>
        <w:tab/>
        <w:t>24.70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88</w:t>
        <w:tab/>
        <w:t xml:space="preserve">Haubursin Kevin          </w:t>
        <w:tab/>
        <w:t>25.07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7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-0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933</w:t>
        <w:tab/>
        <w:t xml:space="preserve">Cabay Jean Louis         </w:t>
        <w:tab/>
        <w:t>24.76s</w:t>
        <w:tab/>
        <w:t>Mas</w:t>
        <w:tab/>
        <w:t>65</w:t>
        <w:tab/>
        <w:t xml:space="preserve">ACO  </w:t>
        <w:tab/>
        <w:t>v-0.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07</w:t>
        <w:tab/>
        <w:t xml:space="preserve">Marichal Joachim         </w:t>
        <w:tab/>
        <w:t>24.91s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73</w:t>
        <w:tab/>
        <w:t xml:space="preserve">Huyck Hannes             </w:t>
        <w:tab/>
        <w:t>25.07s</w:t>
        <w:tab/>
        <w:t>Cad</w:t>
        <w:tab/>
        <w:t>98</w:t>
        <w:tab/>
        <w:t xml:space="preserve">SP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520</w:t>
        <w:tab/>
        <w:t xml:space="preserve">Zenfour Mouad            </w:t>
        <w:tab/>
        <w:t>25.58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740</w:t>
        <w:tab/>
        <w:t xml:space="preserve">Heylen Ronald            </w:t>
        <w:tab/>
        <w:t>25.62s</w:t>
        <w:tab/>
        <w:t>Mas</w:t>
        <w:tab/>
        <w:t>62</w:t>
        <w:tab/>
        <w:t xml:space="preserve">BRA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81</w:t>
        <w:tab/>
        <w:t xml:space="preserve">Richter Jordi            </w:t>
        <w:tab/>
        <w:t>25.66s</w:t>
        <w:tab/>
        <w:t>Cad</w:t>
        <w:tab/>
        <w:t>98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185</w:t>
        <w:tab/>
        <w:t xml:space="preserve">Gobert Guillaume         </w:t>
        <w:tab/>
        <w:t>26.09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24</w:t>
        <w:tab/>
        <w:t xml:space="preserve">Nkiere Danfuname Rene    </w:t>
        <w:tab/>
        <w:t>26.97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7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0.7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52</w:t>
        <w:tab/>
        <w:t xml:space="preserve">Van Laethem Jeremy       </w:t>
        <w:tab/>
        <w:t>25.74s</w:t>
        <w:tab/>
        <w:t>Sco</w:t>
        <w:tab/>
        <w:t>97</w:t>
        <w:tab/>
        <w:t xml:space="preserve">WS   </w:t>
        <w:tab/>
        <w:t>+0.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41</w:t>
        <w:tab/>
        <w:t xml:space="preserve">Mazi Remi                </w:t>
        <w:tab/>
        <w:t>25.92s</w:t>
        <w:tab/>
        <w:t>Sen</w:t>
        <w:tab/>
        <w:t>8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700</w:t>
        <w:tab/>
        <w:t xml:space="preserve">Gobert Benoit            </w:t>
        <w:tab/>
        <w:t>26.33s</w:t>
        <w:tab/>
        <w:t>Mas</w:t>
        <w:tab/>
        <w:t>67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981</w:t>
        <w:tab/>
        <w:t xml:space="preserve">Bervoets Ronny           </w:t>
        <w:tab/>
        <w:t>27.53s</w:t>
        <w:tab/>
        <w:t>Mas</w:t>
        <w:tab/>
        <w:t>65</w:t>
        <w:tab/>
        <w:t xml:space="preserve">LOOI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59</w:t>
        <w:tab/>
        <w:t xml:space="preserve">Masure Michel            </w:t>
        <w:tab/>
        <w:t>27.55s</w:t>
        <w:tab/>
        <w:t>Cad</w:t>
        <w:tab/>
        <w:t>99</w:t>
        <w:tab/>
        <w:t xml:space="preserve">SP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133</w:t>
        <w:tab/>
        <w:t xml:space="preserve">Ledecq Fabrice           </w:t>
        <w:tab/>
        <w:t>28.45s</w:t>
        <w:tab/>
        <w:t>Mas</w:t>
        <w:tab/>
        <w:t>66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260</w:t>
        <w:tab/>
        <w:t xml:space="preserve">Dehertogh Arne           </w:t>
        <w:tab/>
        <w:t>30.34s</w:t>
        <w:tab/>
        <w:t>Cad</w:t>
        <w:tab/>
        <w:t>99</w:t>
        <w:tab/>
        <w:t xml:space="preserve">SP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7:5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1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388</w:t>
        <w:tab/>
        <w:t xml:space="preserve">Vierendeels Jan          </w:t>
        <w:tab/>
        <w:t>24.55s</w:t>
        <w:tab/>
        <w:t>Mas</w:t>
        <w:tab/>
        <w:t>68</w:t>
        <w:tab/>
        <w:t xml:space="preserve">LEBB </w:t>
        <w:tab/>
        <w:t>+1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79</w:t>
        <w:tab/>
        <w:t xml:space="preserve">Martin Edwin             </w:t>
        <w:tab/>
        <w:t>24.67s</w:t>
        <w:tab/>
        <w:t>Sen</w:t>
        <w:tab/>
        <w:t>9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8</w:t>
        <w:tab/>
        <w:t xml:space="preserve">Petitjean Nicolas        </w:t>
        <w:tab/>
        <w:t>26.32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37</w:t>
        <w:tab/>
        <w:t xml:space="preserve">Gasos Antonio            </w:t>
        <w:tab/>
        <w:t>26.61s</w:t>
        <w:tab/>
        <w:t>Cad</w:t>
        <w:tab/>
        <w:t>9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771</w:t>
        <w:tab/>
        <w:t xml:space="preserve">El Hellaj Jaouad         </w:t>
        <w:tab/>
        <w:t>26.62s</w:t>
        <w:tab/>
        <w:t>Sen</w:t>
        <w:tab/>
        <w:t>00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54</w:t>
        <w:tab/>
        <w:t xml:space="preserve">Dragojevic Milosh        </w:t>
        <w:tab/>
        <w:t>26.90s</w:t>
        <w:tab/>
        <w:t>Sco</w:t>
        <w:tab/>
        <w:t>9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39</w:t>
        <w:tab/>
        <w:t xml:space="preserve">Malef Alexandre          </w:t>
        <w:tab/>
        <w:t>27.09s</w:t>
        <w:tab/>
        <w:t>Sco</w:t>
        <w:tab/>
        <w:t>97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Hommes  Heure de l'annonce officielle:17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66</w:t>
        <w:tab/>
        <w:t xml:space="preserve">Petitjean Simon          </w:t>
        <w:tab/>
        <w:t>4'02.64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364</w:t>
        <w:tab/>
        <w:t xml:space="preserve">Mazid Mohammed           </w:t>
        <w:tab/>
        <w:t>4'08.87</w:t>
        <w:tab/>
        <w:t>Sco</w:t>
        <w:tab/>
        <w:t>96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072</w:t>
        <w:tab/>
        <w:t xml:space="preserve">Darrazi Younes           </w:t>
        <w:tab/>
        <w:t>4'13.03</w:t>
        <w:tab/>
        <w:t>Sco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475</w:t>
        <w:tab/>
        <w:t xml:space="preserve">Borghoms Luc             </w:t>
        <w:tab/>
        <w:t>4'16.84</w:t>
        <w:tab/>
        <w:t>Mas</w:t>
        <w:tab/>
        <w:t>71</w:t>
        <w:tab/>
        <w:t xml:space="preserve">AT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77</w:t>
        <w:tab/>
        <w:t xml:space="preserve">Ercolani Benoit          </w:t>
        <w:tab/>
        <w:t>4'19.17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77</w:t>
        <w:tab/>
        <w:t xml:space="preserve">Guillaume Laszlo         </w:t>
        <w:tab/>
        <w:t>4'36.45</w:t>
        <w:tab/>
        <w:t>Sco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19</w:t>
        <w:tab/>
        <w:t xml:space="preserve">Bourgin Victor           </w:t>
        <w:tab/>
        <w:t>4'41.30</w:t>
        <w:tab/>
        <w:t>Cad</w:t>
        <w:tab/>
        <w:t>9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44</w:t>
        <w:tab/>
        <w:t xml:space="preserve">Botticher Rudolph        </w:t>
        <w:tab/>
        <w:t>4'44.76</w:t>
        <w:tab/>
        <w:t>Mas</w:t>
        <w:tab/>
        <w:t>62</w:t>
        <w:tab/>
        <w:t xml:space="preserve">G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47</w:t>
        <w:tab/>
        <w:t xml:space="preserve">Syfer Felix              </w:t>
        <w:tab/>
        <w:t>4'49.57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483</w:t>
        <w:tab/>
        <w:t xml:space="preserve">Van Den Hoeke Arthur     </w:t>
        <w:tab/>
        <w:t>DNF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Hommes  Heure de l'annonce officielle:17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7</w:t>
        <w:tab/>
        <w:t xml:space="preserve">Au Dah Ziad              </w:t>
        <w:tab/>
        <w:t>4'25.57</w:t>
        <w:tab/>
        <w:t>Cad</w:t>
        <w:tab/>
        <w:t>98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79</w:t>
        <w:tab/>
        <w:t>Marchand Melson Alexander</w:t>
        <w:tab/>
        <w:t>4'31.16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05</w:t>
        <w:tab/>
        <w:t xml:space="preserve">Tajaouart Hamza          </w:t>
        <w:tab/>
        <w:t>4'38.93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08</w:t>
        <w:tab/>
        <w:t xml:space="preserve">Huberland Francois       </w:t>
        <w:tab/>
        <w:t>4'44.34</w:t>
        <w:tab/>
        <w:t>Se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996</w:t>
        <w:tab/>
        <w:t xml:space="preserve">Wimlot Marc              </w:t>
        <w:tab/>
        <w:t>4'59.01</w:t>
        <w:tab/>
        <w:t>Mas</w:t>
        <w:tab/>
        <w:t>66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48</w:t>
        <w:tab/>
        <w:t xml:space="preserve">Chergui Moushine         </w:t>
        <w:tab/>
        <w:t>5'18.23</w:t>
        <w:tab/>
        <w:t>Cad</w:t>
        <w:tab/>
        <w:t>99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03</w:t>
        <w:tab/>
        <w:t xml:space="preserve">Van Noten Omer           </w:t>
        <w:tab/>
        <w:t>5'30.72</w:t>
        <w:tab/>
        <w:t>Mas</w:t>
        <w:tab/>
        <w:t>47</w:t>
        <w:tab/>
        <w:t xml:space="preserve">ROB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361</w:t>
        <w:tab/>
        <w:t xml:space="preserve">Mage Alain               </w:t>
        <w:tab/>
        <w:t>6'05.42</w:t>
        <w:tab/>
        <w:t>Mas</w:t>
        <w:tab/>
        <w:t>57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43</w:t>
        <w:tab/>
        <w:t xml:space="preserve">Temsamani Ilias          </w:t>
        <w:tab/>
        <w:t>DNF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49</w:t>
        <w:tab/>
        <w:t xml:space="preserve">Kanfouh Mohamed          </w:t>
        <w:tab/>
        <w:t>DNF</w:t>
        <w:tab/>
        <w:t>Cad</w:t>
        <w:tab/>
        <w:t>98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Hommes  Heure de l'annonce officielle:16:4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212</w:t>
        <w:tab/>
        <w:t xml:space="preserve">Pakuszewski Robin        </w:t>
        <w:tab/>
        <w:t>1.95m</w:t>
        <w:tab/>
        <w:t>Sco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0</w:t>
        <w:tab/>
        <w:t xml:space="preserve">Mohamed Ali Ismael       </w:t>
        <w:tab/>
        <w:t>1.95m</w:t>
        <w:tab/>
        <w:t>Jun</w:t>
        <w:tab/>
        <w:t>94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95</w:t>
        <w:tab/>
        <w:t xml:space="preserve">Montilla Dimitri         </w:t>
        <w:tab/>
        <w:t>1.85m</w:t>
        <w:tab/>
        <w:t>Cad</w:t>
        <w:tab/>
        <w:t>98</w:t>
        <w:tab/>
        <w:t xml:space="preserve">SPVI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284</w:t>
        <w:tab/>
        <w:t xml:space="preserve">Muller Antoine           </w:t>
        <w:tab/>
        <w:t>1.70m</w:t>
        <w:tab/>
        <w:t>Sco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354</w:t>
        <w:tab/>
        <w:t xml:space="preserve">Ngongo Jean Paul         </w:t>
        <w:tab/>
        <w:t>1.70m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62</w:t>
        <w:tab/>
        <w:t xml:space="preserve">Brouwers Amaury          </w:t>
        <w:tab/>
        <w:t>1.65m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07</w:t>
        <w:tab/>
        <w:t xml:space="preserve">Marichal Joachim         </w:t>
        <w:tab/>
        <w:t>1.50m</w:t>
        <w:tab/>
        <w:t>Cad</w:t>
        <w:tab/>
        <w:t>98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263</w:t>
        <w:tab/>
        <w:t>Fernandez Dominguez Sebas</w:t>
        <w:tab/>
        <w:t>1.25m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41</w:t>
        <w:tab/>
        <w:t xml:space="preserve">Beauvois Florent         </w:t>
        <w:tab/>
        <w:t>DNS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Hommes  Heure de l'annonce officielle:18:5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391</w:t>
        <w:tab/>
        <w:t xml:space="preserve">Hoorens Christopher      </w:t>
        <w:tab/>
        <w:t>6.25m</w:t>
        <w:tab/>
        <w:t>+0.0m/s</w:t>
        <w:tab/>
        <w:t>Sco</w:t>
        <w:tab/>
        <w:t>97</w:t>
        <w:tab/>
        <w:t>RESC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39</w:t>
        <w:tab/>
        <w:t xml:space="preserve">Gibella Massimo*         </w:t>
        <w:tab/>
        <w:t>5.90m</w:t>
        <w:tab/>
        <w:t>+0.4m/s</w:t>
        <w:tab/>
        <w:t>Jun</w:t>
        <w:tab/>
        <w:t>94</w:t>
        <w:tab/>
        <w:t xml:space="preserve">RESC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54</w:t>
        <w:tab/>
        <w:t xml:space="preserve">Ngongo Jean Paul         </w:t>
        <w:tab/>
        <w:t>5.74m</w:t>
        <w:tab/>
        <w:t>-0.5m/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23</w:t>
        <w:tab/>
        <w:t xml:space="preserve">Niesen Charles           </w:t>
        <w:tab/>
        <w:t>5.72m</w:t>
        <w:tab/>
        <w:t>+0.4m/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53</w:t>
        <w:tab/>
        <w:t xml:space="preserve">De Paepe Arnaud          </w:t>
        <w:tab/>
        <w:t>5.61m</w:t>
        <w:tab/>
        <w:t>-0.4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41</w:t>
        <w:tab/>
        <w:t xml:space="preserve">Mazi Remi                </w:t>
        <w:tab/>
        <w:t>5.35m</w:t>
        <w:tab/>
        <w:t>+0.0m/s</w:t>
        <w:tab/>
        <w:t>Sen</w:t>
        <w:tab/>
        <w:t>8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07</w:t>
        <w:tab/>
        <w:t xml:space="preserve">Marichal Joachim         </w:t>
        <w:tab/>
        <w:t>5.26m</w:t>
        <w:tab/>
        <w:t>+0.4m/s</w:t>
        <w:tab/>
        <w:t>Cad</w:t>
        <w:tab/>
        <w:t>98</w:t>
        <w:tab/>
        <w:t xml:space="preserve">CRAC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8</w:t>
        <w:tab/>
        <w:t>2263</w:t>
        <w:tab/>
        <w:t>Fernandez Dominguez Sebas</w:t>
        <w:tab/>
        <w:t>5.23m</w:t>
        <w:tab/>
        <w:t>+0.0m/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45</w:t>
        <w:tab/>
        <w:t xml:space="preserve">Wlodawer Alex            </w:t>
        <w:tab/>
        <w:t>5.17m</w:t>
        <w:tab/>
        <w:t>+0.7m/s</w:t>
        <w:tab/>
        <w:t>Cad</w:t>
        <w:tab/>
        <w:t>99</w:t>
        <w:tab/>
        <w:t>CABW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928</w:t>
        <w:tab/>
        <w:t xml:space="preserve">Permentier Johan         </w:t>
        <w:tab/>
        <w:t>5.05m</w:t>
        <w:tab/>
        <w:t>+0.0m/s</w:t>
        <w:tab/>
        <w:t>Sen</w:t>
        <w:tab/>
        <w:t>79</w:t>
        <w:tab/>
        <w:t xml:space="preserve">SPBO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1</w:t>
        <w:tab/>
        <w:t>973</w:t>
        <w:tab/>
        <w:t xml:space="preserve">Huyck Hannes             </w:t>
        <w:tab/>
        <w:t xml:space="preserve">5.02m </w:t>
        <w:tab/>
        <w:t>+0.0m/s</w:t>
        <w:tab/>
        <w:t>Cad</w:t>
        <w:tab/>
        <w:t>98</w:t>
        <w:tab/>
        <w:t xml:space="preserve">SP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2532</w:t>
        <w:tab/>
        <w:t xml:space="preserve">Barbieux Frederic        </w:t>
        <w:tab/>
        <w:t>4.95m</w:t>
        <w:tab/>
        <w:t>-0.4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ab/>
        <w:t>13</w:t>
        <w:tab/>
        <w:t>2495</w:t>
        <w:tab/>
        <w:t xml:space="preserve">Kalibiona Raphael        </w:t>
        <w:tab/>
        <w:t>4.94m</w:t>
        <w:tab/>
        <w:t>+0.4m/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4417</w:t>
        <w:tab/>
        <w:t xml:space="preserve">Vanderhaeghen Olivier    </w:t>
        <w:tab/>
        <w:t>4.64m</w:t>
        <w:tab/>
        <w:t>+0.0m/s</w:t>
        <w:tab/>
        <w:t>Mas</w:t>
        <w:tab/>
        <w:t>7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468</w:t>
        <w:tab/>
        <w:t xml:space="preserve">Ramiandrisoa Raphael     </w:t>
        <w:tab/>
        <w:t>3.97m</w:t>
        <w:tab/>
        <w:t>-0.5m/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176</w:t>
        <w:tab/>
        <w:t xml:space="preserve">Kumps Jose               </w:t>
        <w:tab/>
        <w:t xml:space="preserve">NR </w:t>
        <w:tab/>
        <w:t>+0.0m/s</w:t>
        <w:tab/>
        <w:t>Mas</w:t>
        <w:tab/>
        <w:t>49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924</w:t>
        <w:tab/>
        <w:t xml:space="preserve">Henry Paul               </w:t>
        <w:tab/>
        <w:t>DNS</w:t>
        <w:tab/>
        <w:t>+0.0m/s</w:t>
        <w:tab/>
        <w:t>Mas</w:t>
        <w:tab/>
        <w:t>51</w:t>
        <w:tab/>
        <w:t xml:space="preserve">CSDY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ab/>
        <w:t>2284</w:t>
        <w:tab/>
        <w:t xml:space="preserve">Muller Antoine           </w:t>
        <w:tab/>
        <w:t>DNS</w:t>
        <w:tab/>
        <w:t>+0.0m/s</w:t>
        <w:tab/>
        <w:t>Sco</w:t>
        <w:tab/>
        <w:t>96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ab/>
        <w:t>2062</w:t>
        <w:tab/>
        <w:t xml:space="preserve">Brouwers Amaury          </w:t>
        <w:tab/>
        <w:t>DNS</w:t>
        <w:tab/>
        <w:t>+0.0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erci pour votre participation.</w:t>
      </w:r>
    </w:p>
    <w:sectPr>
      <w:footerReference w:type="default" r:id="rId3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57:00Z</dcterms:created>
  <dc:creator>Nadia</dc:creator>
  <dc:description/>
  <cp:keywords/>
  <dc:language>en-US</dc:language>
  <cp:lastModifiedBy>Nadia</cp:lastModifiedBy>
  <cp:lastPrinted>2006-08-30T23:01:00Z</cp:lastPrinted>
  <dcterms:modified xsi:type="dcterms:W3CDTF">2013-10-18T16:34:00Z</dcterms:modified>
  <cp:revision>3</cp:revision>
  <dc:subject/>
  <dc:title/>
</cp:coreProperties>
</file>