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s LBFA n° 167 RESC (Stade Baudouin) – 04/10/2014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Meeting de clotûre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99</w:t>
        <w:tab/>
        <w:t xml:space="preserve">Heyvaert Ella            </w:t>
        <w:tab/>
        <w:t>9.56s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81</w:t>
        <w:tab/>
        <w:t xml:space="preserve">Lohoues Elmi             </w:t>
        <w:tab/>
        <w:t>9.67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56</w:t>
        <w:tab/>
        <w:t xml:space="preserve">Heyvaert Nona            </w:t>
        <w:tab/>
        <w:t>9.78s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86</w:t>
        <w:tab/>
        <w:t xml:space="preserve">Bongwele wula Jade       </w:t>
        <w:tab/>
        <w:t>10.45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47</w:t>
        <w:tab/>
        <w:t xml:space="preserve">Herquin Emeline          </w:t>
        <w:tab/>
        <w:t>10.45s</w:t>
        <w:tab/>
        <w:tab/>
        <w:t>05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82</w:t>
        <w:tab/>
        <w:t xml:space="preserve">Purusi Emma Grace        </w:t>
        <w:tab/>
        <w:t>11.35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3</w:t>
        <w:tab/>
        <w:t xml:space="preserve">Gayse Iluna              </w:t>
        <w:tab/>
        <w:t>11.90s</w:t>
        <w:tab/>
        <w:tab/>
        <w:t>07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31</w:t>
        <w:tab/>
        <w:t xml:space="preserve">ZELENA KRISTYNA          </w:t>
        <w:tab/>
        <w:t>13.69s</w:t>
        <w:tab/>
        <w:tab/>
        <w:t>07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Ben Dames  Heure de l'annonce officielle:14:0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56</w:t>
        <w:tab/>
        <w:t xml:space="preserve">Heyvaert Nona            </w:t>
        <w:tab/>
        <w:t>3.40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81</w:t>
        <w:tab/>
        <w:t xml:space="preserve">Lohoues Elmi             </w:t>
        <w:tab/>
        <w:t>3.28m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9</w:t>
        <w:tab/>
        <w:t xml:space="preserve">Heyvaert Ella            </w:t>
        <w:tab/>
        <w:t>3.15m</w:t>
        <w:tab/>
        <w:tab/>
        <w:t>05</w:t>
        <w:tab/>
        <w:t xml:space="preserve">LEB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13</w:t>
        <w:tab/>
        <w:t xml:space="preserve">Gayse Iluna              </w:t>
        <w:tab/>
        <w:t>DNS</w:t>
        <w:tab/>
        <w:tab/>
        <w:t>07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5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50</w:t>
        <w:tab/>
        <w:t xml:space="preserve">Godderis Wout            </w:t>
        <w:tab/>
        <w:t>9.71s</w:t>
        <w:tab/>
        <w:tab/>
        <w:t>0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95</w:t>
        <w:tab/>
        <w:t xml:space="preserve">Leemans Raoul            </w:t>
        <w:tab/>
        <w:t>10.43s</w:t>
        <w:tab/>
        <w:tab/>
        <w:t>0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58</w:t>
        <w:tab/>
        <w:t xml:space="preserve">Purusi Arno              </w:t>
        <w:tab/>
        <w:t>10.53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40</w:t>
        <w:tab/>
        <w:t xml:space="preserve">Boesmans Liam            </w:t>
        <w:tab/>
        <w:t>10.62s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0</w:t>
        <w:tab/>
        <w:t xml:space="preserve">Theys Norick             </w:t>
        <w:tab/>
        <w:t>10.66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9</w:t>
        <w:tab/>
        <w:t xml:space="preserve">Verriez Ludovic          </w:t>
        <w:tab/>
        <w:t>11.67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Ben Hommes  Heure de l'annonce officielle:14:2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850</w:t>
        <w:tab/>
        <w:t xml:space="preserve">Godderis Wout            </w:t>
        <w:tab/>
        <w:t>38.18m</w:t>
        <w:tab/>
        <w:tab/>
        <w:t>0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95</w:t>
        <w:tab/>
        <w:t xml:space="preserve">Leemans Raoul            </w:t>
        <w:tab/>
        <w:t>25.36m</w:t>
        <w:tab/>
        <w:tab/>
        <w:t>0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40</w:t>
        <w:tab/>
        <w:t xml:space="preserve">Boesmans Liam            </w:t>
        <w:tab/>
        <w:t>25.29m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9</w:t>
        <w:tab/>
        <w:t xml:space="preserve">Verriez Ludovic          </w:t>
        <w:tab/>
        <w:t>10.15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5:4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799</w:t>
        <w:tab/>
        <w:t xml:space="preserve">Lambert Kylie            </w:t>
        <w:tab/>
        <w:t>9.1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644</w:t>
        <w:tab/>
        <w:t xml:space="preserve">Itoe Elisabeth           </w:t>
        <w:tab/>
        <w:t>9.1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67</w:t>
        <w:tab/>
        <w:t xml:space="preserve">Gintertaelle Jill        </w:t>
        <w:tab/>
        <w:t>9.20s</w:t>
        <w:tab/>
        <w:tab/>
        <w:t>04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69</w:t>
        <w:tab/>
        <w:t xml:space="preserve">Van Driessche Xanthe     </w:t>
        <w:tab/>
        <w:t>9.25s</w:t>
        <w:tab/>
        <w:tab/>
        <w:t>03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90</w:t>
        <w:tab/>
        <w:t xml:space="preserve">Bonne Amélie             </w:t>
        <w:tab/>
        <w:t>9.44s</w:t>
        <w:tab/>
        <w:tab/>
        <w:t>03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66</w:t>
        <w:tab/>
        <w:t xml:space="preserve">Fontaine Laura           </w:t>
        <w:tab/>
        <w:t>10.22s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07</w:t>
        <w:tab/>
        <w:t xml:space="preserve">Huygens Cloe             </w:t>
        <w:tab/>
        <w:t>10.27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81</w:t>
        <w:tab/>
        <w:t xml:space="preserve">Leemans Eve              </w:t>
        <w:tab/>
        <w:t>10.51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43</w:t>
        <w:tab/>
        <w:t xml:space="preserve">Beyaert Marine           </w:t>
        <w:tab/>
        <w:t>11.79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Pup Dames  Heure de l'annonce officielle:17:1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90</w:t>
        <w:tab/>
        <w:t xml:space="preserve">Bonne Amélie             </w:t>
        <w:tab/>
        <w:t>42.85m</w:t>
        <w:tab/>
        <w:tab/>
        <w:t>03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07</w:t>
        <w:tab/>
        <w:t xml:space="preserve">Huygens Cloe             </w:t>
        <w:tab/>
        <w:t>29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67</w:t>
        <w:tab/>
        <w:t xml:space="preserve">Gintertaelle Jill        </w:t>
        <w:tab/>
        <w:t>26.41m</w:t>
        <w:tab/>
        <w:tab/>
        <w:t>04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799</w:t>
        <w:tab/>
        <w:t xml:space="preserve">Lambert Kylie            </w:t>
        <w:tab/>
        <w:t>24.36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66</w:t>
        <w:tab/>
        <w:t xml:space="preserve">Fontaine Laura           </w:t>
        <w:tab/>
        <w:t>20.20m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69</w:t>
        <w:tab/>
        <w:t xml:space="preserve">Van Driessche Xanthe     </w:t>
        <w:tab/>
        <w:t>18.81m</w:t>
        <w:tab/>
        <w:tab/>
        <w:t>03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644</w:t>
        <w:tab/>
        <w:t xml:space="preserve">Itoe Elisabeth           </w:t>
        <w:tab/>
        <w:t>17.61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581</w:t>
        <w:tab/>
        <w:t xml:space="preserve">Leemans Eve              </w:t>
        <w:tab/>
        <w:t>DN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5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30</w:t>
        <w:tab/>
        <w:t xml:space="preserve">Medan Marko              </w:t>
        <w:tab/>
        <w:t>8.65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75</w:t>
        <w:tab/>
        <w:t xml:space="preserve">Marin Tom                </w:t>
        <w:tab/>
        <w:t>9.00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70</w:t>
        <w:tab/>
        <w:t xml:space="preserve">Demanet Lounis           </w:t>
        <w:tab/>
        <w:t>9.1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48</w:t>
        <w:tab/>
        <w:t xml:space="preserve">Zeleny Jiri*             </w:t>
        <w:tab/>
        <w:t>9.32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91</w:t>
        <w:tab/>
        <w:t xml:space="preserve">Lequeux Romain           </w:t>
        <w:tab/>
        <w:t>9.55s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23</w:t>
        <w:tab/>
        <w:t xml:space="preserve">Boniver Evan             </w:t>
        <w:tab/>
        <w:t>9.7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306</w:t>
        <w:tab/>
        <w:t xml:space="preserve">De Tollenaere Tom        </w:t>
        <w:tab/>
        <w:t>9.7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1</w:t>
        <w:tab/>
        <w:t xml:space="preserve">Kamara Sanael            </w:t>
        <w:tab/>
        <w:t>10.0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5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459</w:t>
        <w:tab/>
        <w:t xml:space="preserve">Purusi Arthur            </w:t>
        <w:tab/>
        <w:t>9.5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40</w:t>
        <w:tab/>
        <w:t xml:space="preserve">Ivens Filip              </w:t>
        <w:tab/>
        <w:t>10.04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31</w:t>
        <w:tab/>
        <w:t xml:space="preserve">Sibourg Valentin         </w:t>
        <w:tab/>
        <w:t>10.1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32</w:t>
        <w:tab/>
        <w:t xml:space="preserve">Kassianoff Yvan          </w:t>
        <w:tab/>
        <w:t>10.30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230</w:t>
        <w:tab/>
        <w:t xml:space="preserve">De Roeck Amaury          </w:t>
        <w:tab/>
        <w:t>10.50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33</w:t>
        <w:tab/>
        <w:t xml:space="preserve">Van Elsuwe Alexis        </w:t>
        <w:tab/>
        <w:t>10.74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Pup Hommes  Heure de l'annonce officielle:16:3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48</w:t>
        <w:tab/>
        <w:t xml:space="preserve">Zeleny Jiri*             </w:t>
        <w:tab/>
        <w:t>46.35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46</w:t>
        <w:tab/>
        <w:t xml:space="preserve">Malice Noah              </w:t>
        <w:tab/>
        <w:t>40.50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06</w:t>
        <w:tab/>
        <w:t xml:space="preserve">De Tollenaere Tom        </w:t>
        <w:tab/>
        <w:t>35.77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91</w:t>
        <w:tab/>
        <w:t xml:space="preserve">Lequeux Romain           </w:t>
        <w:tab/>
        <w:t>32.72m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23</w:t>
        <w:tab/>
        <w:t xml:space="preserve">Boniver Evan             </w:t>
        <w:tab/>
        <w:t>31.76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70</w:t>
        <w:tab/>
        <w:t xml:space="preserve">Demanet Lounis           </w:t>
        <w:tab/>
        <w:t>31.32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831</w:t>
        <w:tab/>
        <w:t xml:space="preserve">Sibourg Valentin         </w:t>
        <w:tab/>
        <w:t>28.90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071</w:t>
        <w:tab/>
        <w:t xml:space="preserve">Kamara Sanael            </w:t>
        <w:tab/>
        <w:t>24.01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540</w:t>
        <w:tab/>
        <w:t xml:space="preserve">Ivens Filip              </w:t>
        <w:tab/>
        <w:t>23.91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230</w:t>
        <w:tab/>
        <w:t xml:space="preserve">De Roeck Amaury          </w:t>
        <w:tab/>
        <w:t>22.48m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732</w:t>
        <w:tab/>
        <w:t xml:space="preserve">Kassianoff Yvan          </w:t>
        <w:tab/>
        <w:t>18.1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2733</w:t>
        <w:tab/>
        <w:t xml:space="preserve">Van Elsuwe Alexis        </w:t>
        <w:tab/>
        <w:t>17.21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475</w:t>
        <w:tab/>
        <w:t xml:space="preserve">Marin Tom                </w:t>
        <w:tab/>
        <w:t>DN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5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5</w:t>
        <w:tab/>
        <w:t xml:space="preserve">Beck Lynn                </w:t>
        <w:tab/>
        <w:t>10.75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30</w:t>
        <w:tab/>
        <w:t xml:space="preserve">Bruno Fiona              </w:t>
        <w:tab/>
        <w:t>11.21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655</w:t>
        <w:tab/>
        <w:t xml:space="preserve">De Herdt Antje           </w:t>
        <w:tab/>
        <w:t>11.50s</w:t>
        <w:tab/>
        <w:tab/>
        <w:t>02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670</w:t>
        <w:tab/>
        <w:t xml:space="preserve">Sandon Lisa              </w:t>
        <w:tab/>
        <w:t>11.5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124</w:t>
        <w:tab/>
        <w:t xml:space="preserve">Fauconnier Solene        </w:t>
        <w:tab/>
        <w:t>11.93s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3</w:t>
        <w:tab/>
        <w:t xml:space="preserve">Fauconnier Albane        </w:t>
        <w:tab/>
        <w:t>11.98s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Dames  Heure de l'annonce officielle:15:4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224</w:t>
        <w:tab/>
        <w:t xml:space="preserve">Barham Salma             </w:t>
        <w:tab/>
        <w:t>11.45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35</w:t>
        <w:tab/>
        <w:t xml:space="preserve">Seutin Thea              </w:t>
        <w:tab/>
        <w:t>12.42s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901</w:t>
        <w:tab/>
        <w:t xml:space="preserve">Ajerrar Dalia            </w:t>
        <w:tab/>
        <w:t>12.6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61</w:t>
        <w:tab/>
        <w:t xml:space="preserve">De Bock Laetitia         </w:t>
        <w:tab/>
        <w:t>12.73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15</w:t>
        <w:tab/>
        <w:t xml:space="preserve">Becker Violette          </w:t>
        <w:tab/>
        <w:t>12.78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30</w:t>
        <w:tab/>
        <w:t xml:space="preserve">Kassianoff Grace         </w:t>
        <w:tab/>
        <w:t>12.9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Dames  Heure de l'annonce officielle:14:2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5</w:t>
        <w:tab/>
        <w:t xml:space="preserve">Beck Lynn                </w:t>
        <w:tab/>
        <w:t>21.49s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30</w:t>
        <w:tab/>
        <w:t xml:space="preserve">Bruno Fiona              </w:t>
        <w:tab/>
        <w:t>23.41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655</w:t>
        <w:tab/>
        <w:t xml:space="preserve">De Herdt Antje           </w:t>
        <w:tab/>
        <w:t>24.24s</w:t>
        <w:tab/>
        <w:tab/>
        <w:t>02</w:t>
        <w:tab/>
        <w:t xml:space="preserve">DUFF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24</w:t>
        <w:tab/>
        <w:t xml:space="preserve">Fauconnier Solene        </w:t>
        <w:tab/>
        <w:t>25.53s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95</w:t>
        <w:tab/>
        <w:t xml:space="preserve">Iven Kayla               </w:t>
        <w:tab/>
        <w:t>26.2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23</w:t>
        <w:tab/>
        <w:t xml:space="preserve">Fauconnier Albane        </w:t>
        <w:tab/>
        <w:t>27.60s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Dames  Heure de l'annonce officielle:14:2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323</w:t>
        <w:tab/>
        <w:t xml:space="preserve">Hadjit Camilia           </w:t>
        <w:tab/>
        <w:t>22.78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670</w:t>
        <w:tab/>
        <w:t xml:space="preserve">Sandon Lisa              </w:t>
        <w:tab/>
        <w:t>23.6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24</w:t>
        <w:tab/>
        <w:t xml:space="preserve">Barham Salma             </w:t>
        <w:tab/>
        <w:t>23.87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211</w:t>
        <w:tab/>
        <w:t xml:space="preserve">Sclavont Lastinie        </w:t>
        <w:tab/>
        <w:t>24.90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31</w:t>
        <w:tab/>
        <w:t xml:space="preserve">Neirynck Kathleen        </w:t>
        <w:tab/>
        <w:t>25.94s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61</w:t>
        <w:tab/>
        <w:t xml:space="preserve">De Bock Laetitia         </w:t>
        <w:tab/>
        <w:t>28.15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Dames  Heure de l'annonce officielle:17:0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224</w:t>
        <w:tab/>
        <w:t xml:space="preserve">Barham Salma             </w:t>
        <w:tab/>
        <w:t>1.90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211</w:t>
        <w:tab/>
        <w:t xml:space="preserve">Sclavont Lastinie        </w:t>
        <w:tab/>
        <w:t xml:space="preserve">NR 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in Dames  Heure de l'annonce officielle:16:3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35</w:t>
        <w:tab/>
        <w:t xml:space="preserve">Beck Lynn                </w:t>
        <w:tab/>
        <w:t>1.51m</w:t>
        <w:tab/>
        <w:tab/>
        <w:t>01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931</w:t>
        <w:tab/>
        <w:t xml:space="preserve">Neirynck Kathleen        </w:t>
        <w:tab/>
        <w:t>1.48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23</w:t>
        <w:tab/>
        <w:t xml:space="preserve">Hadjit Camilia           </w:t>
        <w:tab/>
        <w:t>1.36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211</w:t>
        <w:tab/>
        <w:t xml:space="preserve">Sclavont Lastinie        </w:t>
        <w:tab/>
        <w:t>1.33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930</w:t>
        <w:tab/>
        <w:t xml:space="preserve">Bruno Fiona              </w:t>
        <w:tab/>
        <w:t>1.33m</w:t>
        <w:tab/>
        <w:tab/>
        <w:t>01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224</w:t>
        <w:tab/>
        <w:t xml:space="preserve">Barham Salma             </w:t>
        <w:tab/>
        <w:t>1.30m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124</w:t>
        <w:tab/>
        <w:t xml:space="preserve">Fauconnier Solene        </w:t>
        <w:tab/>
        <w:t>1.30m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23</w:t>
        <w:tab/>
        <w:t xml:space="preserve">Fauconnier Albane        </w:t>
        <w:tab/>
        <w:t>1.20m</w:t>
        <w:tab/>
        <w:tab/>
        <w:t>01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161</w:t>
        <w:tab/>
        <w:t xml:space="preserve">De Bock Laetitia         </w:t>
        <w:tab/>
        <w:t>1.20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315</w:t>
        <w:tab/>
        <w:t xml:space="preserve">Becker Violette          </w:t>
        <w:tab/>
        <w:t>1.1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995</w:t>
        <w:tab/>
        <w:t xml:space="preserve">Iven Kayla               </w:t>
        <w:tab/>
        <w:t>1.1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901</w:t>
        <w:tab/>
        <w:t xml:space="preserve">Ajerrar Dalia            </w:t>
        <w:tab/>
        <w:t>1.0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130</w:t>
        <w:tab/>
        <w:t xml:space="preserve">Kassianoff Grace         </w:t>
        <w:tab/>
        <w:t>1.00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5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89</w:t>
        <w:tab/>
        <w:t xml:space="preserve">Gayse Brent              </w:t>
        <w:tab/>
        <w:t>10.92s</w:t>
        <w:tab/>
        <w:tab/>
        <w:t>02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052</w:t>
        <w:tab/>
        <w:t xml:space="preserve">Sprangers Liam           </w:t>
        <w:tab/>
        <w:t>11.05s</w:t>
        <w:tab/>
        <w:tab/>
        <w:t>01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22</w:t>
        <w:tab/>
        <w:t xml:space="preserve">Verstraete Sven          </w:t>
        <w:tab/>
        <w:t>11.64s</w:t>
        <w:tab/>
        <w:tab/>
        <w:t>02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50</w:t>
        <w:tab/>
        <w:t xml:space="preserve">Theys Nicolas            </w:t>
        <w:tab/>
        <w:t>12.2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06</w:t>
        <w:tab/>
        <w:t xml:space="preserve">Boeckx Benjamin          </w:t>
        <w:tab/>
        <w:t>12.44s</w:t>
        <w:tab/>
        <w:tab/>
        <w:t>02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98</w:t>
        <w:tab/>
        <w:t xml:space="preserve">Schoonen Alexandre       </w:t>
        <w:tab/>
        <w:t>12.5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99</w:t>
        <w:tab/>
        <w:t xml:space="preserve">Schoonen Maximilien      </w:t>
        <w:tab/>
        <w:t>12.5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 metres                 Min Hommes  Heure de l'annonce officielle:15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36</w:t>
        <w:tab/>
        <w:t xml:space="preserve">Lohoues Nathan*          </w:t>
        <w:tab/>
        <w:t>11.26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3</w:t>
        <w:tab/>
        <w:t xml:space="preserve">Teklal Liam              </w:t>
        <w:tab/>
        <w:t>11.99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73</w:t>
        <w:tab/>
        <w:t xml:space="preserve">Liessens Milan           </w:t>
        <w:tab/>
        <w:t>12.4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33</w:t>
        <w:tab/>
        <w:t xml:space="preserve">Wilhelmsson Malte*       </w:t>
        <w:tab/>
        <w:t>12.5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744</w:t>
        <w:tab/>
        <w:t xml:space="preserve">Mullender Sebastien      </w:t>
        <w:tab/>
        <w:t>12.5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968</w:t>
        <w:tab/>
        <w:t xml:space="preserve">Bracke Toufan            </w:t>
        <w:tab/>
        <w:t>DN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Hommes  Heure de l'annonce officielle:14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89</w:t>
        <w:tab/>
        <w:t xml:space="preserve">Gayse Brent              </w:t>
        <w:tab/>
        <w:t>21.02s</w:t>
        <w:tab/>
        <w:tab/>
        <w:t>02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052</w:t>
        <w:tab/>
        <w:t xml:space="preserve">Sprangers Liam           </w:t>
        <w:tab/>
        <w:t>21.24s</w:t>
        <w:tab/>
        <w:tab/>
        <w:t>01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71</w:t>
        <w:tab/>
        <w:t xml:space="preserve">Beyaert Corentin         </w:t>
        <w:tab/>
        <w:t>23.8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98</w:t>
        <w:tab/>
        <w:t xml:space="preserve">Schoonen Alexandre       </w:t>
        <w:tab/>
        <w:t>25.53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99</w:t>
        <w:tab/>
        <w:t xml:space="preserve">Schoonen Maximilien      </w:t>
        <w:tab/>
        <w:t>25.85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m haies 0,762m   Min Hommes  Heure de l'annonce officielle:14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36</w:t>
        <w:tab/>
        <w:t xml:space="preserve">Lohoues Nathan*          </w:t>
        <w:tab/>
        <w:t>22.02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113</w:t>
        <w:tab/>
        <w:t xml:space="preserve">Teklal Liam              </w:t>
        <w:tab/>
        <w:t>24.1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642</w:t>
        <w:tab/>
        <w:t xml:space="preserve">Fauconnier Mathis        </w:t>
        <w:tab/>
        <w:t>25.78s</w:t>
        <w:tab/>
        <w:tab/>
        <w:t>0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499</w:t>
        <w:tab/>
        <w:t xml:space="preserve">Montilla Alexis          </w:t>
        <w:tab/>
        <w:t>26.38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933</w:t>
        <w:tab/>
        <w:t xml:space="preserve">Wilhelmsson Malte*       </w:t>
        <w:tab/>
        <w:t>27.6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Hommes  Heure de l'annonce officielle:17:2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052</w:t>
        <w:tab/>
        <w:t xml:space="preserve">Sprangers Liam           </w:t>
        <w:tab/>
        <w:t>4.71m</w:t>
        <w:tab/>
        <w:tab/>
        <w:t>01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936</w:t>
        <w:tab/>
        <w:t xml:space="preserve">Lohoues Nathan*          </w:t>
        <w:tab/>
        <w:t>4.53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089</w:t>
        <w:tab/>
        <w:t xml:space="preserve">Gayse Brent              </w:t>
        <w:tab/>
        <w:t>4.31m</w:t>
        <w:tab/>
        <w:tab/>
        <w:t>02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50</w:t>
        <w:tab/>
        <w:t xml:space="preserve">Theys Nicolas            </w:t>
        <w:tab/>
        <w:t>4.0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744</w:t>
        <w:tab/>
        <w:t xml:space="preserve">Mullender Sebastien      </w:t>
        <w:tab/>
        <w:t>3.8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822</w:t>
        <w:tab/>
        <w:t xml:space="preserve">Verstraete Sven          </w:t>
        <w:tab/>
        <w:t>3.59m</w:t>
        <w:tab/>
        <w:tab/>
        <w:t>02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933</w:t>
        <w:tab/>
        <w:t xml:space="preserve">Wilhelmsson Malte*       </w:t>
        <w:tab/>
        <w:t>3.56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73</w:t>
        <w:tab/>
        <w:t xml:space="preserve">Liessens Milan           </w:t>
        <w:tab/>
        <w:t>3.5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42</w:t>
        <w:tab/>
        <w:t xml:space="preserve">Fauconnier Mathis        </w:t>
        <w:tab/>
        <w:t>3.51m</w:t>
        <w:tab/>
        <w:tab/>
        <w:t>02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499</w:t>
        <w:tab/>
        <w:t xml:space="preserve">Montilla Alexis          </w:t>
        <w:tab/>
        <w:t>3.4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806</w:t>
        <w:tab/>
        <w:t xml:space="preserve">Boeckx Benjamin          </w:t>
        <w:tab/>
        <w:t>3.42m</w:t>
        <w:tab/>
        <w:tab/>
        <w:t>02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Cad Dames  Heure de l'annonce officielle:17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Cad Hommes  Heure de l'annonce officielle:14:2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791</w:t>
        <w:tab/>
        <w:t xml:space="preserve">Carlier Arthur           </w:t>
        <w:tab/>
        <w:t>11.14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737</w:t>
        <w:tab/>
        <w:t xml:space="preserve">Malice Sacha             </w:t>
        <w:tab/>
        <w:t>10.56m</w:t>
        <w:tab/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500g    Sco Dames  Heure de l'annonce officielle:16:3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523</w:t>
        <w:tab/>
        <w:t xml:space="preserve">Montilla Morgane         </w:t>
        <w:tab/>
        <w:t>36.37m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14</w:t>
        <w:tab/>
        <w:t xml:space="preserve">Van De Sype Chloe        </w:t>
        <w:tab/>
        <w:t>25.48m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12</w:t>
        <w:tab/>
        <w:t xml:space="preserve">Orcel Claire             </w:t>
        <w:tab/>
        <w:t>19.06m</w:t>
        <w:tab/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79</w:t>
        <w:tab/>
        <w:t xml:space="preserve">Rozas Maryam             </w:t>
        <w:tab/>
        <w:t>16.19m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5,000kg   Sco Hommes  Heure de l'annonce officielle:17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6,000kg   Jun Hommes  Heure de l'annonce officielle:17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-1</w:t>
        <w:tab/>
        <w:t>Aucun participant inscrit</w:t>
        <w:tab/>
        <w:t xml:space="preserve">NR </w:t>
        <w:tab/>
        <w:t xml:space="preserve">   </w:t>
        <w:tab/>
        <w:t>00</w:t>
        <w:tab/>
        <w:t xml:space="preserve">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5:0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1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72</w:t>
        <w:tab/>
        <w:t xml:space="preserve">Samain Sarah             </w:t>
        <w:tab/>
        <w:t>12.98s</w:t>
        <w:tab/>
        <w:t>Cad</w:t>
        <w:tab/>
        <w:t>00</w:t>
        <w:tab/>
        <w:t xml:space="preserve">OSGA </w:t>
        <w:tab/>
        <w:t>V +1.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51</w:t>
        <w:tab/>
        <w:t xml:space="preserve">Demey Louise             </w:t>
        <w:tab/>
        <w:t>13.20s</w:t>
        <w:tab/>
        <w:t>Sen</w:t>
        <w:tab/>
        <w:t>8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288</w:t>
        <w:tab/>
        <w:t xml:space="preserve">Gelbgras Moisa           </w:t>
        <w:tab/>
        <w:t>13.3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44</w:t>
        <w:tab/>
        <w:t xml:space="preserve">Verbaeys Cindy*          </w:t>
        <w:tab/>
        <w:t>13.41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88</w:t>
        <w:tab/>
        <w:t xml:space="preserve">Pauwels Jitske           </w:t>
        <w:tab/>
        <w:t>13.55s</w:t>
        <w:tab/>
        <w:t>Sen</w:t>
        <w:tab/>
        <w:t>91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35</w:t>
        <w:tab/>
        <w:t xml:space="preserve">Ceulemans Marlies        </w:t>
        <w:tab/>
        <w:t>13.92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5:0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97</w:t>
        <w:tab/>
        <w:t xml:space="preserve">Loosen Sarah             </w:t>
        <w:tab/>
        <w:t>13.68s</w:t>
        <w:tab/>
        <w:t>Sen</w:t>
        <w:tab/>
        <w:t>89</w:t>
        <w:tab/>
        <w:t xml:space="preserve">RCB  </w:t>
        <w:tab/>
        <w:t>V +0.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8</w:t>
        <w:tab/>
        <w:t xml:space="preserve">Loris Sarah              </w:t>
        <w:tab/>
        <w:t>13.81s</w:t>
        <w:tab/>
        <w:t>Jun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62</w:t>
        <w:tab/>
        <w:t xml:space="preserve">HENRY MORGANE            </w:t>
        <w:tab/>
        <w:t>14.01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45</w:t>
        <w:tab/>
        <w:t xml:space="preserve">Adant Caroline           </w:t>
        <w:tab/>
        <w:t>14.49s</w:t>
        <w:tab/>
        <w:t>Mas</w:t>
        <w:tab/>
        <w:t>7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92</w:t>
        <w:tab/>
        <w:t xml:space="preserve">Brouwers Elise           </w:t>
        <w:tab/>
        <w:t>14.49s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47</w:t>
        <w:tab/>
        <w:t xml:space="preserve">Medaets Alizee           </w:t>
        <w:tab/>
        <w:t>14.97s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5:0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1.9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648</w:t>
        <w:tab/>
        <w:t xml:space="preserve">Boonaert Caroline        </w:t>
        <w:tab/>
        <w:t>14.24s</w:t>
        <w:tab/>
        <w:t>Mas</w:t>
        <w:tab/>
        <w:t>64</w:t>
        <w:tab/>
        <w:t xml:space="preserve">RESC </w:t>
        <w:tab/>
        <w:t>V +1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09</w:t>
        <w:tab/>
        <w:t xml:space="preserve">Madani Sarah             </w:t>
        <w:tab/>
        <w:t>14.32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896</w:t>
        <w:tab/>
        <w:t xml:space="preserve">Van Rosendaal Edith      </w:t>
        <w:tab/>
        <w:t>14.47s</w:t>
        <w:tab/>
        <w:t>Mas</w:t>
        <w:tab/>
        <w:t>71</w:t>
        <w:tab/>
        <w:t xml:space="preserve">AD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30</w:t>
        <w:tab/>
        <w:t xml:space="preserve">Gadeyne Laurence         </w:t>
        <w:tab/>
        <w:t>14.50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489</w:t>
        <w:tab/>
        <w:t xml:space="preserve">Lucic Mathilde           </w:t>
        <w:tab/>
        <w:t>14.59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80</w:t>
        <w:tab/>
        <w:t xml:space="preserve">Fastenaekens Charlotte   </w:t>
        <w:tab/>
        <w:t>14.62s</w:t>
        <w:tab/>
        <w:t>Sco</w:t>
        <w:tab/>
        <w:t>98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13</w:t>
        <w:tab/>
        <w:t xml:space="preserve">Beyaert Amelie           </w:t>
        <w:tab/>
        <w:t>15.23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15</w:t>
        <w:tab/>
        <w:t xml:space="preserve">Camara Aissat Lyne       </w:t>
        <w:tab/>
        <w:t>25.90s</w:t>
        <w:tab/>
        <w:t>Cad</w:t>
        <w:tab/>
        <w:t>00</w:t>
        <w:tab/>
        <w:t xml:space="preserve">CSF  </w:t>
        <w:tab/>
        <w:t>V : +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72</w:t>
        <w:tab/>
        <w:t xml:space="preserve">Samain Sarah             </w:t>
        <w:tab/>
        <w:t>26.55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408</w:t>
        <w:tab/>
        <w:t xml:space="preserve">Noel Nehemie Keysha      </w:t>
        <w:tab/>
        <w:t>27.05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46</w:t>
        <w:tab/>
        <w:t xml:space="preserve">Awono Estelle            </w:t>
        <w:tab/>
        <w:t>27.05s</w:t>
        <w:tab/>
        <w:t>Cad</w:t>
        <w:tab/>
        <w:t>00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951</w:t>
        <w:tab/>
        <w:t xml:space="preserve">Demey Louise             </w:t>
        <w:tab/>
        <w:t>27.29s</w:t>
        <w:tab/>
        <w:t>Sen</w:t>
        <w:tab/>
        <w:t>8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01</w:t>
        <w:tab/>
        <w:t xml:space="preserve">Heymans Shanna           </w:t>
        <w:tab/>
        <w:t>27.53s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8</w:t>
        <w:tab/>
        <w:t xml:space="preserve">Loris Sarah              </w:t>
        <w:tab/>
        <w:t>27.73s</w:t>
        <w:tab/>
        <w:t>Jun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048</w:t>
        <w:tab/>
        <w:t xml:space="preserve">Gammel Rose*             </w:t>
        <w:tab/>
        <w:t>27.77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12</w:t>
        <w:tab/>
        <w:t xml:space="preserve">Ballou Rebecca*          </w:t>
        <w:tab/>
        <w:t>28.41s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6:5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9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97</w:t>
        <w:tab/>
        <w:t xml:space="preserve">Loosen Sarah             </w:t>
        <w:tab/>
        <w:t>27.94s</w:t>
        <w:tab/>
        <w:t>Sen</w:t>
        <w:tab/>
        <w:t>89</w:t>
        <w:tab/>
        <w:t xml:space="preserve">RCB  </w:t>
        <w:tab/>
        <w:t>V : +0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4</w:t>
        <w:tab/>
        <w:t xml:space="preserve">Verbaeys Cindy*          </w:t>
        <w:tab/>
        <w:t>28.32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35</w:t>
        <w:tab/>
        <w:t xml:space="preserve">Ceulemans Marlies        </w:t>
        <w:tab/>
        <w:t>28.90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250</w:t>
        <w:tab/>
        <w:t xml:space="preserve">Defosse Maeva            </w:t>
        <w:tab/>
        <w:t>29.34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648</w:t>
        <w:tab/>
        <w:t xml:space="preserve">Boonaert Caroline        </w:t>
        <w:tab/>
        <w:t>29.97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489</w:t>
        <w:tab/>
        <w:t xml:space="preserve">Lucic Mathilde           </w:t>
        <w:tab/>
        <w:t>30.54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896</w:t>
        <w:tab/>
        <w:t xml:space="preserve">Van Rosendaal Edith      </w:t>
        <w:tab/>
        <w:t>30.56s</w:t>
        <w:tab/>
        <w:t>Mas</w:t>
        <w:tab/>
        <w:t>71</w:t>
        <w:tab/>
        <w:t xml:space="preserve">AD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45</w:t>
        <w:tab/>
        <w:t xml:space="preserve">Adant Caroline           </w:t>
        <w:tab/>
        <w:t>30.67s</w:t>
        <w:tab/>
        <w:t>Mas</w:t>
        <w:tab/>
        <w:t>7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47</w:t>
        <w:tab/>
        <w:t xml:space="preserve">Medaets Alizee           </w:t>
        <w:tab/>
        <w:t>31.27s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ile                      TC Dames  Heure de l'annonce officielle:16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01</w:t>
        <w:tab/>
        <w:t xml:space="preserve">Tshiasuma Jessie         </w:t>
        <w:tab/>
        <w:t>5'37.11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0</w:t>
        <w:tab/>
        <w:t xml:space="preserve">Barhdadi Lina*           </w:t>
        <w:tab/>
        <w:t>5'48.48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15</w:t>
        <w:tab/>
        <w:t xml:space="preserve">Muls Camille             </w:t>
        <w:tab/>
        <w:t>5'48.60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74</w:t>
        <w:tab/>
        <w:t xml:space="preserve">Debaillie Isabelle       </w:t>
        <w:tab/>
        <w:t>6'56.75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13</w:t>
        <w:tab/>
        <w:t xml:space="preserve">Herquin Aurelie          </w:t>
        <w:tab/>
        <w:t>7'14.65</w:t>
        <w:tab/>
        <w:t>Cad</w:t>
        <w:tab/>
        <w:t>00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94</w:t>
        <w:tab/>
        <w:t xml:space="preserve">Moelter Erika            </w:t>
        <w:tab/>
        <w:t>7'30.20</w:t>
        <w:tab/>
        <w:t>Mas</w:t>
        <w:tab/>
        <w:t>73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79</w:t>
        <w:tab/>
        <w:t xml:space="preserve">Rozas Maryam             </w:t>
        <w:tab/>
        <w:t>8'19.48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riple-saut          TC Dames  Heure de l'annonce officielle:15:3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50</w:t>
        <w:tab/>
        <w:t xml:space="preserve">Defosse Maeva            </w:t>
        <w:tab/>
        <w:t>9.70m</w:t>
        <w:tab/>
        <w:t>-0.5m/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96</w:t>
        <w:tab/>
        <w:t xml:space="preserve">Choisez Elodie           </w:t>
        <w:tab/>
        <w:t>9.45m</w:t>
        <w:tab/>
        <w:t>+0.7m/s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97</w:t>
        <w:tab/>
        <w:t xml:space="preserve">Sudi Sauda Daniella      </w:t>
        <w:tab/>
        <w:t>9.37m</w:t>
        <w:tab/>
        <w:t>+2.1m/s</w:t>
        <w:tab/>
        <w:t>Cad</w:t>
        <w:tab/>
        <w:t>99</w:t>
        <w:tab/>
        <w:t xml:space="preserve">RESC </w:t>
        <w:tab/>
        <w:t>8.97</w:t>
        <w:tab/>
        <w:t>1.3m/s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11</w:t>
        <w:tab/>
        <w:t xml:space="preserve">Vanden Bergh Joy         </w:t>
        <w:tab/>
        <w:t>9.36m</w:t>
        <w:tab/>
        <w:t>+0.0m/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43</w:t>
        <w:tab/>
        <w:t xml:space="preserve">Debiere Romane           </w:t>
        <w:tab/>
        <w:t>9.36m</w:t>
        <w:tab/>
        <w:t>+1.2m/s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80</w:t>
        <w:tab/>
        <w:t xml:space="preserve">Fastenaekens Charlotte   </w:t>
        <w:tab/>
        <w:t>9.32m</w:t>
        <w:tab/>
        <w:t>+1.6m/s</w:t>
        <w:tab/>
        <w:t>Sco</w:t>
        <w:tab/>
        <w:t>98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408</w:t>
        <w:tab/>
        <w:t xml:space="preserve">Noel Nehemie Keysha      </w:t>
        <w:tab/>
        <w:t>9.27m</w:t>
        <w:tab/>
        <w:t>-0.9m/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5:1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4</w:t>
        <w:tab/>
        <w:t xml:space="preserve">Zagre Anne               </w:t>
        <w:tab/>
        <w:t>20.71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32</w:t>
        <w:tab/>
        <w:t xml:space="preserve">Vandermosten Jessica     </w:t>
        <w:tab/>
        <w:t>19.97m</w:t>
        <w:tab/>
        <w:t>Sen</w:t>
        <w:tab/>
        <w:t>8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74</w:t>
        <w:tab/>
        <w:t xml:space="preserve">Debaillie Isabelle       </w:t>
        <w:tab/>
        <w:t>17.84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930</w:t>
        <w:tab/>
        <w:t xml:space="preserve">Gadeyne Laurence         </w:t>
        <w:tab/>
        <w:t>17.49m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896</w:t>
        <w:tab/>
        <w:t xml:space="preserve">Van Rosendaal Edith      </w:t>
        <w:tab/>
        <w:t>DNS</w:t>
        <w:tab/>
        <w:t>Mas</w:t>
        <w:tab/>
        <w:t>71</w:t>
        <w:tab/>
        <w:t xml:space="preserve">AD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5:1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6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65</w:t>
        <w:tab/>
        <w:t xml:space="preserve">Mengal Simon             </w:t>
        <w:tab/>
        <w:t>10.90s</w:t>
        <w:tab/>
        <w:t>Jun</w:t>
        <w:tab/>
        <w:t>95</w:t>
        <w:tab/>
        <w:t xml:space="preserve">USBW </w:t>
        <w:tab/>
        <w:t>V -0.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35</w:t>
        <w:tab/>
        <w:t xml:space="preserve">Tshitwenu Florian        </w:t>
        <w:tab/>
        <w:t>10.97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9</w:t>
        <w:tab/>
        <w:t xml:space="preserve">Degavre Lionel           </w:t>
        <w:tab/>
        <w:t>10.98s</w:t>
        <w:tab/>
        <w:t>Jun</w:t>
        <w:tab/>
        <w:t>95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44</w:t>
        <w:tab/>
        <w:t xml:space="preserve">Keita Franck             </w:t>
        <w:tab/>
        <w:t>11.11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12</w:t>
        <w:tab/>
        <w:t xml:space="preserve">Shutsha Kasongo Emmanuel </w:t>
        <w:tab/>
        <w:t>11.52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791</w:t>
        <w:tab/>
        <w:t xml:space="preserve">Carlier Arthur           </w:t>
        <w:tab/>
        <w:t>11.69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198</w:t>
        <w:tab/>
        <w:t xml:space="preserve">Hooyberghs Jens          </w:t>
        <w:tab/>
        <w:t>11.83s</w:t>
        <w:tab/>
        <w:t>Sen</w:t>
        <w:tab/>
        <w:t>93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523</w:t>
        <w:tab/>
        <w:t xml:space="preserve">Pace Matthias            </w:t>
        <w:tab/>
        <w:t>12.23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5:1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81</w:t>
        <w:tab/>
        <w:t xml:space="preserve">De Ridder Frederic       </w:t>
        <w:tab/>
        <w:t>11.53s</w:t>
        <w:tab/>
        <w:t>Sen</w:t>
        <w:tab/>
        <w:t>90</w:t>
        <w:tab/>
        <w:t xml:space="preserve">RESC </w:t>
        <w:tab/>
        <w:t>V : 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13</w:t>
        <w:tab/>
        <w:t xml:space="preserve">Kohl Geoffrey            </w:t>
        <w:tab/>
        <w:t>11.55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533</w:t>
        <w:tab/>
        <w:t xml:space="preserve">Szerman Melvin           </w:t>
        <w:tab/>
        <w:t>11.63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3</w:t>
        <w:tab/>
        <w:t xml:space="preserve">Colle Florian            </w:t>
        <w:tab/>
        <w:t>11.70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07</w:t>
        <w:tab/>
        <w:t xml:space="preserve">Manzanza Kumbi Herve     </w:t>
        <w:tab/>
        <w:t>11.79s</w:t>
        <w:tab/>
        <w:t>Sen</w:t>
        <w:tab/>
        <w:t>8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925</w:t>
        <w:tab/>
        <w:t xml:space="preserve">Brabant Jonathan         </w:t>
        <w:tab/>
        <w:t>11.92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486</w:t>
        <w:tab/>
        <w:t xml:space="preserve">Glorioso Luca            </w:t>
        <w:tab/>
        <w:t>12.07s</w:t>
        <w:tab/>
        <w:t>Sco</w:t>
        <w:tab/>
        <w:t>9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36</w:t>
        <w:tab/>
        <w:t xml:space="preserve">Medici Nando             </w:t>
        <w:tab/>
        <w:t>12.13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5:1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35</w:t>
        <w:tab/>
        <w:t xml:space="preserve">Fmulumba Henry           </w:t>
        <w:tab/>
        <w:t>12.14s</w:t>
        <w:tab/>
        <w:t>Sen</w:t>
        <w:tab/>
        <w:t>93</w:t>
        <w:tab/>
        <w:t xml:space="preserve">WS   </w:t>
        <w:tab/>
        <w:t>V : -0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98</w:t>
        <w:tab/>
        <w:t xml:space="preserve">Yaghi Houssen            </w:t>
        <w:tab/>
        <w:t>12.17s</w:t>
        <w:tab/>
        <w:t>Cad</w:t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58</w:t>
        <w:tab/>
        <w:t xml:space="preserve">Felis Marten             </w:t>
        <w:tab/>
        <w:t>12.37s</w:t>
        <w:tab/>
        <w:t>Sco</w:t>
        <w:tab/>
        <w:t>97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29</w:t>
        <w:tab/>
        <w:t>MASSAMBA KAZADI FLORIBERT</w:t>
        <w:tab/>
        <w:t>12.4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53</w:t>
        <w:tab/>
        <w:t xml:space="preserve">Van Laethem Jeremy       </w:t>
        <w:tab/>
        <w:t>12.51s</w:t>
        <w:tab/>
        <w:t>Sco</w:t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29</w:t>
        <w:tab/>
        <w:t xml:space="preserve">Sergeef Martin           </w:t>
        <w:tab/>
        <w:t>12.53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538</w:t>
        <w:tab/>
        <w:t xml:space="preserve">Menendez almor Jaime*    </w:t>
        <w:tab/>
        <w:t>12.60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71</w:t>
        <w:tab/>
        <w:t xml:space="preserve">Haubursin Kevin          </w:t>
        <w:tab/>
        <w:t>12.66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5:1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-0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94</w:t>
        <w:tab/>
        <w:t xml:space="preserve">Sakow Nicolas            </w:t>
        <w:tab/>
        <w:t>12.36s</w:t>
        <w:tab/>
        <w:t>Mas</w:t>
        <w:tab/>
        <w:t>77</w:t>
        <w:tab/>
        <w:t xml:space="preserve">RESC </w:t>
        <w:tab/>
        <w:t>V : -0.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67</w:t>
        <w:tab/>
        <w:t xml:space="preserve">Kalibiona Raphael        </w:t>
        <w:tab/>
        <w:t>12.43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59</w:t>
        <w:tab/>
        <w:t xml:space="preserve">Croon Robin              </w:t>
        <w:tab/>
        <w:t>12.50s</w:t>
        <w:tab/>
        <w:t>Sen</w:t>
        <w:tab/>
        <w:t>94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23</w:t>
        <w:tab/>
        <w:t xml:space="preserve">Peeters Quinten          </w:t>
        <w:tab/>
        <w:t>12.75s</w:t>
        <w:tab/>
        <w:t>Sco</w:t>
        <w:tab/>
        <w:t>98</w:t>
        <w:tab/>
        <w:t xml:space="preserve">GRI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648</w:t>
        <w:tab/>
        <w:t xml:space="preserve">Fellemans Emmanuel       </w:t>
        <w:tab/>
        <w:t>12.77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908</w:t>
        <w:tab/>
        <w:t xml:space="preserve">Fontaine Thomas          </w:t>
        <w:tab/>
        <w:t>12.78s</w:t>
        <w:tab/>
        <w:t>Cad</w:t>
        <w:tab/>
        <w:t>99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85</w:t>
        <w:tab/>
        <w:t xml:space="preserve">Bervoets Ronny           </w:t>
        <w:tab/>
        <w:t>13.24s</w:t>
        <w:tab/>
        <w:t>Mas</w:t>
        <w:tab/>
        <w:t>65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15</w:t>
        <w:tab/>
        <w:t xml:space="preserve">Verhaegen Hugo           </w:t>
        <w:tab/>
        <w:t>13.47s</w:t>
        <w:tab/>
        <w:t>Mas</w:t>
        <w:tab/>
        <w:t>51</w:t>
        <w:tab/>
        <w:t xml:space="preserve">LIE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789</w:t>
        <w:tab/>
        <w:t xml:space="preserve">Schoonen Laurent         </w:t>
        <w:tab/>
        <w:t>13.61s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1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65</w:t>
        <w:tab/>
        <w:t xml:space="preserve">Mengal Simon             </w:t>
        <w:tab/>
        <w:t>21.80s</w:t>
        <w:tab/>
        <w:t>Jun</w:t>
        <w:tab/>
        <w:t>95</w:t>
        <w:tab/>
        <w:t xml:space="preserve">USBW </w:t>
        <w:tab/>
        <w:t>V : +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435</w:t>
        <w:tab/>
        <w:t xml:space="preserve">Tshitwenu Florian        </w:t>
        <w:tab/>
        <w:t>22.07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29</w:t>
        <w:tab/>
        <w:t xml:space="preserve">Degavre Lionel           </w:t>
        <w:tab/>
        <w:t>22.15s</w:t>
        <w:tab/>
        <w:t>Jun</w:t>
        <w:tab/>
        <w:t>95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44</w:t>
        <w:tab/>
        <w:t xml:space="preserve">Keita Franck             </w:t>
        <w:tab/>
        <w:t>22.17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13</w:t>
        <w:tab/>
        <w:t xml:space="preserve">Kohl Geoffrey            </w:t>
        <w:tab/>
        <w:t>23.18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81</w:t>
        <w:tab/>
        <w:t xml:space="preserve">De Ridder Frederic       </w:t>
        <w:tab/>
        <w:t>23.63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791</w:t>
        <w:tab/>
        <w:t xml:space="preserve">Carlier Arthur           </w:t>
        <w:tab/>
        <w:t>23.91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925</w:t>
        <w:tab/>
        <w:t xml:space="preserve">Brabant Jonathan         </w:t>
        <w:tab/>
        <w:t>24.10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67</w:t>
        <w:tab/>
        <w:t xml:space="preserve">Dessart Francois         </w:t>
        <w:tab/>
        <w:t>23.44s</w:t>
        <w:tab/>
        <w:t>Jun</w:t>
        <w:tab/>
        <w:t>95</w:t>
        <w:tab/>
        <w:t xml:space="preserve">CSF  </w:t>
        <w:tab/>
        <w:t>V : +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03</w:t>
        <w:tab/>
        <w:t xml:space="preserve">Colle Florian            </w:t>
        <w:tab/>
        <w:t>23.79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338</w:t>
        <w:tab/>
        <w:t xml:space="preserve">M Ba Yann                </w:t>
        <w:tab/>
        <w:t>23.92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35</w:t>
        <w:tab/>
        <w:t xml:space="preserve">Fmulumba Henry           </w:t>
        <w:tab/>
        <w:t>24.04s</w:t>
        <w:tab/>
        <w:t>Sen</w:t>
        <w:tab/>
        <w:t>9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07</w:t>
        <w:tab/>
        <w:t xml:space="preserve">Manzanza Kumbi Herve     </w:t>
        <w:tab/>
        <w:t>24.30s</w:t>
        <w:tab/>
        <w:t>Sen</w:t>
        <w:tab/>
        <w:t>8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523</w:t>
        <w:tab/>
        <w:t xml:space="preserve">Pace Matthias            </w:t>
        <w:tab/>
        <w:t>24.46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807</w:t>
        <w:tab/>
        <w:t xml:space="preserve">Richter Jordi            </w:t>
        <w:tab/>
        <w:t>25.21s</w:t>
        <w:tab/>
        <w:t>Sco</w:t>
        <w:tab/>
        <w:t>98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1.6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36</w:t>
        <w:tab/>
        <w:t xml:space="preserve">Medici Nando             </w:t>
        <w:tab/>
        <w:t>24.26s</w:t>
        <w:tab/>
        <w:t>Cad</w:t>
        <w:tab/>
        <w:t>00</w:t>
        <w:tab/>
        <w:t xml:space="preserve">OSGA </w:t>
        <w:tab/>
        <w:t>V : +1.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53</w:t>
        <w:tab/>
        <w:t xml:space="preserve">Van Laethem Jeremy       </w:t>
        <w:tab/>
        <w:t>24.82s</w:t>
        <w:tab/>
        <w:t>Sco</w:t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62</w:t>
        <w:tab/>
        <w:t xml:space="preserve">Liebens Jean Christophe  </w:t>
        <w:tab/>
        <w:t>24.88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994</w:t>
        <w:tab/>
        <w:t xml:space="preserve">Sakow Nicolas            </w:t>
        <w:tab/>
        <w:t>25.08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86</w:t>
        <w:tab/>
        <w:t xml:space="preserve">Glorioso Luca            </w:t>
        <w:tab/>
        <w:t>25.16s</w:t>
        <w:tab/>
        <w:t>Sco</w:t>
        <w:tab/>
        <w:t>9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67</w:t>
        <w:tab/>
        <w:t xml:space="preserve">Kalibiona Raphael        </w:t>
        <w:tab/>
        <w:t>25.47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85</w:t>
        <w:tab/>
        <w:t xml:space="preserve">Bervoets Ronny           </w:t>
        <w:tab/>
        <w:t>26.82s</w:t>
        <w:tab/>
        <w:t>Mas</w:t>
        <w:tab/>
        <w:t>65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9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54</w:t>
        <w:tab/>
        <w:t xml:space="preserve">Amziv Meriton            </w:t>
        <w:tab/>
        <w:t>24.67s</w:t>
        <w:tab/>
        <w:t>Jun</w:t>
        <w:tab/>
        <w:t>96</w:t>
        <w:tab/>
        <w:t xml:space="preserve">CSF  </w:t>
        <w:tab/>
        <w:t>V : +0.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092</w:t>
        <w:tab/>
        <w:t xml:space="preserve">Dejemeppe Francois       </w:t>
        <w:tab/>
        <w:t>25.81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101</w:t>
        <w:tab/>
        <w:t xml:space="preserve">Dessart Thibault         </w:t>
        <w:tab/>
        <w:t>25.86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648</w:t>
        <w:tab/>
        <w:t xml:space="preserve">Fellemans Emmanuel       </w:t>
        <w:tab/>
        <w:t>25.95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91</w:t>
        <w:tab/>
        <w:t xml:space="preserve">Verriez Stephane         </w:t>
        <w:tab/>
        <w:t>27.80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15</w:t>
        <w:tab/>
        <w:t xml:space="preserve">Verhaegen Hugo           </w:t>
        <w:tab/>
        <w:t>27.95s</w:t>
        <w:tab/>
        <w:t>Mas</w:t>
        <w:tab/>
        <w:t>51</w:t>
        <w:tab/>
        <w:t xml:space="preserve">LIER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789</w:t>
        <w:tab/>
        <w:t xml:space="preserve">Schoonen Laurent         </w:t>
        <w:tab/>
        <w:t>28.18s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ile                      TC Hommes  Heure de l'annonce officielle:16:4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7</w:t>
        <w:tab/>
        <w:t xml:space="preserve">Tajaouart Hamza          </w:t>
        <w:tab/>
        <w:t>4'49.53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08</w:t>
        <w:tab/>
        <w:t xml:space="preserve">Fontaine Thomas          </w:t>
        <w:tab/>
        <w:t>4'59.28</w:t>
        <w:tab/>
        <w:t>Cad</w:t>
        <w:tab/>
        <w:t>99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11</w:t>
        <w:tab/>
        <w:t xml:space="preserve">Marquebreucq Ticky       </w:t>
        <w:tab/>
        <w:t>5'02.84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30</w:t>
        <w:tab/>
        <w:t xml:space="preserve">BOETTICHER RUDOLF        </w:t>
        <w:tab/>
        <w:t>5'06.23</w:t>
        <w:tab/>
        <w:t>Mas</w:t>
        <w:tab/>
        <w:t>62</w:t>
        <w:tab/>
        <w:t xml:space="preserve">G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538</w:t>
        <w:tab/>
        <w:t xml:space="preserve">Lequeux Fabrice          </w:t>
        <w:tab/>
        <w:t>6'07.60</w:t>
        <w:tab/>
        <w:t>Mas</w:t>
        <w:tab/>
        <w:t>7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789</w:t>
        <w:tab/>
        <w:t xml:space="preserve">Schoonen Laurent         </w:t>
        <w:tab/>
        <w:t>6'27.21</w:t>
        <w:tab/>
        <w:t>Mas</w:t>
        <w:tab/>
        <w:t>6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Triple-saut          TC Hommes  Heure de l'annonce officielle:17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390</w:t>
        <w:tab/>
        <w:t xml:space="preserve">Hoorens Christopher      </w:t>
        <w:tab/>
        <w:t>13.38m</w:t>
        <w:tab/>
        <w:t>+0.8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198</w:t>
        <w:tab/>
        <w:t xml:space="preserve">Hooyberghs Jens          </w:t>
        <w:tab/>
        <w:t>13.34m</w:t>
        <w:tab/>
        <w:t>+0.0m/s</w:t>
        <w:tab/>
        <w:t>Sen</w:t>
        <w:tab/>
        <w:t>93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5</w:t>
        <w:tab/>
        <w:t xml:space="preserve">Kalandula Fabiano        </w:t>
        <w:tab/>
        <w:t>13.25m</w:t>
        <w:tab/>
        <w:t>+0.3m/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</w:t>
        <w:tab/>
        <w:t xml:space="preserve">Pausenberger Yves        </w:t>
        <w:tab/>
        <w:t>12.90m</w:t>
        <w:tab/>
        <w:t>+1.7m/s</w:t>
        <w:tab/>
        <w:t>Jun</w:t>
        <w:tab/>
        <w:t>95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19</w:t>
        <w:tab/>
        <w:t xml:space="preserve">Brouwers Amaury          </w:t>
        <w:tab/>
        <w:t>12.68m</w:t>
        <w:tab/>
        <w:t>+0.5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87</w:t>
        <w:tab/>
        <w:t xml:space="preserve">Habay Antoine            </w:t>
        <w:tab/>
        <w:t>12.40m</w:t>
        <w:tab/>
        <w:t>+1.5m/s</w:t>
        <w:tab/>
        <w:t>Sco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67</w:t>
        <w:tab/>
        <w:t xml:space="preserve">Dessart Francois         </w:t>
        <w:tab/>
        <w:t>12.24m</w:t>
        <w:tab/>
        <w:t>-0.7m/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271</w:t>
        <w:tab/>
        <w:t xml:space="preserve">Haubursin Kevin          </w:t>
        <w:tab/>
        <w:t>12.13m</w:t>
        <w:tab/>
        <w:t>+0.0m/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15</w:t>
        <w:tab/>
        <w:t xml:space="preserve">Bah Algissimou           </w:t>
        <w:tab/>
        <w:t>11.39m</w:t>
        <w:tab/>
        <w:t>+0.6m/s</w:t>
        <w:tab/>
        <w:t>Sco</w:t>
        <w:tab/>
        <w:t>97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693</w:t>
        <w:tab/>
        <w:t xml:space="preserve">Geerts Gregory           </w:t>
        <w:tab/>
        <w:t>11.21m</w:t>
        <w:tab/>
        <w:t>+0.9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267</w:t>
        <w:tab/>
        <w:t>Fernandez Dominguez Sebas</w:t>
        <w:tab/>
        <w:t>10.77m</w:t>
        <w:tab/>
        <w:t>+1.7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804</w:t>
        <w:tab/>
        <w:t xml:space="preserve">Henry Paul               </w:t>
        <w:tab/>
        <w:t>10.63m</w:t>
        <w:tab/>
        <w:t>-0.7m/s</w:t>
        <w:tab/>
        <w:t>Mas</w:t>
        <w:tab/>
        <w:t>5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5085</w:t>
        <w:tab/>
        <w:t xml:space="preserve">Bervoets Ronny           </w:t>
        <w:tab/>
        <w:t>10.60m</w:t>
        <w:tab/>
        <w:t>+0.5m/s</w:t>
        <w:tab/>
        <w:t>Mas</w:t>
        <w:tab/>
        <w:t>65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101</w:t>
        <w:tab/>
        <w:t xml:space="preserve">Dessart Thibault         </w:t>
        <w:tab/>
        <w:t>10.54m</w:t>
        <w:tab/>
        <w:t>-1.0m/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Hommes  Heure de l'annonce officielle:15:3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42</w:t>
        <w:tab/>
        <w:t xml:space="preserve">Joannes Loic             </w:t>
        <w:tab/>
        <w:t>4.22m</w:t>
        <w:tab/>
        <w:t>Sen</w:t>
        <w:tab/>
        <w:t>9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48</w:t>
        <w:tab/>
        <w:t xml:space="preserve">Nolf Maxime              </w:t>
        <w:tab/>
        <w:t>4.22m</w:t>
        <w:tab/>
        <w:t>Sco</w:t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257</w:t>
        <w:tab/>
        <w:t xml:space="preserve">De camps Jules           </w:t>
        <w:tab/>
        <w:t>4.02m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04</w:t>
        <w:tab/>
        <w:t xml:space="preserve">Masala Flavio            </w:t>
        <w:tab/>
        <w:t>3.22m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46</w:t>
        <w:tab/>
        <w:t xml:space="preserve">Reginster Gaetan         </w:t>
        <w:tab/>
        <w:t>3.07m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29</w:t>
        <w:tab/>
        <w:t xml:space="preserve">Beauvois Florent         </w:t>
        <w:tab/>
        <w:t>2.77m</w:t>
        <w:tab/>
        <w:t>Sco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85</w:t>
        <w:tab/>
        <w:t xml:space="preserve">Kalandula Fabiano        </w:t>
        <w:tab/>
        <w:t>2.77m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55</w:t>
        <w:tab/>
        <w:t xml:space="preserve">Moens Cyprien            </w:t>
        <w:tab/>
        <w:t>2.62m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5:1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98</w:t>
        <w:tab/>
        <w:t xml:space="preserve">Hooyberghs Jens          </w:t>
        <w:tab/>
        <w:t>12.63m</w:t>
        <w:tab/>
        <w:t>Sen</w:t>
        <w:tab/>
        <w:t>93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28</w:t>
        <w:tab/>
        <w:t xml:space="preserve">ANDREJAS MIRKO           </w:t>
        <w:tab/>
        <w:t>9.02m</w:t>
        <w:tab/>
        <w:t>Sen</w:t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82</w:t>
        <w:tab/>
        <w:t xml:space="preserve">Malice David             </w:t>
        <w:tab/>
        <w:t>8.79m</w:t>
        <w:tab/>
        <w:t>Mas</w:t>
        <w:tab/>
        <w:t>71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 !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7:00Z</dcterms:created>
  <dc:creator>Nadia</dc:creator>
  <dc:description/>
  <dc:language>en-US</dc:language>
  <cp:lastModifiedBy>Nadia</cp:lastModifiedBy>
  <cp:lastPrinted>2006-08-30T23:01:00Z</cp:lastPrinted>
  <dcterms:modified xsi:type="dcterms:W3CDTF">2013-12-04T16:27:00Z</dcterms:modified>
  <cp:revision>2</cp:revision>
  <dc:subject/>
  <dc:title/>
</cp:coreProperties>
</file>