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  <w:t>BENJAMINES FILL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>60 m</w:t>
        <w:tab/>
        <w:tab/>
        <w:tab/>
        <w:t>RC : 9.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1</w:t>
        <w:tab/>
        <w:t>Dennison Chrystal</w:t>
        <w:tab/>
        <w:t>05</w:t>
        <w:tab/>
        <w:t>10.36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2</w:t>
        <w:tab/>
        <w:t>Bongwele Jade</w:t>
        <w:tab/>
        <w:t>07</w:t>
        <w:tab/>
        <w:t>10.4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3</w:t>
        <w:tab/>
        <w:t>Moens Clarisse</w:t>
        <w:tab/>
        <w:t>05</w:t>
        <w:tab/>
        <w:t>10.99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4</w:t>
        <w:tab/>
        <w:t>Purusi Emma Grace</w:t>
        <w:tab/>
        <w:t>07</w:t>
        <w:tab/>
        <w:t>11.15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5</w:t>
        <w:tab/>
        <w:t>Habib Rania</w:t>
        <w:tab/>
        <w:t>05</w:t>
        <w:tab/>
        <w:t>11.2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6</w:t>
        <w:tab/>
        <w:t>Van Ex Elvira</w:t>
        <w:tab/>
        <w:t>06</w:t>
        <w:tab/>
        <w:t>11.4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>600 m</w:t>
        <w:tab/>
        <w:tab/>
        <w:t>RC : 2.00.9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1</w:t>
        <w:tab/>
        <w:t>Dennison Chrystal</w:t>
        <w:tab/>
        <w:t>05</w:t>
        <w:tab/>
        <w:t>2.16.08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2</w:t>
        <w:tab/>
        <w:t>Moens Clarisse</w:t>
        <w:tab/>
        <w:t>05</w:t>
        <w:tab/>
        <w:t>2.26.10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3</w:t>
        <w:tab/>
        <w:t>Van Ex Elvira</w:t>
        <w:tab/>
        <w:t>06</w:t>
        <w:tab/>
        <w:t>2.26.59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4</w:t>
        <w:tab/>
        <w:t>Hannani Ines</w:t>
        <w:tab/>
        <w:t>05</w:t>
        <w:tab/>
        <w:t>2.31.87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5</w:t>
        <w:tab/>
        <w:t>Van Vooren Lucie</w:t>
        <w:tab/>
        <w:t>06</w:t>
        <w:tab/>
        <w:t>2.34.8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6</w:t>
        <w:tab/>
        <w:t>Arboretto Chiara</w:t>
        <w:tab/>
        <w:t>05</w:t>
        <w:tab/>
        <w:t>2.36.36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7</w:t>
        <w:tab/>
        <w:t>Purusi Emma Grace</w:t>
        <w:tab/>
        <w:t>07</w:t>
        <w:tab/>
        <w:t>2.41.23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8</w:t>
        <w:tab/>
        <w:t>Bongwele Jade</w:t>
        <w:tab/>
        <w:t>07</w:t>
        <w:tab/>
        <w:t>2.47.67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9</w:t>
        <w:tab/>
        <w:t>Hannani Salma</w:t>
        <w:tab/>
        <w:t>07</w:t>
        <w:tab/>
        <w:t>2.50.6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>Longueur</w:t>
        <w:tab/>
        <w:tab/>
        <w:t>RC : 3m8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1</w:t>
        <w:tab/>
        <w:t>Dennison Chrystal</w:t>
        <w:tab/>
        <w:t>05</w:t>
        <w:tab/>
        <w:t>2m7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2</w:t>
        <w:tab/>
        <w:t>Moens Clarisse</w:t>
        <w:tab/>
        <w:t>05</w:t>
        <w:tab/>
        <w:t>2m58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3</w:t>
        <w:tab/>
        <w:t>Van Ex Elvira</w:t>
        <w:tab/>
        <w:t>06</w:t>
        <w:tab/>
        <w:t>2m54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4</w:t>
        <w:tab/>
        <w:t>Arboretto Chiara</w:t>
        <w:tab/>
        <w:t>05</w:t>
        <w:tab/>
        <w:t>2m1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5</w:t>
        <w:tab/>
        <w:t>Hannani Ines</w:t>
        <w:tab/>
        <w:t>05</w:t>
        <w:tab/>
        <w:t>2m0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6</w:t>
        <w:tab/>
        <w:t>Purusi Emma Grace</w:t>
        <w:tab/>
        <w:t>07</w:t>
        <w:tab/>
        <w:t>2m06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7</w:t>
        <w:tab/>
        <w:t>Van Vooren Lucie</w:t>
        <w:tab/>
        <w:t>06</w:t>
        <w:tab/>
        <w:t>1m99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8</w:t>
        <w:tab/>
        <w:t>Habib Rania</w:t>
        <w:tab/>
        <w:t>05</w:t>
        <w:tab/>
        <w:t>1m8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9</w:t>
        <w:tab/>
        <w:t>Hannani Salma</w:t>
        <w:tab/>
        <w:t>07</w:t>
        <w:tab/>
        <w:t>1m49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>Poids (1 kg)</w:t>
        <w:tab/>
        <w:tab/>
        <w:t>RC : 8m6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1</w:t>
        <w:tab/>
        <w:t>Dennison Chrystal</w:t>
        <w:tab/>
        <w:t>05</w:t>
        <w:tab/>
        <w:t>6m62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2</w:t>
        <w:tab/>
        <w:t>Moens Clarisse</w:t>
        <w:tab/>
        <w:t>05</w:t>
        <w:tab/>
        <w:t>4m63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3</w:t>
        <w:tab/>
        <w:t>Van Ex Elvira</w:t>
        <w:tab/>
        <w:t>06</w:t>
        <w:tab/>
        <w:t>4m15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4</w:t>
        <w:tab/>
        <w:t>Purusi Emma Grace</w:t>
        <w:tab/>
        <w:t>07</w:t>
        <w:tab/>
        <w:t>3m16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>Balle de hockey</w:t>
        <w:tab/>
        <w:tab/>
        <w:t>RC : 28m9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1</w:t>
        <w:tab/>
        <w:t>Dennison Chrystal</w:t>
        <w:tab/>
        <w:t>05</w:t>
        <w:tab/>
        <w:t>19m0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2</w:t>
        <w:tab/>
        <w:t>Moens Clarisse</w:t>
        <w:tab/>
        <w:t>05</w:t>
        <w:tab/>
        <w:t>15m80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fr-BE"/>
        </w:rPr>
        <w:tab/>
        <w:t>3</w:t>
        <w:tab/>
        <w:t>Van Ex Elvira</w:t>
        <w:tab/>
        <w:t>06</w:t>
        <w:tab/>
        <w:t>10m2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>Tetrathlon</w:t>
        <w:tab/>
        <w:tab/>
        <w:t>RC : 1601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1</w:t>
        <w:tab/>
        <w:t>Dennison Chrystal</w:t>
        <w:tab/>
        <w:t>05</w:t>
        <w:tab/>
        <w:t>895 p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2</w:t>
        <w:tab/>
        <w:t>Moens Clarisse</w:t>
        <w:tab/>
        <w:t>05</w:t>
        <w:tab/>
        <w:t>734 p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3</w:t>
        <w:tab/>
        <w:t>Van Ex Elvira</w:t>
        <w:tab/>
        <w:t>06</w:t>
        <w:tab/>
        <w:t>602 p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  <w:tab/>
        <w:t>4</w:t>
        <w:tab/>
        <w:t>Purusi Emma Grace</w:t>
        <w:tab/>
        <w:t>07</w:t>
        <w:tab/>
        <w:t>340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fr-BE"/>
        </w:rPr>
      </w:pPr>
      <w:r>
        <w:rPr>
          <w:rFonts w:cs="Calibri" w:ascii="Calibri" w:hAnsi="Calibri"/>
          <w:sz w:val="14"/>
          <w:szCs w:val="14"/>
          <w:lang w:val="fr-BE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PUPILLES FILL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0 m</w:t>
        <w:tab/>
        <w:tab/>
        <w:tab/>
        <w:t>RC : 8.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Itoe Elisabeth</w:t>
        <w:tab/>
        <w:t>03</w:t>
        <w:tab/>
        <w:t>9.0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ambert Kylie</w:t>
        <w:tab/>
        <w:t>04</w:t>
        <w:tab/>
        <w:t>9.1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Godfrinne Christelle</w:t>
        <w:tab/>
        <w:t>04</w:t>
        <w:tab/>
        <w:t>9.42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Nijs Juliette</w:t>
        <w:tab/>
        <w:t>03</w:t>
        <w:tab/>
        <w:t>9.47</w:t>
        <w:tab/>
        <w:t>18/05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Tshanga Diomi Roline</w:t>
        <w:tab/>
        <w:t>04</w:t>
        <w:tab/>
        <w:t>9.5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Merino Nohemi</w:t>
        <w:tab/>
        <w:t>04</w:t>
        <w:tab/>
        <w:t>9.64</w:t>
        <w:tab/>
        <w:t>18/05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Dakir Maria</w:t>
        <w:tab/>
        <w:t>03</w:t>
        <w:tab/>
        <w:t>9.7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Venant Lea</w:t>
        <w:tab/>
        <w:t>03</w:t>
        <w:tab/>
        <w:t>9.9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Arifi Houda</w:t>
        <w:tab/>
        <w:t>03</w:t>
        <w:tab/>
        <w:t>9.9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Huygens Cloe</w:t>
        <w:tab/>
        <w:t>03</w:t>
        <w:tab/>
        <w:t>9.97</w:t>
        <w:tab/>
        <w:t>27/09</w:t>
        <w:tab/>
        <w:t>ac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Van Ex Alexia</w:t>
        <w:tab/>
        <w:t>04</w:t>
        <w:tab/>
        <w:t>10.2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Habib Chaima</w:t>
        <w:tab/>
        <w:t>04</w:t>
        <w:tab/>
        <w:t>10.5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Van Ex Emilie</w:t>
        <w:tab/>
        <w:t>03</w:t>
        <w:tab/>
        <w:t>10.6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Hayoun Roba</w:t>
        <w:tab/>
        <w:t>04</w:t>
        <w:tab/>
        <w:t>10.7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Beyaert Marine</w:t>
        <w:tab/>
        <w:t>04</w:t>
        <w:tab/>
        <w:t>11.50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 m</w:t>
        <w:tab/>
        <w:tab/>
        <w:t>RC : 3.27.8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ambert Kylie</w:t>
        <w:tab/>
        <w:t>04</w:t>
        <w:tab/>
        <w:t>3.36.66</w:t>
        <w:tab/>
        <w:t>28/09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ijs Juliette</w:t>
        <w:tab/>
        <w:t>03</w:t>
        <w:tab/>
        <w:t>3.40.97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toe Elisabeth</w:t>
        <w:tab/>
        <w:t>03</w:t>
        <w:tab/>
        <w:t>3.48.30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Huygens Cloe</w:t>
        <w:tab/>
        <w:t>03</w:t>
        <w:tab/>
        <w:t>3.50.30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Dakir Maria</w:t>
        <w:tab/>
        <w:t>03</w:t>
        <w:tab/>
        <w:t>3.57.5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Merino Nohemi</w:t>
        <w:tab/>
        <w:t>04</w:t>
        <w:tab/>
        <w:t>3.58.99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Tshanga Diomi Roline</w:t>
        <w:tab/>
        <w:t>04</w:t>
        <w:tab/>
        <w:t>4.06.63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Van Ex Alexia</w:t>
        <w:tab/>
        <w:t>04</w:t>
        <w:tab/>
        <w:t>4.14.63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Venant Lea</w:t>
        <w:tab/>
        <w:t>03</w:t>
        <w:tab/>
        <w:t>4.20.8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Godfrinne Christelle</w:t>
        <w:tab/>
        <w:t>04</w:t>
        <w:tab/>
        <w:t>4.24.27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Van Ex Emilie</w:t>
        <w:tab/>
        <w:t>03</w:t>
        <w:tab/>
        <w:t>4.29.1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2</w:t>
        <w:tab/>
        <w:t>Beyaert Marine</w:t>
        <w:tab/>
        <w:t>04</w:t>
        <w:tab/>
        <w:t>4.35.27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Hayoun Roba</w:t>
        <w:tab/>
        <w:t>04</w:t>
        <w:tab/>
        <w:t>4.50.5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0 m haies (76 cm)</w:t>
        <w:tab/>
        <w:tab/>
        <w:t>RC : 10.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Huygens Cloe</w:t>
        <w:tab/>
        <w:t>03</w:t>
        <w:tab/>
        <w:t>13.47</w:t>
        <w:tab/>
        <w:t>21/09</w:t>
        <w:tab/>
        <w:t>e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Lambert Kylie</w:t>
        <w:tab/>
        <w:t>04</w:t>
        <w:tab/>
        <w:t>14.35</w:t>
        <w:tab/>
        <w:t>31/08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3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akir Maria</w:t>
        <w:tab/>
        <w:t>03</w:t>
        <w:tab/>
        <w:t>1m20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Itoe Elisabeth</w:t>
        <w:tab/>
        <w:t>03</w:t>
        <w:tab/>
        <w:t>1m16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Tshanga Diomi Roline</w:t>
        <w:tab/>
        <w:t>04</w:t>
        <w:tab/>
        <w:t>1m15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Huygens Cloe</w:t>
        <w:tab/>
        <w:t>03</w:t>
        <w:tab/>
        <w:t>1m10</w:t>
        <w:tab/>
        <w:t>27/04</w:t>
        <w:tab/>
        <w:t>ar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Lambert Kylie</w:t>
        <w:tab/>
        <w:t>04</w:t>
        <w:tab/>
        <w:t>1m1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Merino Nohemi</w:t>
        <w:tab/>
        <w:t>04</w:t>
        <w:tab/>
        <w:t>1m0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Nijs Juliette</w:t>
        <w:tab/>
        <w:t>03</w:t>
        <w:tab/>
        <w:t>1m0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Venant Lea</w:t>
        <w:tab/>
        <w:t>03</w:t>
        <w:tab/>
        <w:t>1m0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Beyaert Marine</w:t>
        <w:tab/>
        <w:t>04</w:t>
        <w:tab/>
        <w:t>0m8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4m4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Itoe Elisabeth</w:t>
        <w:tab/>
        <w:t>03</w:t>
        <w:tab/>
        <w:t>3m98</w:t>
        <w:tab/>
        <w:t>06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ijs Juliette</w:t>
        <w:tab/>
        <w:t>03</w:t>
        <w:tab/>
        <w:t>3m96</w:t>
        <w:tab/>
        <w:t>18/05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Merino Nohemi</w:t>
        <w:tab/>
        <w:t>04</w:t>
        <w:tab/>
        <w:t>3m74</w:t>
        <w:tab/>
        <w:t>20/09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Huygens Cloe</w:t>
        <w:tab/>
        <w:t>03</w:t>
        <w:tab/>
        <w:t>3m69</w:t>
        <w:tab/>
        <w:t>21/09</w:t>
        <w:tab/>
        <w:t>e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Lambert Kylie</w:t>
        <w:tab/>
        <w:t>04</w:t>
        <w:tab/>
        <w:t>3m5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Godfrinne Christelle</w:t>
        <w:tab/>
        <w:t>04</w:t>
        <w:tab/>
        <w:t>3m28</w:t>
        <w:tab/>
        <w:t>14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Tshanga Diomi Roline</w:t>
        <w:tab/>
        <w:t>04</w:t>
        <w:tab/>
        <w:t>3m2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Arifi Houda</w:t>
        <w:tab/>
        <w:t>03</w:t>
        <w:tab/>
        <w:t>3m25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Dakir Maria</w:t>
        <w:tab/>
        <w:t>03</w:t>
        <w:tab/>
        <w:t>3m1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Venant Lea</w:t>
        <w:tab/>
        <w:t>03</w:t>
        <w:tab/>
        <w:t>3m0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Van Ex Alexia</w:t>
        <w:tab/>
        <w:t>04</w:t>
        <w:tab/>
        <w:t>3m0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Van Ex Emilie</w:t>
        <w:tab/>
        <w:t>03</w:t>
        <w:tab/>
        <w:t>2m4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Hayoun Roba</w:t>
        <w:tab/>
        <w:t>04</w:t>
        <w:tab/>
        <w:t>2m3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Habib Chaima</w:t>
        <w:tab/>
        <w:t>04</w:t>
        <w:tab/>
        <w:t>2m3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Beyaert Marine</w:t>
        <w:tab/>
        <w:t>04</w:t>
        <w:tab/>
        <w:t>2m25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2 kg)</w:t>
        <w:tab/>
        <w:tab/>
        <w:t>RC : 9m7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Huygens Cloe</w:t>
        <w:tab/>
        <w:t>03</w:t>
        <w:tab/>
        <w:t>6m88</w:t>
        <w:tab/>
        <w:t>18/05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ijs Juliette</w:t>
        <w:tab/>
        <w:t>03</w:t>
        <w:tab/>
        <w:t>6m28</w:t>
        <w:tab/>
        <w:t>30/08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Itoe Elisabeth</w:t>
        <w:tab/>
        <w:t>03</w:t>
        <w:tab/>
        <w:t>5m97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Lambert Kylie</w:t>
        <w:tab/>
        <w:t>04</w:t>
        <w:tab/>
        <w:t>5m85</w:t>
        <w:tab/>
        <w:t>31/05</w:t>
        <w:tab/>
        <w:t>vac</w:t>
        <w:tab/>
        <w:t>5</w:t>
        <w:tab/>
        <w:t>Merino Nohemi</w:t>
        <w:tab/>
        <w:t>04</w:t>
        <w:tab/>
        <w:t>5m73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Venant Lea</w:t>
        <w:tab/>
        <w:t>03</w:t>
        <w:tab/>
        <w:t>4m48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Van Ex Alexia</w:t>
        <w:tab/>
        <w:t>04</w:t>
        <w:tab/>
        <w:t>4m33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Beyaert Marine</w:t>
        <w:tab/>
        <w:t>04</w:t>
        <w:tab/>
        <w:t>3m83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600 gr)</w:t>
        <w:tab/>
        <w:tab/>
        <w:t>RC : 23m0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Huygens Cloe</w:t>
        <w:tab/>
        <w:t>03</w:t>
        <w:tab/>
        <w:t>17m04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akir Maria</w:t>
        <w:tab/>
        <w:t>03</w:t>
        <w:tab/>
        <w:t>12m59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toe Elisabeth</w:t>
        <w:tab/>
        <w:t>03</w:t>
        <w:tab/>
        <w:t>11m49</w:t>
        <w:tab/>
        <w:t>19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Nijs Juliette</w:t>
        <w:tab/>
        <w:t>03</w:t>
        <w:tab/>
        <w:t>11m32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Balle de hockey</w:t>
        <w:tab/>
        <w:tab/>
        <w:t>RC : 41m5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Huygens Chloe</w:t>
        <w:tab/>
        <w:t>03</w:t>
        <w:tab/>
        <w:t>29m0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ijs Juliette</w:t>
        <w:tab/>
        <w:t>03</w:t>
        <w:tab/>
        <w:t>27m30</w:t>
        <w:tab/>
        <w:t>13/09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Godfrinne Christelle</w:t>
        <w:tab/>
        <w:t>04</w:t>
        <w:tab/>
        <w:t>26m80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Lambert Kylie</w:t>
        <w:tab/>
        <w:t>04</w:t>
        <w:tab/>
        <w:t>24m36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Itoe Elisabeth</w:t>
        <w:tab/>
        <w:t>03</w:t>
        <w:tab/>
        <w:t>21m0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Tshanga Diomi Roline</w:t>
        <w:tab/>
        <w:t>04</w:t>
        <w:tab/>
        <w:t>20m36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Merino Nohemi</w:t>
        <w:tab/>
        <w:t>04</w:t>
        <w:tab/>
        <w:t>19m84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Dakir Maria</w:t>
        <w:tab/>
        <w:t>03</w:t>
        <w:tab/>
        <w:t>19m4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Hayoun Roba</w:t>
        <w:tab/>
        <w:t>04</w:t>
        <w:tab/>
        <w:t>13m7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Arifi Houda</w:t>
        <w:tab/>
        <w:t>03</w:t>
        <w:tab/>
        <w:t>13m2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Van Ex Alexia</w:t>
        <w:tab/>
        <w:t>04</w:t>
        <w:tab/>
        <w:t>12m8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Habib Chaima</w:t>
        <w:tab/>
        <w:t>04</w:t>
        <w:tab/>
        <w:t>11m8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Beyaert Marine</w:t>
        <w:tab/>
        <w:t>04</w:t>
        <w:tab/>
        <w:t>11m6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Venant Lea</w:t>
        <w:tab/>
        <w:t>03</w:t>
        <w:tab/>
        <w:t>11m5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Van Ex Emilie</w:t>
        <w:tab/>
        <w:t>03</w:t>
        <w:tab/>
        <w:t>8m5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etrathlon</w:t>
        <w:tab/>
        <w:tab/>
        <w:t>RC : 1935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Nijs Juliette</w:t>
        <w:tab/>
        <w:t>03</w:t>
        <w:tab/>
        <w:t>1626 p</w:t>
        <w:tab/>
        <w:t>18/05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ambert Kylie</w:t>
        <w:tab/>
        <w:t>04</w:t>
        <w:tab/>
        <w:t>1513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toe Elisabeth</w:t>
        <w:tab/>
        <w:t>03</w:t>
        <w:tab/>
        <w:t>1498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Huygens Cloe</w:t>
        <w:tab/>
        <w:t>03</w:t>
        <w:tab/>
        <w:t>1387 p</w:t>
        <w:tab/>
        <w:t>18/05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erino Nohemi</w:t>
        <w:tab/>
        <w:t>04</w:t>
        <w:tab/>
        <w:t>1232 p</w:t>
        <w:tab/>
        <w:t>18/05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Dakir Maria</w:t>
        <w:tab/>
        <w:t>03</w:t>
        <w:tab/>
        <w:t>1211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Godfrinne Christelle</w:t>
        <w:tab/>
        <w:t>04</w:t>
        <w:tab/>
        <w:t>1117 p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Tshanga Diomi Roline</w:t>
        <w:tab/>
        <w:t>04</w:t>
        <w:tab/>
        <w:t>1183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Venant Lea</w:t>
        <w:tab/>
        <w:t>03</w:t>
        <w:tab/>
        <w:t>1086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Van Ex Alexia</w:t>
        <w:tab/>
        <w:t>04</w:t>
        <w:tab/>
        <w:t>867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Arifi Houda</w:t>
        <w:tab/>
        <w:t>03</w:t>
        <w:tab/>
        <w:t>687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Van Ex Emilie</w:t>
        <w:tab/>
        <w:t>03</w:t>
        <w:tab/>
        <w:t>583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3</w:t>
        <w:tab/>
        <w:t>Hayoun Roba</w:t>
        <w:tab/>
        <w:t>04</w:t>
        <w:tab/>
        <w:t>504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Beyaert Marine</w:t>
        <w:tab/>
        <w:t>04</w:t>
        <w:tab/>
        <w:t>503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Habib Chaima</w:t>
        <w:tab/>
        <w:t>04</w:t>
        <w:tab/>
        <w:t>393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60 m</w:t>
        <w:tab/>
        <w:tab/>
        <w:t>RC : 35.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Nijs, Huygens, Merino, Lambert</w:t>
        <w:tab/>
        <w:tab/>
        <w:t>35.84</w:t>
        <w:tab/>
        <w:t>07/09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  <w:t>MINIMES FILL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 m</w:t>
        <w:tab/>
        <w:tab/>
        <w:tab/>
        <w:t>RC : 10.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Yech Chou Safia</w:t>
        <w:tab/>
        <w:t>01</w:t>
        <w:tab/>
        <w:t>10.85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Tshanga Diumba Robiane</w:t>
        <w:tab/>
        <w:t>01</w:t>
        <w:tab/>
        <w:t>11.38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Sandon Lisa</w:t>
        <w:tab/>
        <w:t>02</w:t>
        <w:tab/>
        <w:t>11.5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Vanlaer Leila</w:t>
        <w:tab/>
        <w:t>02</w:t>
        <w:tab/>
        <w:t>11.7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Itoe Cecile</w:t>
        <w:tab/>
        <w:t>01</w:t>
        <w:tab/>
        <w:t>11.94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Iven Kayla</w:t>
        <w:tab/>
        <w:t>02</w:t>
        <w:tab/>
        <w:t>11.97</w:t>
        <w:tab/>
        <w:t>21/06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Derdari Yasmine</w:t>
        <w:tab/>
        <w:t>01</w:t>
        <w:tab/>
        <w:t>12.0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Verriez Laura</w:t>
        <w:tab/>
        <w:t>01</w:t>
        <w:tab/>
        <w:t>12.3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Denis Elise</w:t>
        <w:tab/>
        <w:t>02</w:t>
        <w:tab/>
        <w:t>12.4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Saadi Marwa</w:t>
        <w:tab/>
        <w:t>01</w:t>
        <w:tab/>
        <w:t>12.6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Ajerrar Dalia</w:t>
        <w:tab/>
        <w:t>02</w:t>
        <w:tab/>
        <w:t>12.66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2</w:t>
        <w:tab/>
        <w:t>Becker Violette</w:t>
        <w:tab/>
        <w:t>02</w:t>
        <w:tab/>
        <w:t>12.78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3</w:t>
        <w:tab/>
        <w:t>Kassianoff Grace</w:t>
        <w:tab/>
        <w:t>01</w:t>
        <w:tab/>
        <w:t>12.9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Pieters Coralie</w:t>
        <w:tab/>
        <w:t>02</w:t>
        <w:tab/>
        <w:t>13.2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Hayoun Nadha</w:t>
        <w:tab/>
        <w:t>02</w:t>
        <w:tab/>
        <w:t>14.7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 m</w:t>
        <w:tab/>
        <w:tab/>
        <w:t>RC : 20.1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shanga Diumba Robiane</w:t>
        <w:tab/>
        <w:t>01</w:t>
        <w:tab/>
        <w:t>21.44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Itoe Cecile</w:t>
        <w:tab/>
        <w:t>01</w:t>
        <w:tab/>
        <w:t>22.43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Iven Kayla</w:t>
        <w:tab/>
        <w:t>02</w:t>
        <w:tab/>
        <w:t>22.67</w:t>
        <w:tab/>
        <w:t>17/05</w:t>
        <w:tab/>
        <w:t>rie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Derdari Yasmine</w:t>
        <w:tab/>
        <w:t>01</w:t>
        <w:tab/>
        <w:t>22.8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Saadi Marwa</w:t>
        <w:tab/>
        <w:t>01</w:t>
        <w:tab/>
        <w:t>24.37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Kassianoff Grace</w:t>
        <w:tab/>
        <w:t>01</w:t>
        <w:tab/>
        <w:t>24.4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Verriez Laura</w:t>
        <w:tab/>
        <w:t>01</w:t>
        <w:tab/>
        <w:t>24.42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Becker Violette</w:t>
        <w:tab/>
        <w:t>02</w:t>
        <w:tab/>
        <w:t>24.9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Njema Noemi</w:t>
        <w:tab/>
        <w:t>02</w:t>
        <w:tab/>
        <w:t>26.3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Pieters Coralie</w:t>
        <w:tab/>
        <w:t>02</w:t>
        <w:tab/>
        <w:t>26.4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44.3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Yech Chou Safia</w:t>
        <w:tab/>
        <w:t>01</w:t>
        <w:tab/>
        <w:t>47.27</w:t>
        <w:tab/>
        <w:t>09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Iven Kayla</w:t>
        <w:tab/>
        <w:t>02</w:t>
        <w:tab/>
        <w:t>49.09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Kassianoff Grace</w:t>
        <w:tab/>
        <w:t>01</w:t>
        <w:tab/>
        <w:t>54.59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 m</w:t>
        <w:tab/>
        <w:tab/>
        <w:t>RC : 3.14.3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Iven Kayla</w:t>
        <w:tab/>
        <w:t>02</w:t>
        <w:tab/>
        <w:t>3.23.95</w:t>
        <w:tab/>
        <w:t>21/06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erriez Laura</w:t>
        <w:tab/>
        <w:t>01</w:t>
        <w:tab/>
        <w:t>3.33.77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toe Cecile</w:t>
        <w:tab/>
        <w:t>01</w:t>
        <w:tab/>
        <w:t>3.38.24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Yech Chou Safia</w:t>
        <w:tab/>
        <w:t>01</w:t>
        <w:tab/>
        <w:t>3.38.45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Derdari Yasmine</w:t>
        <w:tab/>
        <w:t>01</w:t>
        <w:tab/>
        <w:t>3.42.8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Sandon Lisa</w:t>
        <w:tab/>
        <w:t>02</w:t>
        <w:tab/>
        <w:t>3.43.9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Pieters Coralie</w:t>
        <w:tab/>
        <w:t>02</w:t>
        <w:tab/>
        <w:t>3.59.6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Vanlaer Leila</w:t>
        <w:tab/>
        <w:t>02</w:t>
        <w:tab/>
        <w:t>4.00.9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Denis Elise</w:t>
        <w:tab/>
        <w:t>02</w:t>
        <w:tab/>
        <w:t>4.02.1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Becker Violette</w:t>
        <w:tab/>
        <w:t>02</w:t>
        <w:tab/>
        <w:t>4.03.3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Tshanga Diumba Robiane</w:t>
        <w:tab/>
        <w:t>01</w:t>
        <w:tab/>
        <w:t>4.08.7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Kassianoff Grace</w:t>
        <w:tab/>
        <w:t>01</w:t>
        <w:tab/>
        <w:t>4.10.1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3</w:t>
        <w:tab/>
        <w:t>Saadi Marwa</w:t>
        <w:tab/>
        <w:t>01</w:t>
        <w:tab/>
        <w:t>4.16.56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4</w:t>
        <w:tab/>
        <w:t>Ajerrar Dalia</w:t>
        <w:tab/>
        <w:t>02</w:t>
        <w:tab/>
        <w:t>4.23.6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Njema Noemi</w:t>
        <w:tab/>
        <w:t>02</w:t>
        <w:tab/>
        <w:t>5.01.8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6</w:t>
        <w:tab/>
        <w:t>Hayoun Nadha</w:t>
        <w:tab/>
        <w:t>02</w:t>
        <w:tab/>
        <w:t>5.11.9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0 m haies (76 cm)</w:t>
        <w:tab/>
        <w:tab/>
        <w:t>RC : 10.0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Yech Chou Safia</w:t>
        <w:tab/>
        <w:t>01</w:t>
        <w:tab/>
        <w:t>10.62</w:t>
        <w:tab/>
        <w:t>23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Itoe Cecile</w:t>
        <w:tab/>
        <w:t>01</w:t>
        <w:tab/>
        <w:t>12.17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ven Kayla</w:t>
        <w:tab/>
        <w:t>02</w:t>
        <w:tab/>
        <w:t>13.84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Becker Violette</w:t>
        <w:tab/>
        <w:t>02</w:t>
        <w:tab/>
        <w:t>14.4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 m haies (76 cm)</w:t>
        <w:tab/>
        <w:tab/>
        <w:t>RC : 22.7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Yech Chou Safia</w:t>
        <w:tab/>
        <w:t>01</w:t>
        <w:tab/>
      </w:r>
      <w:r>
        <w:rPr>
          <w:rFonts w:cs="Calibri" w:ascii="Calibri" w:hAnsi="Calibri"/>
          <w:sz w:val="14"/>
          <w:szCs w:val="14"/>
          <w:highlight w:val="yellow"/>
        </w:rPr>
        <w:t>22.49</w:t>
      </w:r>
      <w:r>
        <w:rPr>
          <w:rFonts w:cs="Calibri" w:ascii="Calibri" w:hAnsi="Calibri"/>
          <w:sz w:val="14"/>
          <w:szCs w:val="14"/>
        </w:rPr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Sandon Lisa</w:t>
        <w:tab/>
        <w:t>02</w:t>
        <w:tab/>
        <w:t>23.6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Itoe Cecile</w:t>
        <w:tab/>
        <w:t>01</w:t>
        <w:tab/>
        <w:t>25.41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Iven Kayla</w:t>
        <w:tab/>
        <w:t>02</w:t>
        <w:tab/>
        <w:t>26.2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Derdari Yasmine</w:t>
        <w:tab/>
        <w:t>01</w:t>
        <w:tab/>
        <w:t>28.66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5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Yech Chou Safia</w:t>
        <w:tab/>
        <w:t>01</w:t>
        <w:tab/>
        <w:t>1m33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Itoe Cecile</w:t>
        <w:tab/>
        <w:t>01</w:t>
        <w:tab/>
        <w:t>1m30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Verriez Laura</w:t>
        <w:tab/>
        <w:t>01</w:t>
        <w:tab/>
        <w:t>1m25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Tshanga Diumba Robiane</w:t>
        <w:tab/>
        <w:t>01</w:t>
        <w:tab/>
        <w:t>1m2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Denis Elise</w:t>
        <w:tab/>
        <w:t>02</w:t>
        <w:tab/>
        <w:t>1m1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Becker Violette</w:t>
        <w:tab/>
        <w:t>02</w:t>
        <w:tab/>
        <w:t>1m1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Iven Kayla</w:t>
        <w:tab/>
        <w:t>02</w:t>
        <w:tab/>
        <w:t>1m1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Ajerrar Dalia</w:t>
        <w:tab/>
        <w:t>02</w:t>
        <w:tab/>
        <w:t>1m0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Pieters Coralie</w:t>
        <w:tab/>
        <w:t>02</w:t>
        <w:tab/>
        <w:t>1m0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Kassianoff Grace</w:t>
        <w:tab/>
        <w:t>01</w:t>
        <w:tab/>
        <w:t>1m0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Njema Noemi</w:t>
        <w:tab/>
        <w:t>02</w:t>
        <w:tab/>
        <w:t>1m0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5m0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Yech Chou Safia</w:t>
        <w:tab/>
        <w:t>01</w:t>
        <w:tab/>
        <w:t>4m69</w:t>
        <w:tab/>
        <w:t>09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Iven Kayla</w:t>
        <w:tab/>
        <w:t>02</w:t>
        <w:tab/>
        <w:t>4m19</w:t>
        <w:tab/>
        <w:t>09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toe Cecile</w:t>
        <w:tab/>
        <w:t>01</w:t>
        <w:tab/>
        <w:t>4m06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Derdari Yasmine</w:t>
        <w:tab/>
        <w:t>01</w:t>
        <w:tab/>
        <w:t>4m0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Verriez Laura</w:t>
        <w:tab/>
        <w:t>01</w:t>
        <w:tab/>
        <w:t>3m89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Vanlaer Leila</w:t>
        <w:tab/>
        <w:t>02</w:t>
        <w:tab/>
        <w:t>3m6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Becker Violette</w:t>
        <w:tab/>
        <w:t>02</w:t>
        <w:tab/>
        <w:t>3m59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Sandon Lisa</w:t>
        <w:tab/>
        <w:t>02</w:t>
        <w:tab/>
        <w:t>3m5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Denis Elise</w:t>
        <w:tab/>
        <w:t>02</w:t>
        <w:tab/>
        <w:t>3m41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Tshanga Diumba Robiane</w:t>
        <w:tab/>
        <w:t>01</w:t>
        <w:tab/>
        <w:t>3m3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Kassianoff Grace</w:t>
        <w:tab/>
        <w:t>01</w:t>
        <w:tab/>
        <w:t>3m0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Saadi Marwa</w:t>
        <w:tab/>
        <w:t>01</w:t>
        <w:tab/>
        <w:t>3m0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Ajerrar Dalia</w:t>
        <w:tab/>
        <w:t>02</w:t>
        <w:tab/>
        <w:t>2m97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Pieters Coralie</w:t>
        <w:tab/>
        <w:t>02</w:t>
        <w:tab/>
        <w:t>2m4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2 kg)</w:t>
        <w:tab/>
        <w:tab/>
        <w:t>RC : 13m1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Iven Kayla</w:t>
        <w:tab/>
        <w:t>02</w:t>
        <w:tab/>
        <w:t>10m44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Yech Chou Safia</w:t>
        <w:tab/>
        <w:t>01</w:t>
        <w:tab/>
        <w:t>8m65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Itoe Cecile</w:t>
        <w:tab/>
        <w:t>01</w:t>
        <w:tab/>
        <w:t>7m84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Tshanga Diumba Robiane</w:t>
        <w:tab/>
        <w:t>01</w:t>
        <w:tab/>
        <w:t>7m67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Denis Elise</w:t>
        <w:tab/>
        <w:t>02</w:t>
        <w:tab/>
        <w:t>6m5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Verriez Laura</w:t>
        <w:tab/>
        <w:t>01</w:t>
        <w:tab/>
        <w:t>6m39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Vanlaer Leila</w:t>
        <w:tab/>
        <w:t>02</w:t>
        <w:tab/>
        <w:t>6m3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Kassianoff Grace</w:t>
        <w:tab/>
        <w:t>01</w:t>
        <w:tab/>
        <w:t>6m1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Saadi Marwa</w:t>
        <w:tab/>
        <w:t>01</w:t>
        <w:tab/>
        <w:t>5m8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Ajerrar Dalia</w:t>
        <w:tab/>
        <w:t>02</w:t>
        <w:tab/>
        <w:t>5m62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Pieters Coralie</w:t>
        <w:tab/>
        <w:t>02</w:t>
        <w:tab/>
        <w:t>4m8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Sandon Lisa</w:t>
        <w:tab/>
        <w:t>02</w:t>
        <w:tab/>
        <w:t>4m7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Becker Violette</w:t>
        <w:tab/>
        <w:t>02</w:t>
        <w:tab/>
        <w:t>4m59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Hayoun Nadha</w:t>
        <w:tab/>
        <w:t>02</w:t>
        <w:tab/>
        <w:t>4m5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Derdari Yasmine</w:t>
        <w:tab/>
        <w:t>01</w:t>
        <w:tab/>
        <w:t>3m7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750 gr)</w:t>
        <w:tab/>
        <w:tab/>
        <w:t>RC : 25m7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Iven Kayla</w:t>
        <w:tab/>
        <w:t>02</w:t>
        <w:tab/>
        <w:t>23m84</w:t>
        <w:tab/>
        <w:t>13/09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Yech Chou Safia</w:t>
        <w:tab/>
        <w:t>01</w:t>
        <w:tab/>
        <w:t>17m76</w:t>
        <w:tab/>
        <w:t>13/09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toe Cecile</w:t>
        <w:tab/>
        <w:t>01</w:t>
        <w:tab/>
        <w:t>11m72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Verriez Laura</w:t>
        <w:tab/>
        <w:t>01</w:t>
        <w:tab/>
        <w:t>9m48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400 gr)</w:t>
        <w:tab/>
        <w:tab/>
        <w:t>RC : 30m1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Iven Kayla</w:t>
        <w:tab/>
        <w:t>02</w:t>
        <w:tab/>
      </w:r>
      <w:r>
        <w:rPr>
          <w:rFonts w:cs="Calibri" w:ascii="Calibri" w:hAnsi="Calibri"/>
          <w:sz w:val="14"/>
          <w:szCs w:val="14"/>
          <w:highlight w:val="yellow"/>
        </w:rPr>
        <w:t>30m47</w:t>
      </w:r>
      <w:r>
        <w:rPr>
          <w:rFonts w:cs="Calibri" w:ascii="Calibri" w:hAnsi="Calibri"/>
          <w:sz w:val="14"/>
          <w:szCs w:val="14"/>
        </w:rPr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Yech Chou Safia</w:t>
        <w:tab/>
        <w:t>01</w:t>
        <w:tab/>
        <w:t>17m2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Vanlaer Leila</w:t>
        <w:tab/>
        <w:t>02</w:t>
        <w:tab/>
        <w:t>14m0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Itoe Cecile</w:t>
        <w:tab/>
        <w:t>01</w:t>
        <w:tab/>
        <w:t>11m49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Tshanga Diumba Robiane</w:t>
        <w:tab/>
        <w:t>01</w:t>
        <w:tab/>
        <w:t>11m2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Sandon Lisa</w:t>
        <w:tab/>
        <w:t>02</w:t>
        <w:tab/>
        <w:t>10m1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Denis Elise</w:t>
        <w:tab/>
        <w:t>02</w:t>
        <w:tab/>
        <w:t>9m2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Hayoun Nadha</w:t>
        <w:tab/>
        <w:t>02</w:t>
        <w:tab/>
        <w:t>8m7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Ajerrar Dalia</w:t>
        <w:tab/>
        <w:t>02</w:t>
        <w:tab/>
        <w:t>7m64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Becker Violette</w:t>
        <w:tab/>
        <w:t>02</w:t>
        <w:tab/>
        <w:t>7m3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Kassianoff Grace</w:t>
        <w:tab/>
        <w:t>01</w:t>
        <w:tab/>
        <w:t>7m2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Pieters Coralie</w:t>
        <w:tab/>
        <w:t>02</w:t>
        <w:tab/>
        <w:t>5m7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ntathlon</w:t>
        <w:tab/>
        <w:tab/>
        <w:t>RC : 3021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Yech Chou Safia</w:t>
        <w:tab/>
        <w:t>01</w:t>
        <w:tab/>
        <w:t>2620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Iven Kayla</w:t>
        <w:tab/>
        <w:t>02</w:t>
        <w:tab/>
        <w:t>2514 p</w:t>
        <w:tab/>
        <w:t>03/08</w:t>
        <w:tab/>
        <w:t>vmo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Itoe Cecile</w:t>
        <w:tab/>
        <w:t>01</w:t>
        <w:tab/>
        <w:t>2092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Verriez Laura</w:t>
        <w:tab/>
        <w:t>01</w:t>
        <w:tab/>
        <w:t>2049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Vanlaer Leila</w:t>
        <w:tab/>
        <w:t>02</w:t>
        <w:tab/>
        <w:t>1743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Denis Elise</w:t>
        <w:tab/>
        <w:t>02</w:t>
        <w:tab/>
        <w:t>1606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Tshanga Diumba Robiane</w:t>
        <w:tab/>
        <w:t>01</w:t>
        <w:tab/>
        <w:t>1493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Sandon Lisa</w:t>
        <w:tab/>
        <w:t>02</w:t>
        <w:tab/>
        <w:t>1488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Derdari Yasmine</w:t>
        <w:tab/>
        <w:t>01</w:t>
        <w:tab/>
        <w:t>1461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Becker Violette</w:t>
        <w:tab/>
        <w:t>02</w:t>
        <w:tab/>
        <w:t>1397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Kassianoff Grace</w:t>
        <w:tab/>
        <w:t>01</w:t>
        <w:tab/>
        <w:t>1141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Saadi Marwa</w:t>
        <w:tab/>
        <w:t>01</w:t>
        <w:tab/>
        <w:t>1099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Ajerrar Dalia</w:t>
        <w:tab/>
        <w:t>02</w:t>
        <w:tab/>
        <w:t>1074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Pieters Coralie</w:t>
        <w:tab/>
        <w:t>02</w:t>
        <w:tab/>
        <w:t>1002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Hayoun Nadha</w:t>
        <w:tab/>
        <w:t>02</w:t>
        <w:tab/>
        <w:t>442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80 m</w:t>
        <w:tab/>
        <w:tab/>
        <w:t>RC : 42.7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>Iven, Itoe, Verriez, Tshanga</w:t>
        <w:tab/>
        <w:tab/>
        <w:t>47.09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  <w:t>CADETTES FILL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nl-NL"/>
        </w:rPr>
      </w:pPr>
      <w:r>
        <w:rPr>
          <w:rFonts w:cs="Calibri" w:ascii="Calibri" w:hAnsi="Calibri"/>
          <w:b/>
          <w:sz w:val="14"/>
          <w:szCs w:val="14"/>
          <w:u w:val="single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100 m</w:t>
        <w:tab/>
        <w:tab/>
        <w:t>RC : 12.6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12.89</w:t>
        <w:tab/>
        <w:t>31/07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Henry Morgane</w:t>
        <w:tab/>
        <w:t>99</w:t>
        <w:tab/>
        <w:t>14.01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Vanden Bergh Joy</w:t>
        <w:tab/>
        <w:t>00</w:t>
        <w:tab/>
        <w:t>14.31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Ouali Sirine</w:t>
        <w:tab/>
        <w:t>00</w:t>
        <w:tab/>
        <w:t>14.6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Micheli Dimitra</w:t>
        <w:tab/>
        <w:t>00</w:t>
        <w:tab/>
        <w:t>15.14</w:t>
        <w:tab/>
        <w:t>28/04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6</w:t>
        <w:tab/>
        <w:t>Merino Noelia</w:t>
        <w:tab/>
        <w:t>99</w:t>
        <w:tab/>
        <w:t>15.22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7</w:t>
        <w:tab/>
        <w:t>Beyaert Amelie</w:t>
        <w:tab/>
        <w:t>00</w:t>
        <w:tab/>
        <w:t>15.2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8</w:t>
        <w:tab/>
        <w:t>El Khamlichi Oumaima</w:t>
        <w:tab/>
        <w:t>99</w:t>
        <w:tab/>
        <w:t>15.5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9</w:t>
        <w:tab/>
        <w:t>Aragones Elena</w:t>
        <w:tab/>
        <w:t>00</w:t>
        <w:tab/>
        <w:t>16.0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200 m</w:t>
        <w:tab/>
        <w:tab/>
        <w:t>RC : 26.1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27.00</w:t>
        <w:tab/>
        <w:t>28/09</w:t>
        <w:tab/>
        <w:t>huy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Micheli Dimitra</w:t>
        <w:tab/>
        <w:t>00</w:t>
        <w:tab/>
        <w:t>31.26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Beyaert Amelie</w:t>
        <w:tab/>
        <w:t>00</w:t>
        <w:tab/>
        <w:t>33.8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300 m</w:t>
        <w:tab/>
        <w:tab/>
        <w:t>RC : 42.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</w:r>
      <w:r>
        <w:rPr>
          <w:rFonts w:cs="Calibri" w:ascii="Calibri" w:hAnsi="Calibri"/>
          <w:sz w:val="14"/>
          <w:szCs w:val="14"/>
          <w:highlight w:val="yellow"/>
          <w:lang w:val="nl-NL"/>
        </w:rPr>
        <w:t>42.36</w:t>
      </w:r>
      <w:r>
        <w:rPr>
          <w:rFonts w:cs="Calibri" w:ascii="Calibri" w:hAnsi="Calibri"/>
          <w:sz w:val="14"/>
          <w:szCs w:val="14"/>
          <w:lang w:val="nl-NL"/>
        </w:rPr>
        <w:tab/>
        <w:t>12/07</w:t>
        <w:tab/>
        <w:t>sacn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Henry Morgane</w:t>
        <w:tab/>
        <w:t>99</w:t>
        <w:tab/>
        <w:t>50.31</w:t>
        <w:tab/>
        <w:t>24/08</w:t>
        <w:tab/>
        <w:t>ac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Beyaert Amelie</w:t>
        <w:tab/>
        <w:t>00</w:t>
        <w:tab/>
        <w:t>55.48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400 m</w:t>
        <w:tab/>
        <w:tab/>
        <w:t>RC : 57.6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Moons Margaux</w:t>
        <w:tab/>
        <w:t>00</w:t>
        <w:tab/>
        <w:t>66.27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Ouali Sirine</w:t>
        <w:tab/>
        <w:t>00</w:t>
        <w:tab/>
        <w:t>69.8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El Khamlichi Oumaima</w:t>
        <w:tab/>
        <w:t>99</w:t>
        <w:tab/>
        <w:t>74.44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Beyaert Amelie</w:t>
        <w:tab/>
        <w:t>00</w:t>
        <w:tab/>
        <w:t>86.90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800 m</w:t>
        <w:tab/>
        <w:tab/>
        <w:t>RC : 2.21.8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2.24.47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Muls Camille</w:t>
        <w:tab/>
        <w:t>99</w:t>
        <w:tab/>
        <w:t>2.27.86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Henry Morgane</w:t>
        <w:tab/>
        <w:t>99</w:t>
        <w:tab/>
        <w:t>2.55.82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Merino Noelia</w:t>
        <w:tab/>
        <w:t>99</w:t>
        <w:tab/>
        <w:t>2.56.9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Ouali Sirine</w:t>
        <w:tab/>
        <w:t>00</w:t>
        <w:tab/>
        <w:t>2.59.12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6</w:t>
        <w:tab/>
        <w:t>Camara Fiona</w:t>
        <w:tab/>
        <w:t>00</w:t>
        <w:tab/>
        <w:t>3.03.21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7</w:t>
        <w:tab/>
        <w:t>Micheli Dimitra</w:t>
        <w:tab/>
        <w:t>00</w:t>
        <w:tab/>
        <w:t>3.07.03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1500 m</w:t>
        <w:tab/>
        <w:tab/>
        <w:t>RC : 4.53.3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Aragones Elena</w:t>
        <w:tab/>
        <w:t>00</w:t>
        <w:tab/>
        <w:t>6.31.11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Beyaert Amelie</w:t>
        <w:tab/>
        <w:t>00</w:t>
        <w:tab/>
        <w:t>7.48.78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Mile</w:t>
        <w:tab/>
        <w:tab/>
        <w:tab/>
        <w:t>RC : 5.37.3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Muls Camille</w:t>
        <w:tab/>
        <w:t>99</w:t>
        <w:tab/>
        <w:t>5.48.6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80 m haies (76 cm)</w:t>
        <w:tab/>
        <w:tab/>
        <w:t>RC : 11.9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</w:r>
      <w:r>
        <w:rPr>
          <w:rFonts w:cs="Calibri" w:ascii="Calibri" w:hAnsi="Calibri"/>
          <w:sz w:val="14"/>
          <w:szCs w:val="14"/>
          <w:highlight w:val="yellow"/>
          <w:lang w:val="nl-NL"/>
        </w:rPr>
        <w:t>11.88</w:t>
      </w:r>
      <w:r>
        <w:rPr>
          <w:rFonts w:cs="Calibri" w:ascii="Calibri" w:hAnsi="Calibri"/>
          <w:sz w:val="14"/>
          <w:szCs w:val="14"/>
          <w:lang w:val="nl-NL"/>
        </w:rPr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Henry Morgane</w:t>
        <w:tab/>
        <w:t>99</w:t>
        <w:tab/>
        <w:t>15.36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Ouali Sirine</w:t>
        <w:tab/>
        <w:t>00</w:t>
        <w:tab/>
        <w:t>15.4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Micheli Dimitra</w:t>
        <w:tab/>
        <w:t>00</w:t>
        <w:tab/>
        <w:t>17.01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Merino Noelia</w:t>
        <w:tab/>
        <w:t>99</w:t>
        <w:tab/>
        <w:t>17.2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6</w:t>
        <w:tab/>
        <w:t>Camara Fiona</w:t>
        <w:tab/>
        <w:t>00</w:t>
        <w:tab/>
        <w:t>21.86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300 m haies (76 cm)</w:t>
        <w:tab/>
        <w:tab/>
        <w:t>RC : 45.5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45.77</w:t>
        <w:tab/>
        <w:t>31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Ouali Sirine</w:t>
        <w:tab/>
        <w:t>00</w:t>
        <w:tab/>
        <w:t>54.7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Micheli Dimitra</w:t>
        <w:tab/>
        <w:t>00</w:t>
        <w:tab/>
        <w:t>60.05</w:t>
        <w:tab/>
        <w:t>27/04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Hauteur</w:t>
        <w:tab/>
        <w:tab/>
        <w:t>RC : 1m6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1m66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Henry Morgane</w:t>
        <w:tab/>
        <w:t>99</w:t>
        <w:tab/>
        <w:t>1m40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Ouali Sirine</w:t>
        <w:tab/>
        <w:t>00</w:t>
        <w:tab/>
        <w:t>1m25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Micheli Dimitra</w:t>
        <w:tab/>
        <w:t>00</w:t>
        <w:tab/>
        <w:t>1m24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Camara Fiona</w:t>
        <w:tab/>
        <w:t>00</w:t>
        <w:tab/>
        <w:t>1m21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Longueur</w:t>
        <w:tab/>
        <w:tab/>
        <w:t>RC : 5m7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5m37</w:t>
        <w:tab/>
        <w:t>22/06</w:t>
        <w:tab/>
        <w:t>olse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Sudi Sauda Daniella</w:t>
        <w:tab/>
        <w:t>99</w:t>
        <w:tab/>
        <w:t>4m09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Merino Noelia</w:t>
        <w:tab/>
        <w:t>99</w:t>
        <w:tab/>
        <w:t>4m0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Micheli Dimitra</w:t>
        <w:tab/>
        <w:t>00</w:t>
        <w:tab/>
        <w:t>3m87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Henry Morgane</w:t>
        <w:tab/>
        <w:t>99</w:t>
        <w:tab/>
        <w:t>3m77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ab/>
        <w:t>Ouali Sirine</w:t>
        <w:tab/>
        <w:t>00</w:t>
        <w:tab/>
        <w:t>3m77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7</w:t>
        <w:tab/>
        <w:t>Vanden Bergh Joy</w:t>
        <w:tab/>
        <w:t>00</w:t>
        <w:tab/>
        <w:t>3m5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8</w:t>
        <w:tab/>
        <w:t>Camara Fiona</w:t>
        <w:tab/>
        <w:t>00</w:t>
        <w:tab/>
        <w:t>3m48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9</w:t>
        <w:tab/>
        <w:t>Beyaert Amelie</w:t>
        <w:tab/>
        <w:t>00</w:t>
        <w:tab/>
        <w:t>3m20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Triple saut</w:t>
        <w:tab/>
        <w:tab/>
        <w:t>RC : 11m7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Vanden Bergh Joy</w:t>
        <w:tab/>
        <w:t>00</w:t>
        <w:tab/>
        <w:t>9m36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Sudi Sauda Daniella</w:t>
        <w:tab/>
        <w:t>99</w:t>
        <w:tab/>
        <w:t>9m1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Poids (3 kg)</w:t>
        <w:tab/>
        <w:tab/>
        <w:t>RC : 12m1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9m96</w:t>
        <w:tab/>
        <w:t>25/07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Beyaert Amelie</w:t>
        <w:tab/>
        <w:t>00</w:t>
        <w:tab/>
        <w:t>7m83</w:t>
        <w:tab/>
        <w:t>13/07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Camara Fiona</w:t>
        <w:tab/>
        <w:t>00</w:t>
        <w:tab/>
        <w:t>7m58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Ouali Sirine</w:t>
        <w:tab/>
        <w:t>00</w:t>
        <w:tab/>
        <w:t>7m04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Micheli Dimitra</w:t>
        <w:tab/>
        <w:t>00</w:t>
        <w:tab/>
        <w:t>5m72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6</w:t>
        <w:tab/>
        <w:t>Henry Morgane</w:t>
        <w:tab/>
        <w:t>99</w:t>
        <w:tab/>
        <w:t>5m61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7</w:t>
        <w:tab/>
        <w:t>Aragones Elena</w:t>
        <w:tab/>
        <w:t>00</w:t>
        <w:tab/>
        <w:t>5m1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Disque (1 kg)</w:t>
        <w:tab/>
        <w:tab/>
        <w:t>RC : 37m6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Beyaert Amelie</w:t>
        <w:tab/>
        <w:t>00</w:t>
        <w:tab/>
        <w:t>11m25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Javelot (500 gr)</w:t>
        <w:tab/>
        <w:tab/>
        <w:t>RC : 36m8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  <w:t>22m50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Ouali Sirine</w:t>
        <w:tab/>
        <w:t>00</w:t>
        <w:tab/>
        <w:t>16m04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Beyaert Amelie</w:t>
        <w:tab/>
        <w:t>00</w:t>
        <w:tab/>
        <w:t>12m85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Henry Morgane</w:t>
        <w:tab/>
        <w:t>99</w:t>
        <w:tab/>
        <w:t>12m66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Micheli Dimitra</w:t>
        <w:tab/>
        <w:t>00</w:t>
        <w:tab/>
        <w:t>12m61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6</w:t>
        <w:tab/>
        <w:t>Aragones Elena</w:t>
        <w:tab/>
        <w:t>00</w:t>
        <w:tab/>
        <w:t>12m20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7</w:t>
        <w:tab/>
        <w:t>Camara Fiona</w:t>
        <w:tab/>
        <w:t>00</w:t>
        <w:tab/>
        <w:t>11m48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Hexathlon</w:t>
        <w:tab/>
        <w:tab/>
        <w:t>RC : 3625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1</w:t>
        <w:tab/>
        <w:t>Schauwers Manon</w:t>
        <w:tab/>
        <w:t>99</w:t>
        <w:tab/>
      </w:r>
      <w:r>
        <w:rPr>
          <w:rFonts w:cs="Calibri" w:ascii="Calibri" w:hAnsi="Calibri"/>
          <w:sz w:val="14"/>
          <w:szCs w:val="14"/>
          <w:highlight w:val="yellow"/>
          <w:lang w:val="nl-NL"/>
        </w:rPr>
        <w:t>3901 p</w:t>
      </w:r>
      <w:r>
        <w:rPr>
          <w:rFonts w:cs="Calibri" w:ascii="Calibri" w:hAnsi="Calibri"/>
          <w:sz w:val="14"/>
          <w:szCs w:val="14"/>
          <w:lang w:val="nl-NL"/>
        </w:rPr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ab/>
        <w:t>2</w:t>
        <w:tab/>
        <w:t>Ouali Sirine</w:t>
        <w:tab/>
        <w:t>00</w:t>
        <w:tab/>
        <w:t>1989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3</w:t>
        <w:tab/>
        <w:t>Micheli Dimitra</w:t>
        <w:tab/>
        <w:t>00</w:t>
        <w:tab/>
        <w:t>1672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4</w:t>
        <w:tab/>
        <w:t>Henry Morgane</w:t>
        <w:tab/>
        <w:t>99</w:t>
        <w:tab/>
        <w:t>1502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>5</w:t>
        <w:tab/>
        <w:t>Camara Fiona</w:t>
        <w:tab/>
        <w:t>00</w:t>
        <w:tab/>
        <w:t>1405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4 x 100 m</w:t>
        <w:tab/>
        <w:tab/>
        <w:t>RC : 50.5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Micheli, Henry, Vanden Bergh, Sudi Sauda</w:t>
        <w:tab/>
        <w:t>56.29</w:t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  <w:t>SCOLAIRES FEMM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</w:t>
        <w:tab/>
        <w:tab/>
        <w:t>RC : 12.4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r Veken Cindy</w:t>
        <w:tab/>
        <w:t>97</w:t>
        <w:tab/>
      </w:r>
      <w:r>
        <w:rPr>
          <w:rFonts w:cs="Calibri" w:ascii="Calibri" w:hAnsi="Calibri"/>
          <w:sz w:val="14"/>
          <w:szCs w:val="14"/>
          <w:highlight w:val="yellow"/>
        </w:rPr>
        <w:t>12.33</w:t>
      </w:r>
      <w:r>
        <w:rPr>
          <w:rFonts w:cs="Calibri" w:ascii="Calibri" w:hAnsi="Calibri"/>
          <w:sz w:val="14"/>
          <w:szCs w:val="14"/>
        </w:rPr>
        <w:tab/>
        <w:t>17/05</w:t>
        <w:tab/>
        <w:t>ac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oel Nehemie Keysha</w:t>
        <w:tab/>
        <w:t>98</w:t>
        <w:tab/>
        <w:t>12.90</w:t>
        <w:tab/>
        <w:t>2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an Der Veken Noemie</w:t>
        <w:tab/>
        <w:t>97</w:t>
        <w:tab/>
        <w:t>12.94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Gelbgras Moisa</w:t>
        <w:tab/>
        <w:t>97</w:t>
        <w:tab/>
        <w:t>13.3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Cocozza Olivia</w:t>
        <w:tab/>
        <w:t>98</w:t>
        <w:tab/>
        <w:t>13.61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Ralembert Fleurine</w:t>
        <w:tab/>
        <w:t>97</w:t>
        <w:tab/>
        <w:t>13.82</w:t>
        <w:tab/>
        <w:t>27/04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Madani Sarah</w:t>
        <w:tab/>
        <w:t>98</w:t>
        <w:tab/>
        <w:t>14.11</w:t>
        <w:tab/>
        <w:t>20/07</w:t>
        <w:tab/>
        <w:t>avk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Van De Sype Chloe</w:t>
        <w:tab/>
        <w:t>97</w:t>
        <w:tab/>
        <w:t>14.16</w:t>
        <w:tab/>
        <w:t>21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Bah Yaye Binta</w:t>
        <w:tab/>
        <w:t>97</w:t>
        <w:tab/>
        <w:t>14.57</w:t>
        <w:tab/>
        <w:t>20/08</w:t>
        <w:tab/>
        <w:t>riw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Assina Madeleine</w:t>
        <w:tab/>
        <w:t>97</w:t>
        <w:tab/>
        <w:t>14.59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Vanlaer Jessica</w:t>
        <w:tab/>
        <w:t>97</w:t>
        <w:tab/>
        <w:t>14.7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Montilla Morgane</w:t>
        <w:tab/>
        <w:t>98</w:t>
        <w:tab/>
        <w:t>14.88</w:t>
        <w:tab/>
        <w:t>25/05</w:t>
        <w:tab/>
        <w:t>kape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Zikokola Mosa Ruth</w:t>
        <w:tab/>
        <w:t>98</w:t>
        <w:tab/>
        <w:t>16.18</w:t>
        <w:tab/>
        <w:t>20/09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</w:t>
        <w:tab/>
        <w:tab/>
        <w:t>RC : 25.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r Veken Cindy</w:t>
        <w:tab/>
        <w:t>97</w:t>
        <w:tab/>
        <w:t>25.42</w:t>
        <w:tab/>
        <w:t>17/05</w:t>
        <w:tab/>
        <w:t>ac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an Der Veken Noemie</w:t>
        <w:tab/>
        <w:t>97</w:t>
        <w:tab/>
        <w:t>26.98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Noel Nehemie Keysha</w:t>
        <w:tab/>
        <w:t>98</w:t>
        <w:tab/>
        <w:t>27.0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Cocozza Olivia</w:t>
        <w:tab/>
        <w:t>98</w:t>
        <w:tab/>
        <w:t>28.61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Gelbgras Moisa</w:t>
        <w:tab/>
        <w:t>97</w:t>
        <w:tab/>
        <w:t>28.6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Bah Yaye Binta</w:t>
        <w:tab/>
        <w:t>97</w:t>
        <w:tab/>
        <w:t>29.55</w:t>
        <w:tab/>
        <w:t>06/09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Van De Sype Chloe</w:t>
        <w:tab/>
        <w:t>97</w:t>
        <w:tab/>
        <w:t>29.71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Madani Sarah</w:t>
        <w:tab/>
        <w:t>98</w:t>
        <w:tab/>
        <w:t>30.27</w:t>
        <w:tab/>
        <w:t>20/07</w:t>
        <w:tab/>
        <w:t>avk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Salmon Charlotte</w:t>
        <w:tab/>
        <w:t>98</w:t>
        <w:tab/>
        <w:t>30.5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Montilla Morgane</w:t>
        <w:tab/>
        <w:t>98</w:t>
        <w:tab/>
        <w:t>30.67</w:t>
        <w:tab/>
        <w:t>26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Zikokola Mosa Ruth</w:t>
        <w:tab/>
        <w:t>98</w:t>
        <w:tab/>
        <w:t>33.87</w:t>
        <w:tab/>
        <w:t>20/09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39.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r Veken Cindy</w:t>
        <w:tab/>
        <w:t>97</w:t>
        <w:tab/>
        <w:t>42.74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an Der Veken Noemie</w:t>
        <w:tab/>
        <w:t>97</w:t>
        <w:tab/>
        <w:t>45.15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</w:t>
        <w:tab/>
        <w:tab/>
        <w:t>RC : 56.0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elbgras Moisa</w:t>
        <w:tab/>
        <w:t>97</w:t>
        <w:tab/>
        <w:t>68.33</w:t>
        <w:tab/>
        <w:t>26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Salmon Charlotte</w:t>
        <w:tab/>
        <w:t>98</w:t>
        <w:tab/>
        <w:t>69.16</w:t>
        <w:tab/>
        <w:t>27/04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Montilla Morgane</w:t>
        <w:tab/>
        <w:t>98</w:t>
        <w:tab/>
        <w:t>71.2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Assina Madeleine</w:t>
        <w:tab/>
        <w:t>97</w:t>
        <w:tab/>
        <w:t>75.73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0 m</w:t>
        <w:tab/>
        <w:tab/>
        <w:t>RC : 2.15.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dibanga Betelu Natale</w:t>
        <w:tab/>
        <w:t>98</w:t>
        <w:tab/>
        <w:t>2.40.69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Montilla Morgane</w:t>
        <w:tab/>
        <w:t>98</w:t>
        <w:tab/>
        <w:t>2.43.74</w:t>
        <w:tab/>
        <w:t>27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an De Sype Chloe</w:t>
        <w:tab/>
        <w:t>97</w:t>
        <w:tab/>
        <w:t>2.56.34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 m</w:t>
        <w:tab/>
        <w:tab/>
        <w:t>RC : 3.01.9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dibanga Betelu Natale</w:t>
        <w:tab/>
        <w:t>98</w:t>
        <w:tab/>
        <w:t>3.33.57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arhdadi Lina</w:t>
        <w:tab/>
        <w:t>97</w:t>
        <w:tab/>
        <w:t>3.34.27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El Zoljami Imane</w:t>
        <w:tab/>
        <w:t>98</w:t>
        <w:tab/>
        <w:t>3.58.05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0 m</w:t>
        <w:tab/>
        <w:tab/>
        <w:t>RC : 4.50.7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rhdadi Lina</w:t>
        <w:tab/>
        <w:t>97</w:t>
        <w:tab/>
        <w:t>5.33.79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El Zoljami Imane</w:t>
        <w:tab/>
        <w:t>98</w:t>
        <w:tab/>
        <w:t>6.16.1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ile</w:t>
        <w:tab/>
        <w:tab/>
        <w:tab/>
        <w:t>RC : 5.22.2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rhdadi Lina</w:t>
        <w:tab/>
        <w:t>97</w:t>
        <w:tab/>
        <w:t>5.48.48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0 m</w:t>
        <w:tab/>
        <w:tab/>
        <w:t>RC : 10.43.2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El Zoljami Imane</w:t>
        <w:tab/>
        <w:t>98</w:t>
        <w:tab/>
        <w:t>13.57.35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 haies (76cm)</w:t>
        <w:tab/>
        <w:tab/>
        <w:t>RC : 13.9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 Sype Chloe</w:t>
        <w:tab/>
        <w:t>97</w:t>
        <w:tab/>
        <w:t>17.23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Montilla Morgane</w:t>
        <w:tab/>
        <w:t>98</w:t>
        <w:tab/>
        <w:t>18.96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Ralembert Fleurine</w:t>
        <w:tab/>
        <w:t>97</w:t>
        <w:tab/>
        <w:t>18.98</w:t>
        <w:tab/>
        <w:t>27/04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 haies (76 cm)</w:t>
        <w:tab/>
        <w:tab/>
        <w:t>RC : 68.5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h Yaye Binta</w:t>
        <w:tab/>
        <w:t>97</w:t>
        <w:tab/>
        <w:t>76.7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6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Van Der Veken Noemie</w:t>
        <w:tab/>
        <w:t>97</w:t>
        <w:tab/>
        <w:t>1m45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an De Sype Chloe</w:t>
        <w:tab/>
        <w:t>97</w:t>
        <w:tab/>
        <w:t>1m39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Montilla Morgane</w:t>
        <w:tab/>
        <w:t>98</w:t>
        <w:tab/>
        <w:t>1m35</w:t>
        <w:tab/>
        <w:t>26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6m0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Ralembert Fleurine</w:t>
        <w:tab/>
        <w:t>97</w:t>
        <w:tab/>
        <w:t>4m94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Van De Sype Chloe</w:t>
        <w:tab/>
        <w:t>97</w:t>
        <w:tab/>
        <w:t>4m64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Van Der Veken Noemie</w:t>
        <w:tab/>
        <w:t>97</w:t>
        <w:tab/>
        <w:t>4m59</w:t>
        <w:tab/>
        <w:t>13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Vanlaer Jessica</w:t>
        <w:tab/>
        <w:t>97</w:t>
        <w:tab/>
        <w:t>4m3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ontilla Morgane</w:t>
        <w:tab/>
        <w:t>98</w:t>
        <w:tab/>
        <w:t>4m04</w:t>
        <w:tab/>
        <w:t>27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riple saut</w:t>
        <w:tab/>
        <w:tab/>
        <w:t>RC : 12m1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 Sype Chloe</w:t>
        <w:tab/>
        <w:t>97</w:t>
        <w:tab/>
        <w:t>10m62</w:t>
        <w:tab/>
        <w:t>30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ecomte Christina</w:t>
        <w:tab/>
        <w:t>98</w:t>
        <w:tab/>
        <w:t>9m85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Noel Nehemie Keysha</w:t>
        <w:tab/>
        <w:t>98</w:t>
        <w:tab/>
        <w:t>9m2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che</w:t>
        <w:tab/>
        <w:tab/>
        <w:t>RC : 3m3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 Sype Chloe</w:t>
        <w:tab/>
        <w:t>97</w:t>
        <w:tab/>
        <w:t>3m21</w:t>
        <w:tab/>
        <w:t>17/05</w:t>
        <w:tab/>
        <w:t>ac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3 kg)</w:t>
        <w:tab/>
        <w:tab/>
        <w:t>RC : 12m6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 Sype Chloe</w:t>
        <w:tab/>
        <w:t>97</w:t>
        <w:tab/>
        <w:t>11m34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Montilla Morgane</w:t>
        <w:tab/>
        <w:t>98</w:t>
        <w:tab/>
        <w:t>9m50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adibanga Betelu Natale</w:t>
        <w:tab/>
        <w:t>98</w:t>
        <w:tab/>
        <w:t>7m29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1 kg)</w:t>
        <w:tab/>
        <w:tab/>
        <w:t>RC : 47m9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r Veken Noemie</w:t>
        <w:tab/>
        <w:t>97</w:t>
        <w:tab/>
        <w:t>30m20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an De Sype Chloe</w:t>
        <w:tab/>
        <w:t>97</w:t>
        <w:tab/>
        <w:t>29m05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Montilla Morgane</w:t>
        <w:tab/>
        <w:t>98</w:t>
        <w:tab/>
        <w:t>21m5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500 gr)</w:t>
        <w:tab/>
        <w:tab/>
        <w:t>RC : 36m8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ontilla Morgane</w:t>
        <w:tab/>
        <w:t>98</w:t>
        <w:tab/>
      </w:r>
      <w:r>
        <w:rPr>
          <w:rFonts w:cs="Calibri" w:ascii="Calibri" w:hAnsi="Calibri"/>
          <w:sz w:val="14"/>
          <w:szCs w:val="14"/>
          <w:highlight w:val="yellow"/>
        </w:rPr>
        <w:t>37m30</w:t>
      </w:r>
      <w:r>
        <w:rPr>
          <w:rFonts w:cs="Calibri" w:ascii="Calibri" w:hAnsi="Calibri"/>
          <w:sz w:val="14"/>
          <w:szCs w:val="14"/>
        </w:rPr>
        <w:tab/>
        <w:t>25/05</w:t>
        <w:tab/>
        <w:t>kape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an De Sype Chloe</w:t>
        <w:tab/>
        <w:t>97</w:t>
        <w:tab/>
        <w:t>28m41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teau (3 kg)</w:t>
        <w:tab/>
        <w:tab/>
        <w:t>RC : 43m8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 Sype Chloe</w:t>
        <w:tab/>
        <w:t>97</w:t>
        <w:tab/>
        <w:t>21m57</w:t>
        <w:tab/>
        <w:t>01/07</w:t>
        <w:tab/>
        <w:t>bb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eptathlon</w:t>
        <w:tab/>
        <w:tab/>
        <w:t>RC : 4701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 De Sype Chloe</w:t>
        <w:tab/>
        <w:t>97</w:t>
        <w:tab/>
        <w:t>3430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Montilla Morgane</w:t>
        <w:tab/>
        <w:t>98</w:t>
        <w:tab/>
        <w:t>3217 p</w:t>
        <w:tab/>
        <w:t>27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100 m</w:t>
        <w:tab/>
        <w:tab/>
        <w:t>RC : 48.9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alembert, Noel, VD Veken N, VD Veken C</w:t>
        <w:tab/>
        <w:t>49.32</w:t>
        <w:tab/>
        <w:t>05/09</w:t>
        <w:tab/>
        <w:t>bx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JUNIORS FEMM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</w:t>
        <w:tab/>
        <w:tab/>
        <w:t>RC : 12.1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lai Anissa</w:t>
        <w:tab/>
        <w:t>96</w:t>
        <w:tab/>
        <w:t>12.97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Guisse Saliyya</w:t>
        <w:tab/>
        <w:t>96</w:t>
        <w:tab/>
        <w:t>13.1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adji Jalika</w:t>
        <w:tab/>
        <w:t>96</w:t>
        <w:tab/>
        <w:t>13.17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Mwamine Robine</w:t>
        <w:tab/>
        <w:t>96</w:t>
        <w:tab/>
        <w:t>13.19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Kassianoff Sylvie</w:t>
        <w:tab/>
        <w:t>96</w:t>
        <w:tab/>
        <w:t>13.59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Quirin Margaux</w:t>
        <w:tab/>
        <w:t>95</w:t>
        <w:tab/>
        <w:t>13.92</w:t>
        <w:tab/>
        <w:t>05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Luypaert Naomy</w:t>
        <w:tab/>
        <w:t>95</w:t>
        <w:tab/>
        <w:t>14.2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</w:t>
        <w:tab/>
        <w:tab/>
        <w:t>RC : 24.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dji Jalika</w:t>
        <w:tab/>
        <w:t>96</w:t>
        <w:tab/>
        <w:t>26.48</w:t>
        <w:tab/>
        <w:t>21/06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Klai Anissa</w:t>
        <w:tab/>
        <w:t>96</w:t>
        <w:tab/>
        <w:t>26.66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Kassianoff Sylvie</w:t>
        <w:tab/>
        <w:t>96</w:t>
        <w:tab/>
        <w:t>27.31</w:t>
        <w:tab/>
        <w:t>01/05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Luypaert Naomy</w:t>
        <w:tab/>
        <w:t>95</w:t>
        <w:tab/>
        <w:t>29.7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Guisse Saliyya</w:t>
        <w:tab/>
        <w:t>96</w:t>
        <w:tab/>
        <w:t>29.96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39.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lai Anissa</w:t>
        <w:tab/>
        <w:t>96</w:t>
        <w:tab/>
        <w:t>41.97</w:t>
        <w:tab/>
        <w:t>09/08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Badji Jalika</w:t>
        <w:tab/>
        <w:t>96</w:t>
        <w:tab/>
        <w:t>42.55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Kassianoff Sylvie</w:t>
        <w:tab/>
        <w:t>96</w:t>
        <w:tab/>
        <w:t>43.55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</w:t>
        <w:tab/>
        <w:tab/>
        <w:t>RC : 56.0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lai Anissa</w:t>
        <w:tab/>
        <w:t>96</w:t>
        <w:tab/>
        <w:t>58.31</w:t>
        <w:tab/>
        <w:t>2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Kassianoff Sylvie</w:t>
        <w:tab/>
        <w:t>96</w:t>
        <w:tab/>
        <w:t>61.61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Badji Jalika</w:t>
        <w:tab/>
        <w:t>96</w:t>
        <w:tab/>
        <w:t>61.7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0 m</w:t>
        <w:tab/>
        <w:tab/>
        <w:t>RC : 2.11.3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shiasuma Jessie</w:t>
        <w:tab/>
        <w:t>96</w:t>
        <w:tab/>
        <w:t>2.24.7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sse Saliyya</w:t>
        <w:tab/>
        <w:t>96</w:t>
        <w:tab/>
        <w:t>3.37.87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0 m</w:t>
        <w:tab/>
        <w:tab/>
        <w:t>RC : 4.30.0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shiasuma Jessie</w:t>
        <w:tab/>
        <w:t>96</w:t>
        <w:tab/>
        <w:t>5.01.47</w:t>
        <w:tab/>
        <w:t>2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ile</w:t>
        <w:tab/>
        <w:tab/>
        <w:tab/>
        <w:t>RC : 5.21.5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shiasuma Jessie</w:t>
        <w:tab/>
        <w:t>96</w:t>
        <w:tab/>
        <w:t>5.37.11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 haies (76 cm)</w:t>
        <w:tab/>
        <w:tab/>
        <w:t>RC : 65.2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dji Jalika</w:t>
        <w:tab/>
        <w:t>96</w:t>
        <w:tab/>
        <w:t>66.57</w:t>
        <w:tab/>
        <w:t>17/05</w:t>
        <w:tab/>
        <w:t>ac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Kassianoff Sylvie</w:t>
        <w:tab/>
        <w:t>96</w:t>
        <w:tab/>
        <w:t>67.07</w:t>
        <w:tab/>
        <w:t>17/05</w:t>
        <w:tab/>
        <w:t>ac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6m0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aliyya</w:t>
        <w:tab/>
        <w:t>96</w:t>
        <w:tab/>
        <w:t>5m3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riple saut</w:t>
        <w:tab/>
        <w:tab/>
        <w:t>RC : 12m1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aliyya</w:t>
        <w:tab/>
        <w:t>96</w:t>
        <w:tab/>
        <w:t>12m1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che</w:t>
        <w:tab/>
        <w:tab/>
        <w:t>RC : 3m5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Quirin Margaux</w:t>
        <w:tab/>
        <w:t>95</w:t>
        <w:tab/>
      </w:r>
      <w:r>
        <w:rPr>
          <w:rFonts w:cs="Calibri" w:ascii="Calibri" w:hAnsi="Calibri"/>
          <w:sz w:val="14"/>
          <w:szCs w:val="14"/>
          <w:highlight w:val="yellow"/>
        </w:rPr>
        <w:t>3m90</w:t>
      </w:r>
      <w:r>
        <w:rPr>
          <w:rFonts w:cs="Calibri" w:ascii="Calibri" w:hAnsi="Calibri"/>
          <w:sz w:val="14"/>
          <w:szCs w:val="14"/>
        </w:rPr>
        <w:tab/>
        <w:t>12/07</w:t>
        <w:tab/>
        <w:t>kk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Luypaert Naomy</w:t>
        <w:tab/>
        <w:t>95</w:t>
        <w:tab/>
        <w:t>2m2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4 kg)</w:t>
        <w:tab/>
        <w:tab/>
        <w:t>RC : 13m1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aliyya</w:t>
        <w:tab/>
        <w:t>96</w:t>
        <w:tab/>
        <w:t>7m01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1 kg)</w:t>
        <w:tab/>
        <w:tab/>
        <w:t>RC : 47m9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aliyya</w:t>
        <w:tab/>
        <w:t>96</w:t>
        <w:tab/>
        <w:t>17m51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600 gr)</w:t>
        <w:tab/>
        <w:tab/>
        <w:t>RC : 38m4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aliyya</w:t>
        <w:tab/>
        <w:t>96</w:t>
        <w:tab/>
        <w:t>19m17</w:t>
        <w:tab/>
        <w:t>14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teau (4 kg)</w:t>
        <w:tab/>
        <w:tab/>
        <w:t>RC : 56m3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aliyya</w:t>
        <w:tab/>
        <w:t>96</w:t>
        <w:tab/>
        <w:t>12m29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eptathlon</w:t>
        <w:tab/>
        <w:tab/>
        <w:t>RC : 3405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aliyya</w:t>
        <w:tab/>
        <w:t>96</w:t>
        <w:tab/>
        <w:t>1449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100 m</w:t>
        <w:tab/>
        <w:tab/>
        <w:t>RC : 48.0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Kassianoff, Klai, Badji, Mwamine</w:t>
        <w:tab/>
        <w:tab/>
        <w:t>49.86</w:t>
        <w:tab/>
        <w:t>31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  <w:t>SENIORS FEMM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</w:t>
        <w:tab/>
        <w:tab/>
        <w:t>RC : 11.4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Zagre Anne</w:t>
        <w:tab/>
        <w:t>90</w:t>
        <w:tab/>
        <w:t>11.44</w:t>
        <w:tab/>
        <w:t>09/05</w:t>
        <w:tab/>
        <w:t>US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ins Noemie</w:t>
        <w:tab/>
        <w:t>94</w:t>
        <w:tab/>
        <w:t>13.19</w:t>
        <w:tab/>
        <w:t>14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Cok Evelyn</w:t>
        <w:tab/>
        <w:t>91</w:t>
        <w:tab/>
        <w:t>14.43</w:t>
        <w:tab/>
        <w:t>06/09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Passagez Anne Miriam</w:t>
        <w:tab/>
        <w:t>94</w:t>
        <w:tab/>
        <w:t>15.44</w:t>
        <w:tab/>
        <w:t>02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</w:t>
        <w:tab/>
        <w:tab/>
        <w:t>RC : 24.0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Zagre Anne</w:t>
        <w:tab/>
        <w:t>90</w:t>
        <w:tab/>
      </w:r>
      <w:r>
        <w:rPr>
          <w:rFonts w:cs="Calibri" w:ascii="Calibri" w:hAnsi="Calibri"/>
          <w:sz w:val="14"/>
          <w:szCs w:val="14"/>
          <w:shd w:fill="FFFF00" w:val="clear"/>
        </w:rPr>
        <w:t>23.80</w:t>
      </w:r>
      <w:r>
        <w:rPr>
          <w:rFonts w:cs="Calibri" w:ascii="Calibri" w:hAnsi="Calibri"/>
          <w:sz w:val="14"/>
          <w:szCs w:val="14"/>
        </w:rPr>
        <w:tab/>
        <w:t>17/04</w:t>
        <w:tab/>
        <w:t>US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Lins Noemie</w:t>
        <w:tab/>
        <w:t>94</w:t>
        <w:tab/>
        <w:t>28.24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Cok Evelyn</w:t>
        <w:tab/>
        <w:t>91</w:t>
        <w:tab/>
        <w:t>29.72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Passagez Anne Miriam</w:t>
        <w:tab/>
        <w:t>94</w:t>
        <w:tab/>
        <w:t>32.00</w:t>
        <w:tab/>
        <w:t>30/08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Guisse Shaena</w:t>
        <w:tab/>
        <w:t>94</w:t>
        <w:tab/>
        <w:t>33.53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39.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illet Delphine</w:t>
        <w:tab/>
        <w:t>86</w:t>
        <w:tab/>
        <w:t>43.27</w:t>
        <w:tab/>
        <w:t>21/07</w:t>
        <w:tab/>
        <w:t>rcg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Cok Evelyn</w:t>
        <w:tab/>
        <w:t>91</w:t>
        <w:tab/>
        <w:t>50.32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</w:t>
        <w:tab/>
        <w:tab/>
        <w:t>RC : 56.0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illet Delphine</w:t>
        <w:tab/>
        <w:t>86</w:t>
        <w:tab/>
        <w:t>59.25</w:t>
        <w:tab/>
        <w:t>31/05</w:t>
        <w:tab/>
        <w:t>e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ok Evelyn</w:t>
        <w:tab/>
        <w:t>91</w:t>
        <w:tab/>
        <w:t>74.63</w:t>
        <w:tab/>
        <w:t>07/06</w:t>
        <w:tab/>
        <w:t>duf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0 m</w:t>
        <w:tab/>
        <w:tab/>
        <w:t>RC : 2.05.8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aurent Agnes</w:t>
        <w:tab/>
        <w:t>88</w:t>
        <w:tab/>
        <w:t>2.11.92</w:t>
        <w:tab/>
        <w:t>24/05</w:t>
        <w:tab/>
        <w:t>av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sse Shaena</w:t>
        <w:tab/>
        <w:t>94</w:t>
        <w:tab/>
        <w:t>3.33.17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0 m</w:t>
        <w:tab/>
        <w:tab/>
        <w:t>RC : 4.12.8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aurent Agnes</w:t>
        <w:tab/>
        <w:t>88</w:t>
        <w:tab/>
        <w:t>4.19.68</w:t>
        <w:tab/>
        <w:t>19/07</w:t>
        <w:tab/>
        <w:t>avt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oukard Deborah</w:t>
        <w:tab/>
        <w:t>80</w:t>
        <w:tab/>
        <w:t>6.27.98</w:t>
        <w:tab/>
        <w:t>14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0 m</w:t>
        <w:tab/>
        <w:tab/>
        <w:t>RC : 8.49.8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aurent Agnes</w:t>
        <w:tab/>
        <w:t>88</w:t>
        <w:tab/>
        <w:t>9.38.06</w:t>
        <w:tab/>
        <w:t>21/06</w:t>
        <w:tab/>
        <w:t>EST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 haies (84 cm)</w:t>
        <w:tab/>
        <w:tab/>
        <w:t>RC : 12.7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Zagre Anne</w:t>
        <w:tab/>
        <w:t>90</w:t>
        <w:tab/>
        <w:t>12.83</w:t>
        <w:tab/>
        <w:t>12/08</w:t>
        <w:tab/>
        <w:t>SU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Hostyn Priscilla</w:t>
        <w:tab/>
        <w:t>90</w:t>
        <w:tab/>
        <w:t>15.68</w:t>
        <w:tab/>
        <w:t>10/05</w:t>
        <w:tab/>
        <w:t>dam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Guisse Shaena</w:t>
        <w:tab/>
        <w:t>94</w:t>
        <w:tab/>
        <w:t>22.22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0 m steeple (76 cm)</w:t>
        <w:tab/>
        <w:tab/>
        <w:t>RC 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aurent Agnes</w:t>
        <w:tab/>
        <w:t>88</w:t>
        <w:tab/>
        <w:t>10.36.98</w:t>
        <w:tab/>
        <w:t>09/08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9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lerick Ophelia</w:t>
        <w:tab/>
        <w:t>94</w:t>
        <w:tab/>
        <w:t>1m4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sse Shaena</w:t>
        <w:tab/>
        <w:t>94</w:t>
        <w:tab/>
        <w:t>1m27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6m2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Lins Noemie</w:t>
        <w:tab/>
        <w:t>94</w:t>
        <w:tab/>
        <w:t>5m0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sse Shaena</w:t>
        <w:tab/>
        <w:t>94</w:t>
        <w:tab/>
        <w:t>4m0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4 kg)</w:t>
        <w:tab/>
        <w:tab/>
        <w:t>RC : 13m1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Reynaerts Stephanie</w:t>
        <w:tab/>
        <w:t>80</w:t>
        <w:tab/>
        <w:t>9m89</w:t>
        <w:tab/>
        <w:t>22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sse Shaena</w:t>
        <w:tab/>
        <w:t>94</w:t>
        <w:tab/>
        <w:t>8m99</w:t>
        <w:tab/>
        <w:t>01/05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Laurent Agnes</w:t>
        <w:tab/>
        <w:t>88</w:t>
        <w:tab/>
        <w:t>5m89</w:t>
        <w:tab/>
        <w:t>15/08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1 kg)</w:t>
        <w:tab/>
        <w:tab/>
        <w:t>RC : 47m9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Reynaerts Stephanie</w:t>
        <w:tab/>
        <w:t>80</w:t>
        <w:tab/>
        <w:t>34m41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sse Shaena</w:t>
        <w:tab/>
        <w:t>94</w:t>
        <w:tab/>
        <w:t>32m03</w:t>
        <w:tab/>
        <w:t>14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Laurent Agnes</w:t>
        <w:tab/>
        <w:t>88</w:t>
        <w:tab/>
        <w:t>13m92</w:t>
        <w:tab/>
        <w:t>15/08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600 gr)</w:t>
        <w:tab/>
        <w:tab/>
        <w:t>RC : 38m4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ouzon Emmanuelle</w:t>
        <w:tab/>
        <w:t>91</w:t>
        <w:tab/>
        <w:t>30m94</w:t>
        <w:tab/>
        <w:t>10/05</w:t>
        <w:tab/>
        <w:t>dam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Reynaerts Stephanie</w:t>
        <w:tab/>
        <w:t>80</w:t>
        <w:tab/>
        <w:t>29m0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Zagre Anne</w:t>
        <w:tab/>
        <w:t>90</w:t>
        <w:tab/>
        <w:t>20m71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Vlerick Ophelia</w:t>
        <w:tab/>
        <w:t>94</w:t>
        <w:tab/>
        <w:t>20m0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Guisse Shaena</w:t>
        <w:tab/>
        <w:t>94</w:t>
        <w:tab/>
        <w:t>18m7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teau (4 kg)</w:t>
        <w:tab/>
        <w:tab/>
        <w:t>RC : 56m3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Reynaerts Stephanie</w:t>
        <w:tab/>
        <w:t>80</w:t>
        <w:tab/>
        <w:t>29m64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sse Shaena</w:t>
        <w:tab/>
        <w:t>94</w:t>
        <w:tab/>
        <w:t>24m68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Mouzon Emmanuelle</w:t>
        <w:tab/>
        <w:t>91</w:t>
        <w:tab/>
        <w:t>22m71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eptathlon</w:t>
        <w:tab/>
        <w:tab/>
        <w:t>RC : 4804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uisse Shaena</w:t>
        <w:tab/>
        <w:t>94</w:t>
        <w:tab/>
        <w:t>1806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100 m</w:t>
        <w:tab/>
        <w:tab/>
        <w:t>RC : 46.9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ins, Klai, Badji, Mwamine</w:t>
        <w:tab/>
        <w:tab/>
        <w:t>49.92</w:t>
        <w:tab/>
        <w:t>07/09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200 m</w:t>
        <w:tab/>
        <w:tab/>
        <w:t>RC : 1.38.5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Badji, Kassianoff, Lins, Mwamine</w:t>
        <w:tab/>
        <w:tab/>
        <w:t>1.48.16</w:t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400 m</w:t>
        <w:tab/>
        <w:tab/>
        <w:t>RC : 3.54.6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Kassianoff, Gillet, Badji, Klai</w:t>
        <w:tab/>
        <w:tab/>
        <w:t>4.05.46</w:t>
        <w:tab/>
        <w:t>10/05</w:t>
        <w:tab/>
        <w:t>dam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</w:rPr>
        <w:t xml:space="preserve">MASTERS FEMMES 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</w:t>
        <w:tab/>
        <w:tab/>
        <w:t>RC : 13.3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ardenas Ojito Janet</w:t>
        <w:tab/>
        <w:t>73</w:t>
        <w:tab/>
        <w:t>14.09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oonaert Caroline</w:t>
        <w:tab/>
        <w:t>64</w:t>
        <w:tab/>
        <w:t>14.24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Debaillie Isabelle</w:t>
        <w:tab/>
        <w:t>74</w:t>
        <w:tab/>
        <w:t>15.72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</w:t>
        <w:tab/>
        <w:tab/>
        <w:t>RC : 27.4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Nkumu Bakuba Nancy</w:t>
        <w:tab/>
        <w:t>77</w:t>
        <w:tab/>
        <w:t>28.43</w:t>
        <w:tab/>
        <w:t>14/06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ardenas Ojito Janet</w:t>
        <w:tab/>
        <w:t>73</w:t>
        <w:tab/>
        <w:t>28.93</w:t>
        <w:tab/>
        <w:t>22/08</w:t>
        <w:tab/>
        <w:t>TU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Boonaert Caroline</w:t>
        <w:tab/>
        <w:t>64</w:t>
        <w:tab/>
        <w:t>29.9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</w:t>
        <w:tab/>
        <w:tab/>
        <w:t>RC : 62.0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Nkumu Bakuba Nancy</w:t>
        <w:tab/>
        <w:t>77</w:t>
        <w:tab/>
        <w:t>62.44</w:t>
        <w:tab/>
        <w:t>15/06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ardenas Ojito Janet</w:t>
        <w:tab/>
        <w:t>73</w:t>
        <w:tab/>
        <w:t>63.67</w:t>
        <w:tab/>
        <w:t>27/08</w:t>
        <w:tab/>
        <w:t>TU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0 m</w:t>
        <w:tab/>
        <w:tab/>
        <w:t>RC : 2.23.9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ardenas Ojito Janet</w:t>
        <w:tab/>
        <w:t>73</w:t>
        <w:tab/>
        <w:t>2.27.04</w:t>
        <w:tab/>
        <w:t>30/08</w:t>
        <w:tab/>
        <w:t>TU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 m</w:t>
        <w:tab/>
        <w:tab/>
        <w:t>RC : 2.55.4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ebaillie Isabelle</w:t>
        <w:tab/>
        <w:t>74</w:t>
        <w:tab/>
        <w:t>3.53.40</w:t>
        <w:tab/>
        <w:t>13/07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0 m</w:t>
        <w:tab/>
        <w:tab/>
        <w:t>RC : 4.36.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ebaillie Isabelle</w:t>
        <w:tab/>
        <w:t>74</w:t>
        <w:tab/>
        <w:t>6.12.53</w:t>
        <w:tab/>
        <w:t>15/06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ile</w:t>
        <w:tab/>
        <w:tab/>
        <w:tab/>
        <w:t>RC : 6.05.9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ebaillie Isabelle</w:t>
        <w:tab/>
        <w:t>74</w:t>
        <w:tab/>
        <w:t>6.56.7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0 m</w:t>
        <w:tab/>
        <w:tab/>
        <w:t>RC : 10.12.1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ardoso Da Rocha Maria Joao</w:t>
        <w:tab/>
        <w:t>64</w:t>
        <w:tab/>
        <w:t>14.08.13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ebaillie Isabelle</w:t>
        <w:tab/>
        <w:t>74</w:t>
        <w:tab/>
        <w:t>14.36.1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athon</w:t>
        <w:tab/>
        <w:tab/>
        <w:t>RC : 3h17.1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ardoso Da Rocha Maria Joao</w:t>
        <w:tab/>
        <w:t>64</w:t>
        <w:tab/>
        <w:t>4h30.05</w:t>
        <w:tab/>
        <w:t>09/09</w:t>
        <w:tab/>
        <w:t>F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 m haies (76 cm)</w:t>
        <w:tab/>
        <w:tab/>
        <w:t>RC : 17.4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Cardenas Ojito Janet</w:t>
        <w:tab/>
        <w:t>73</w:t>
        <w:tab/>
      </w:r>
      <w:r>
        <w:rPr>
          <w:rFonts w:cs="Calibri" w:ascii="Calibri" w:hAnsi="Calibri"/>
          <w:sz w:val="14"/>
          <w:szCs w:val="14"/>
          <w:shd w:fill="FFFF00" w:val="clear"/>
        </w:rPr>
        <w:t>16.62</w:t>
      </w:r>
      <w:r>
        <w:rPr>
          <w:rFonts w:cs="Calibri" w:ascii="Calibri" w:hAnsi="Calibri"/>
          <w:sz w:val="14"/>
          <w:szCs w:val="14"/>
        </w:rPr>
        <w:tab/>
        <w:t>22/08</w:t>
        <w:tab/>
        <w:t>TU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4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ardenas Ojito Janet</w:t>
        <w:tab/>
        <w:t>73</w:t>
        <w:tab/>
        <w:t>1m34</w:t>
        <w:tab/>
        <w:t>22/08</w:t>
        <w:tab/>
        <w:t>TU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5m2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Nkumu Bakuba Nancy</w:t>
        <w:tab/>
        <w:t>77</w:t>
        <w:tab/>
        <w:t>4m55</w:t>
        <w:tab/>
        <w:t>15/06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ardenas Ojito Janet</w:t>
        <w:tab/>
        <w:t>73</w:t>
        <w:tab/>
        <w:t>4m02</w:t>
        <w:tab/>
        <w:t>23/08</w:t>
        <w:tab/>
        <w:t>TU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4 kg)</w:t>
        <w:tab/>
        <w:tab/>
        <w:t>RC : 10m1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Adam Benedicte</w:t>
        <w:tab/>
        <w:t>78</w:t>
        <w:tab/>
      </w:r>
      <w:r>
        <w:rPr>
          <w:rFonts w:cs="Calibri" w:ascii="Calibri" w:hAnsi="Calibri"/>
          <w:sz w:val="14"/>
          <w:szCs w:val="14"/>
          <w:highlight w:val="yellow"/>
        </w:rPr>
        <w:t>10m50</w:t>
      </w:r>
      <w:r>
        <w:rPr>
          <w:rFonts w:cs="Calibri" w:ascii="Calibri" w:hAnsi="Calibri"/>
          <w:sz w:val="14"/>
          <w:szCs w:val="14"/>
        </w:rPr>
        <w:tab/>
        <w:t>10/05</w:t>
        <w:tab/>
        <w:t>dam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ebaillie Isabelle</w:t>
        <w:tab/>
        <w:t>74</w:t>
        <w:tab/>
        <w:t>7m80</w:t>
        <w:tab/>
        <w:t>13/07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De Buyst Nadia</w:t>
        <w:tab/>
        <w:t>73</w:t>
        <w:tab/>
        <w:t>7m5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Cardenas Ojito Janet</w:t>
        <w:tab/>
        <w:t>73</w:t>
        <w:tab/>
        <w:t>7m5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1 kg)</w:t>
        <w:tab/>
        <w:tab/>
        <w:t>RC : 27m7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Adam Benedicte</w:t>
        <w:tab/>
        <w:t>78</w:t>
        <w:tab/>
      </w:r>
      <w:r>
        <w:rPr>
          <w:rFonts w:cs="Calibri" w:ascii="Calibri" w:hAnsi="Calibri"/>
          <w:sz w:val="14"/>
          <w:szCs w:val="14"/>
          <w:highlight w:val="yellow"/>
        </w:rPr>
        <w:t>29m85</w:t>
      </w:r>
      <w:r>
        <w:rPr>
          <w:rFonts w:cs="Calibri" w:ascii="Calibri" w:hAnsi="Calibri"/>
          <w:sz w:val="14"/>
          <w:szCs w:val="14"/>
        </w:rPr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e Buyst Nadia</w:t>
        <w:tab/>
        <w:t>73</w:t>
        <w:tab/>
        <w:t>25m10</w:t>
        <w:tab/>
        <w:t>15/08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Cardenas Ojito Janet</w:t>
        <w:tab/>
        <w:t>73</w:t>
        <w:tab/>
        <w:t>18m2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600 gr)</w:t>
        <w:tab/>
        <w:tab/>
        <w:t>RC : 23m4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Adam Benedicte</w:t>
        <w:tab/>
        <w:t>78</w:t>
        <w:tab/>
      </w:r>
      <w:r>
        <w:rPr>
          <w:rFonts w:cs="Calibri" w:ascii="Calibri" w:hAnsi="Calibri"/>
          <w:sz w:val="14"/>
          <w:szCs w:val="14"/>
          <w:highlight w:val="yellow"/>
        </w:rPr>
        <w:t>25m00</w:t>
      </w:r>
      <w:r>
        <w:rPr>
          <w:rFonts w:cs="Calibri" w:ascii="Calibri" w:hAnsi="Calibri"/>
          <w:sz w:val="14"/>
          <w:szCs w:val="14"/>
        </w:rPr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ardenas Ojito Janet</w:t>
        <w:tab/>
        <w:t>73</w:t>
        <w:tab/>
        <w:t>22m3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De Buyst Nadia</w:t>
        <w:tab/>
        <w:t>73</w:t>
        <w:tab/>
        <w:t>18m81</w:t>
        <w:tab/>
        <w:t>19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Debaillie Isabelle</w:t>
        <w:tab/>
        <w:t>74</w:t>
        <w:tab/>
        <w:t>18m13</w:t>
        <w:tab/>
        <w:t>15/06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teau (4 kg)</w:t>
        <w:tab/>
        <w:tab/>
        <w:t>RC : 22m2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Adam Benedicte</w:t>
        <w:tab/>
        <w:t>78</w:t>
        <w:tab/>
        <w:t>22m02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Milants Marilyn</w:t>
        <w:tab/>
        <w:t>74</w:t>
        <w:tab/>
        <w:t>12m85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eptathlon M40</w:t>
        <w:tab/>
        <w:tab/>
        <w:t>RC 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Cardenas Ojito Janet</w:t>
        <w:tab/>
        <w:t>73</w:t>
        <w:tab/>
        <w:t>3572 p</w:t>
        <w:tab/>
        <w:t>23/08</w:t>
        <w:tab/>
        <w:t>TU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100 m</w:t>
        <w:tab/>
        <w:tab/>
        <w:t>RC : 57.6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>Boonaert, Cardenas, Debaillie, Nkumu Bakuba</w:t>
        <w:tab/>
      </w:r>
      <w:r>
        <w:rPr>
          <w:rFonts w:cs="Calibri" w:ascii="Calibri" w:hAnsi="Calibri"/>
          <w:sz w:val="14"/>
          <w:szCs w:val="14"/>
          <w:highlight w:val="yellow"/>
        </w:rPr>
        <w:t>56.38</w:t>
      </w:r>
      <w:r>
        <w:rPr>
          <w:rFonts w:cs="Calibri" w:ascii="Calibri" w:hAnsi="Calibri"/>
          <w:sz w:val="14"/>
          <w:szCs w:val="14"/>
        </w:rPr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800 m</w:t>
        <w:tab/>
        <w:tab/>
        <w:t>RC 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dam, Dujardin, Nkumu Bakuba, Cardenas O.</w:t>
        <w:tab/>
        <w:t>10.51.30</w:t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>Ekiden</w:t>
        <w:tab/>
        <w:tab/>
        <w:t>RC : 3h50.2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Nkumu Bakuba, Adam, Boonaert, Cardoso Da Rocha,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Cardenas Ojito, Debaillie</w:t>
        <w:tab/>
        <w:tab/>
      </w:r>
      <w:r>
        <w:rPr>
          <w:rFonts w:cs="Calibri" w:ascii="Calibri" w:hAnsi="Calibri"/>
          <w:sz w:val="14"/>
          <w:szCs w:val="14"/>
          <w:highlight w:val="yellow"/>
          <w:lang w:val="en-GB"/>
        </w:rPr>
        <w:t>3h40.52</w:t>
      </w:r>
      <w:r>
        <w:rPr>
          <w:rFonts w:cs="Calibri" w:ascii="Calibri" w:hAnsi="Calibri"/>
          <w:sz w:val="14"/>
          <w:szCs w:val="14"/>
          <w:lang w:val="en-GB"/>
        </w:rPr>
        <w:tab/>
        <w:t>18/10</w:t>
        <w:tab/>
        <w:t>bx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BENJAMINS GARCON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0 m</w:t>
        <w:tab/>
        <w:tab/>
        <w:tab/>
        <w:t>RC : 9.1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Arifi Reda</w:t>
        <w:tab/>
        <w:t>05</w:t>
        <w:tab/>
        <w:t>10.05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oukria Jawad</w:t>
        <w:tab/>
        <w:t>05</w:t>
        <w:tab/>
        <w:t>10.06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Ayat Ramy</w:t>
        <w:tab/>
        <w:t>05</w:t>
        <w:tab/>
        <w:t>10.10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Theys Norick</w:t>
        <w:tab/>
        <w:t>06</w:t>
        <w:tab/>
        <w:t>10.33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Saadi Mohamed</w:t>
        <w:tab/>
        <w:t>05</w:t>
        <w:tab/>
        <w:t>10.5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Declercq Jonas</w:t>
        <w:tab/>
        <w:t>05</w:t>
        <w:tab/>
        <w:t>10.5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Purusi Arno</w:t>
        <w:tab/>
        <w:t>07</w:t>
        <w:tab/>
        <w:t>10.5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Youla Blaise</w:t>
        <w:tab/>
        <w:t>06</w:t>
        <w:tab/>
        <w:t>10.6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Cornelis Darwin</w:t>
        <w:tab/>
        <w:t>06</w:t>
        <w:tab/>
        <w:t>10.9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Rivero Hortal Mateo</w:t>
        <w:tab/>
        <w:t>05</w:t>
        <w:tab/>
        <w:t>10.9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Verriez Ludovic</w:t>
        <w:tab/>
        <w:t>06</w:t>
        <w:tab/>
        <w:t>11.07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Pieters Nicolas</w:t>
        <w:tab/>
        <w:t>05</w:t>
        <w:tab/>
        <w:t>11.1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3</w:t>
        <w:tab/>
        <w:t>Dakir Anis</w:t>
        <w:tab/>
        <w:t>06</w:t>
        <w:tab/>
        <w:t>11.37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Mrekeche Reda</w:t>
        <w:tab/>
        <w:t>07</w:t>
        <w:tab/>
        <w:t>11.5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El Mrabet Nawfel</w:t>
        <w:tab/>
        <w:t>06</w:t>
        <w:tab/>
        <w:t>12.64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00 m</w:t>
        <w:tab/>
        <w:tab/>
        <w:t>RC : 1.58.5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Arifi Reda</w:t>
        <w:tab/>
        <w:t>05</w:t>
        <w:tab/>
        <w:t>1.58.80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oukria Jawad</w:t>
        <w:tab/>
        <w:t>05</w:t>
        <w:tab/>
        <w:t>2.09.00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Ayat Ramy</w:t>
        <w:tab/>
        <w:t>05</w:t>
        <w:tab/>
        <w:t>2.11.71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Chekem Harold</w:t>
        <w:tab/>
        <w:t>06</w:t>
        <w:tab/>
        <w:t>2.13.61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Cornelis Darwin</w:t>
        <w:tab/>
        <w:t>06</w:t>
        <w:tab/>
        <w:t>2.15.8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Saadi Mohamed</w:t>
        <w:tab/>
        <w:t>05</w:t>
        <w:tab/>
        <w:t>2.15.9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Theys Norick</w:t>
        <w:tab/>
        <w:t>06</w:t>
        <w:tab/>
        <w:t>2.16.37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Rivero Hortal Mateo</w:t>
        <w:tab/>
        <w:t>05</w:t>
        <w:tab/>
        <w:t>2.20.9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Mrekeche Reda</w:t>
        <w:tab/>
        <w:t>07</w:t>
        <w:tab/>
        <w:t>2.21.1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Verriez Ludovic</w:t>
        <w:tab/>
        <w:t>06</w:t>
        <w:tab/>
        <w:t>2.23.16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Youla Blaise</w:t>
        <w:tab/>
        <w:t>06</w:t>
        <w:tab/>
        <w:t>2.25.1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Declercq Jonas</w:t>
        <w:tab/>
        <w:t>05</w:t>
        <w:tab/>
        <w:t>2.25.2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Purusi Arno</w:t>
        <w:tab/>
        <w:t>07</w:t>
        <w:tab/>
        <w:t>2.25.34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Pieters Nicolas</w:t>
        <w:tab/>
        <w:t>05</w:t>
        <w:tab/>
        <w:t>2.26.7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Dakir Anis</w:t>
        <w:tab/>
        <w:t>06</w:t>
        <w:tab/>
        <w:t>2.30.46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El Mrabet Nawfel</w:t>
        <w:tab/>
        <w:t>06</w:t>
        <w:tab/>
        <w:t>2.41.1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2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heys Norick</w:t>
        <w:tab/>
        <w:t>06</w:t>
        <w:tab/>
        <w:t>1m00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4m1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oukria Jawad</w:t>
        <w:tab/>
        <w:t>05</w:t>
        <w:tab/>
        <w:t>3m19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Ayat Ramy</w:t>
        <w:tab/>
        <w:t>05</w:t>
        <w:tab/>
        <w:t>3m0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Arifi Reda</w:t>
        <w:tab/>
        <w:t>05</w:t>
        <w:tab/>
        <w:t>2m91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Theys Norick</w:t>
        <w:tab/>
        <w:t>06</w:t>
        <w:tab/>
        <w:t>2m87</w:t>
        <w:tab/>
        <w:t>20/09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Saadi Mohamed</w:t>
        <w:tab/>
        <w:t>05</w:t>
        <w:tab/>
        <w:t>2m7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Rivero Hortal Mateo</w:t>
        <w:tab/>
        <w:t>05</w:t>
        <w:tab/>
        <w:t>2m58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Purusi Arno</w:t>
        <w:tab/>
        <w:t>07</w:t>
        <w:tab/>
        <w:t>2m53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Cornelis Darwin</w:t>
        <w:tab/>
        <w:t>06</w:t>
        <w:tab/>
        <w:t>2m5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Pieters Nicolas</w:t>
        <w:tab/>
        <w:t>05</w:t>
        <w:tab/>
        <w:t>2m3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Verriez Ludovic</w:t>
        <w:tab/>
        <w:t>06</w:t>
        <w:tab/>
        <w:t>2m3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Dakir Anis</w:t>
        <w:tab/>
        <w:t>06</w:t>
        <w:tab/>
        <w:t>2m27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El Mrabet Nawfel</w:t>
        <w:tab/>
        <w:t>06</w:t>
        <w:tab/>
        <w:t>2m00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Mrekeche Reda</w:t>
        <w:tab/>
        <w:t>07</w:t>
        <w:tab/>
        <w:t>2m0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Declercq Jonas</w:t>
        <w:tab/>
        <w:t>05</w:t>
        <w:tab/>
        <w:t>1m9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1 kg)</w:t>
        <w:tab/>
        <w:tab/>
        <w:t>RC : 11m6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Arifi Reda</w:t>
        <w:tab/>
        <w:t>05</w:t>
        <w:tab/>
        <w:t>7m9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Ayat Ramy</w:t>
        <w:tab/>
        <w:t>05</w:t>
        <w:tab/>
        <w:t>6m9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Boukria Jawad</w:t>
        <w:tab/>
        <w:t>05</w:t>
        <w:tab/>
        <w:t>6m68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Rivero Hortal Mateo</w:t>
        <w:tab/>
        <w:t>05</w:t>
        <w:tab/>
        <w:t>6m5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Theys Norick</w:t>
        <w:tab/>
        <w:t>06</w:t>
        <w:tab/>
        <w:t>6m05</w:t>
        <w:tab/>
        <w:t>13/07</w:t>
        <w:tab/>
        <w:t>ad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Pieters Nicolas</w:t>
        <w:tab/>
        <w:t>05</w:t>
        <w:tab/>
        <w:t>5m8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Saadi Mohamed</w:t>
        <w:tab/>
        <w:t>05</w:t>
        <w:tab/>
        <w:t>5m3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Declercq Jonas</w:t>
        <w:tab/>
        <w:t>05</w:t>
        <w:tab/>
        <w:t>4m7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Cornelis Darwin</w:t>
        <w:tab/>
        <w:t>06</w:t>
        <w:tab/>
        <w:t>4m3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Mrekeche Reda</w:t>
        <w:tab/>
        <w:t>07</w:t>
        <w:tab/>
        <w:t>4m0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Dakir Anis</w:t>
        <w:tab/>
        <w:t>06</w:t>
        <w:tab/>
        <w:t>4m0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El Mrabet Nawfel</w:t>
        <w:tab/>
        <w:t>06</w:t>
        <w:tab/>
        <w:t>3m9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Youla Blaise</w:t>
        <w:tab/>
        <w:t>06</w:t>
        <w:tab/>
        <w:t>3m9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4</w:t>
        <w:tab/>
        <w:t>Verriez Ludovic</w:t>
        <w:tab/>
        <w:t>06</w:t>
        <w:tab/>
        <w:t>3m36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Balle de hockey</w:t>
        <w:tab/>
        <w:tab/>
        <w:t>RC : 40m1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Arifi Reda</w:t>
        <w:tab/>
        <w:t>05</w:t>
        <w:tab/>
        <w:t>28m55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oukria Jawad</w:t>
        <w:tab/>
        <w:t>05</w:t>
        <w:tab/>
        <w:t>22m93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Pieters Nicolas</w:t>
        <w:tab/>
        <w:t>05</w:t>
        <w:tab/>
        <w:t>17m86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Cornelis Darwin</w:t>
        <w:tab/>
        <w:t>06</w:t>
        <w:tab/>
        <w:t>17m6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Theys Norick</w:t>
        <w:tab/>
        <w:t>06</w:t>
        <w:tab/>
        <w:t>16m93</w:t>
        <w:tab/>
        <w:t>23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Rivero Hortal Mateo</w:t>
        <w:tab/>
        <w:t>05</w:t>
        <w:tab/>
        <w:t>13m21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Dakir Anis</w:t>
        <w:tab/>
        <w:t>06</w:t>
        <w:tab/>
        <w:t>11m78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El Mrabet Nawfel</w:t>
        <w:tab/>
        <w:t>06</w:t>
        <w:tab/>
        <w:t>11m18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Verriez Ludovic</w:t>
        <w:tab/>
        <w:t>06</w:t>
        <w:tab/>
        <w:t>10m1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etrathlon</w:t>
        <w:tab/>
        <w:tab/>
        <w:t>RC : 2099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Arifi Reda</w:t>
        <w:tab/>
        <w:t>05</w:t>
        <w:tab/>
        <w:t>1489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Boukria Jawad</w:t>
        <w:tab/>
        <w:t>05</w:t>
        <w:tab/>
        <w:t>1330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Ayat Ramy</w:t>
        <w:tab/>
        <w:t>05</w:t>
        <w:tab/>
        <w:t>1300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Theys Norick</w:t>
        <w:tab/>
        <w:t>06</w:t>
        <w:tab/>
        <w:t>976 p</w:t>
        <w:tab/>
        <w:t>28/04</w:t>
        <w:tab/>
        <w:t>herv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Rivero Hortal Mateo</w:t>
        <w:tab/>
        <w:t>05</w:t>
        <w:tab/>
        <w:t>913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Saadi Mohamed</w:t>
        <w:tab/>
        <w:t>05</w:t>
        <w:tab/>
        <w:t>891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Cornelis Darwin</w:t>
        <w:tab/>
        <w:t>06</w:t>
        <w:tab/>
        <w:t>815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Declercq Jonas</w:t>
        <w:tab/>
        <w:t>05</w:t>
        <w:tab/>
        <w:t>769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Pieters Nicolas</w:t>
        <w:tab/>
        <w:t>05</w:t>
        <w:tab/>
        <w:t>758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Youla Blaise</w:t>
        <w:tab/>
        <w:t>06</w:t>
        <w:tab/>
        <w:t>689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Mrekeche Reda</w:t>
        <w:tab/>
        <w:t>07</w:t>
        <w:tab/>
        <w:t>594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Verriez Ludovic</w:t>
        <w:tab/>
        <w:t>06</w:t>
        <w:tab/>
        <w:t>546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Purusi Arno</w:t>
        <w:tab/>
        <w:t>07</w:t>
        <w:tab/>
        <w:t>530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Dakir Anis</w:t>
        <w:tab/>
        <w:t>06</w:t>
        <w:tab/>
        <w:t>513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El Mrabet Nawfel</w:t>
        <w:tab/>
        <w:t>06</w:t>
        <w:tab/>
        <w:t>286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PUPILLES GARCON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0 m</w:t>
        <w:tab/>
        <w:tab/>
        <w:tab/>
        <w:t>RC : 8.0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edan Marko</w:t>
        <w:tab/>
        <w:t>03</w:t>
        <w:tab/>
        <w:t>8.55</w:t>
        <w:tab/>
        <w:t>27/09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emanet Lounis</w:t>
        <w:tab/>
        <w:t>03</w:t>
        <w:tab/>
        <w:t>9.15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Arifi Ilias</w:t>
        <w:tab/>
        <w:t>04</w:t>
        <w:tab/>
        <w:t>9.3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Chekem Ramses</w:t>
        <w:tab/>
        <w:t>03</w:t>
        <w:tab/>
        <w:t>9.40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Purusi Arthur</w:t>
        <w:tab/>
        <w:t>04</w:t>
        <w:tab/>
        <w:t>9.4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Derome Julien</w:t>
        <w:tab/>
        <w:t>04</w:t>
        <w:tab/>
        <w:t>9.50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Codutti Axel</w:t>
        <w:tab/>
        <w:t>03</w:t>
        <w:tab/>
        <w:t>9.5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Boniver Evan</w:t>
        <w:tab/>
        <w:t>03</w:t>
        <w:tab/>
        <w:t>9.63</w:t>
        <w:tab/>
        <w:t>26/04</w:t>
        <w:tab/>
        <w:t>herv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Ivens Filip</w:t>
        <w:tab/>
        <w:t>04</w:t>
        <w:tab/>
        <w:t>9.75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De Tollenaere Tom</w:t>
        <w:tab/>
        <w:t>03</w:t>
        <w:tab/>
        <w:t>9.79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Sibourg Valentin</w:t>
        <w:tab/>
        <w:t>04</w:t>
        <w:tab/>
        <w:t>9.90</w:t>
        <w:tab/>
        <w:t>19/10</w:t>
        <w:tab/>
        <w:t>ca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Kamara Sanael</w:t>
        <w:tab/>
        <w:t>04</w:t>
        <w:tab/>
        <w:t>9.9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3</w:t>
        <w:tab/>
        <w:t>Taghret Badr</w:t>
        <w:tab/>
        <w:t>03</w:t>
        <w:tab/>
        <w:t>10.00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Taieb Rayane</w:t>
        <w:tab/>
        <w:t>03</w:t>
        <w:tab/>
        <w:t>10.13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Deblauwe Rodrigue</w:t>
        <w:tab/>
        <w:t>03</w:t>
        <w:tab/>
        <w:t>10.2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Talha Zakaria</w:t>
        <w:tab/>
        <w:t>03</w:t>
        <w:tab/>
        <w:t>10.2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Kassianoff Yvan</w:t>
        <w:tab/>
        <w:t>03</w:t>
        <w:tab/>
        <w:t>10.2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Van Elsuwe Alexis</w:t>
        <w:tab/>
        <w:t>04</w:t>
        <w:tab/>
        <w:t>10.32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Jamart Loic</w:t>
        <w:tab/>
        <w:t>04</w:t>
        <w:tab/>
        <w:t>10.68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0</w:t>
        <w:tab/>
        <w:t>Petrov Victor</w:t>
        <w:tab/>
        <w:t>04</w:t>
        <w:tab/>
        <w:t>10.9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1</w:t>
        <w:tab/>
        <w:t>Jamart Bastien</w:t>
        <w:tab/>
        <w:t>04</w:t>
        <w:tab/>
        <w:t>11.1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2</w:t>
        <w:tab/>
        <w:t>Lafkir Zakaria</w:t>
        <w:tab/>
        <w:t>03</w:t>
        <w:tab/>
        <w:t>11.2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 m</w:t>
        <w:tab/>
        <w:tab/>
        <w:t>RC : 3.14.1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emanet Lounis</w:t>
        <w:tab/>
        <w:t>03</w:t>
        <w:tab/>
        <w:t>3.16.29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Medan Marko</w:t>
        <w:tab/>
        <w:t>03</w:t>
        <w:tab/>
        <w:t>3.30.59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Kamara Sanael</w:t>
        <w:tab/>
        <w:t>04</w:t>
        <w:tab/>
        <w:t>3.30.92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Boniver Evan</w:t>
        <w:tab/>
        <w:t>03</w:t>
        <w:tab/>
        <w:t>3.35.5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Taghret Badr</w:t>
        <w:tab/>
        <w:t>03</w:t>
        <w:tab/>
        <w:t>3.37.2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Arifi Ilias</w:t>
        <w:tab/>
        <w:t>04</w:t>
        <w:tab/>
        <w:t>3.39.3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De Tollenaere Tom</w:t>
        <w:tab/>
        <w:t>03</w:t>
        <w:tab/>
        <w:t>3.41.16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Derome Julien</w:t>
        <w:tab/>
        <w:t>04</w:t>
        <w:tab/>
        <w:t>3.42.75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Van Elsuwe Alexis</w:t>
        <w:tab/>
        <w:t>04</w:t>
        <w:tab/>
        <w:t>3.43.43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Codutti Axel</w:t>
        <w:tab/>
        <w:t>03</w:t>
        <w:tab/>
        <w:t>3.44.1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Chekem Ramses</w:t>
        <w:tab/>
        <w:t>03</w:t>
        <w:tab/>
        <w:t>3.44.64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2</w:t>
        <w:tab/>
        <w:t>Sibourg Valentin</w:t>
        <w:tab/>
        <w:t>04</w:t>
        <w:tab/>
        <w:t>3.51.52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Taieb Rayane</w:t>
        <w:tab/>
        <w:t>03</w:t>
        <w:tab/>
        <w:t>3.53.73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Kassianoff Yvan</w:t>
        <w:tab/>
        <w:t>03</w:t>
        <w:tab/>
        <w:t>3.54.7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Talha Zakaria</w:t>
        <w:tab/>
        <w:t>03</w:t>
        <w:tab/>
        <w:t>3.56.7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6</w:t>
        <w:tab/>
        <w:t>Ivens Filip</w:t>
        <w:tab/>
        <w:t>04</w:t>
        <w:tab/>
        <w:t>4.00.8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7</w:t>
        <w:tab/>
        <w:t>Purusi Arthur</w:t>
        <w:tab/>
        <w:t>04</w:t>
        <w:tab/>
        <w:t>4.07.69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8</w:t>
        <w:tab/>
        <w:t>Deblauwe Rodrigue</w:t>
        <w:tab/>
        <w:t>03</w:t>
        <w:tab/>
        <w:t>4.08.2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Petrov Victor</w:t>
        <w:tab/>
        <w:t>04</w:t>
        <w:tab/>
        <w:t>4.32.8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0</w:t>
        <w:tab/>
        <w:t>Jamart Loic</w:t>
        <w:tab/>
        <w:t>04</w:t>
        <w:tab/>
        <w:t>4.46.7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1</w:t>
        <w:tab/>
        <w:t>Jamart Bastien</w:t>
        <w:tab/>
        <w:t>04</w:t>
        <w:tab/>
        <w:t>5.42.8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60 m haies (76 cm)</w:t>
        <w:tab/>
        <w:tab/>
        <w:t>RC : 10.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Taghret Badr</w:t>
        <w:tab/>
        <w:t>03</w:t>
        <w:tab/>
        <w:t>14.77</w:t>
        <w:tab/>
        <w:t>14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4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edan Marko</w:t>
        <w:tab/>
        <w:t>03</w:t>
        <w:tab/>
        <w:t>1m20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Taghret Badr</w:t>
        <w:tab/>
        <w:t>03</w:t>
        <w:tab/>
        <w:t>1m20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Demanet Lounis</w:t>
        <w:tab/>
        <w:t>03</w:t>
        <w:tab/>
        <w:t>1m17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De Tollenaere Tom</w:t>
        <w:tab/>
        <w:t>03</w:t>
        <w:tab/>
        <w:t>1m1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Derome Julien</w:t>
        <w:tab/>
        <w:t>04</w:t>
        <w:tab/>
        <w:t>1m05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Talha Zakaria</w:t>
        <w:tab/>
        <w:t>03</w:t>
        <w:tab/>
        <w:t>1m0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Boniver Evan</w:t>
        <w:tab/>
        <w:t>03</w:t>
        <w:tab/>
        <w:t>1m0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Deblauwe Rodrigue</w:t>
        <w:tab/>
        <w:t>03</w:t>
        <w:tab/>
        <w:t>1m0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Kamara Sanael</w:t>
        <w:tab/>
        <w:t>04</w:t>
        <w:tab/>
        <w:t>1m0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Codutti Axel</w:t>
        <w:tab/>
        <w:t>03</w:t>
        <w:tab/>
        <w:t>0m9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Kassianoff Yvan</w:t>
        <w:tab/>
        <w:t>03</w:t>
        <w:tab/>
        <w:t>0m9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Sibourg Valentin</w:t>
        <w:tab/>
        <w:t>04</w:t>
        <w:tab/>
        <w:t>0m9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3</w:t>
        <w:tab/>
        <w:t>Arifi Ilas</w:t>
        <w:tab/>
        <w:t>04</w:t>
        <w:tab/>
        <w:t>0m90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Van Elsuwe Alexis</w:t>
        <w:tab/>
        <w:t>04</w:t>
        <w:tab/>
        <w:t>0m90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4m7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edan Marko</w:t>
        <w:tab/>
        <w:t>03</w:t>
        <w:tab/>
        <w:t>4m4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emanet Lounis</w:t>
        <w:tab/>
        <w:t>03</w:t>
        <w:tab/>
        <w:t>3m73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oniver Evan</w:t>
        <w:tab/>
        <w:t>03</w:t>
        <w:tab/>
        <w:t>3m69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Codutti Axel</w:t>
        <w:tab/>
        <w:t>03</w:t>
        <w:tab/>
        <w:t>3m69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Taieb Rayane</w:t>
        <w:tab/>
        <w:t>03</w:t>
        <w:tab/>
        <w:t>3m62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Chekem Ramses</w:t>
        <w:tab/>
        <w:t>03</w:t>
        <w:tab/>
        <w:t>3m61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Purusi Arthur</w:t>
        <w:tab/>
        <w:t>04</w:t>
        <w:tab/>
        <w:t>3m4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Kamara Sanael</w:t>
        <w:tab/>
        <w:t>04</w:t>
        <w:tab/>
        <w:t>3m46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De Tollenaere Tom</w:t>
        <w:tab/>
        <w:t>03</w:t>
        <w:tab/>
        <w:t>3m42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Sibourg Valentin</w:t>
        <w:tab/>
        <w:t>04</w:t>
        <w:tab/>
        <w:t>3m34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Ivens Filip</w:t>
        <w:tab/>
        <w:t>04</w:t>
        <w:tab/>
        <w:t>3m2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2</w:t>
        <w:tab/>
        <w:t>Arifi Ilias</w:t>
        <w:tab/>
        <w:t>04</w:t>
        <w:tab/>
        <w:t>3m19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Derome Julien</w:t>
        <w:tab/>
        <w:t>04</w:t>
        <w:tab/>
        <w:t>3m1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4</w:t>
        <w:tab/>
        <w:t>Van Elsuwe Alexis</w:t>
        <w:tab/>
        <w:t>04</w:t>
        <w:tab/>
        <w:t>3m07</w:t>
        <w:tab/>
        <w:t>06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2 kg)</w:t>
        <w:tab/>
        <w:tab/>
        <w:t>RC : 11m7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hekem Ramses</w:t>
        <w:tab/>
        <w:t>03</w:t>
        <w:tab/>
        <w:t>8m61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Medan Marko</w:t>
        <w:tab/>
        <w:t>03</w:t>
        <w:tab/>
        <w:t>7m72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Taieb Rayane</w:t>
        <w:tab/>
        <w:t>03</w:t>
        <w:tab/>
        <w:t>7m55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Kamara Sanael</w:t>
        <w:tab/>
        <w:t>04</w:t>
        <w:tab/>
        <w:t>6m84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De Tollenaere Tom</w:t>
        <w:tab/>
        <w:t>03</w:t>
        <w:tab/>
        <w:t>6m74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Demanet Lounis</w:t>
        <w:tab/>
        <w:t>03</w:t>
        <w:tab/>
        <w:t>6m54</w:t>
        <w:tab/>
        <w:t>13/09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Boniver Evan</w:t>
        <w:tab/>
        <w:t>03</w:t>
        <w:tab/>
        <w:t>6m36</w:t>
        <w:tab/>
        <w:t>26/04</w:t>
        <w:tab/>
        <w:t>herv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Taghret Badr</w:t>
        <w:tab/>
        <w:t>03</w:t>
        <w:tab/>
        <w:t>6m24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Codutti Axel</w:t>
        <w:tab/>
        <w:t>03</w:t>
        <w:tab/>
        <w:t>6m13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Van Elsuwe Alexis</w:t>
        <w:tab/>
        <w:t>04</w:t>
        <w:tab/>
        <w:t>5m30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Arifi Ilias</w:t>
        <w:tab/>
        <w:t>04</w:t>
        <w:tab/>
        <w:t>5m12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Deblauwe Rodrigue</w:t>
        <w:tab/>
        <w:t>03</w:t>
        <w:tab/>
        <w:t>5m1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Sibourg Valentin</w:t>
        <w:tab/>
        <w:t>04</w:t>
        <w:tab/>
        <w:t>4m76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Lafkir Zakaria</w:t>
        <w:tab/>
        <w:t>03</w:t>
        <w:tab/>
        <w:t>4m3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Jamart Loic</w:t>
        <w:tab/>
        <w:t>04</w:t>
        <w:tab/>
        <w:t>4m2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Kassianoff Yvan</w:t>
        <w:tab/>
        <w:t>03</w:t>
        <w:tab/>
        <w:t>4m2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Ivens Filip</w:t>
        <w:tab/>
        <w:t>04</w:t>
        <w:tab/>
        <w:t>3m9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Derome Julien</w:t>
        <w:tab/>
        <w:t>04</w:t>
        <w:tab/>
        <w:t>3m92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Jamart Bastien</w:t>
        <w:tab/>
        <w:t>04</w:t>
        <w:tab/>
        <w:t>3m9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600 gr)</w:t>
        <w:tab/>
        <w:tab/>
        <w:t>RC : 31m1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De Tollenaere Tom</w:t>
        <w:tab/>
        <w:t>03</w:t>
        <w:tab/>
        <w:t>16m40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Boniver Evan</w:t>
        <w:tab/>
        <w:t>03</w:t>
        <w:tab/>
        <w:t>15m63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Codutti Axel</w:t>
        <w:tab/>
        <w:t>03</w:t>
        <w:tab/>
        <w:t>15m37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Van Elsuwe Alexis</w:t>
        <w:tab/>
        <w:t>04</w:t>
        <w:tab/>
        <w:t>10m06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Balle de hockey</w:t>
        <w:tab/>
        <w:tab/>
        <w:t>RC : 46m5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Medan Marko</w:t>
        <w:tab/>
        <w:t>03</w:t>
        <w:tab/>
        <w:t>38m4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e Tollenaere Tom</w:t>
        <w:tab/>
        <w:t>03</w:t>
        <w:tab/>
        <w:t>35m7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Demanet Lounis</w:t>
        <w:tab/>
        <w:t>03</w:t>
        <w:tab/>
        <w:t>34m97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Chekem Ramses</w:t>
        <w:tab/>
        <w:t>03</w:t>
        <w:tab/>
        <w:t>32m5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Taieb Rayan</w:t>
        <w:tab/>
        <w:t>03</w:t>
        <w:tab/>
        <w:t>32m1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Boniver Evan</w:t>
        <w:tab/>
        <w:t>03</w:t>
        <w:tab/>
        <w:t>31m76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Sibourg Valentin</w:t>
        <w:tab/>
        <w:t>04</w:t>
        <w:tab/>
        <w:t>31m35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Taghret Badr</w:t>
        <w:tab/>
        <w:t>03</w:t>
        <w:tab/>
        <w:t>29m54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Codutti Axel</w:t>
        <w:tab/>
        <w:t>03</w:t>
        <w:tab/>
        <w:t>28m30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Kamara Sanael</w:t>
        <w:tab/>
        <w:t>04</w:t>
        <w:tab/>
        <w:t>25m0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Arifi Ilias</w:t>
        <w:tab/>
        <w:t>04</w:t>
        <w:tab/>
        <w:t>24m13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Van Elsuwe Alexis</w:t>
        <w:tab/>
        <w:t>04</w:t>
        <w:tab/>
        <w:t>24m01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Ivens Filip</w:t>
        <w:tab/>
        <w:t>04</w:t>
        <w:tab/>
        <w:t>23m91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Purusi Arthur</w:t>
        <w:tab/>
        <w:t>04</w:t>
        <w:tab/>
        <w:t>23m1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Deblauwe Rodrigue</w:t>
        <w:tab/>
        <w:t>03</w:t>
        <w:tab/>
        <w:t>22m71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6</w:t>
        <w:tab/>
        <w:t>Jamart Bastien</w:t>
        <w:tab/>
        <w:t>04</w:t>
        <w:tab/>
        <w:t>21m7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Kassianoff Yvan</w:t>
        <w:tab/>
        <w:t>03</w:t>
        <w:tab/>
        <w:t>18m1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Jamart Loic</w:t>
        <w:tab/>
        <w:t>04</w:t>
        <w:tab/>
        <w:t>14m90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Derome Julien</w:t>
        <w:tab/>
        <w:t>04</w:t>
        <w:tab/>
        <w:t>14m84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etrathlon</w:t>
        <w:tab/>
        <w:tab/>
        <w:t>RC : 2516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edan Marko</w:t>
        <w:tab/>
        <w:t>03</w:t>
        <w:tab/>
        <w:t>2225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emanet Lounis</w:t>
        <w:tab/>
        <w:t>03</w:t>
        <w:tab/>
        <w:t>1893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Chekem Ramses</w:t>
        <w:tab/>
        <w:t>03</w:t>
        <w:tab/>
        <w:t>1608 p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Boniver Evan</w:t>
        <w:tab/>
        <w:t>03</w:t>
        <w:tab/>
        <w:t>1588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Codutti Axel</w:t>
        <w:tab/>
        <w:t>03</w:t>
        <w:tab/>
        <w:t>1524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Kamara Sanael</w:t>
        <w:tab/>
        <w:t>04</w:t>
        <w:tab/>
        <w:t>1499 p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De Tollenaere Tom</w:t>
        <w:tab/>
        <w:t>03</w:t>
        <w:tab/>
        <w:t>1483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Taghret Badr</w:t>
        <w:tab/>
        <w:t>03</w:t>
        <w:tab/>
        <w:t>1446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Arifi Ilias</w:t>
        <w:tab/>
        <w:t>04</w:t>
        <w:tab/>
        <w:t>1420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Derome Julien</w:t>
        <w:tab/>
        <w:t>04</w:t>
        <w:tab/>
        <w:t>1358 p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Sibourg Valentin</w:t>
        <w:tab/>
        <w:t>04</w:t>
        <w:tab/>
        <w:t>1357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Purusi Arthur</w:t>
        <w:tab/>
        <w:t>04</w:t>
        <w:tab/>
        <w:t>1307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Ivens Filip</w:t>
        <w:tab/>
        <w:t>04</w:t>
        <w:tab/>
        <w:t>1204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Van Elsuwe Alexis</w:t>
        <w:tab/>
        <w:t>04</w:t>
        <w:tab/>
        <w:t>1150 p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Deblauwe Rodrigue</w:t>
        <w:tab/>
        <w:t>03</w:t>
        <w:tab/>
        <w:t>1126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Kassianoff Yvan</w:t>
        <w:tab/>
        <w:t>03</w:t>
        <w:tab/>
        <w:t>1114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Talha Zakaria</w:t>
        <w:tab/>
        <w:t>03</w:t>
        <w:tab/>
        <w:t>1012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Petrov Victor</w:t>
        <w:tab/>
        <w:t>04</w:t>
        <w:tab/>
        <w:t>442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Jamart Loic</w:t>
        <w:tab/>
        <w:t>04</w:t>
        <w:tab/>
        <w:t>368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0</w:t>
        <w:tab/>
        <w:t>Jamart Bastien</w:t>
        <w:tab/>
        <w:t>04</w:t>
        <w:tab/>
        <w:t>347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60 m</w:t>
        <w:tab/>
        <w:tab/>
        <w:t>RC : 33.2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 xml:space="preserve">Medan, Chekem, De Tollenaere, Demanet </w:t>
        <w:tab/>
        <w:t>35.86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MINIMES GARCON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 m</w:t>
        <w:tab/>
        <w:tab/>
        <w:tab/>
        <w:t>RC : 9.6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oudouhi Reda</w:t>
        <w:tab/>
        <w:t>02</w:t>
        <w:tab/>
        <w:t>11.14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Teklal Liam</w:t>
        <w:tab/>
        <w:t>01</w:t>
        <w:tab/>
        <w:t>11.75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Sleewaegen Jerome</w:t>
        <w:tab/>
        <w:t>01</w:t>
        <w:tab/>
        <w:t>11.7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D’Hautcourt Martin</w:t>
        <w:tab/>
        <w:t>02</w:t>
        <w:tab/>
        <w:t>12.0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Abou El Fadle Adel</w:t>
        <w:tab/>
        <w:t>01</w:t>
        <w:tab/>
        <w:t>12.0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Beyaert Corentin</w:t>
        <w:tab/>
        <w:t>02</w:t>
        <w:tab/>
        <w:t>12.1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Srifi Kanfaoui Reda</w:t>
        <w:tab/>
        <w:t>01</w:t>
        <w:tab/>
        <w:t>12.2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Theys Nicolas</w:t>
        <w:tab/>
        <w:t>02</w:t>
        <w:tab/>
        <w:t>12.2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Cornelis Orson</w:t>
        <w:tab/>
        <w:t>02</w:t>
        <w:tab/>
        <w:t>12.2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Matayron Pierre</w:t>
        <w:tab/>
        <w:t>02</w:t>
        <w:tab/>
        <w:t>12.3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Schoonen Maximilien</w:t>
        <w:tab/>
        <w:t>01</w:t>
        <w:tab/>
        <w:t>12.34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Degreffe Esteban</w:t>
        <w:tab/>
        <w:t>01</w:t>
        <w:tab/>
        <w:t>12.3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Liessens Dujardin Milan</w:t>
        <w:tab/>
        <w:t>02</w:t>
        <w:tab/>
        <w:t>12.4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Dakir Adnan</w:t>
        <w:tab/>
        <w:t>02</w:t>
        <w:tab/>
        <w:t>12.4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Schoonen Alexandre</w:t>
        <w:tab/>
        <w:t>01</w:t>
        <w:tab/>
        <w:t>12.5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Mrekeche Ishak</w:t>
        <w:tab/>
        <w:t>02</w:t>
        <w:tab/>
        <w:t>12.5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7</w:t>
        <w:tab/>
        <w:t>Wilhelmsson Malte</w:t>
        <w:tab/>
        <w:t>02</w:t>
        <w:tab/>
        <w:t>12.5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Boukria Ayoub</w:t>
        <w:tab/>
        <w:t>02</w:t>
        <w:tab/>
        <w:t>12.5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Iazzag Nathan</w:t>
        <w:tab/>
        <w:t>02</w:t>
        <w:tab/>
        <w:t>12.5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Mullender Sebastien</w:t>
        <w:tab/>
        <w:t>02</w:t>
        <w:tab/>
        <w:t>12.5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1</w:t>
        <w:tab/>
        <w:t>Laruelle Gauthier</w:t>
        <w:tab/>
        <w:t>02</w:t>
        <w:tab/>
        <w:t>12.9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2</w:t>
        <w:tab/>
        <w:t>Montilla Alexis</w:t>
        <w:tab/>
        <w:t>02</w:t>
        <w:tab/>
        <w:t>12.9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3</w:t>
        <w:tab/>
        <w:t>Demeere Xander</w:t>
        <w:tab/>
        <w:t>02</w:t>
        <w:tab/>
        <w:t>12.9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4</w:t>
        <w:tab/>
        <w:t>Balcaen Max</w:t>
        <w:tab/>
        <w:t>02</w:t>
        <w:tab/>
        <w:t>13.7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5</w:t>
        <w:tab/>
        <w:t>Berghmans Alexandre</w:t>
        <w:tab/>
        <w:t>02</w:t>
        <w:tab/>
        <w:t>13.7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 m</w:t>
        <w:tab/>
        <w:tab/>
        <w:t>RC : 18.4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oudouhi Reda</w:t>
        <w:tab/>
        <w:t>02</w:t>
        <w:tab/>
        <w:t>21.30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eyaert Corentin</w:t>
        <w:tab/>
        <w:t>02</w:t>
        <w:tab/>
        <w:t>22.2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Teklal Liam</w:t>
        <w:tab/>
        <w:t>01</w:t>
        <w:tab/>
        <w:t>22.6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Cornelis Orson</w:t>
        <w:tab/>
        <w:t>02</w:t>
        <w:tab/>
        <w:t>22.91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Iazzag Nathan</w:t>
        <w:tab/>
        <w:t>02</w:t>
        <w:tab/>
        <w:t>23.05</w:t>
        <w:tab/>
        <w:t>12/09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Abou El Fadle Adel</w:t>
        <w:tab/>
        <w:t>01</w:t>
        <w:tab/>
        <w:t>23.3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Srifi Kanfaoui Reda</w:t>
        <w:tab/>
        <w:t>01</w:t>
        <w:tab/>
        <w:t>23.6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Theys Nicolas</w:t>
        <w:tab/>
        <w:t>02</w:t>
        <w:tab/>
        <w:t>23.60</w:t>
        <w:tab/>
        <w:t>20/09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Laruelle Gauthier</w:t>
        <w:tab/>
        <w:t>02</w:t>
        <w:tab/>
        <w:t>23.9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Sleewaegen Jerome</w:t>
        <w:tab/>
        <w:t>01</w:t>
        <w:tab/>
        <w:t>24.0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Dakir Adnan</w:t>
        <w:tab/>
        <w:t>02</w:t>
        <w:tab/>
        <w:t>24.2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Schoonen Alexandre</w:t>
        <w:tab/>
        <w:t>01</w:t>
        <w:tab/>
        <w:t>24.36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Degreffe Esteban</w:t>
        <w:tab/>
        <w:t>01</w:t>
        <w:tab/>
        <w:t>24.4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4</w:t>
        <w:tab/>
        <w:t>Wilhelmsson Malte</w:t>
        <w:tab/>
        <w:t>02</w:t>
        <w:tab/>
        <w:t>24.56</w:t>
        <w:tab/>
        <w:t>12/09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Boukria Ayoub</w:t>
        <w:tab/>
        <w:t>02</w:t>
        <w:tab/>
        <w:t>24.7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Montilla Alexis</w:t>
        <w:tab/>
        <w:t>02</w:t>
        <w:tab/>
        <w:t>24.81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7</w:t>
        <w:tab/>
        <w:t>Schoonen Maximilien</w:t>
        <w:tab/>
        <w:t>01</w:t>
        <w:tab/>
        <w:t>24.90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Demeere Xander</w:t>
        <w:tab/>
        <w:t>02</w:t>
        <w:tab/>
        <w:t>25.77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40.8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eklal Liam</w:t>
        <w:tab/>
        <w:t>01</w:t>
        <w:tab/>
        <w:t>46.31</w:t>
        <w:tab/>
        <w:t>20/09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eyaert Corentin</w:t>
        <w:tab/>
        <w:t>02</w:t>
        <w:tab/>
        <w:t>48.65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Sleewaegen Jerome</w:t>
        <w:tab/>
        <w:t>01</w:t>
        <w:tab/>
        <w:t>50.16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Theys Nicolas</w:t>
        <w:tab/>
        <w:t>02</w:t>
        <w:tab/>
        <w:t>50.77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Montilla Alexis</w:t>
        <w:tab/>
        <w:t>02</w:t>
        <w:tab/>
        <w:t>52.94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 m</w:t>
        <w:tab/>
        <w:tab/>
        <w:t>RC : 3.01.7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eklal Liam</w:t>
        <w:tab/>
        <w:t>01</w:t>
        <w:tab/>
        <w:t>3.16.98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eyaert Corentin</w:t>
        <w:tab/>
        <w:t>02</w:t>
        <w:tab/>
        <w:t>3.17.08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Dakir Adnan</w:t>
        <w:tab/>
        <w:t>02</w:t>
        <w:tab/>
        <w:t>3.21.00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Montilla Alexis</w:t>
        <w:tab/>
        <w:t>02</w:t>
        <w:tab/>
        <w:t>3.32.94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atayron Pierre</w:t>
        <w:tab/>
        <w:t>02</w:t>
        <w:tab/>
        <w:t>3.33.8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Laruelle Gauthier</w:t>
        <w:tab/>
        <w:t>02</w:t>
        <w:tab/>
        <w:t>3.33.9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Theys Nicolas</w:t>
        <w:tab/>
        <w:t>02</w:t>
        <w:tab/>
        <w:t>3.36.51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Doudouhi Reda</w:t>
        <w:tab/>
        <w:t>02</w:t>
        <w:tab/>
        <w:t>3.38.00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Sleewaegen Jerome</w:t>
        <w:tab/>
        <w:t>01</w:t>
        <w:tab/>
        <w:t>3.39.55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Mrekeche Ishak</w:t>
        <w:tab/>
        <w:t>02</w:t>
        <w:tab/>
        <w:t>3.39.6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D’Hautcourt Martin</w:t>
        <w:tab/>
        <w:t>02</w:t>
        <w:tab/>
        <w:t>3.45.1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Mullender Sebastien</w:t>
        <w:tab/>
        <w:t>02</w:t>
        <w:tab/>
        <w:t>3.46.6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Liessens Dujardin Milan</w:t>
        <w:tab/>
        <w:t>02</w:t>
        <w:tab/>
        <w:t>3.48.83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Srifi Kanfaoui Reda</w:t>
        <w:tab/>
        <w:t>01</w:t>
        <w:tab/>
        <w:t>3.50.3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Abou El Fadle Adel</w:t>
        <w:tab/>
        <w:t>01</w:t>
        <w:tab/>
        <w:t>3.50.53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Cornelis Orson</w:t>
        <w:tab/>
        <w:t>02</w:t>
        <w:tab/>
        <w:t>3.55.9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Schoonen Alexandre</w:t>
        <w:tab/>
        <w:t>01</w:t>
        <w:tab/>
        <w:t>3.56.60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Boukria Ayoub</w:t>
        <w:tab/>
        <w:t>02</w:t>
        <w:tab/>
        <w:t>3.58.42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Schoonen Maximilien</w:t>
        <w:tab/>
        <w:t>01</w:t>
        <w:tab/>
        <w:t>4.00.3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0</w:t>
        <w:tab/>
        <w:t>Balcaen Max</w:t>
        <w:tab/>
        <w:t>02</w:t>
        <w:tab/>
        <w:t>4.10.47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1</w:t>
        <w:tab/>
        <w:t>Degreffe Esteban</w:t>
        <w:tab/>
        <w:t>01</w:t>
        <w:tab/>
        <w:t>4.10.6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2</w:t>
        <w:tab/>
        <w:t>Wilhelmsson Malte</w:t>
        <w:tab/>
        <w:t>02</w:t>
        <w:tab/>
        <w:t>4.11.52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3</w:t>
        <w:tab/>
        <w:t>Demeere Xander</w:t>
        <w:tab/>
        <w:t>02</w:t>
        <w:tab/>
        <w:t>4.28.0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4</w:t>
        <w:tab/>
        <w:t>Berghmans Alexandre</w:t>
        <w:tab/>
        <w:t>02</w:t>
        <w:tab/>
        <w:t>4.29.0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 m haies (84 cm)</w:t>
        <w:tab/>
        <w:tab/>
        <w:t>RC : 12.0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Sleewaegen Jerome</w:t>
        <w:tab/>
        <w:t>01</w:t>
        <w:tab/>
        <w:t>15.84</w:t>
        <w:tab/>
        <w:t>20/09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Teklal Liam</w:t>
        <w:tab/>
        <w:t>01</w:t>
        <w:tab/>
        <w:t>16.50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eyaert Corentin</w:t>
        <w:tab/>
        <w:t>02</w:t>
        <w:tab/>
        <w:t>16.59</w:t>
        <w:tab/>
        <w:t>06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Montilla Alexis</w:t>
        <w:tab/>
        <w:t>02</w:t>
        <w:tab/>
        <w:t>17.48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Schoonen Maximilien</w:t>
        <w:tab/>
        <w:t>01</w:t>
        <w:tab/>
        <w:t>17.83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Schoonen Alexandre</w:t>
        <w:tab/>
        <w:t>01</w:t>
        <w:tab/>
        <w:t>17.91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Theys Nicolas</w:t>
        <w:tab/>
        <w:t>02</w:t>
        <w:tab/>
        <w:t>18.40</w:t>
        <w:tab/>
        <w:t>30/08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 m haies (76 cm)</w:t>
        <w:tab/>
        <w:tab/>
        <w:t>RC : 20.5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Beyaert Carentin</w:t>
        <w:tab/>
        <w:t>02</w:t>
        <w:tab/>
        <w:t>22.68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Sleewaegen Jerome</w:t>
        <w:tab/>
        <w:t>01</w:t>
        <w:tab/>
        <w:t>24.02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Teklal Liam</w:t>
        <w:tab/>
        <w:t>01</w:t>
        <w:tab/>
        <w:t>24.12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Schoonen Alexandre</w:t>
        <w:tab/>
        <w:t>01</w:t>
        <w:tab/>
        <w:t>25.5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Schoonen Maximilien</w:t>
        <w:tab/>
        <w:t>01</w:t>
        <w:tab/>
        <w:t>25.8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Srifi Kanfaoui Reda</w:t>
        <w:tab/>
        <w:t>01</w:t>
        <w:tab/>
        <w:t>25.97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Montilla Alexis</w:t>
        <w:tab/>
        <w:t>02</w:t>
        <w:tab/>
        <w:t>26.38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Wilhelmsson Malte</w:t>
        <w:tab/>
        <w:t>02</w:t>
        <w:tab/>
        <w:t>27.6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7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heys Nicolas</w:t>
        <w:tab/>
        <w:t>02</w:t>
        <w:tab/>
        <w:t>1m35</w:t>
        <w:tab/>
        <w:t>30/08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Schoonen Alexandre</w:t>
        <w:tab/>
        <w:t>01</w:t>
        <w:tab/>
        <w:t>1m3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Sleewaegen Jerome</w:t>
        <w:tab/>
        <w:t>01</w:t>
        <w:tab/>
        <w:t>1m29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Srifi Kanfaoui Reda</w:t>
        <w:tab/>
        <w:t>01</w:t>
        <w:tab/>
        <w:t>1m2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Schoonen Maximilien</w:t>
        <w:tab/>
        <w:t>01</w:t>
        <w:tab/>
        <w:t>1m25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Teklal Liam</w:t>
        <w:tab/>
        <w:t>01</w:t>
        <w:tab/>
        <w:t>1m24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Beyaert Corentin</w:t>
        <w:tab/>
        <w:t>02</w:t>
        <w:tab/>
        <w:t>1m21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D’Hautcourt Martin</w:t>
        <w:tab/>
        <w:t>02</w:t>
        <w:tab/>
        <w:t>1m1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Matayron Pierre</w:t>
        <w:tab/>
        <w:t>02</w:t>
        <w:tab/>
        <w:t>1m1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Montilla Alexis</w:t>
        <w:tab/>
        <w:t>02</w:t>
        <w:tab/>
        <w:t>1m16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Abou El Fadle Adel</w:t>
        <w:tab/>
        <w:t>01</w:t>
        <w:tab/>
        <w:t>1m1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ab/>
        <w:t>Liessens Dujardin Milan</w:t>
        <w:tab/>
        <w:t>02</w:t>
        <w:tab/>
        <w:t>1m1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Doudouhi Reda</w:t>
        <w:tab/>
        <w:t>02</w:t>
        <w:tab/>
        <w:t>1m1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Mrekeche Ishak</w:t>
        <w:tab/>
        <w:t>02</w:t>
        <w:tab/>
        <w:t>1m1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Dakir Adnan</w:t>
        <w:tab/>
        <w:t>02</w:t>
        <w:tab/>
        <w:t>1m10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Cornelis Orson</w:t>
        <w:tab/>
        <w:t>02</w:t>
        <w:tab/>
        <w:t>1m0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Degreffe Esteban</w:t>
        <w:tab/>
        <w:t>01</w:t>
        <w:tab/>
        <w:t>1m0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Iazzag Nathan</w:t>
        <w:tab/>
        <w:t>02</w:t>
        <w:tab/>
        <w:t>1m0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Laruelle Gauthier</w:t>
        <w:tab/>
        <w:t>02</w:t>
        <w:tab/>
        <w:t>1m0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Wilhelmsson Malte</w:t>
        <w:tab/>
        <w:t>02</w:t>
        <w:tab/>
        <w:t>1m0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1</w:t>
        <w:tab/>
        <w:t>Balcaen Max</w:t>
        <w:tab/>
        <w:t>02</w:t>
        <w:tab/>
        <w:t>1m0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Boukria Ayoub</w:t>
        <w:tab/>
        <w:t>02</w:t>
        <w:tab/>
        <w:t>1m0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3</w:t>
        <w:tab/>
        <w:t>Berghmans Alexandre</w:t>
        <w:tab/>
        <w:t>02</w:t>
        <w:tab/>
        <w:t>1m0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5m7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Sleewaegen Jerome</w:t>
        <w:tab/>
        <w:t>01</w:t>
        <w:tab/>
        <w:t>4m34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Theys Nicolas</w:t>
        <w:tab/>
        <w:t>02</w:t>
        <w:tab/>
        <w:t>4m0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Beyaert Corentin</w:t>
        <w:tab/>
        <w:t>02</w:t>
        <w:tab/>
        <w:t>3m9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Mullender Sebastien</w:t>
        <w:tab/>
        <w:t>02</w:t>
        <w:tab/>
        <w:t>3m8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ontilla Alexis</w:t>
        <w:tab/>
        <w:t>02</w:t>
        <w:tab/>
        <w:t>3m7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Laruelle Gauthier</w:t>
        <w:tab/>
        <w:t>02</w:t>
        <w:tab/>
        <w:t>3m69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Doudouhi Reda</w:t>
        <w:tab/>
        <w:t>02</w:t>
        <w:tab/>
        <w:t>3m66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Schoonen Maximilien</w:t>
        <w:tab/>
        <w:t>01</w:t>
        <w:tab/>
        <w:t>3m64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Schoonen Alexandre</w:t>
        <w:tab/>
        <w:t>01</w:t>
        <w:tab/>
        <w:t>3m63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Teklal Liam</w:t>
        <w:tab/>
        <w:t>01</w:t>
        <w:tab/>
        <w:t>3m60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Wilhelmsson Malte</w:t>
        <w:tab/>
        <w:t>02</w:t>
        <w:tab/>
        <w:t>3m56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Liessens Dujardin Milan</w:t>
        <w:tab/>
        <w:t>02</w:t>
        <w:tab/>
        <w:t>3m5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Boukria Ayoub</w:t>
        <w:tab/>
        <w:t>02</w:t>
        <w:tab/>
        <w:t>3m50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4</w:t>
        <w:tab/>
        <w:t>Abou El Fadle Adel</w:t>
        <w:tab/>
        <w:t>01</w:t>
        <w:tab/>
        <w:t>3m46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Degreffe Esteban</w:t>
        <w:tab/>
        <w:t>01</w:t>
        <w:tab/>
        <w:t>3m4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Cornelis Orson</w:t>
        <w:tab/>
        <w:t>02</w:t>
        <w:tab/>
        <w:t>3m4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Dakir Adnan</w:t>
        <w:tab/>
        <w:t>02</w:t>
        <w:tab/>
        <w:t>3m4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Demeere Xander</w:t>
        <w:tab/>
        <w:t>02</w:t>
        <w:tab/>
        <w:t>3m19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che</w:t>
        <w:tab/>
        <w:tab/>
        <w:t>RC : 3m2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ontilla Alexis</w:t>
        <w:tab/>
        <w:t>02</w:t>
        <w:tab/>
        <w:t>2m14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Beyaert Corentin</w:t>
        <w:tab/>
        <w:t>02</w:t>
        <w:tab/>
        <w:t>1m91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Sleewaegen Jerome</w:t>
        <w:tab/>
        <w:t>01</w:t>
        <w:tab/>
        <w:t>1m90</w:t>
        <w:tab/>
        <w:t>20/09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Theys Nicolas</w:t>
        <w:tab/>
        <w:t>02</w:t>
        <w:tab/>
        <w:t>1m35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3 kg)</w:t>
        <w:tab/>
        <w:tab/>
        <w:t>RC : 14m7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ontilla Alexis</w:t>
        <w:tab/>
        <w:t>02</w:t>
        <w:tab/>
        <w:t>8m05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Matayron Pierre</w:t>
        <w:tab/>
        <w:t>02</w:t>
        <w:tab/>
        <w:t>7m57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eyaert Corentin</w:t>
        <w:tab/>
        <w:t>02</w:t>
        <w:tab/>
        <w:t>7m41</w:t>
        <w:tab/>
        <w:t>01/05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Srifi Kanfaoui Reda</w:t>
        <w:tab/>
        <w:t>01</w:t>
        <w:tab/>
        <w:t>6m8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Abou El Fadle Adel</w:t>
        <w:tab/>
        <w:t>01</w:t>
        <w:tab/>
        <w:t>6m7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Sleewaegen Jerome</w:t>
        <w:tab/>
        <w:t>01</w:t>
        <w:tab/>
        <w:t>6m69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Teklal Liam</w:t>
        <w:tab/>
        <w:t>01</w:t>
        <w:tab/>
        <w:t>6m6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Theys Nicolas</w:t>
        <w:tab/>
        <w:t>02</w:t>
        <w:tab/>
        <w:t>6m37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Mrekeche Ishak</w:t>
        <w:tab/>
        <w:t>02</w:t>
        <w:tab/>
        <w:t>6m2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Doudouhi Reda</w:t>
        <w:tab/>
        <w:t>02</w:t>
        <w:tab/>
        <w:t>6m05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Schoonen Alexandre</w:t>
        <w:tab/>
        <w:t>01</w:t>
        <w:tab/>
        <w:t>5m86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Schoonen Maximilien</w:t>
        <w:tab/>
        <w:t>01</w:t>
        <w:tab/>
        <w:t>5m68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Boukria Ayoub</w:t>
        <w:tab/>
        <w:t>02</w:t>
        <w:tab/>
        <w:t>5m39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D’Hautcourt Martin</w:t>
        <w:tab/>
        <w:t>02</w:t>
        <w:tab/>
        <w:t>5m1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Dakir Adnan</w:t>
        <w:tab/>
        <w:t>02</w:t>
        <w:tab/>
        <w:t>5m13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Berghmans Alexandre</w:t>
        <w:tab/>
        <w:t>02</w:t>
        <w:tab/>
        <w:t>5m12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Demeere Xander</w:t>
        <w:tab/>
        <w:t>02</w:t>
        <w:tab/>
        <w:t>4m7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Liessens Dujardin Milan</w:t>
        <w:tab/>
        <w:t>02</w:t>
        <w:tab/>
        <w:t>4m71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Cornelis Orson</w:t>
        <w:tab/>
        <w:t>02</w:t>
        <w:tab/>
        <w:t>4m5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0</w:t>
        <w:tab/>
        <w:t>Laruelle Gauthier</w:t>
        <w:tab/>
        <w:t>02</w:t>
        <w:tab/>
        <w:t>4m53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1</w:t>
        <w:tab/>
        <w:t>Balcaen Max</w:t>
        <w:tab/>
        <w:t>02</w:t>
        <w:tab/>
        <w:t>4m52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2</w:t>
        <w:tab/>
        <w:t>Wilhelmsson Malte</w:t>
        <w:tab/>
        <w:t>02</w:t>
        <w:tab/>
        <w:t>4m11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3</w:t>
        <w:tab/>
        <w:t>Degreffe Esteban</w:t>
        <w:tab/>
        <w:t>01</w:t>
        <w:tab/>
        <w:t>3m29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750 gr)</w:t>
        <w:tab/>
        <w:tab/>
        <w:t>RC : 45m0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ontilla Alexis</w:t>
        <w:tab/>
        <w:t>02</w:t>
        <w:tab/>
        <w:t>20m84</w:t>
        <w:tab/>
        <w:t>13/09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Theys Nicolas</w:t>
        <w:tab/>
        <w:t>02</w:t>
        <w:tab/>
        <w:t>19m31</w:t>
        <w:tab/>
        <w:t>24/05</w:t>
        <w:tab/>
        <w:t>dam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Sleewaegen Jerome</w:t>
        <w:tab/>
        <w:t>01</w:t>
        <w:tab/>
        <w:t>16m83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Schoonen Maximilien</w:t>
        <w:tab/>
        <w:t>01</w:t>
        <w:tab/>
        <w:t>15m03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Schoonen Alexandre</w:t>
        <w:tab/>
        <w:t>01</w:t>
        <w:tab/>
        <w:t>14m31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Balcaen Max</w:t>
        <w:tab/>
        <w:t>02</w:t>
        <w:tab/>
        <w:t>11m22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Beyaert Corentin</w:t>
        <w:tab/>
        <w:t>02</w:t>
        <w:tab/>
        <w:t>11m03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Wilhelmsson Malte</w:t>
        <w:tab/>
        <w:t>02</w:t>
        <w:tab/>
        <w:t>10m93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Boukria Ayoub</w:t>
        <w:tab/>
        <w:t>02</w:t>
        <w:tab/>
        <w:t>10m51</w:t>
        <w:tab/>
        <w:t>07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400 gr)</w:t>
        <w:tab/>
        <w:tab/>
        <w:t>RC : 45m9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ontilla Alexis</w:t>
        <w:tab/>
        <w:t>02</w:t>
        <w:tab/>
        <w:t>29m18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Beyaert Corentin</w:t>
        <w:tab/>
        <w:t>02</w:t>
        <w:tab/>
        <w:t>21m56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Teklal Liam</w:t>
        <w:tab/>
        <w:t>01</w:t>
        <w:tab/>
        <w:t>21m31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Balcaen Max</w:t>
        <w:tab/>
        <w:t>02</w:t>
        <w:tab/>
        <w:t>19m79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rekeche Ishak</w:t>
        <w:tab/>
        <w:t>02</w:t>
        <w:tab/>
        <w:t>19m5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Liessens Dujardin Milan</w:t>
        <w:tab/>
        <w:t>02</w:t>
        <w:tab/>
        <w:t>17m80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Theys Nicolas</w:t>
        <w:tab/>
        <w:t>02</w:t>
        <w:tab/>
        <w:t>17m59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Sleewaegen Jerome</w:t>
        <w:tab/>
        <w:t>01</w:t>
        <w:tab/>
        <w:t>17m11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Schoonen Maximilien</w:t>
        <w:tab/>
        <w:t>01</w:t>
        <w:tab/>
        <w:t>16m12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Abou El Fadle Adel</w:t>
        <w:tab/>
        <w:t>01</w:t>
        <w:tab/>
        <w:t>15m18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Laruelle Gauthier</w:t>
        <w:tab/>
        <w:t>02</w:t>
        <w:tab/>
        <w:t>14m7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Boukria Ayoub</w:t>
        <w:tab/>
        <w:t>02</w:t>
        <w:tab/>
        <w:t>13m19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D’Hautcourt Martin</w:t>
        <w:tab/>
        <w:t>02</w:t>
        <w:tab/>
        <w:t>12m56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Cornelis Orson</w:t>
        <w:tab/>
        <w:t>02</w:t>
        <w:tab/>
        <w:t>11m8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Doudouhi Reda</w:t>
        <w:tab/>
        <w:t>02</w:t>
        <w:tab/>
        <w:t>11m73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Wilhelmsson Malte</w:t>
        <w:tab/>
        <w:t>02</w:t>
        <w:tab/>
        <w:t>11m65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7</w:t>
        <w:tab/>
        <w:t>Schoonen Alexandre</w:t>
        <w:tab/>
        <w:t>01</w:t>
        <w:tab/>
        <w:t>11m38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Demeere Xander</w:t>
        <w:tab/>
        <w:t>02</w:t>
        <w:tab/>
        <w:t>10m75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Degreffe Esteban</w:t>
        <w:tab/>
        <w:t>01</w:t>
        <w:tab/>
        <w:t>10m50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0</w:t>
        <w:tab/>
        <w:t>Dakir Adnan</w:t>
        <w:tab/>
        <w:t>02</w:t>
        <w:tab/>
        <w:t>10m39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1</w:t>
        <w:tab/>
        <w:t>Matayron Pierre</w:t>
        <w:tab/>
        <w:t>02</w:t>
        <w:tab/>
        <w:t>9m88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2</w:t>
        <w:tab/>
        <w:t>Berghmans Alexandre</w:t>
        <w:tab/>
        <w:t>02</w:t>
        <w:tab/>
        <w:t>9m27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ntathlon</w:t>
        <w:tab/>
        <w:tab/>
        <w:t>RC : 4135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Teklal Liam</w:t>
        <w:tab/>
        <w:t>01</w:t>
        <w:tab/>
        <w:t>2260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Beyaert Corentin</w:t>
        <w:tab/>
        <w:t>02</w:t>
        <w:tab/>
        <w:t>2231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Sleewaegen Jerome</w:t>
        <w:tab/>
        <w:t>01</w:t>
        <w:tab/>
        <w:t>2161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Theys Nicolas</w:t>
        <w:tab/>
        <w:t>02</w:t>
        <w:tab/>
        <w:t>2077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ontilla Alexis</w:t>
        <w:tab/>
        <w:t>02</w:t>
        <w:tab/>
        <w:t>1992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Doudouhi Reda</w:t>
        <w:tab/>
        <w:t>02</w:t>
        <w:tab/>
        <w:t>1976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Matayron Pierre</w:t>
        <w:tab/>
        <w:t>02</w:t>
        <w:tab/>
        <w:t>1892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Schoonen Alexandre</w:t>
        <w:tab/>
        <w:t>01</w:t>
        <w:tab/>
        <w:t>1873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Mrekeche Ishak</w:t>
        <w:tab/>
        <w:t>02</w:t>
        <w:tab/>
        <w:t>1874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D’Hautcourt Martin</w:t>
        <w:tab/>
        <w:t>02</w:t>
        <w:tab/>
        <w:t>1772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Schoonen Maximilien</w:t>
        <w:tab/>
        <w:t>01</w:t>
        <w:tab/>
        <w:t>1763 p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2</w:t>
        <w:tab/>
        <w:t>Abou El Fadle Adel</w:t>
        <w:tab/>
        <w:t>01</w:t>
        <w:tab/>
        <w:t>1761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Srifi Kanfaoui Reda</w:t>
        <w:tab/>
        <w:t>01</w:t>
        <w:tab/>
        <w:t>1725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Liessens Dujardin Milan</w:t>
        <w:tab/>
        <w:t>02</w:t>
        <w:tab/>
        <w:t>1633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5</w:t>
        <w:tab/>
        <w:t>Laruelle Gauthier</w:t>
        <w:tab/>
        <w:t>02</w:t>
        <w:tab/>
        <w:t>1627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Dakir Adnan</w:t>
        <w:tab/>
        <w:t>02</w:t>
        <w:tab/>
        <w:t>1626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Cornelis Orson</w:t>
        <w:tab/>
        <w:t>02</w:t>
        <w:tab/>
        <w:t>1508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Boukria Ayoub</w:t>
        <w:tab/>
        <w:t>02</w:t>
        <w:tab/>
        <w:t>1323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Degreffe Esteban</w:t>
        <w:tab/>
        <w:t>01</w:t>
        <w:tab/>
        <w:t>1281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0</w:t>
        <w:tab/>
        <w:t>Balcaen Max</w:t>
        <w:tab/>
        <w:t>02</w:t>
        <w:tab/>
        <w:t>1210 p</w:t>
        <w:tab/>
        <w:t>31/05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1</w:t>
        <w:tab/>
        <w:t>Wilhelmsson Malte</w:t>
        <w:tab/>
        <w:t>02</w:t>
        <w:tab/>
        <w:t>1164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2</w:t>
        <w:tab/>
        <w:t>Berghmans Alexandre</w:t>
        <w:tab/>
        <w:t>02</w:t>
        <w:tab/>
        <w:t>977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3</w:t>
        <w:tab/>
        <w:t>Demeere Xander</w:t>
        <w:tab/>
        <w:t>02</w:t>
        <w:tab/>
        <w:t>906 p</w:t>
        <w:tab/>
        <w:t>30/03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CADETS GARCON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</w:t>
        <w:tab/>
        <w:tab/>
        <w:t>RC : 11.3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aiwo Eniola</w:t>
        <w:tab/>
        <w:t>00</w:t>
        <w:tab/>
        <w:t>11.42</w:t>
        <w:tab/>
        <w:t>30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Okeowo Peredjo</w:t>
        <w:tab/>
        <w:t>99</w:t>
        <w:tab/>
        <w:t>11.58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Kasmi Amine</w:t>
        <w:tab/>
        <w:t>00</w:t>
        <w:tab/>
        <w:t>11.85</w:t>
        <w:tab/>
        <w:t>30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Nkiere Danfuname Rene</w:t>
        <w:tab/>
        <w:t>99</w:t>
        <w:tab/>
        <w:t>11.92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Geerts Gregory</w:t>
        <w:tab/>
        <w:t>99</w:t>
        <w:tab/>
        <w:t>12.98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Tabbakh Yassine</w:t>
        <w:tab/>
        <w:t>00</w:t>
        <w:tab/>
        <w:t>13.30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Moens Cyprien</w:t>
        <w:tab/>
        <w:t>00</w:t>
        <w:tab/>
        <w:t>13.40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Van Ees Corentin</w:t>
        <w:tab/>
        <w:t>00</w:t>
        <w:tab/>
        <w:t>14.0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Mambu Mpela Azor</w:t>
        <w:tab/>
        <w:t>99</w:t>
        <w:tab/>
        <w:t>14.54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De Ro Nicolas</w:t>
        <w:tab/>
        <w:t>99</w:t>
        <w:tab/>
        <w:t>17.2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</w:t>
        <w:tab/>
        <w:tab/>
        <w:t>RC : 23.1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asmi Amine</w:t>
        <w:tab/>
        <w:t>00</w:t>
        <w:tab/>
        <w:t>23.88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kiere Danfuname Rene</w:t>
        <w:tab/>
        <w:t>99</w:t>
        <w:tab/>
        <w:t>24.08</w:t>
        <w:tab/>
        <w:t>01/06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Petitjean Nicolas</w:t>
        <w:tab/>
        <w:t>99</w:t>
        <w:tab/>
        <w:t>26.13</w:t>
        <w:tab/>
        <w:t>01/06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Van Ees Corentin</w:t>
        <w:tab/>
        <w:t>00</w:t>
        <w:tab/>
        <w:t>28.7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35.8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erriez Jonathan</w:t>
        <w:tab/>
        <w:t>99</w:t>
        <w:tab/>
        <w:t>43.88</w:t>
        <w:tab/>
        <w:t>13/04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</w:t>
        <w:tab/>
        <w:tab/>
        <w:t>RC : 52.2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Nkiere Danfuname Rene</w:t>
        <w:tab/>
        <w:t>99</w:t>
        <w:tab/>
        <w:t>53.07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Petitjean Nicolas</w:t>
        <w:tab/>
        <w:t>99</w:t>
        <w:tab/>
        <w:t>56.80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erriez Joanathan</w:t>
        <w:tab/>
        <w:t>99</w:t>
        <w:tab/>
        <w:t>57.89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Siffi Salhi Anas</w:t>
        <w:tab/>
        <w:t>99</w:t>
        <w:tab/>
        <w:t>59.57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De Ro Nicolas</w:t>
        <w:tab/>
        <w:t>99</w:t>
        <w:tab/>
        <w:t>61.39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Laval Maxime</w:t>
        <w:tab/>
        <w:t>99</w:t>
        <w:tab/>
        <w:t>65.4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Mambu Mpela Azor</w:t>
        <w:tab/>
        <w:t>99</w:t>
        <w:tab/>
        <w:t>74.4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0 m</w:t>
        <w:tab/>
        <w:tab/>
        <w:t>RC : 1.59.3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abbakh Yassine</w:t>
        <w:tab/>
        <w:t>00</w:t>
        <w:tab/>
        <w:t>2.13.90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hergui Moushine</w:t>
        <w:tab/>
        <w:t>99</w:t>
        <w:tab/>
        <w:t>2.19.24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Sanchi Nicolas</w:t>
        <w:tab/>
        <w:t>00</w:t>
        <w:tab/>
        <w:t>2.34.07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Temsamani Ilias</w:t>
        <w:tab/>
        <w:t>99</w:t>
        <w:tab/>
        <w:t>2.43.3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 m</w:t>
        <w:tab/>
        <w:tab/>
        <w:t>RC : 2.43.1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Okeowo Peredjo</w:t>
        <w:tab/>
        <w:t>99</w:t>
        <w:tab/>
        <w:t>3.10.23</w:t>
        <w:tab/>
        <w:t>27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kiere Danfuname Rene</w:t>
        <w:tab/>
        <w:t>99</w:t>
        <w:tab/>
        <w:t>3.15.01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Petitjean Nicolas</w:t>
        <w:tab/>
        <w:t>99</w:t>
        <w:tab/>
        <w:t>3.19.23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Geerts Gregory</w:t>
        <w:tab/>
        <w:t>99</w:t>
        <w:tab/>
        <w:t>3.21.36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oens Cyprien</w:t>
        <w:tab/>
        <w:t>00</w:t>
        <w:tab/>
        <w:t>3.40.62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0 m</w:t>
        <w:tab/>
        <w:tab/>
        <w:t>RC : 4.10.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hergui Moushine</w:t>
        <w:tab/>
        <w:t>99</w:t>
        <w:tab/>
        <w:t>4.54.07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 haies (91 cm)</w:t>
        <w:tab/>
        <w:tab/>
        <w:t>RC : 14.0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Okeowo Peredjo</w:t>
        <w:tab/>
        <w:t>99</w:t>
        <w:tab/>
      </w:r>
      <w:r>
        <w:rPr>
          <w:rFonts w:cs="Calibri" w:ascii="Calibri" w:hAnsi="Calibri"/>
          <w:sz w:val="14"/>
          <w:szCs w:val="14"/>
          <w:highlight w:val="yellow"/>
        </w:rPr>
        <w:t>14.02</w:t>
      </w:r>
      <w:r>
        <w:rPr>
          <w:rFonts w:cs="Calibri" w:ascii="Calibri" w:hAnsi="Calibri"/>
          <w:sz w:val="14"/>
          <w:szCs w:val="14"/>
        </w:rPr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eerts Gregory</w:t>
        <w:tab/>
        <w:t>99</w:t>
        <w:tab/>
        <w:t>16.93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Petitjean Nicolas</w:t>
        <w:tab/>
        <w:t>99</w:t>
        <w:tab/>
        <w:t>18.80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Moens Cyprien</w:t>
        <w:tab/>
        <w:t>00</w:t>
        <w:tab/>
        <w:t>19.52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 haies (76 cm)</w:t>
        <w:tab/>
        <w:tab/>
        <w:t>RC : 40.0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enchorf Jona</w:t>
        <w:tab/>
        <w:t>99</w:t>
        <w:tab/>
        <w:t>45.95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erriez Jonathan</w:t>
        <w:tab/>
        <w:t>99</w:t>
        <w:tab/>
        <w:t>47.33</w:t>
        <w:tab/>
        <w:t>13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1m9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Okeowo Peredjo</w:t>
        <w:tab/>
        <w:t>99</w:t>
        <w:tab/>
        <w:t>1m65</w:t>
        <w:tab/>
        <w:t>27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kiere Danfuname Rene</w:t>
        <w:tab/>
        <w:t>99</w:t>
        <w:tab/>
        <w:t>1m60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Petitjean Nicolas</w:t>
        <w:tab/>
        <w:t>99</w:t>
        <w:tab/>
        <w:t>1m54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Geerts Gregory</w:t>
        <w:tab/>
        <w:t>99</w:t>
        <w:tab/>
        <w:t>1m51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oens Cyprien</w:t>
        <w:tab/>
        <w:t>00</w:t>
        <w:tab/>
        <w:t>1m36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6m7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Okeowo Peredjo</w:t>
        <w:tab/>
        <w:t>99</w:t>
        <w:tab/>
        <w:t>6m24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eerts Gregory</w:t>
        <w:tab/>
        <w:t>99</w:t>
        <w:tab/>
        <w:t>5m18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Petitjean Nicolas</w:t>
        <w:tab/>
        <w:t>99</w:t>
        <w:tab/>
        <w:t>5m03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Nkiere Danfuname Rene</w:t>
        <w:tab/>
        <w:t>99</w:t>
        <w:tab/>
        <w:t>4m69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Moens Cyprien</w:t>
        <w:tab/>
        <w:t>00</w:t>
        <w:tab/>
        <w:t>4m64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riple saut</w:t>
        <w:tab/>
        <w:tab/>
        <w:t>RC : 13m5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eerts Gregory</w:t>
        <w:tab/>
        <w:t>99</w:t>
        <w:tab/>
        <w:t>11m54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che</w:t>
        <w:tab/>
        <w:tab/>
        <w:t>RC : 3m7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Okeowo Peredjo</w:t>
        <w:tab/>
        <w:t>99</w:t>
        <w:tab/>
        <w:t>2m95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Moens Cyprien</w:t>
        <w:tab/>
        <w:t>00</w:t>
        <w:tab/>
        <w:t>2m62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Petitjean Nicolas</w:t>
        <w:tab/>
        <w:t>99</w:t>
        <w:tab/>
        <w:t>2m45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Nkiere Danfuname Rene</w:t>
        <w:tab/>
        <w:t>99</w:t>
        <w:tab/>
        <w:t>1m99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4 kg)</w:t>
        <w:tab/>
        <w:tab/>
        <w:t>RC : 14m4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Okeowo Peredjo</w:t>
        <w:tab/>
        <w:t>99</w:t>
        <w:tab/>
        <w:t>12m47</w:t>
        <w:tab/>
        <w:t>05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Petitjean Nicolas</w:t>
        <w:tab/>
        <w:t>99</w:t>
        <w:tab/>
        <w:t>11m53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Nkiere Danfuname Rene</w:t>
        <w:tab/>
        <w:t>99</w:t>
        <w:tab/>
        <w:t>10m61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Geerts Gregory</w:t>
        <w:tab/>
        <w:t>99</w:t>
        <w:tab/>
        <w:t>9m77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Moens Cyprien</w:t>
        <w:tab/>
        <w:t>00</w:t>
        <w:tab/>
        <w:t>7m45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1 kg)</w:t>
        <w:tab/>
        <w:tab/>
        <w:t>RC : 48m7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Nkiere Danfuname Rene</w:t>
        <w:tab/>
        <w:t>99</w:t>
        <w:tab/>
        <w:t>35m49</w:t>
        <w:tab/>
        <w:t>10/08</w:t>
        <w:tab/>
        <w:t xml:space="preserve">oeh 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600 gr)</w:t>
        <w:tab/>
        <w:tab/>
        <w:t>RC : 44m5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Nkiere Danfuname Rene</w:t>
        <w:tab/>
        <w:t>99</w:t>
        <w:tab/>
        <w:t>32m92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Okeowo Peredjo</w:t>
        <w:tab/>
        <w:t>99</w:t>
        <w:tab/>
        <w:t>29m09</w:t>
        <w:tab/>
        <w:t>27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De Ro Nicolas</w:t>
        <w:tab/>
        <w:t>99</w:t>
        <w:tab/>
        <w:t>26m82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Geerts Gregory</w:t>
        <w:tab/>
        <w:t>99</w:t>
        <w:tab/>
        <w:t>26m04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Petitjean Nicolas</w:t>
        <w:tab/>
        <w:t>99</w:t>
        <w:tab/>
        <w:t>25m76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Moens Cyprien</w:t>
        <w:tab/>
        <w:t>00</w:t>
        <w:tab/>
        <w:t>20m68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Laval Maxime</w:t>
        <w:tab/>
        <w:t>99</w:t>
        <w:tab/>
        <w:t>16m5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Mambu Mpela Azor</w:t>
        <w:tab/>
        <w:t>99</w:t>
        <w:tab/>
        <w:t>13m29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teau (4 kg)</w:t>
        <w:tab/>
        <w:tab/>
        <w:t>RC : 46m3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Petitjean Nicolas</w:t>
        <w:tab/>
        <w:t>99</w:t>
        <w:tab/>
        <w:t>29m60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ctathlon</w:t>
        <w:tab/>
        <w:tab/>
        <w:t>RC : 5037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Okeowo Peredjo</w:t>
        <w:tab/>
        <w:t>99</w:t>
        <w:tab/>
        <w:t>4374 p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Petitjean Nicolas</w:t>
        <w:tab/>
        <w:t>99</w:t>
        <w:tab/>
        <w:t>3160 p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Geerts Gregory</w:t>
        <w:tab/>
        <w:t>99</w:t>
        <w:tab/>
        <w:t>3099 p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Nkiere Danfuname Rene</w:t>
        <w:tab/>
        <w:t>99</w:t>
        <w:tab/>
        <w:t>2922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Moens Cyprien</w:t>
        <w:tab/>
        <w:t>00</w:t>
        <w:tab/>
        <w:t>2339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100 m</w:t>
        <w:tab/>
        <w:tab/>
        <w:t>RC : 45.4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aiwo, Okeowo, Nkiere Danfuname, Kasmi</w:t>
        <w:tab/>
      </w:r>
      <w:r>
        <w:rPr>
          <w:rFonts w:cs="Calibri" w:ascii="Calibri" w:hAnsi="Calibri"/>
          <w:sz w:val="14"/>
          <w:szCs w:val="14"/>
          <w:highlight w:val="yellow"/>
        </w:rPr>
        <w:t>44.36</w:t>
      </w:r>
      <w:r>
        <w:rPr>
          <w:rFonts w:cs="Calibri" w:ascii="Calibri" w:hAnsi="Calibri"/>
          <w:sz w:val="14"/>
          <w:szCs w:val="14"/>
        </w:rPr>
        <w:tab/>
        <w:t>07/09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800 m</w:t>
        <w:tab/>
        <w:tab/>
        <w:t>RC : 8.43.8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abbakh, Chergui, Petitjean, Siffi Salhi</w:t>
        <w:tab/>
        <w:tab/>
        <w:t>9.36.35</w:t>
        <w:tab/>
        <w:t>07/09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  <w:t>SCOLAIRES HOMM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fr-BE"/>
        </w:rPr>
      </w:pPr>
      <w:r>
        <w:rPr>
          <w:rFonts w:cs="Calibri" w:ascii="Calibri" w:hAnsi="Calibri"/>
          <w:b/>
          <w:sz w:val="14"/>
          <w:szCs w:val="14"/>
          <w:u w:val="single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</w:t>
        <w:tab/>
        <w:tab/>
        <w:t>RC : 10.8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shitwenu Florian</w:t>
        <w:tab/>
        <w:t>97</w:t>
        <w:tab/>
        <w:t>10.9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anhamme Arno</w:t>
        <w:tab/>
        <w:t>97</w:t>
        <w:tab/>
        <w:t>11.19</w:t>
        <w:tab/>
        <w:t>05/09</w:t>
        <w:tab/>
        <w:t>bx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Szerman Melvin</w:t>
        <w:tab/>
        <w:t>97</w:t>
        <w:tab/>
        <w:t>11.6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Jakic Kosta</w:t>
        <w:tab/>
        <w:t>97</w:t>
        <w:tab/>
        <w:t>11.7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Yech Chou Mehdi</w:t>
        <w:tab/>
        <w:t>98</w:t>
        <w:tab/>
        <w:t>11.8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Hoorens Christopher</w:t>
        <w:tab/>
        <w:t>97</w:t>
        <w:tab/>
        <w:t>11.96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Kabuya Hugues</w:t>
        <w:tab/>
        <w:t>97</w:t>
        <w:tab/>
        <w:t>12.18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Assina Kevin</w:t>
        <w:tab/>
        <w:t>98</w:t>
        <w:tab/>
        <w:t>12.21</w:t>
        <w:tab/>
        <w:t>14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Kayisu Wa Kayisu Bryan</w:t>
        <w:tab/>
        <w:t>97</w:t>
        <w:tab/>
        <w:t>12.2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Loens Sam</w:t>
        <w:tab/>
        <w:t>97</w:t>
        <w:tab/>
        <w:t>12.47</w:t>
        <w:tab/>
        <w:t>28/09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Zaanani Soufian</w:t>
        <w:tab/>
        <w:t>98</w:t>
        <w:tab/>
        <w:t>12.48</w:t>
        <w:tab/>
        <w:t>26/06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Zenfour Mouad</w:t>
        <w:tab/>
        <w:t>97</w:t>
        <w:tab/>
        <w:t>12.52</w:t>
        <w:tab/>
        <w:t>21/06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3</w:t>
        <w:tab/>
        <w:t>Sergeef Martin</w:t>
        <w:tab/>
        <w:t>98</w:t>
        <w:tab/>
        <w:t>12.5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4</w:t>
        <w:tab/>
        <w:t>Hachlouf Amin</w:t>
        <w:tab/>
        <w:t>97</w:t>
        <w:tab/>
        <w:t>12.6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Menendez Almor Jaime</w:t>
        <w:tab/>
        <w:t>98</w:t>
        <w:tab/>
        <w:t>12.6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6</w:t>
        <w:tab/>
        <w:t>Fernandez D. Sebastien</w:t>
        <w:tab/>
        <w:t>97</w:t>
        <w:tab/>
        <w:t>12.64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7</w:t>
        <w:tab/>
        <w:t>Fellemans Raphael</w:t>
        <w:tab/>
        <w:t>97</w:t>
        <w:tab/>
        <w:t>12.66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8</w:t>
        <w:tab/>
        <w:t>Boistel Julien</w:t>
        <w:tab/>
        <w:t>98</w:t>
        <w:tab/>
        <w:t>12.84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9</w:t>
        <w:tab/>
        <w:t>Boussar Rayane</w:t>
        <w:tab/>
        <w:t>97</w:t>
        <w:tab/>
        <w:t>12.8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0</w:t>
        <w:tab/>
        <w:t>Gaufres Remy</w:t>
        <w:tab/>
        <w:t>97</w:t>
        <w:tab/>
        <w:t>13.1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1</w:t>
        <w:tab/>
        <w:t>Bermudez Loic</w:t>
        <w:tab/>
        <w:t>97</w:t>
        <w:tab/>
        <w:t>13.3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2</w:t>
        <w:tab/>
        <w:t>Tasiaux Jonathan</w:t>
        <w:tab/>
        <w:t>98</w:t>
        <w:tab/>
        <w:t>14.0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3</w:t>
        <w:tab/>
        <w:t>Sohier Edouard</w:t>
        <w:tab/>
        <w:t>98</w:t>
        <w:tab/>
        <w:t>14.2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</w:t>
        <w:tab/>
        <w:tab/>
        <w:t>RC : 22.0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shitwenu Florian</w:t>
        <w:tab/>
        <w:t>97</w:t>
        <w:tab/>
      </w:r>
      <w:r>
        <w:rPr>
          <w:rFonts w:cs="Calibri" w:ascii="Calibri" w:hAnsi="Calibri"/>
          <w:sz w:val="14"/>
          <w:szCs w:val="14"/>
          <w:highlight w:val="yellow"/>
        </w:rPr>
        <w:t>22.02</w:t>
      </w:r>
      <w:r>
        <w:rPr>
          <w:rFonts w:cs="Calibri" w:ascii="Calibri" w:hAnsi="Calibri"/>
          <w:sz w:val="14"/>
          <w:szCs w:val="14"/>
        </w:rPr>
        <w:tab/>
        <w:t>31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Zenfour Mouad</w:t>
        <w:tab/>
        <w:t>97</w:t>
        <w:tab/>
        <w:t>25.42</w:t>
        <w:tab/>
        <w:t>21/06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Fraccacreta Antonio</w:t>
        <w:tab/>
        <w:t>97</w:t>
        <w:tab/>
        <w:t>25.5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Fellemans Raphael</w:t>
        <w:tab/>
        <w:t>97</w:t>
        <w:tab/>
        <w:t>25.9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Zaanani Soufian</w:t>
        <w:tab/>
        <w:t>98</w:t>
        <w:tab/>
        <w:t>26.17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Sergeef Martin</w:t>
        <w:tab/>
        <w:t>98</w:t>
        <w:tab/>
        <w:t>26.2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Allouche Samy</w:t>
        <w:tab/>
        <w:t>98</w:t>
        <w:tab/>
        <w:t>26.8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35.8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Tshitwenu Florian</w:t>
        <w:tab/>
        <w:t>97</w:t>
        <w:tab/>
        <w:t>37.37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Zenfour Mouad</w:t>
        <w:tab/>
        <w:t>97</w:t>
        <w:tab/>
        <w:t>40.20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Zaanani Soufian</w:t>
        <w:tab/>
        <w:t>98</w:t>
        <w:tab/>
        <w:t>41.44</w:t>
        <w:tab/>
        <w:t>09/08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</w:t>
        <w:tab/>
        <w:tab/>
        <w:t>RC : 49.4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Vanhamme Arno</w:t>
        <w:tab/>
        <w:t>97</w:t>
        <w:tab/>
        <w:t>51.11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Loens Sam</w:t>
        <w:tab/>
        <w:t>97</w:t>
        <w:tab/>
        <w:t>55.93</w:t>
        <w:tab/>
        <w:t>23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Zenfour Mouad</w:t>
        <w:tab/>
        <w:t>97</w:t>
        <w:tab/>
        <w:t>56.23</w:t>
        <w:tab/>
        <w:t>02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Zaanani Soufian</w:t>
        <w:tab/>
        <w:t>98</w:t>
        <w:tab/>
        <w:t>57.38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Assina Kevin</w:t>
        <w:tab/>
        <w:t>98</w:t>
        <w:tab/>
        <w:t>58.99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Hachlouf Anas</w:t>
        <w:tab/>
        <w:t>97</w:t>
        <w:tab/>
        <w:t>63.2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0 m</w:t>
        <w:tab/>
        <w:tab/>
        <w:t>RC : 1.55.4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anfouh Mohamed</w:t>
        <w:tab/>
        <w:t>98</w:t>
        <w:tab/>
        <w:t>2.07.60</w:t>
        <w:tab/>
        <w:t>24/05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Zenfour Mouad</w:t>
        <w:tab/>
        <w:t>97</w:t>
        <w:tab/>
        <w:t>2.08.98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0 m</w:t>
        <w:tab/>
        <w:tab/>
        <w:t>RC : 4.00.7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anfouh Mohamed</w:t>
        <w:tab/>
        <w:t>98</w:t>
        <w:tab/>
        <w:t>4.50.43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oens Sam</w:t>
        <w:tab/>
        <w:t>97</w:t>
        <w:tab/>
        <w:t>4.56.58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Tasiaux Jonathan</w:t>
        <w:tab/>
        <w:t>98</w:t>
        <w:tab/>
        <w:t>5.37.74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Malef Alexandre</w:t>
        <w:tab/>
        <w:t>97</w:t>
        <w:tab/>
        <w:t>5.43.76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0 m</w:t>
        <w:tab/>
        <w:tab/>
        <w:t>RC : 8.33.1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Zaanani Soufian</w:t>
        <w:tab/>
        <w:t>98</w:t>
        <w:tab/>
        <w:t>11.07.35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10 m haies (91 cm)</w:t>
        <w:tab/>
        <w:tab/>
        <w:t>RC : 13.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oens Sam</w:t>
        <w:tab/>
        <w:t>97</w:t>
        <w:tab/>
        <w:t>15.61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Kabuya Hugues</w:t>
        <w:tab/>
        <w:t>97</w:t>
        <w:tab/>
        <w:t>15.98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 haies (84 cm)</w:t>
        <w:tab/>
        <w:tab/>
        <w:t>RC : 56.1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abuya Hugues</w:t>
        <w:tab/>
        <w:t>97</w:t>
        <w:tab/>
        <w:t>61.16</w:t>
        <w:tab/>
        <w:t>13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0 m steeple</w:t>
        <w:tab/>
        <w:tab/>
        <w:t>RC : 6.10.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Malef Alexandre</w:t>
        <w:tab/>
        <w:t>97</w:t>
        <w:tab/>
        <w:t>8.45.73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2m0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oens Sam</w:t>
        <w:tab/>
        <w:t>97</w:t>
        <w:tab/>
        <w:t>1m76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Jokic Kosta</w:t>
        <w:tab/>
        <w:t>97</w:t>
        <w:tab/>
        <w:t>1m65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Kabuya Hugues</w:t>
        <w:tab/>
        <w:t>97</w:t>
        <w:tab/>
        <w:t>1m62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Kayisu Wa Kayisu Bryan</w:t>
        <w:tab/>
        <w:t>97</w:t>
        <w:tab/>
        <w:t>1m6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7m5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Hoorens Christopher</w:t>
        <w:tab/>
        <w:t>97</w:t>
        <w:tab/>
        <w:t>6m33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oens Sam</w:t>
        <w:tab/>
        <w:t>97</w:t>
        <w:tab/>
        <w:t>5m93</w:t>
        <w:tab/>
        <w:t>23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Fernandez D. Sebastien</w:t>
        <w:tab/>
        <w:t>97</w:t>
        <w:tab/>
        <w:t>5m2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Gaufres Remy</w:t>
        <w:tab/>
        <w:t>97</w:t>
        <w:tab/>
        <w:t>5m2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Kabuya Hugues</w:t>
        <w:tab/>
        <w:t>97</w:t>
        <w:tab/>
        <w:t>5m17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riple saut</w:t>
        <w:tab/>
        <w:tab/>
        <w:t>RC : 15m6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Hoorens Christopher</w:t>
        <w:tab/>
        <w:t>97</w:t>
        <w:tab/>
        <w:t>13m46</w:t>
        <w:tab/>
        <w:t>30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Fernandez D. Sebastien</w:t>
        <w:tab/>
        <w:t>97</w:t>
        <w:tab/>
        <w:t>10m7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che</w:t>
        <w:tab/>
        <w:tab/>
        <w:t>RC : 4m3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</w:t>
        <w:tab/>
        <w:t>Loens Sam</w:t>
        <w:tab/>
        <w:t>97</w:t>
        <w:tab/>
        <w:t>3m7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ids (5 kg)</w:t>
        <w:tab/>
        <w:tab/>
        <w:t>RC : 14m3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oens Sam</w:t>
        <w:tab/>
        <w:t>97</w:t>
        <w:tab/>
        <w:t>11m32</w:t>
        <w:tab/>
        <w:t>23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Kabuya Hugues</w:t>
        <w:tab/>
        <w:t>97</w:t>
        <w:tab/>
        <w:t>9m88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uyl Boris</w:t>
        <w:tab/>
        <w:t>97</w:t>
        <w:tab/>
        <w:t>9m21</w:t>
        <w:tab/>
        <w:t>16/03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Fellemans Raphael</w:t>
        <w:tab/>
        <w:t>97</w:t>
        <w:tab/>
        <w:t>8m31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Boistel Julien</w:t>
        <w:tab/>
        <w:t>98</w:t>
        <w:tab/>
        <w:t>7m63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Sohier Edouard</w:t>
        <w:tab/>
        <w:t>98</w:t>
        <w:tab/>
        <w:t>7m3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Disque (1,5 kg)</w:t>
        <w:tab/>
        <w:tab/>
        <w:t>RC : 44m4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Loens Sam</w:t>
        <w:tab/>
        <w:t>97</w:t>
        <w:tab/>
        <w:t>33m76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Buyl Boris</w:t>
        <w:tab/>
        <w:t>97</w:t>
        <w:tab/>
        <w:t>23m81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Fernandez D. Sebastien</w:t>
        <w:tab/>
        <w:t>97</w:t>
        <w:tab/>
        <w:t>19m81</w:t>
        <w:tab/>
        <w:t>16/03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Boistel Julien</w:t>
        <w:tab/>
        <w:t>98</w:t>
        <w:tab/>
        <w:t>18m5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>Javelot (700 gr)</w:t>
        <w:tab/>
        <w:tab/>
        <w:t>RC : 52m7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Loens Sam</w:t>
        <w:tab/>
        <w:t>97</w:t>
        <w:tab/>
        <w:t>41m56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ergeef Martin</w:t>
        <w:tab/>
        <w:t>98</w:t>
        <w:tab/>
        <w:t>39m08</w:t>
        <w:tab/>
        <w:t>13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Fellemans Raphael</w:t>
        <w:tab/>
        <w:t>97</w:t>
        <w:tab/>
        <w:t>28m6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Boistel Julien</w:t>
        <w:tab/>
        <w:t>98</w:t>
        <w:tab/>
        <w:t>27m02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Fernandez D. Sebastien</w:t>
        <w:tab/>
        <w:t>97</w:t>
        <w:tab/>
        <w:t>22m6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6</w:t>
        <w:tab/>
        <w:t>Sohier Edouard</w:t>
        <w:tab/>
        <w:t>98</w:t>
        <w:tab/>
        <w:t>15m2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Marteau (5 kg)</w:t>
        <w:tab/>
        <w:tab/>
        <w:t>RC : 53m4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uyl Boris</w:t>
        <w:tab/>
        <w:t>97</w:t>
        <w:tab/>
        <w:t>20m77</w:t>
        <w:tab/>
        <w:t>03/05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Decathlon</w:t>
        <w:tab/>
        <w:tab/>
        <w:t>RC 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Loens Sam</w:t>
        <w:tab/>
        <w:t>97</w:t>
        <w:tab/>
        <w:t>5708 p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100 m</w:t>
        <w:tab/>
        <w:tab/>
        <w:t>RC : 43.0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Hoorens, Tshitwenu, Vanhamme, Yech Chou</w:t>
        <w:tab/>
      </w:r>
      <w:r>
        <w:rPr>
          <w:rFonts w:cs="Calibri" w:ascii="Calibri" w:hAnsi="Calibri"/>
          <w:sz w:val="14"/>
          <w:szCs w:val="14"/>
          <w:highlight w:val="yellow"/>
          <w:lang w:val="en-GB"/>
        </w:rPr>
        <w:t>42.91</w:t>
      </w:r>
      <w:r>
        <w:rPr>
          <w:rFonts w:cs="Calibri" w:ascii="Calibri" w:hAnsi="Calibri"/>
          <w:sz w:val="14"/>
          <w:szCs w:val="14"/>
          <w:lang w:val="en-GB"/>
        </w:rPr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800 m</w:t>
        <w:tab/>
        <w:tab/>
        <w:t>RC : 8.09.1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Kanfouh, Zaanani, Malef, Assina</w:t>
        <w:tab/>
        <w:tab/>
        <w:t>10.05.58</w:t>
        <w:tab/>
        <w:t>07/09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en-GB"/>
        </w:rPr>
      </w:pPr>
      <w:r>
        <w:rPr>
          <w:rFonts w:cs="Calibri" w:ascii="Calibri" w:hAnsi="Calibri"/>
          <w:b/>
          <w:sz w:val="14"/>
          <w:szCs w:val="14"/>
          <w:u w:val="single"/>
          <w:lang w:val="en-GB"/>
        </w:rPr>
        <w:t>JUNIORS HOMM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en-GB"/>
        </w:rPr>
      </w:pPr>
      <w:r>
        <w:rPr>
          <w:rFonts w:cs="Calibri" w:ascii="Calibri" w:hAnsi="Calibri"/>
          <w:b/>
          <w:sz w:val="14"/>
          <w:szCs w:val="14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100 m</w:t>
        <w:tab/>
        <w:tab/>
        <w:t>RC : 10.7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adji Asamti</w:t>
        <w:tab/>
        <w:t>95</w:t>
        <w:tab/>
        <w:t>11.45</w:t>
        <w:tab/>
        <w:t>24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hutsa Kasongo Emmanuel</w:t>
        <w:tab/>
        <w:t>95</w:t>
        <w:tab/>
        <w:t>11.49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Boa Michael</w:t>
        <w:tab/>
        <w:t>95</w:t>
        <w:tab/>
        <w:t>11.50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Puku Toku Christian</w:t>
        <w:tab/>
        <w:t>96</w:t>
        <w:tab/>
        <w:t>11.71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Nicodeme Romain</w:t>
        <w:tab/>
        <w:t>95</w:t>
        <w:tab/>
        <w:t>11.72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6</w:t>
        <w:tab/>
        <w:t>Kalandula Fabiano</w:t>
        <w:tab/>
        <w:t>96</w:t>
        <w:tab/>
        <w:t>11.75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7</w:t>
        <w:tab/>
        <w:t>Nijs Gaston</w:t>
        <w:tab/>
        <w:t>96</w:t>
        <w:tab/>
        <w:t>11.83</w:t>
        <w:tab/>
        <w:t>21/06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8</w:t>
        <w:tab/>
        <w:t>Duzgun Mikail</w:t>
        <w:tab/>
        <w:t>96</w:t>
        <w:tab/>
        <w:t>11.88</w:t>
        <w:tab/>
        <w:t>06/09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9</w:t>
        <w:tab/>
        <w:t>Bah Ibrahima</w:t>
        <w:tab/>
        <w:t>96</w:t>
        <w:tab/>
        <w:t>12.0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10</w:t>
        <w:tab/>
        <w:t>Liebens Jean Christophe</w:t>
        <w:tab/>
        <w:t>96</w:t>
        <w:tab/>
        <w:t>12.3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1</w:t>
        <w:tab/>
        <w:t>Kalibiona Raphael</w:t>
        <w:tab/>
        <w:t>96</w:t>
        <w:tab/>
        <w:t>12.4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200 m</w:t>
        <w:tab/>
        <w:tab/>
        <w:t>RC : 21.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adji Asamti</w:t>
        <w:tab/>
        <w:t>95</w:t>
        <w:tab/>
        <w:t>22.71</w:t>
        <w:tab/>
        <w:t>03/07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hutsa Kasongo Emmanuel</w:t>
        <w:tab/>
        <w:t>95</w:t>
        <w:tab/>
        <w:t>23.35</w:t>
        <w:tab/>
        <w:t>14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Nijs Gaston</w:t>
        <w:tab/>
        <w:t>96</w:t>
        <w:tab/>
        <w:t>23.44</w:t>
        <w:tab/>
        <w:t>21/06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Puku Toku Christian</w:t>
        <w:tab/>
        <w:t>96</w:t>
        <w:tab/>
        <w:t>23.53</w:t>
        <w:tab/>
        <w:t>21/06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Vandenhoeke Arthur</w:t>
        <w:tab/>
        <w:t>96</w:t>
        <w:tab/>
        <w:t>23.60</w:t>
        <w:tab/>
        <w:t>03/07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6</w:t>
        <w:tab/>
        <w:t>Bah Ibrahima</w:t>
        <w:tab/>
        <w:t>96</w:t>
        <w:tab/>
        <w:t>23.97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7</w:t>
        <w:tab/>
        <w:t>Boa Michael</w:t>
        <w:tab/>
        <w:t>95</w:t>
        <w:tab/>
        <w:t>24.09</w:t>
        <w:tab/>
        <w:t>06/09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8</w:t>
        <w:tab/>
        <w:t>Duzgun Mikail</w:t>
        <w:tab/>
        <w:t>96</w:t>
        <w:tab/>
        <w:t>24.14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9</w:t>
        <w:tab/>
        <w:t>Liebens Jean Christophe</w:t>
        <w:tab/>
        <w:t>96</w:t>
        <w:tab/>
        <w:t>24.88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0</w:t>
        <w:tab/>
        <w:t>Kalibiona Raphael</w:t>
        <w:tab/>
        <w:t>96</w:t>
        <w:tab/>
        <w:t>25.3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300 m</w:t>
        <w:tab/>
        <w:tab/>
        <w:t>RC : 34.6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adji Asamti</w:t>
        <w:tab/>
        <w:t>95</w:t>
        <w:tab/>
        <w:t>35.52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Nijs Gaston</w:t>
        <w:tab/>
        <w:t>96</w:t>
        <w:tab/>
        <w:t>37.06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Puku Toku Christian</w:t>
        <w:tab/>
        <w:t>96</w:t>
        <w:tab/>
        <w:t>37.23</w:t>
        <w:tab/>
        <w:t>09/08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00 m</w:t>
        <w:tab/>
        <w:tab/>
        <w:t>RC : 47.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adji Asamti</w:t>
        <w:tab/>
        <w:t>95</w:t>
        <w:tab/>
        <w:t>49.14</w:t>
        <w:tab/>
        <w:t>28/06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Nicodeme Romain</w:t>
        <w:tab/>
        <w:t>95</w:t>
        <w:tab/>
        <w:t>50.52</w:t>
        <w:tab/>
        <w:t>14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Nijs Gaston</w:t>
        <w:tab/>
        <w:t>96</w:t>
        <w:tab/>
        <w:t>50.82</w:t>
        <w:tab/>
        <w:t>14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Vandenhoeke Arthur</w:t>
        <w:tab/>
        <w:t>96</w:t>
        <w:tab/>
        <w:t>50.93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Puku Toku Christian</w:t>
        <w:tab/>
        <w:t>96</w:t>
        <w:tab/>
        <w:t>51.34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6</w:t>
        <w:tab/>
        <w:t>Boa Michael</w:t>
        <w:tab/>
        <w:t>95</w:t>
        <w:tab/>
        <w:t>55.45</w:t>
        <w:tab/>
        <w:t>01/05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7</w:t>
        <w:tab/>
        <w:t>Liebens Jean Christophe</w:t>
        <w:tab/>
        <w:t>96</w:t>
        <w:tab/>
        <w:t>58.18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8</w:t>
        <w:tab/>
        <w:t>Kalandula Fabiano</w:t>
        <w:tab/>
        <w:t>96</w:t>
        <w:tab/>
        <w:t>62.65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800 m</w:t>
        <w:tab/>
        <w:tab/>
        <w:t>RC : 1.52.6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Petitjean Simon</w:t>
        <w:tab/>
        <w:t>96</w:t>
        <w:tab/>
        <w:t>1.56.5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Vandenhoeke Arthur</w:t>
        <w:tab/>
        <w:t>96</w:t>
        <w:tab/>
        <w:t>1.56.7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Tajaouart Hamza</w:t>
        <w:tab/>
        <w:t>95</w:t>
        <w:tab/>
        <w:t>2.07.17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1500 m</w:t>
        <w:tab/>
        <w:tab/>
        <w:t>RC : 3.48.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Petitjean Simon</w:t>
        <w:tab/>
        <w:t>96</w:t>
        <w:tab/>
        <w:t>3.54.30</w:t>
        <w:tab/>
        <w:t>14/09</w:t>
        <w:tab/>
        <w:t>jsm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Tajaouart Hamza</w:t>
        <w:tab/>
        <w:t>95</w:t>
        <w:tab/>
        <w:t>4.33.89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Nicodeme Romain</w:t>
        <w:tab/>
        <w:t>95</w:t>
        <w:tab/>
        <w:t>4.47.60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Boa Michael</w:t>
        <w:tab/>
        <w:t>95</w:t>
        <w:tab/>
        <w:t>5.24.45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Liebens Jean Christophe</w:t>
        <w:tab/>
        <w:t>96</w:t>
        <w:tab/>
        <w:t>5.39.81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Mile</w:t>
        <w:tab/>
        <w:tab/>
        <w:tab/>
        <w:t>RC : 4.22.8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Tajaouart Hamza</w:t>
        <w:tab/>
        <w:t>95</w:t>
        <w:tab/>
        <w:t>4.49.5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3000 m</w:t>
        <w:tab/>
        <w:tab/>
        <w:t>RC : 8.14.6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Petitjean Simon</w:t>
        <w:tab/>
        <w:t>96</w:t>
        <w:tab/>
        <w:t>8.48.6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110 m haies (100 cm)</w:t>
        <w:tab/>
        <w:tab/>
        <w:t>RC : 14.4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Nicodeme Romain</w:t>
        <w:tab/>
        <w:t>95</w:t>
        <w:tab/>
        <w:t>15.35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Boa Michael</w:t>
        <w:tab/>
        <w:t>95</w:t>
        <w:tab/>
        <w:t>17.08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3000 m steeple (91 cm)</w:t>
        <w:tab/>
        <w:tab/>
        <w:t>RC : 9.08.4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Petitjean Simon</w:t>
        <w:tab/>
        <w:t>96</w:t>
        <w:tab/>
        <w:t>9.47.32</w:t>
        <w:tab/>
        <w:t>24/05</w:t>
        <w:tab/>
        <w:t>NED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Hauteur</w:t>
        <w:tab/>
        <w:tab/>
        <w:t>RC : 2m1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Kalandula Fabiano</w:t>
        <w:tab/>
        <w:t>96</w:t>
        <w:tab/>
        <w:t>2m05</w:t>
        <w:tab/>
        <w:t>28/06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Nicodeme Romain</w:t>
        <w:tab/>
        <w:t>95</w:t>
        <w:tab/>
        <w:t>1m73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oa Michael</w:t>
        <w:tab/>
        <w:t>95</w:t>
        <w:tab/>
        <w:t>1m70</w:t>
        <w:tab/>
        <w:t>02/08</w:t>
        <w:tab/>
        <w:t>dac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Longueur</w:t>
        <w:tab/>
        <w:tab/>
        <w:t>RC : 7m8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oa Michael</w:t>
        <w:tab/>
        <w:t>95</w:t>
        <w:tab/>
        <w:t>6m38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ab/>
        <w:t>Nicodeme Romain</w:t>
        <w:tab/>
        <w:t>95</w:t>
        <w:tab/>
        <w:t>6m38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Castanier Nathan</w:t>
        <w:tab/>
        <w:t>95</w:t>
        <w:tab/>
        <w:t>6m08</w:t>
        <w:tab/>
        <w:t>01/05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Kalandula Fabiano</w:t>
        <w:tab/>
        <w:t>96</w:t>
        <w:tab/>
        <w:t>6m21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Triple saut</w:t>
        <w:tab/>
        <w:tab/>
        <w:t>RC : 15m7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Kalandula Fabiano</w:t>
        <w:tab/>
        <w:t>96</w:t>
        <w:tab/>
        <w:t>13m2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Castanier Nathan</w:t>
        <w:tab/>
        <w:t>95</w:t>
        <w:tab/>
        <w:t>12m69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Perche</w:t>
        <w:tab/>
        <w:tab/>
        <w:t>RC : 5m0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Nicodeme Romain</w:t>
        <w:tab/>
        <w:t>95</w:t>
        <w:tab/>
        <w:t>4m21</w:t>
        <w:tab/>
        <w:t>13/07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Boa Michael</w:t>
        <w:tab/>
        <w:t>95</w:t>
        <w:tab/>
        <w:t>3m00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Kalandula Fabiano</w:t>
        <w:tab/>
        <w:t>96</w:t>
        <w:tab/>
        <w:t>2m7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Poids (6 kg)</w:t>
        <w:tab/>
        <w:tab/>
        <w:t>RC : 15m7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oa Michael</w:t>
        <w:tab/>
        <w:t>95</w:t>
        <w:tab/>
        <w:t>11m99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Nicodeme Romain</w:t>
        <w:tab/>
        <w:t>95</w:t>
        <w:tab/>
        <w:t>11m75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Kalandula Fabiano</w:t>
        <w:tab/>
        <w:t>96</w:t>
        <w:tab/>
        <w:t>9m46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Disque (1,75 kg)</w:t>
        <w:tab/>
        <w:tab/>
        <w:t>RC : 43m0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oa Michael</w:t>
        <w:tab/>
        <w:t>95</w:t>
        <w:tab/>
        <w:t>35m72</w:t>
        <w:tab/>
        <w:t>13/07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Nicodeme Romain</w:t>
        <w:tab/>
        <w:t>95</w:t>
        <w:tab/>
        <w:t>30m62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Javelot (800 gr)</w:t>
        <w:tab/>
        <w:tab/>
        <w:t>RC : 53m1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Boa Michael</w:t>
        <w:tab/>
        <w:t>95</w:t>
        <w:tab/>
        <w:t>50m00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Beeckman Amaury</w:t>
        <w:tab/>
        <w:t>95</w:t>
        <w:tab/>
        <w:t>46m06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Nicodeme Romain</w:t>
        <w:tab/>
        <w:t>95</w:t>
        <w:tab/>
        <w:t>39m79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Decathlon</w:t>
        <w:tab/>
        <w:tab/>
        <w:t>RC : 7001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Nicodeme Romain</w:t>
        <w:tab/>
        <w:t>95</w:t>
        <w:tab/>
        <w:t>6286 p</w:t>
        <w:tab/>
        <w:t>29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Boa Michael</w:t>
        <w:tab/>
        <w:t>95</w:t>
        <w:tab/>
        <w:t>5564 p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100 m</w:t>
        <w:tab/>
        <w:tab/>
        <w:t>RC : 42.3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Shutsa Kasongo, Kalandula, Duzgun, Boa</w:t>
        <w:tab/>
        <w:t>44.34</w:t>
        <w:tab/>
        <w:t>31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400 m</w:t>
        <w:tab/>
        <w:tab/>
        <w:t>RC : 3.17.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Nicodeme, Puku Toku, Petitjean, Nijs</w:t>
        <w:tab/>
        <w:tab/>
        <w:t>3.21.88</w:t>
        <w:tab/>
        <w:t>31/08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SENIORS HOMM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 m</w:t>
        <w:tab/>
        <w:tab/>
        <w:t>RC : 10.0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roothaerts Damien</w:t>
        <w:tab/>
        <w:t>83</w:t>
        <w:tab/>
        <w:t>10.57</w:t>
        <w:tab/>
        <w:t>2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Gillet Antoine</w:t>
        <w:tab/>
        <w:t>88</w:t>
        <w:tab/>
        <w:t>10.70</w:t>
        <w:tab/>
        <w:t>21/06</w:t>
        <w:tab/>
        <w:t>SP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Ammar Khodja Brahim</w:t>
        <w:tab/>
        <w:t>84</w:t>
        <w:tab/>
        <w:t>10.94</w:t>
        <w:tab/>
        <w:t>06/09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Lins Sebastien</w:t>
        <w:tab/>
        <w:t>92</w:t>
        <w:tab/>
        <w:t>11.03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Elsen Daan</w:t>
        <w:tab/>
        <w:t>94</w:t>
        <w:tab/>
        <w:t>11.15</w:t>
        <w:tab/>
        <w:t>23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Macaulay Robert</w:t>
        <w:tab/>
        <w:t>90</w:t>
        <w:tab/>
        <w:t>11.24</w:t>
        <w:tab/>
        <w:t>13/04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Vandecapelle Mattijs</w:t>
        <w:tab/>
        <w:t>89</w:t>
        <w:tab/>
        <w:t>11.29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Niesen Charles</w:t>
        <w:tab/>
        <w:t>94</w:t>
        <w:tab/>
        <w:t>11.36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De Ridder Frederic</w:t>
        <w:tab/>
        <w:t>90</w:t>
        <w:tab/>
        <w:t>11.53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Ilunga Carl</w:t>
        <w:tab/>
        <w:t>93</w:t>
        <w:tab/>
        <w:t>11.70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Vervloet Gregory</w:t>
        <w:tab/>
        <w:t>83</w:t>
        <w:tab/>
        <w:t>11.71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Gibella Massimo</w:t>
        <w:tab/>
        <w:t>94</w:t>
        <w:tab/>
        <w:t>11.79</w:t>
        <w:tab/>
        <w:t>01/05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3</w:t>
        <w:tab/>
        <w:t>Xhonneux Frederic</w:t>
        <w:tab/>
        <w:t>83</w:t>
        <w:tab/>
        <w:t>11.84</w:t>
        <w:tab/>
        <w:t>28/06</w:t>
        <w:tab/>
        <w:t>GE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4</w:t>
        <w:tab/>
        <w:t>Gets Florent</w:t>
        <w:tab/>
        <w:t>91</w:t>
        <w:tab/>
        <w:t>11.90</w:t>
        <w:tab/>
        <w:t>23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5</w:t>
        <w:tab/>
        <w:t>Zahedi Pouyan</w:t>
        <w:tab/>
        <w:t>88</w:t>
        <w:tab/>
        <w:t>11.99</w:t>
        <w:tab/>
        <w:t>06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6</w:t>
        <w:tab/>
        <w:t>Denys Gregory</w:t>
        <w:tab/>
        <w:t>93</w:t>
        <w:tab/>
        <w:t>12.5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</w:t>
        <w:tab/>
        <w:tab/>
        <w:t>RC : 20.6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illet Antoine</w:t>
        <w:tab/>
        <w:t>88</w:t>
        <w:tab/>
        <w:t>21.01</w:t>
        <w:tab/>
        <w:t>02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Ammar Khodja Brahim</w:t>
        <w:tab/>
        <w:t>84</w:t>
        <w:tab/>
        <w:t>21.89</w:t>
        <w:tab/>
        <w:t>01/05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Lins Sebastien</w:t>
        <w:tab/>
        <w:t>92</w:t>
        <w:tab/>
        <w:t>22.25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Niesen Charles</w:t>
        <w:tab/>
        <w:t>94</w:t>
        <w:tab/>
        <w:t>22.53</w:t>
        <w:tab/>
        <w:t>06/09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Vandecapelle Mattijs</w:t>
        <w:tab/>
        <w:t>89</w:t>
        <w:tab/>
        <w:t>22.72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De Ridder Frederic</w:t>
        <w:tab/>
        <w:t>90</w:t>
        <w:tab/>
        <w:t>23.40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Xhonneux Frederic</w:t>
        <w:tab/>
        <w:t>83</w:t>
        <w:tab/>
        <w:t>23.27</w:t>
        <w:tab/>
        <w:t>25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Ilunga Carl</w:t>
        <w:tab/>
        <w:t>93</w:t>
        <w:tab/>
        <w:t>24.11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Vervloet Gregory</w:t>
        <w:tab/>
        <w:t>83</w:t>
        <w:tab/>
        <w:t>24.31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 m</w:t>
        <w:tab/>
        <w:tab/>
        <w:t>RC : 33.1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ins Sebastien</w:t>
        <w:tab/>
        <w:t>92</w:t>
        <w:tab/>
        <w:t>34.86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Ammar Khodja Brahim</w:t>
        <w:tab/>
        <w:t>84</w:t>
        <w:tab/>
        <w:t>34.87</w:t>
        <w:tab/>
        <w:t>24/06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Xhonneux Frederic</w:t>
        <w:tab/>
        <w:t>83</w:t>
        <w:tab/>
        <w:t>36.41</w:t>
        <w:tab/>
        <w:t>07/05</w:t>
        <w:tab/>
        <w:t>leb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Ilunga Carl</w:t>
        <w:tab/>
        <w:t>93</w:t>
        <w:tab/>
        <w:t>39.44</w:t>
        <w:tab/>
        <w:t>24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De Ridder Frederic</w:t>
        <w:tab/>
        <w:t>90</w:t>
        <w:tab/>
        <w:t>40.54</w:t>
        <w:tab/>
        <w:t>21/07</w:t>
        <w:tab/>
        <w:t>rcg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Zahedi Pouyan</w:t>
        <w:tab/>
        <w:t>88</w:t>
        <w:tab/>
        <w:t>41.80</w:t>
        <w:tab/>
        <w:t>09/06</w:t>
        <w:tab/>
        <w:t>v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</w:t>
        <w:tab/>
        <w:tab/>
        <w:t>RC : 45.9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illet Antoine</w:t>
        <w:tab/>
        <w:t>88</w:t>
        <w:tab/>
        <w:t>46.34</w:t>
        <w:tab/>
        <w:t>2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hislain Arnaud</w:t>
        <w:tab/>
        <w:t>88</w:t>
        <w:tab/>
        <w:t>47.84</w:t>
        <w:tab/>
        <w:t>16/07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Lins Sebastien</w:t>
        <w:tab/>
        <w:t>92</w:t>
        <w:tab/>
        <w:t>48.10</w:t>
        <w:tab/>
        <w:t>2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Ammar Khodja Brahim</w:t>
        <w:tab/>
        <w:t>84</w:t>
        <w:tab/>
        <w:t>48.30</w:t>
        <w:tab/>
        <w:t>06/06</w:t>
        <w:tab/>
        <w:t>F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Xhonneux Frederic</w:t>
        <w:tab/>
        <w:t>83</w:t>
        <w:tab/>
        <w:t>49.60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Vandecapelle Mattijs</w:t>
        <w:tab/>
        <w:t>89</w:t>
        <w:tab/>
        <w:t>49.91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Balhan Pierre Antoine</w:t>
        <w:tab/>
        <w:t>92</w:t>
        <w:tab/>
        <w:t>50.19</w:t>
        <w:tab/>
        <w:t>15/08</w:t>
        <w:tab/>
        <w:t>sp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Niesen Charles</w:t>
        <w:tab/>
        <w:t>94</w:t>
        <w:tab/>
        <w:t>50.79</w:t>
        <w:tab/>
        <w:t>06/09</w:t>
        <w:tab/>
        <w:t>volh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Elsen Daan</w:t>
        <w:tab/>
        <w:t>94</w:t>
        <w:tab/>
        <w:t>51.6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Gets Florent</w:t>
        <w:tab/>
        <w:t>91</w:t>
        <w:tab/>
        <w:t>52.08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1</w:t>
        <w:tab/>
        <w:t>Vervloet Gregory</w:t>
        <w:tab/>
        <w:t>83</w:t>
        <w:tab/>
        <w:t>53.31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2</w:t>
        <w:tab/>
        <w:t>Ilunga Carl</w:t>
        <w:tab/>
        <w:t>93</w:t>
        <w:tab/>
        <w:t>57.38</w:t>
        <w:tab/>
        <w:t>17/08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800 m</w:t>
        <w:tab/>
        <w:tab/>
        <w:t>RC : 1.46.6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alhan Pierre Antoine</w:t>
        <w:tab/>
        <w:t>92</w:t>
        <w:tab/>
        <w:t>1.47.61</w:t>
        <w:tab/>
        <w:t>02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Froidmont Arnaud</w:t>
        <w:tab/>
        <w:t>89</w:t>
        <w:tab/>
        <w:t>1.50.10</w:t>
        <w:tab/>
        <w:t>31/05</w:t>
        <w:tab/>
        <w:t>e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Ghislain Arnaud</w:t>
        <w:tab/>
        <w:t>88</w:t>
        <w:tab/>
        <w:t>1.52.81</w:t>
        <w:tab/>
        <w:t>28/06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Xhonneux Frederic</w:t>
        <w:tab/>
        <w:t>83</w:t>
        <w:tab/>
        <w:t>2.11.29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Vervloet Gregory</w:t>
        <w:tab/>
        <w:t>83</w:t>
        <w:tab/>
        <w:t>2.32.02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Broothaerts Damien</w:t>
        <w:tab/>
        <w:t>83</w:t>
        <w:tab/>
        <w:t>2.47.45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500 m</w:t>
        <w:tab/>
        <w:tab/>
        <w:t>RC : 3.36.9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Ruell Kim</w:t>
        <w:tab/>
        <w:t>87</w:t>
        <w:tab/>
        <w:t>3.42.04</w:t>
        <w:tab/>
        <w:t>19/07</w:t>
        <w:tab/>
        <w:t>avt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ejeune Emmanuel</w:t>
        <w:tab/>
        <w:t>92</w:t>
        <w:tab/>
        <w:t>3.51.38</w:t>
        <w:tab/>
        <w:t>12/07</w:t>
        <w:tab/>
        <w:t>kk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Balhan Pierre Antoine</w:t>
        <w:tab/>
        <w:t>92</w:t>
        <w:tab/>
        <w:t>3.52.93</w:t>
        <w:tab/>
        <w:t>23/08</w:t>
        <w:tab/>
        <w:t>olse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Bouissane Youssef</w:t>
        <w:tab/>
        <w:t>94</w:t>
        <w:tab/>
        <w:t>3.55.11</w:t>
        <w:tab/>
        <w:t>09/06</w:t>
        <w:tab/>
        <w:t>spvi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Xhonneux Frederic</w:t>
        <w:tab/>
        <w:t>83</w:t>
        <w:tab/>
        <w:t>4.20.51</w:t>
        <w:tab/>
        <w:t>29/06</w:t>
        <w:tab/>
        <w:t>GER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Vereertbrugghen Nicolas</w:t>
        <w:tab/>
        <w:t>92</w:t>
        <w:tab/>
        <w:t>4.39.4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Vandecapelle Mattijs</w:t>
        <w:tab/>
        <w:t>89</w:t>
        <w:tab/>
        <w:t>4.48.44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Gets Florent</w:t>
        <w:tab/>
        <w:t>91</w:t>
        <w:tab/>
        <w:t>4.49.13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Elsen Daan</w:t>
        <w:tab/>
        <w:t>94</w:t>
        <w:tab/>
        <w:t>5.05.26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Vervloet Gregory</w:t>
        <w:tab/>
        <w:t>83</w:t>
        <w:tab/>
        <w:t>6.14.67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3000 m</w:t>
        <w:tab/>
        <w:tab/>
        <w:t>RC : 7.47.2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Ruell Kim</w:t>
        <w:tab/>
        <w:t>87</w:t>
        <w:tab/>
        <w:t>8.06.61</w:t>
        <w:tab/>
        <w:t>09/08</w:t>
        <w:tab/>
        <w:t>dcl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Lejeune Emmanuel</w:t>
        <w:tab/>
        <w:t>92</w:t>
        <w:tab/>
        <w:t>8.13.59</w:t>
        <w:tab/>
        <w:t>21/07</w:t>
        <w:tab/>
        <w:t>rcg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Hernould Franky</w:t>
        <w:tab/>
        <w:t>86</w:t>
        <w:tab/>
        <w:t>8.28.74</w:t>
        <w:tab/>
        <w:t>11/05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Bouissane Youssef</w:t>
        <w:tab/>
        <w:t>94</w:t>
        <w:tab/>
        <w:t>8.40.39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Govaert Thomas</w:t>
        <w:tab/>
        <w:t>93</w:t>
        <w:tab/>
        <w:t>9.35.59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Nicodeme Thibault</w:t>
        <w:tab/>
        <w:t>92</w:t>
        <w:tab/>
        <w:t>10.08.34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Xhonneux Frederic</w:t>
        <w:tab/>
        <w:t>83</w:t>
        <w:tab/>
        <w:t>10.18.69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Vervloet Gregory</w:t>
        <w:tab/>
        <w:t>83</w:t>
        <w:tab/>
        <w:t>13.17.37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5000 m</w:t>
        <w:tab/>
        <w:tab/>
        <w:t>RC : 13.22.8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Lejeune Emmanuel</w:t>
        <w:tab/>
        <w:t>92</w:t>
        <w:tab/>
        <w:t>14.09.58</w:t>
        <w:tab/>
        <w:t>02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Duvivier Antoine</w:t>
        <w:tab/>
        <w:t>86</w:t>
        <w:tab/>
        <w:t>14.10.06</w:t>
        <w:tab/>
        <w:t>02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Xhonneux Frederic</w:t>
        <w:tab/>
        <w:t>83</w:t>
        <w:tab/>
        <w:t>18.32.50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Vervloet Gregory</w:t>
        <w:tab/>
        <w:t>83</w:t>
        <w:tab/>
        <w:t>22.37.78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0000 m</w:t>
        <w:tab/>
        <w:tab/>
        <w:t>RC : 28.24.9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Duvivier Antoine</w:t>
        <w:tab/>
        <w:t>86</w:t>
        <w:tab/>
        <w:t>30.07.50</w:t>
        <w:tab/>
        <w:t>09/07</w:t>
        <w:tab/>
        <w:t>vmo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Xhonneux Frederic</w:t>
        <w:tab/>
        <w:t>83</w:t>
        <w:tab/>
        <w:t>41.27.10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ervloet Gregory</w:t>
        <w:tab/>
        <w:t>83</w:t>
        <w:tab/>
        <w:t>50.38.52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10 m haies (106 cm)</w:t>
        <w:tab/>
        <w:tab/>
        <w:t>RC : 13.4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roothaerts Damien</w:t>
        <w:tab/>
        <w:t>83</w:t>
        <w:tab/>
        <w:t>13.73</w:t>
        <w:tab/>
        <w:t>1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Elsen Daan</w:t>
        <w:tab/>
        <w:t>94</w:t>
        <w:tab/>
        <w:t>14.76</w:t>
        <w:tab/>
        <w:t>27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andecapelle Mattijs</w:t>
        <w:tab/>
        <w:t>89</w:t>
        <w:tab/>
        <w:t>15.19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Xhonneux Frederic</w:t>
        <w:tab/>
        <w:t>83</w:t>
        <w:tab/>
        <w:t>15.19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Gets Florent</w:t>
        <w:tab/>
        <w:t>91</w:t>
        <w:tab/>
        <w:t>15.82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Vervloet Gregory</w:t>
        <w:tab/>
        <w:t>83</w:t>
        <w:tab/>
        <w:t>19.84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00 m haies (76 cm)</w:t>
        <w:tab/>
        <w:tab/>
        <w:t>RC : 24.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Xhonneux Frederic</w:t>
        <w:tab/>
        <w:t>83</w:t>
        <w:tab/>
        <w:t>25.52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ervloet Gregory</w:t>
        <w:tab/>
        <w:t>83</w:t>
        <w:tab/>
        <w:t>27.60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00 m haies (91 cm)</w:t>
        <w:tab/>
        <w:tab/>
        <w:t>RC : 48.9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hislain Arnaud</w:t>
        <w:tab/>
        <w:t>88</w:t>
        <w:tab/>
        <w:t>50.17</w:t>
        <w:tab/>
        <w:t>2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Xhonneux Frederic</w:t>
        <w:tab/>
        <w:t>83</w:t>
        <w:tab/>
        <w:t>58.56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ervloet Gregory</w:t>
        <w:tab/>
        <w:t>83</w:t>
        <w:tab/>
        <w:t>76.02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>3000 m steeple (91 cm)</w:t>
        <w:tab/>
        <w:tab/>
        <w:t>RC : 8.24.9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ouissane Youssef</w:t>
        <w:tab/>
        <w:t>94</w:t>
        <w:tab/>
        <w:t>8.57.98</w:t>
        <w:tab/>
        <w:t>31/05</w:t>
        <w:tab/>
        <w:t>v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2</w:t>
        <w:tab/>
        <w:t>Nicodeme Thibault</w:t>
        <w:tab/>
        <w:t>92</w:t>
        <w:tab/>
        <w:t>11.05.01</w:t>
        <w:tab/>
        <w:t>01/05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Xhonneux Frederic</w:t>
        <w:tab/>
        <w:t>83</w:t>
        <w:tab/>
        <w:t>11.19.07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Vervloet Gregory</w:t>
        <w:tab/>
        <w:t>83</w:t>
        <w:tab/>
        <w:t>14.07.80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Hauteur</w:t>
        <w:tab/>
        <w:tab/>
        <w:t>RC : 2m2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Elsen Daan</w:t>
        <w:tab/>
        <w:t>94</w:t>
        <w:tab/>
        <w:t>1m93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>Xhonneux Frederic</w:t>
        <w:tab/>
        <w:t>83</w:t>
        <w:tab/>
        <w:t>1m93</w:t>
        <w:tab/>
        <w:t>17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Gets Florent</w:t>
        <w:tab/>
        <w:t>91</w:t>
        <w:tab/>
        <w:t>1m86</w:t>
        <w:tab/>
        <w:t>06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Vandecapelle Mattijs</w:t>
        <w:tab/>
        <w:t>89</w:t>
        <w:tab/>
        <w:t>1m84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Vervloet Gregory</w:t>
        <w:tab/>
        <w:t>83</w:t>
        <w:tab/>
        <w:t>1m57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Longueur</w:t>
        <w:tab/>
        <w:tab/>
        <w:t>RC : 7m9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Caluwe Arnaud</w:t>
        <w:tab/>
        <w:t>91</w:t>
        <w:tab/>
        <w:t>7m37</w:t>
        <w:tab/>
        <w:t>02/08</w:t>
        <w:tab/>
        <w:t>vit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Campener Corentin</w:t>
        <w:tab/>
        <w:t>90</w:t>
        <w:tab/>
        <w:t>7m31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Elsen Daan</w:t>
        <w:tab/>
        <w:t>94</w:t>
        <w:tab/>
        <w:t>7m13</w:t>
        <w:tab/>
        <w:t>27/07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Xhonneux Frederic</w:t>
        <w:tab/>
        <w:t>83</w:t>
        <w:tab/>
        <w:t>7m05</w:t>
        <w:tab/>
        <w:t>17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Vandecapelle Mattijs</w:t>
        <w:tab/>
        <w:t>89</w:t>
        <w:tab/>
        <w:t>6m70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Gets Florent</w:t>
        <w:tab/>
        <w:t>91</w:t>
        <w:tab/>
        <w:t>6m17</w:t>
        <w:tab/>
        <w:t>28/06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7</w:t>
        <w:tab/>
        <w:t>Denys Gregory</w:t>
        <w:tab/>
        <w:t>93</w:t>
        <w:tab/>
        <w:t>5m90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Diallo Oumar</w:t>
        <w:tab/>
        <w:t>94</w:t>
        <w:tab/>
        <w:t>5m69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Vervloet Gregory</w:t>
        <w:tab/>
        <w:t>83</w:t>
        <w:tab/>
        <w:t>5m34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riple saut</w:t>
        <w:tab/>
        <w:tab/>
        <w:t>RC : 16m8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Xhonneux Frederic</w:t>
        <w:tab/>
        <w:t>83</w:t>
        <w:tab/>
        <w:t>13m93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ervloet Gregory</w:t>
        <w:tab/>
        <w:t>83</w:t>
        <w:tab/>
        <w:t>9m74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erche</w:t>
        <w:tab/>
        <w:tab/>
        <w:t>RC : 5m2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Xhonneux Frederic</w:t>
        <w:tab/>
        <w:t>83</w:t>
        <w:tab/>
        <w:t>4m70</w:t>
        <w:tab/>
        <w:t>18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Elsen Daan</w:t>
        <w:tab/>
        <w:t>94</w:t>
        <w:tab/>
        <w:t>4m55</w:t>
        <w:tab/>
        <w:t>16/07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andecapelle Mattijs</w:t>
        <w:tab/>
        <w:t>89</w:t>
        <w:tab/>
        <w:t>4m20</w:t>
        <w:tab/>
        <w:t>11/05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Gets Florent</w:t>
        <w:tab/>
        <w:t>91</w:t>
        <w:tab/>
        <w:t>3m89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Van Den Bedem Miguel</w:t>
        <w:tab/>
        <w:t>84</w:t>
        <w:tab/>
        <w:t>3m83</w:t>
        <w:tab/>
        <w:t>06/09</w:t>
        <w:tab/>
        <w:t>us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Ghislain Arnaud</w:t>
        <w:tab/>
        <w:t>88</w:t>
        <w:tab/>
        <w:t>2m71</w:t>
        <w:tab/>
        <w:t>29/08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Vervloet Gregory</w:t>
        <w:tab/>
        <w:t>83</w:t>
        <w:tab/>
        <w:t>2m37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>Poids (7,26 kg)</w:t>
        <w:tab/>
        <w:tab/>
        <w:t>RC : 15m0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Xhonneux Frederic</w:t>
        <w:tab/>
        <w:t>83</w:t>
        <w:tab/>
        <w:t>14m15</w:t>
        <w:tab/>
        <w:t>17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Guillaume Jonathan</w:t>
        <w:tab/>
        <w:t>92</w:t>
        <w:tab/>
        <w:t>13m72</w:t>
        <w:tab/>
        <w:t>11/05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Elsen Daan</w:t>
        <w:tab/>
        <w:t>94</w:t>
        <w:tab/>
        <w:t>12m94</w:t>
        <w:tab/>
        <w:t>23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Gets Florent</w:t>
        <w:tab/>
        <w:t>91</w:t>
        <w:tab/>
        <w:t>12m88</w:t>
        <w:tab/>
        <w:t>12/07</w:t>
        <w:tab/>
        <w:t>kk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Vandecapelle Mattijs</w:t>
        <w:tab/>
        <w:t>89</w:t>
        <w:tab/>
        <w:t>12m75</w:t>
        <w:tab/>
        <w:t>02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6</w:t>
        <w:tab/>
        <w:t>Bernard Tom</w:t>
        <w:tab/>
        <w:t>93</w:t>
        <w:tab/>
        <w:t>10m44</w:t>
        <w:tab/>
        <w:t>11/07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Vervloet Gregory</w:t>
        <w:tab/>
        <w:t>83</w:t>
        <w:tab/>
        <w:t>9m38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Caluwe Arnaud</w:t>
        <w:tab/>
        <w:t>91</w:t>
        <w:tab/>
        <w:t>8m99</w:t>
        <w:tab/>
        <w:t>12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Denys Gregory</w:t>
        <w:tab/>
        <w:t>93</w:t>
        <w:tab/>
        <w:t>8m95</w:t>
        <w:tab/>
        <w:t>16/03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0</w:t>
        <w:tab/>
        <w:t>Froidmont Arnaud</w:t>
        <w:tab/>
        <w:t>89</w:t>
        <w:tab/>
        <w:t>8m16</w:t>
        <w:tab/>
        <w:t>15/08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11</w:t>
        <w:tab/>
        <w:t>Ruell Kim</w:t>
        <w:tab/>
        <w:t>87</w:t>
        <w:tab/>
        <w:t>6m71</w:t>
        <w:tab/>
        <w:t>15/08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isque (2 kg)</w:t>
        <w:tab/>
        <w:tab/>
        <w:t>RC : 51m5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Xhonneux Frederic</w:t>
        <w:tab/>
        <w:t>83</w:t>
        <w:tab/>
        <w:t>41m76</w:t>
        <w:tab/>
        <w:t>13/04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Elsen Daan</w:t>
        <w:tab/>
        <w:t>94</w:t>
        <w:tab/>
        <w:t>41m35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Gets Florent</w:t>
        <w:tab/>
        <w:t>91</w:t>
        <w:tab/>
        <w:t>38m92</w:t>
        <w:tab/>
        <w:t>12/07</w:t>
        <w:tab/>
        <w:t>kk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4</w:t>
        <w:tab/>
        <w:t>Vandecapelle Mattijs</w:t>
        <w:tab/>
        <w:t>89</w:t>
        <w:tab/>
        <w:t>38m40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5</w:t>
        <w:tab/>
        <w:t>Guillaume Jonathan</w:t>
        <w:tab/>
        <w:t>92</w:t>
        <w:tab/>
        <w:t>37m47</w:t>
        <w:tab/>
        <w:t>17/05</w:t>
        <w:tab/>
        <w:t>aclo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Vervloet Gregory</w:t>
        <w:tab/>
        <w:t>83</w:t>
        <w:tab/>
        <w:t>28m03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Ruell Kim</w:t>
        <w:tab/>
        <w:t>87</w:t>
        <w:tab/>
        <w:t>23m89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8</w:t>
        <w:tab/>
        <w:t>Denys Gregory</w:t>
        <w:tab/>
        <w:t>93</w:t>
        <w:tab/>
        <w:t>22m51</w:t>
        <w:tab/>
        <w:t>16/03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9</w:t>
        <w:tab/>
        <w:t>Froidmont Arnaud</w:t>
        <w:tab/>
        <w:t>89</w:t>
        <w:tab/>
        <w:t>21m43</w:t>
        <w:tab/>
        <w:t>15/08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avelot (800 gr)</w:t>
        <w:tab/>
        <w:tab/>
        <w:t>RC : 63m5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Gets Florent</w:t>
        <w:tab/>
        <w:t>91</w:t>
        <w:tab/>
        <w:t>58m4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Xhonneux Frederic</w:t>
        <w:tab/>
        <w:t>83</w:t>
        <w:tab/>
        <w:t>57m01</w:t>
        <w:tab/>
        <w:t>18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Elsen Daan</w:t>
        <w:tab/>
        <w:t>94</w:t>
        <w:tab/>
        <w:t>51m47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Niesen Charles</w:t>
        <w:tab/>
        <w:t>94</w:t>
        <w:tab/>
        <w:t>46m77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5</w:t>
        <w:tab/>
        <w:t>Vandecapelle Mattijs</w:t>
        <w:tab/>
        <w:t>89</w:t>
        <w:tab/>
        <w:t>44m60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6</w:t>
        <w:tab/>
        <w:t>Campener Corentin</w:t>
        <w:tab/>
        <w:t>90</w:t>
        <w:tab/>
        <w:t>40m90</w:t>
        <w:tab/>
        <w:t>23/08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7</w:t>
        <w:tab/>
        <w:t>Denys Gregory</w:t>
        <w:tab/>
        <w:t>93</w:t>
        <w:tab/>
        <w:t>36m77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8</w:t>
        <w:tab/>
        <w:t>Bernard Tom</w:t>
        <w:tab/>
        <w:t>93</w:t>
        <w:tab/>
        <w:t>35m42</w:t>
        <w:tab/>
        <w:t>11/07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9</w:t>
        <w:tab/>
        <w:t>Caluwe Arnaud</w:t>
        <w:tab/>
        <w:t>91</w:t>
        <w:tab/>
        <w:t>34m74</w:t>
        <w:tab/>
        <w:t>19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0</w:t>
        <w:tab/>
        <w:t>Vervloet Gregory</w:t>
        <w:tab/>
        <w:t>83</w:t>
        <w:tab/>
        <w:t>29m99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rteau (7,26 kg)</w:t>
        <w:tab/>
        <w:tab/>
        <w:t>RC : 61m6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Bernard Tom</w:t>
        <w:tab/>
        <w:t>93</w:t>
        <w:tab/>
        <w:t>48m10</w:t>
        <w:tab/>
        <w:t>27/07</w:t>
        <w:tab/>
        <w:t>bx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Xhonneux Frederic</w:t>
        <w:tab/>
        <w:t>83</w:t>
        <w:tab/>
        <w:t>31m55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3</w:t>
        <w:tab/>
        <w:t>Vervloet Gregory</w:t>
        <w:tab/>
        <w:t>83</w:t>
        <w:tab/>
        <w:t>14m49</w:t>
        <w:tab/>
        <w:t>13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riathlon</w:t>
        <w:tab/>
        <w:tab/>
        <w:t>RC 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Elsen Daan</w:t>
        <w:tab/>
        <w:t>94</w:t>
        <w:tab/>
        <w:t>2135 p</w:t>
        <w:tab/>
        <w:t>26/07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ecathlon</w:t>
        <w:tab/>
        <w:tab/>
        <w:t>RC : 8142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Xhonneux Frederic</w:t>
        <w:tab/>
        <w:t>83</w:t>
        <w:tab/>
        <w:t>7546 p</w:t>
        <w:tab/>
        <w:t>18/05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Elsen Daan</w:t>
        <w:tab/>
        <w:t>94</w:t>
        <w:tab/>
        <w:t>6997 p</w:t>
        <w:tab/>
        <w:t>24/08</w:t>
        <w:tab/>
        <w:t>cabw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3</w:t>
        <w:tab/>
        <w:t>Vandecapelle Mattijs</w:t>
        <w:tab/>
        <w:t>89</w:t>
        <w:tab/>
        <w:t>6941 p</w:t>
        <w:tab/>
        <w:t>03/08</w:t>
        <w:tab/>
        <w:t>d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</w:rPr>
        <w:tab/>
        <w:t>4</w:t>
        <w:tab/>
        <w:t>Gets Florent</w:t>
        <w:tab/>
        <w:t>91</w:t>
        <w:tab/>
        <w:t>6306 p</w:t>
        <w:tab/>
        <w:t>03/08</w:t>
        <w:tab/>
        <w:t>dac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cosathlon</w:t>
        <w:tab/>
        <w:tab/>
        <w:t>RC 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1</w:t>
        <w:tab/>
        <w:t>Xhonneux Frederic</w:t>
        <w:tab/>
        <w:t>83</w:t>
        <w:tab/>
        <w:t>14.285 p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>2</w:t>
        <w:tab/>
        <w:t>Vervloet Gregory</w:t>
        <w:tab/>
        <w:t>83</w:t>
        <w:tab/>
        <w:t>7463 p</w:t>
        <w:tab/>
        <w:t>14/09</w:t>
        <w:tab/>
        <w:t>NED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100 m</w:t>
        <w:tab/>
        <w:tab/>
        <w:t>RC : 40.6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anhamme, Ammar Khodja, Lins, Broothaerts</w:t>
        <w:tab/>
        <w:t>42.08</w:t>
        <w:tab/>
        <w:t>11/05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200 m</w:t>
        <w:tab/>
        <w:tab/>
        <w:t>RC : 1.24.1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shitwenu, Ghislain, Niesen, Broothaerts</w:t>
        <w:tab/>
        <w:t>1.27.41</w:t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400 m</w:t>
        <w:tab/>
        <w:tab/>
        <w:t>RC : 3.10.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Badji, Lins, Ghislain, Ammar Khodja</w:t>
        <w:tab/>
        <w:tab/>
        <w:t>3.15.43</w:t>
        <w:tab/>
        <w:t>11/05</w:t>
        <w:tab/>
        <w:t>ly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4 x 800 m</w:t>
        <w:tab/>
        <w:tab/>
        <w:t>RC : 7.38.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Ghislain, Ruell, Foidmont, Balhan</w:t>
        <w:tab/>
        <w:tab/>
        <w:t>7.43.98</w:t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4 x 1500 m</w:t>
        <w:tab/>
        <w:tab/>
        <w:t>RC : 15.34.8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Lejeune, Petitjean, Balhan, Ruell</w:t>
        <w:tab/>
        <w:tab/>
        <w:t>16.02.54</w:t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Ekiden</w:t>
        <w:tab/>
        <w:tab/>
        <w:t>RC : 2h26.2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  <w:t>Ruell, Hernould, Balhan, Lejeune, Petitjean, Bouissane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nl-NL"/>
        </w:rPr>
        <w:tab/>
        <w:tab/>
        <w:tab/>
        <w:tab/>
      </w:r>
      <w:r>
        <w:rPr>
          <w:rFonts w:cs="Calibri" w:ascii="Calibri" w:hAnsi="Calibri"/>
          <w:sz w:val="14"/>
          <w:szCs w:val="14"/>
          <w:shd w:fill="FFFF00" w:val="clear"/>
          <w:lang w:val="nl-NL"/>
        </w:rPr>
        <w:t>2h16.39</w:t>
      </w:r>
      <w:r>
        <w:rPr>
          <w:rFonts w:cs="Calibri" w:ascii="Calibri" w:hAnsi="Calibri"/>
          <w:sz w:val="14"/>
          <w:szCs w:val="14"/>
          <w:lang w:val="nl-NL"/>
        </w:rPr>
        <w:tab/>
        <w:t>18/10</w:t>
        <w:tab/>
        <w:t>bx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en-GB"/>
        </w:rPr>
      </w:pPr>
      <w:r>
        <w:rPr>
          <w:rFonts w:cs="Calibri" w:ascii="Calibri" w:hAnsi="Calibri"/>
          <w:b/>
          <w:sz w:val="14"/>
          <w:szCs w:val="14"/>
          <w:u w:val="single"/>
          <w:lang w:val="en-GB"/>
        </w:rPr>
        <w:t>MASTERS HOMME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b/>
          <w:b/>
          <w:sz w:val="14"/>
          <w:szCs w:val="14"/>
          <w:u w:val="single"/>
          <w:lang w:val="en-GB"/>
        </w:rPr>
      </w:pPr>
      <w:r>
        <w:rPr>
          <w:rFonts w:cs="Calibri" w:ascii="Calibri" w:hAnsi="Calibri"/>
          <w:b/>
          <w:sz w:val="14"/>
          <w:szCs w:val="14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100 m</w:t>
        <w:tab/>
        <w:tab/>
        <w:t>RC : 11.7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Merzoug Brahim</w:t>
        <w:tab/>
        <w:t>77</w:t>
        <w:tab/>
        <w:t>12.24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akow Nicolas</w:t>
        <w:tab/>
        <w:t>77</w:t>
        <w:tab/>
        <w:t>12.36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Fellemans Emmanuel</w:t>
        <w:tab/>
        <w:t>70</w:t>
        <w:tab/>
        <w:t>12.77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Schoonen Laurent</w:t>
        <w:tab/>
        <w:t>65</w:t>
        <w:tab/>
        <w:t>13.61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Verriez Stephane</w:t>
        <w:tab/>
        <w:t>70</w:t>
        <w:tab/>
        <w:t>13.67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6</w:t>
        <w:tab/>
        <w:t>Gilson Benoit</w:t>
        <w:tab/>
        <w:t>74</w:t>
        <w:tab/>
        <w:t>13.89</w:t>
        <w:tab/>
        <w:t>22/06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7</w:t>
        <w:tab/>
        <w:t>Huygens Guy</w:t>
        <w:tab/>
        <w:t>60</w:t>
        <w:tab/>
        <w:t>15.38</w:t>
        <w:tab/>
        <w:t>31/08</w:t>
        <w:tab/>
        <w:t>o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200 m</w:t>
        <w:tab/>
        <w:tab/>
        <w:t>RC : 24.6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akow Nicolas</w:t>
        <w:tab/>
        <w:t>77</w:t>
        <w:tab/>
        <w:t>25.08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Fellemans Emmanuel</w:t>
        <w:tab/>
        <w:t>70</w:t>
        <w:tab/>
        <w:t>25.95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Verriez Stephane</w:t>
        <w:tab/>
        <w:t>70</w:t>
        <w:tab/>
        <w:t>27.80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Schoonen Laurent</w:t>
        <w:tab/>
        <w:t>65</w:t>
        <w:tab/>
        <w:t>28.18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Gilson Benoit</w:t>
        <w:tab/>
        <w:t>74</w:t>
        <w:tab/>
        <w:t>28.45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6</w:t>
        <w:tab/>
        <w:t>Lemonnier Thierry</w:t>
        <w:tab/>
        <w:t>68</w:t>
        <w:tab/>
        <w:t>32.50</w:t>
        <w:tab/>
        <w:t>26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300 m</w:t>
        <w:tab/>
        <w:tab/>
        <w:t>RC : 37.9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Merzoug Brahim</w:t>
        <w:tab/>
        <w:t>77</w:t>
        <w:tab/>
        <w:t>40.40</w:t>
        <w:tab/>
        <w:t>13/04</w:t>
        <w:tab/>
        <w:t>rfc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Verriez Stephane</w:t>
        <w:tab/>
        <w:t>70</w:t>
        <w:tab/>
        <w:t>45.10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Schoonen Laurent</w:t>
        <w:tab/>
        <w:t>65</w:t>
        <w:tab/>
        <w:t>45.87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Gilson Benoit</w:t>
        <w:tab/>
        <w:t>74</w:t>
        <w:tab/>
        <w:t>46.57</w:t>
        <w:tab/>
        <w:t>15/06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00 m</w:t>
        <w:tab/>
        <w:tab/>
        <w:t>RC : 52.3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Njema Imed</w:t>
        <w:tab/>
        <w:t>75</w:t>
        <w:tab/>
        <w:t>60.49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choonen Laurent</w:t>
        <w:tab/>
        <w:t>65</w:t>
        <w:tab/>
        <w:t>62.22</w:t>
        <w:tab/>
        <w:t>18/10</w:t>
        <w:tab/>
        <w:t>w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800 m</w:t>
        <w:tab/>
        <w:tab/>
        <w:t>RC : 1.59.6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July Denis Michael</w:t>
        <w:tab/>
        <w:t>77</w:t>
        <w:tab/>
        <w:t>2.23.29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choonen Laurent</w:t>
        <w:tab/>
        <w:t>65</w:t>
        <w:tab/>
        <w:t>2.48.19</w:t>
        <w:tab/>
        <w:t>26/10</w:t>
        <w:tab/>
        <w:t>rsc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1500 m</w:t>
        <w:tab/>
        <w:tab/>
        <w:t>RC : 3.54.3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Ceux Benoit</w:t>
        <w:tab/>
        <w:t>78</w:t>
        <w:tab/>
        <w:t>4.50.52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akow Nicolas</w:t>
        <w:tab/>
        <w:t>77</w:t>
        <w:tab/>
        <w:t>5.26.27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Schoonen Laurent</w:t>
        <w:tab/>
        <w:t>65</w:t>
        <w:tab/>
        <w:t>5.53.32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Lemonnier Thierry</w:t>
        <w:tab/>
        <w:t>68</w:t>
        <w:tab/>
        <w:t>6.07.67</w:t>
        <w:tab/>
        <w:t>26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Valastro Giovanni</w:t>
        <w:tab/>
        <w:t>59</w:t>
        <w:tab/>
        <w:t>6.17.61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Mile</w:t>
        <w:tab/>
        <w:tab/>
        <w:tab/>
        <w:t>RC : 4.46.0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6.27.21</w:t>
        <w:tab/>
        <w:t>04/10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3000 m</w:t>
        <w:tab/>
        <w:tab/>
        <w:t>RC : 9.28.2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Njema Imed</w:t>
        <w:tab/>
        <w:t>75</w:t>
        <w:tab/>
        <w:t>9.59.05</w:t>
        <w:tab/>
        <w:t>04/05</w:t>
        <w:tab/>
        <w:t>res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Tillieux Guy</w:t>
        <w:tab/>
        <w:t>58</w:t>
        <w:tab/>
        <w:t>11.21.04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Segers Philippe</w:t>
        <w:tab/>
        <w:t>65</w:t>
        <w:tab/>
        <w:t>14.05.08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5000 m</w:t>
        <w:tab/>
        <w:tab/>
        <w:t>RC : 15.22.5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24.22.83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10 000 m</w:t>
        <w:tab/>
        <w:tab/>
        <w:t>RC : 31.25.4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54.52.18</w:t>
        <w:tab/>
        <w:t>25/10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Marathon</w:t>
        <w:tab/>
        <w:tab/>
        <w:t>RC : 2h32.0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Debrabandere Amaury</w:t>
        <w:tab/>
        <w:t>69</w:t>
        <w:tab/>
        <w:t>3h04.52</w:t>
        <w:tab/>
        <w:t>09/11</w:t>
        <w:tab/>
        <w:t>F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Njema Imed</w:t>
        <w:tab/>
        <w:t>75</w:t>
        <w:tab/>
        <w:t>3h09.53</w:t>
        <w:tab/>
        <w:t>09/11</w:t>
        <w:tab/>
        <w:t>F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Codutti Marco</w:t>
        <w:tab/>
        <w:t>68</w:t>
        <w:tab/>
        <w:t>3h20.27</w:t>
        <w:tab/>
        <w:t>09/11</w:t>
        <w:tab/>
        <w:t>F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Sterckx Kevin</w:t>
        <w:tab/>
        <w:t>79</w:t>
        <w:tab/>
        <w:t>3h56.29</w:t>
        <w:tab/>
        <w:t>05/10</w:t>
        <w:tab/>
        <w:t>bx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5</w:t>
        <w:tab/>
        <w:t>Levacq Guy</w:t>
        <w:tab/>
        <w:t>46</w:t>
        <w:tab/>
        <w:t>4h29.22</w:t>
        <w:tab/>
        <w:t>09/11</w:t>
        <w:tab/>
        <w:t>F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6</w:t>
        <w:tab/>
        <w:t>Segers Philippe</w:t>
        <w:tab/>
        <w:t>65</w:t>
        <w:tab/>
        <w:t>4h59.59</w:t>
        <w:tab/>
        <w:t>09/11</w:t>
        <w:tab/>
        <w:t>FRA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>110 m haies (100 cm)</w:t>
        <w:tab/>
        <w:tab/>
        <w:t>RC 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21.80</w:t>
        <w:tab/>
        <w:t>06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110 m haies (106 cm)</w:t>
        <w:tab/>
        <w:tab/>
        <w:t>RC : 20.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22.84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00 m haies (91 cm)</w:t>
        <w:tab/>
        <w:tab/>
        <w:t>RC : 74.9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</w:r>
      <w:r>
        <w:rPr>
          <w:rFonts w:cs="Calibri" w:ascii="Calibri" w:hAnsi="Calibri"/>
          <w:sz w:val="14"/>
          <w:szCs w:val="14"/>
          <w:highlight w:val="yellow"/>
          <w:lang w:val="en-GB"/>
        </w:rPr>
        <w:t>72.77</w:t>
      </w:r>
      <w:r>
        <w:rPr>
          <w:rFonts w:cs="Calibri" w:ascii="Calibri" w:hAnsi="Calibri"/>
          <w:sz w:val="14"/>
          <w:szCs w:val="14"/>
          <w:lang w:val="en-GB"/>
        </w:rPr>
        <w:tab/>
        <w:t>20/09</w:t>
        <w:tab/>
        <w:t>h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Hauteur</w:t>
        <w:tab/>
        <w:tab/>
        <w:t>RC : 1m7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Van De Velde Frank</w:t>
        <w:tab/>
        <w:t>79</w:t>
        <w:tab/>
      </w:r>
      <w:r>
        <w:rPr>
          <w:rFonts w:cs="Calibri" w:ascii="Calibri" w:hAnsi="Calibri"/>
          <w:sz w:val="14"/>
          <w:szCs w:val="14"/>
          <w:highlight w:val="yellow"/>
          <w:lang w:val="en-GB"/>
        </w:rPr>
        <w:t>1m76</w:t>
      </w:r>
      <w:r>
        <w:rPr>
          <w:rFonts w:cs="Calibri" w:ascii="Calibri" w:hAnsi="Calibri"/>
          <w:sz w:val="14"/>
          <w:szCs w:val="14"/>
          <w:lang w:val="en-GB"/>
        </w:rPr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choonen Laurent</w:t>
        <w:tab/>
        <w:t>65</w:t>
        <w:tab/>
        <w:t>1m42</w:t>
        <w:tab/>
        <w:t>27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Huygens Guy</w:t>
        <w:tab/>
        <w:t>60</w:t>
        <w:tab/>
        <w:t>1m35</w:t>
        <w:tab/>
        <w:t>31/08</w:t>
        <w:tab/>
        <w:t>o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Longueur</w:t>
        <w:tab/>
        <w:tab/>
        <w:t>RC : 6m6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akow Nicolas</w:t>
        <w:tab/>
        <w:t>77</w:t>
        <w:tab/>
        <w:t>5m53</w:t>
        <w:tab/>
        <w:t>25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choonen Laurent</w:t>
        <w:tab/>
        <w:t>65</w:t>
        <w:tab/>
        <w:t>4m42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Gilson Benoit</w:t>
        <w:tab/>
        <w:t>74</w:t>
        <w:tab/>
        <w:t>3m96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Triple saut</w:t>
        <w:tab/>
        <w:tab/>
        <w:t>RC : 14m09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9m17</w:t>
        <w:tab/>
        <w:t>12/07</w:t>
        <w:tab/>
        <w:t>bb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Perche</w:t>
        <w:tab/>
        <w:tab/>
        <w:t>RC : 4m71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2m09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Poids (6 kg)</w:t>
        <w:tab/>
        <w:tab/>
        <w:t>RC : 9m40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Denys Jacques</w:t>
        <w:tab/>
        <w:t>59</w:t>
        <w:tab/>
        <w:t>7m85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Poids (7,25 kg)</w:t>
        <w:tab/>
        <w:tab/>
        <w:t>RC : 15m08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egers Philippe</w:t>
        <w:tab/>
        <w:t>65</w:t>
        <w:tab/>
        <w:t>8m52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choonen Laurent</w:t>
        <w:tab/>
        <w:t>65</w:t>
        <w:tab/>
        <w:t>7m33</w:t>
        <w:tab/>
        <w:t>19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Lemonnier Thierry</w:t>
        <w:tab/>
        <w:t>68</w:t>
        <w:tab/>
        <w:t>6m84</w:t>
        <w:tab/>
        <w:t>16/03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Disque (1,5 kg)</w:t>
        <w:tab/>
        <w:tab/>
        <w:t>RC : 28m9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Huygens Guy</w:t>
        <w:tab/>
        <w:t>60</w:t>
        <w:tab/>
        <w:t>15m24</w:t>
        <w:tab/>
        <w:t>31/08</w:t>
        <w:tab/>
        <w:t>o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Disque (2 kg)</w:t>
        <w:tab/>
        <w:tab/>
        <w:t>RC : 51m5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19m29</w:t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egers Philippe</w:t>
        <w:tab/>
        <w:t>65</w:t>
        <w:tab/>
        <w:t>18m68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Sakow Nicolas</w:t>
        <w:tab/>
        <w:t>77</w:t>
        <w:tab/>
        <w:t>17m82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Lemonnier Thierry</w:t>
        <w:tab/>
        <w:t>68</w:t>
        <w:tab/>
        <w:t>17m59</w:t>
        <w:tab/>
        <w:t>16/03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Javelot (700 gr)</w:t>
        <w:tab/>
        <w:tab/>
        <w:t>RC : 22m73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Huygens Guy</w:t>
        <w:tab/>
        <w:t>60</w:t>
        <w:tab/>
        <w:t>22m47</w:t>
        <w:tab/>
        <w:t>31/08</w:t>
        <w:tab/>
        <w:t>o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Javelot (800 gr)</w:t>
        <w:tab/>
        <w:tab/>
        <w:t>RC : 62m75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akow Nicolas</w:t>
        <w:tab/>
        <w:t>77</w:t>
        <w:tab/>
        <w:t>36m90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Schoonen Laurent</w:t>
        <w:tab/>
        <w:t>65</w:t>
        <w:tab/>
        <w:t>27m40</w:t>
        <w:tab/>
        <w:t>19/10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3</w:t>
        <w:tab/>
        <w:t>Segers Philippe</w:t>
        <w:tab/>
        <w:t>65</w:t>
        <w:tab/>
        <w:t>25m39</w:t>
        <w:tab/>
        <w:t>21/04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4</w:t>
        <w:tab/>
        <w:t>Lemonnier Thierry</w:t>
        <w:tab/>
        <w:t>68</w:t>
        <w:tab/>
        <w:t>23m07</w:t>
        <w:tab/>
        <w:t>26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Marteau (7,25 kg)</w:t>
        <w:tab/>
        <w:tab/>
        <w:t>RC : 51m4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Lemonnier Thierry</w:t>
        <w:tab/>
        <w:t>68</w:t>
        <w:tab/>
        <w:t>13m03</w:t>
        <w:tab/>
        <w:t>16/03</w:t>
        <w:tab/>
        <w:t>dacm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Pentathlon M35 M40</w:t>
        <w:tab/>
        <w:tab/>
        <w:t>RC : 1729 p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akow Nicolas</w:t>
        <w:tab/>
        <w:t>77</w:t>
        <w:tab/>
      </w:r>
      <w:r>
        <w:rPr>
          <w:rFonts w:cs="Calibri" w:ascii="Calibri" w:hAnsi="Calibri"/>
          <w:sz w:val="14"/>
          <w:szCs w:val="14"/>
          <w:shd w:fill="FFFF00" w:val="clear"/>
          <w:lang w:val="en-GB"/>
        </w:rPr>
        <w:t>2054 p</w:t>
      </w:r>
      <w:r>
        <w:rPr>
          <w:rFonts w:cs="Calibri" w:ascii="Calibri" w:hAnsi="Calibri"/>
          <w:sz w:val="14"/>
          <w:szCs w:val="14"/>
          <w:lang w:val="en-GB"/>
        </w:rPr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Pentathlon M45</w:t>
        <w:tab/>
        <w:tab/>
        <w:t>RC 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1859 p</w:t>
        <w:tab/>
        <w:t>21/09</w:t>
        <w:tab/>
        <w:t>bb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>2</w:t>
        <w:tab/>
        <w:t>Lemonnier Thierry</w:t>
        <w:tab/>
        <w:t>68</w:t>
        <w:tab/>
        <w:t>1397 p</w:t>
        <w:tab/>
        <w:t>28/04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Decathlon M45</w:t>
        <w:tab/>
        <w:tab/>
        <w:t>RC : -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ab/>
        <w:t>1</w:t>
        <w:tab/>
        <w:t>Schoonen Laurent</w:t>
        <w:tab/>
        <w:t>65</w:t>
        <w:tab/>
        <w:t>3635 p</w:t>
        <w:tab/>
        <w:t>28/09</w:t>
        <w:tab/>
        <w:t>rcas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100 m</w:t>
        <w:tab/>
        <w:tab/>
        <w:t>RC : 52.5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>Sakow, Fellemans, Gilson, Van De Velde</w:t>
        <w:tab/>
        <w:tab/>
      </w:r>
      <w:r>
        <w:rPr>
          <w:rFonts w:cs="Calibri" w:ascii="Calibri" w:hAnsi="Calibri"/>
          <w:sz w:val="14"/>
          <w:szCs w:val="14"/>
          <w:highlight w:val="yellow"/>
          <w:lang w:val="en-GB"/>
        </w:rPr>
        <w:t>49.37</w:t>
      </w:r>
      <w:r>
        <w:rPr>
          <w:rFonts w:cs="Calibri" w:ascii="Calibri" w:hAnsi="Calibri"/>
          <w:sz w:val="14"/>
          <w:szCs w:val="14"/>
          <w:lang w:val="en-GB"/>
        </w:rPr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200 m</w:t>
        <w:tab/>
        <w:tab/>
        <w:t>RC : 1.56.02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Sakow, Fellemans, Gilson, Van De Velde</w:t>
        <w:tab/>
        <w:tab/>
      </w:r>
      <w:r>
        <w:rPr>
          <w:rFonts w:cs="Calibri" w:ascii="Calibri" w:hAnsi="Calibri"/>
          <w:sz w:val="14"/>
          <w:szCs w:val="14"/>
          <w:shd w:fill="FFFF00" w:val="clear"/>
          <w:lang w:val="en-GB"/>
        </w:rPr>
        <w:t>1.48.90</w:t>
      </w:r>
      <w:r>
        <w:rPr>
          <w:rFonts w:cs="Calibri" w:ascii="Calibri" w:hAnsi="Calibri"/>
          <w:sz w:val="14"/>
          <w:szCs w:val="14"/>
          <w:lang w:val="en-GB"/>
        </w:rPr>
        <w:tab/>
        <w:t>11/10</w:t>
        <w:tab/>
        <w:t>rcb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400 m</w:t>
        <w:tab/>
        <w:tab/>
        <w:t>RC : 4.01.44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Sakow, Gilson, Ceux, July Denis</w:t>
        <w:tab/>
        <w:tab/>
        <w:t>4.15.19</w:t>
        <w:tab/>
        <w:t>08/06</w:t>
        <w:tab/>
        <w:t>csf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4 x 800 m</w:t>
        <w:tab/>
        <w:tab/>
        <w:t>RC : 9.28.46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July Denis, Ceux, Debrabandere, Njema</w:t>
        <w:tab/>
        <w:tab/>
        <w:t>9.29.40</w:t>
        <w:tab/>
        <w:t>21/09</w:t>
        <w:tab/>
        <w:t>smac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>Ekiden</w:t>
        <w:tab/>
        <w:tab/>
        <w:t>RC : 3h03.07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  <w:lang w:val="en-GB"/>
        </w:rPr>
        <w:t>Tilleux, July Denis,Codutti, Derbrabandere, Ceux, Vandenbussche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/>
      </w:pPr>
      <w:r>
        <w:rPr>
          <w:rFonts w:cs="Calibri" w:ascii="Calibri" w:hAnsi="Calibri"/>
          <w:sz w:val="14"/>
          <w:szCs w:val="14"/>
          <w:lang w:val="en-GB"/>
        </w:rPr>
        <w:tab/>
        <w:tab/>
        <w:tab/>
        <w:tab/>
      </w:r>
      <w:r>
        <w:rPr>
          <w:rFonts w:cs="Calibri" w:ascii="Calibri" w:hAnsi="Calibri"/>
          <w:sz w:val="14"/>
          <w:szCs w:val="14"/>
          <w:shd w:fill="FFFF00" w:val="clear"/>
          <w:lang w:val="en-GB"/>
        </w:rPr>
        <w:t>2h49.20</w:t>
      </w:r>
      <w:r>
        <w:rPr>
          <w:rFonts w:cs="Calibri" w:ascii="Calibri" w:hAnsi="Calibri"/>
          <w:sz w:val="14"/>
          <w:szCs w:val="14"/>
          <w:lang w:val="en-GB"/>
        </w:rPr>
        <w:tab/>
        <w:t>18/10</w:t>
        <w:tab/>
        <w:t>bxl</w:t>
      </w:r>
    </w:p>
    <w:p>
      <w:pPr>
        <w:pStyle w:val="Normal"/>
        <w:tabs>
          <w:tab w:val="clear" w:pos="709"/>
          <w:tab w:val="right" w:pos="227" w:leader="none"/>
          <w:tab w:val="left" w:pos="340" w:leader="none"/>
          <w:tab w:val="center" w:pos="2268" w:leader="none"/>
          <w:tab w:val="center" w:pos="3005" w:leader="none"/>
          <w:tab w:val="right" w:pos="3969" w:leader="none"/>
          <w:tab w:val="right" w:pos="4395" w:leader="none"/>
        </w:tabs>
        <w:rPr>
          <w:rFonts w:ascii="Calibri" w:hAnsi="Calibri" w:cs="Calibri"/>
          <w:sz w:val="14"/>
          <w:szCs w:val="14"/>
          <w:lang w:val="nl-NL"/>
        </w:rPr>
      </w:pPr>
      <w:r>
        <w:rPr>
          <w:rFonts w:cs="Calibri" w:ascii="Calibri" w:hAnsi="Calibri"/>
          <w:sz w:val="14"/>
          <w:szCs w:val="14"/>
          <w:lang w:val="nl-N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18"/>
        <w:szCs w:val="18"/>
        <w:lang w:val="fr-BE"/>
      </w:rPr>
      <w:t>Palmarès 2014 outdoor.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7:00Z</dcterms:created>
  <dc:creator>Nadia</dc:creator>
  <dc:description/>
  <cp:keywords/>
  <dc:language>en-US</dc:language>
  <cp:lastModifiedBy>Nadia</cp:lastModifiedBy>
  <cp:lastPrinted>2014-02-12T17:16:00Z</cp:lastPrinted>
  <dcterms:modified xsi:type="dcterms:W3CDTF">2015-02-22T13:39:00Z</dcterms:modified>
  <cp:revision>175</cp:revision>
  <dc:subject/>
  <dc:title>PUPILLES FILLES</dc:title>
</cp:coreProperties>
</file>