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ésultats meetings LBFA n°96+99 – RESC (Stade Baudouin) – 29/06/2012 + 01/07/2012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preuves combinées.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marques : </w:t>
        <w:tab/>
        <w:t>NA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G = Non parti,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GP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ésultats en cours d’homologation chez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shd w:fill="FFFF00" w:val="clea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exathlon                 Cad Dames  Heure de l'annonce officielle:19:2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08</w:t>
        <w:tab/>
        <w:t xml:space="preserve">Baggio Laura             </w:t>
        <w:tab/>
        <w:t>3339pts</w:t>
        <w:tab/>
        <w:tab/>
        <w:t>98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695</w:t>
        <w:tab/>
        <w:t xml:space="preserve">Vissers Melanie          </w:t>
        <w:tab/>
        <w:t>3263pts</w:t>
        <w:tab/>
        <w:tab/>
        <w:t>98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02</w:t>
        <w:tab/>
        <w:t xml:space="preserve">Van De Sype Chloe        </w:t>
        <w:tab/>
        <w:t>2992pts</w:t>
        <w:tab/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17</w:t>
        <w:tab/>
        <w:t xml:space="preserve">Van Der Veken Noemie     </w:t>
        <w:tab/>
        <w:t>2913pts</w:t>
        <w:tab/>
        <w:tab/>
        <w:t>97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5</w:t>
        <w:tab/>
        <w:t>1528</w:t>
        <w:tab/>
        <w:t xml:space="preserve">D Angelo Sarah           </w:t>
        <w:tab/>
        <w:t>2795pts</w:t>
        <w:tab/>
        <w:tab/>
        <w:t>98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281</w:t>
        <w:tab/>
        <w:t xml:space="preserve">Mercenier Alice          </w:t>
        <w:tab/>
        <w:t>2729pts</w:t>
        <w:tab/>
        <w:tab/>
        <w:t>98</w:t>
        <w:tab/>
        <w:t xml:space="preserve">HERV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334</w:t>
        <w:tab/>
        <w:t xml:space="preserve">Savary Fanny             </w:t>
        <w:tab/>
        <w:t>2638pts</w:t>
        <w:tab/>
        <w:tab/>
        <w:t>98</w:t>
        <w:tab/>
        <w:t xml:space="preserve">CSDY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1319</w:t>
        <w:tab/>
        <w:t xml:space="preserve">Montilla Morgane         </w:t>
        <w:tab/>
        <w:t>2632pts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264</w:t>
        <w:tab/>
        <w:t xml:space="preserve">Rousseaux Laura          </w:t>
        <w:tab/>
        <w:t>2577pts</w:t>
        <w:tab/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619</w:t>
        <w:tab/>
        <w:t xml:space="preserve">Perrez Lara              </w:t>
        <w:tab/>
        <w:t>2418pts</w:t>
        <w:tab/>
        <w:tab/>
        <w:t>97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506</w:t>
        <w:tab/>
        <w:t xml:space="preserve">Roberfroid Iris          </w:t>
        <w:tab/>
        <w:t>2416pts</w:t>
        <w:tab/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371</w:t>
        <w:tab/>
        <w:t xml:space="preserve">Elias Justine            </w:t>
        <w:tab/>
        <w:t>2325pts</w:t>
        <w:tab/>
        <w:tab/>
        <w:t>98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1539</w:t>
        <w:tab/>
        <w:t xml:space="preserve">Chausteur Camie          </w:t>
        <w:tab/>
        <w:t>2302pts</w:t>
        <w:tab/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593</w:t>
        <w:tab/>
        <w:t xml:space="preserve">Pirtynis Alicja          </w:t>
        <w:tab/>
        <w:t>1556pts</w:t>
        <w:tab/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762m/6H Cad Dames  Heure de l'annonce officielle:14:3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808</w:t>
        <w:tab/>
        <w:t xml:space="preserve">Baggio Laura             </w:t>
        <w:tab/>
        <w:t>12.67s</w:t>
        <w:tab/>
        <w:tab/>
        <w:t>98</w:t>
        <w:tab/>
        <w:t xml:space="preserve">HUY  </w:t>
        <w:tab/>
        <w:t>77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317</w:t>
        <w:tab/>
        <w:t xml:space="preserve">Van Der Veken Noemie     </w:t>
        <w:tab/>
        <w:t>13.07s</w:t>
        <w:tab/>
        <w:tab/>
        <w:t>97</w:t>
        <w:tab/>
        <w:t xml:space="preserve">RESC </w:t>
        <w:tab/>
        <w:t>73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502</w:t>
        <w:tab/>
        <w:t xml:space="preserve">Van De Sype Chloe        </w:t>
        <w:tab/>
        <w:t>13.65s</w:t>
        <w:tab/>
        <w:tab/>
        <w:t>97</w:t>
        <w:tab/>
        <w:t xml:space="preserve">RESC </w:t>
        <w:tab/>
        <w:t>66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506</w:t>
        <w:tab/>
        <w:t xml:space="preserve">Roberfroid Iris          </w:t>
        <w:tab/>
        <w:t>13.78s</w:t>
        <w:tab/>
        <w:tab/>
        <w:t>97</w:t>
        <w:tab/>
        <w:t xml:space="preserve">CABW </w:t>
        <w:tab/>
        <w:t>64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334</w:t>
        <w:tab/>
        <w:t xml:space="preserve">Savary Fanny             </w:t>
        <w:tab/>
        <w:t>14.73s</w:t>
        <w:tab/>
        <w:tab/>
        <w:t>98</w:t>
        <w:tab/>
        <w:t xml:space="preserve">CSDY </w:t>
        <w:tab/>
        <w:t>546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1539</w:t>
        <w:tab/>
        <w:t xml:space="preserve">Chausteur Camie          </w:t>
        <w:tab/>
        <w:t>14.96s</w:t>
        <w:tab/>
        <w:tab/>
        <w:t>97</w:t>
        <w:tab/>
        <w:t xml:space="preserve">CABW </w:t>
        <w:tab/>
        <w:t>5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264</w:t>
        <w:tab/>
        <w:t xml:space="preserve">Rousseaux Laura          </w:t>
        <w:tab/>
        <w:t>15.39s</w:t>
        <w:tab/>
        <w:tab/>
        <w:t>97</w:t>
        <w:tab/>
        <w:t xml:space="preserve">CABW </w:t>
        <w:tab/>
        <w:t>48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294</w:t>
        <w:tab/>
        <w:t xml:space="preserve">Denis Sandra             </w:t>
        <w:tab/>
        <w:t>15.84s</w:t>
        <w:tab/>
        <w:tab/>
        <w:t>97</w:t>
        <w:tab/>
        <w:t xml:space="preserve">CABW </w:t>
        <w:tab/>
        <w:t>4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762m/6H Cad Dames  Heure de l'annonce officielle:14:3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695</w:t>
        <w:tab/>
        <w:t xml:space="preserve">Vissers Melanie          </w:t>
        <w:tab/>
        <w:t>13.36s</w:t>
        <w:tab/>
        <w:tab/>
        <w:t>98</w:t>
        <w:tab/>
        <w:t xml:space="preserve">ACO  </w:t>
        <w:tab/>
        <w:t>69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528</w:t>
        <w:tab/>
        <w:t xml:space="preserve">D Angelo Sarah           </w:t>
        <w:tab/>
        <w:t>13.79s</w:t>
        <w:tab/>
        <w:tab/>
        <w:t>98</w:t>
        <w:tab/>
        <w:t xml:space="preserve">RCAS </w:t>
        <w:tab/>
        <w:t>64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281</w:t>
        <w:tab/>
        <w:t xml:space="preserve">Mercenier Alice          </w:t>
        <w:tab/>
        <w:t>13.99s</w:t>
        <w:tab/>
        <w:tab/>
        <w:t>98</w:t>
        <w:tab/>
        <w:t xml:space="preserve">HERV </w:t>
        <w:tab/>
        <w:t>62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371</w:t>
        <w:tab/>
        <w:t xml:space="preserve">Elias Justine            </w:t>
        <w:tab/>
        <w:t>15.26s</w:t>
        <w:tab/>
        <w:tab/>
        <w:t>98</w:t>
        <w:tab/>
        <w:t xml:space="preserve">ATH  </w:t>
        <w:tab/>
        <w:t>49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319</w:t>
        <w:tab/>
        <w:t xml:space="preserve">Montilla Morgane         </w:t>
        <w:tab/>
        <w:t>15.36s</w:t>
        <w:tab/>
        <w:tab/>
        <w:t>98</w:t>
        <w:tab/>
        <w:t xml:space="preserve">RESC </w:t>
        <w:tab/>
        <w:t>48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619</w:t>
        <w:tab/>
        <w:t xml:space="preserve">Perrez Lara              </w:t>
        <w:tab/>
        <w:t>16.07s</w:t>
        <w:tab/>
        <w:tab/>
        <w:t>97</w:t>
        <w:tab/>
        <w:t xml:space="preserve">HF   </w:t>
        <w:tab/>
        <w:t>41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802</w:t>
        <w:tab/>
        <w:t xml:space="preserve">Noel Nehemie Keysha      </w:t>
        <w:tab/>
        <w:t>16.36s</w:t>
        <w:tab/>
        <w:tab/>
        <w:t>98</w:t>
        <w:tab/>
        <w:t xml:space="preserve">RESC </w:t>
        <w:tab/>
        <w:t>389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1593</w:t>
        <w:tab/>
        <w:t xml:space="preserve">Pirtynis Alicja          </w:t>
        <w:tab/>
        <w:t>16.71s</w:t>
        <w:tab/>
        <w:tab/>
        <w:t>97</w:t>
        <w:tab/>
        <w:t xml:space="preserve">RESC </w:t>
        <w:tab/>
        <w:t>3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Cad Dames  Heure de l'annonce officielle:16:5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17</w:t>
        <w:tab/>
        <w:t xml:space="preserve">Van Der Veken Noemie     </w:t>
        <w:tab/>
        <w:t>1.49m</w:t>
        <w:tab/>
        <w:tab/>
        <w:t>97</w:t>
        <w:tab/>
        <w:t xml:space="preserve">RESC </w:t>
        <w:tab/>
        <w:t>6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695</w:t>
        <w:tab/>
        <w:t xml:space="preserve">Vissers Melanie          </w:t>
        <w:tab/>
        <w:t>1.49m</w:t>
        <w:tab/>
        <w:tab/>
        <w:t>98</w:t>
        <w:tab/>
        <w:t xml:space="preserve">ACO  </w:t>
        <w:tab/>
        <w:t>6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08</w:t>
        <w:tab/>
        <w:t xml:space="preserve">Baggio Laura             </w:t>
        <w:tab/>
        <w:t>1.46m</w:t>
        <w:tab/>
        <w:tab/>
        <w:t>98</w:t>
        <w:tab/>
        <w:t xml:space="preserve">HUY  </w:t>
        <w:tab/>
        <w:t>5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71</w:t>
        <w:tab/>
        <w:t xml:space="preserve">Elias Justine            </w:t>
        <w:tab/>
        <w:t>1.46m</w:t>
        <w:tab/>
        <w:tab/>
        <w:t>98</w:t>
        <w:tab/>
        <w:t xml:space="preserve">ATH  </w:t>
        <w:tab/>
        <w:t>5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81</w:t>
        <w:tab/>
        <w:t xml:space="preserve">Mercenier Alice          </w:t>
        <w:tab/>
        <w:t>1.46m</w:t>
        <w:tab/>
        <w:tab/>
        <w:t>98</w:t>
        <w:tab/>
        <w:t xml:space="preserve">HERV </w:t>
        <w:tab/>
        <w:t>5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06</w:t>
        <w:tab/>
        <w:t xml:space="preserve">Roberfroid Iris          </w:t>
        <w:tab/>
        <w:t>1.43m</w:t>
        <w:tab/>
        <w:tab/>
        <w:t>97</w:t>
        <w:tab/>
        <w:t xml:space="preserve">CABW </w:t>
        <w:tab/>
        <w:t>5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319</w:t>
        <w:tab/>
        <w:t xml:space="preserve">Montilla Morgane         </w:t>
        <w:tab/>
        <w:t>1.40m</w:t>
        <w:tab/>
        <w:tab/>
        <w:t>98</w:t>
        <w:tab/>
        <w:t xml:space="preserve">RESC </w:t>
        <w:tab/>
        <w:t>5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264</w:t>
        <w:tab/>
        <w:t xml:space="preserve">Rousseaux Laura          </w:t>
        <w:tab/>
        <w:t>1.37m</w:t>
        <w:tab/>
        <w:tab/>
        <w:t>97</w:t>
        <w:tab/>
        <w:t xml:space="preserve">CABW </w:t>
        <w:tab/>
        <w:t>4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539</w:t>
        <w:tab/>
        <w:t xml:space="preserve">Chausteur Camie          </w:t>
        <w:tab/>
        <w:t>1.31m</w:t>
        <w:tab/>
        <w:tab/>
        <w:t>97</w:t>
        <w:tab/>
        <w:t xml:space="preserve">CABW </w:t>
        <w:tab/>
        <w:t>4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502</w:t>
        <w:tab/>
        <w:t xml:space="preserve">Van De Sype Chloe        </w:t>
        <w:tab/>
        <w:t>1.31m</w:t>
        <w:tab/>
        <w:tab/>
        <w:t>97</w:t>
        <w:tab/>
        <w:t xml:space="preserve">RESC </w:t>
        <w:tab/>
        <w:t>419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1</w:t>
        <w:tab/>
        <w:t>1334</w:t>
        <w:tab/>
        <w:t xml:space="preserve">Savary Fanny             </w:t>
        <w:tab/>
        <w:t>1.31m</w:t>
        <w:tab/>
        <w:tab/>
        <w:t>98</w:t>
        <w:tab/>
        <w:t xml:space="preserve">CSDY </w:t>
        <w:tab/>
        <w:t>41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2</w:t>
        <w:tab/>
        <w:t>1528</w:t>
        <w:tab/>
        <w:t xml:space="preserve">D Angelo Sarah           </w:t>
        <w:tab/>
        <w:t>1.31m</w:t>
        <w:tab/>
        <w:tab/>
        <w:t>98</w:t>
        <w:tab/>
        <w:t xml:space="preserve">RCAS </w:t>
        <w:tab/>
        <w:t>419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3</w:t>
        <w:tab/>
        <w:t>1619</w:t>
        <w:tab/>
        <w:t xml:space="preserve">Perrez Lara              </w:t>
        <w:tab/>
        <w:t>1.25m</w:t>
        <w:tab/>
        <w:tab/>
        <w:t>97</w:t>
        <w:tab/>
        <w:t xml:space="preserve">HF   </w:t>
        <w:tab/>
        <w:t>3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802</w:t>
        <w:tab/>
        <w:t xml:space="preserve">Noel Nehemie Keysha      </w:t>
        <w:tab/>
        <w:t xml:space="preserve">NR </w:t>
        <w:tab/>
        <w:tab/>
        <w:t>98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593</w:t>
        <w:tab/>
        <w:t xml:space="preserve">Pirtynis Alicja          </w:t>
        <w:tab/>
        <w:t xml:space="preserve">NR </w:t>
        <w:tab/>
        <w:tab/>
        <w:t>97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294</w:t>
        <w:tab/>
        <w:t xml:space="preserve">Denis Sandra             </w:t>
        <w:tab/>
        <w:t xml:space="preserve">NR </w:t>
        <w:tab/>
        <w:tab/>
        <w:t>97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Cad Dames  Heure de l'annonce officielle:18:0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808</w:t>
        <w:tab/>
        <w:t xml:space="preserve">Baggio Laura             </w:t>
        <w:tab/>
        <w:t>11.85m</w:t>
        <w:tab/>
        <w:tab/>
        <w:t>98</w:t>
        <w:tab/>
        <w:t xml:space="preserve">HUY  </w:t>
        <w:tab/>
        <w:t>651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2</w:t>
        <w:tab/>
        <w:t>1264</w:t>
        <w:tab/>
        <w:t xml:space="preserve">Rousseaux Laura          </w:t>
        <w:tab/>
        <w:t>11.28m</w:t>
        <w:tab/>
        <w:tab/>
        <w:t>97</w:t>
        <w:tab/>
        <w:t xml:space="preserve">CABW </w:t>
        <w:tab/>
        <w:t>6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02</w:t>
        <w:tab/>
        <w:t xml:space="preserve">Van De Sype Chloe        </w:t>
        <w:tab/>
        <w:t>11.02m</w:t>
        <w:tab/>
        <w:tab/>
        <w:t>97</w:t>
        <w:tab/>
        <w:t xml:space="preserve">RESC </w:t>
        <w:tab/>
        <w:t>5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95</w:t>
        <w:tab/>
        <w:t xml:space="preserve">Vissers Melanie          </w:t>
        <w:tab/>
        <w:t>9.91m</w:t>
        <w:tab/>
        <w:tab/>
        <w:t>98</w:t>
        <w:tab/>
        <w:t xml:space="preserve">ACO  </w:t>
        <w:tab/>
        <w:t>5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19</w:t>
        <w:tab/>
        <w:t xml:space="preserve">Montilla Morgane         </w:t>
        <w:tab/>
        <w:t>8.99m</w:t>
        <w:tab/>
        <w:tab/>
        <w:t>98</w:t>
        <w:tab/>
        <w:t xml:space="preserve">RESC </w:t>
        <w:tab/>
        <w:t>4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19</w:t>
        <w:tab/>
        <w:t xml:space="preserve">Perrez Lara              </w:t>
        <w:tab/>
        <w:t>8.34m</w:t>
        <w:tab/>
        <w:tab/>
        <w:t>97</w:t>
        <w:tab/>
        <w:t xml:space="preserve">HF   </w:t>
        <w:tab/>
        <w:t>421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7</w:t>
        <w:tab/>
        <w:t>1334</w:t>
        <w:tab/>
        <w:t xml:space="preserve">Savary Fanny             </w:t>
        <w:tab/>
        <w:t>8.28m</w:t>
        <w:tab/>
        <w:tab/>
        <w:t>98</w:t>
        <w:tab/>
        <w:t xml:space="preserve">CSDY </w:t>
        <w:tab/>
        <w:t>41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528</w:t>
        <w:tab/>
        <w:t xml:space="preserve">D Angelo Sarah           </w:t>
        <w:tab/>
        <w:t>8.20m</w:t>
        <w:tab/>
        <w:tab/>
        <w:t>98</w:t>
        <w:tab/>
        <w:t xml:space="preserve">RCAS </w:t>
        <w:tab/>
        <w:t>412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9</w:t>
        <w:tab/>
        <w:t>1281</w:t>
        <w:tab/>
        <w:t xml:space="preserve">Mercenier Alice          </w:t>
        <w:tab/>
        <w:t>7.91m</w:t>
        <w:tab/>
        <w:tab/>
        <w:t>98</w:t>
        <w:tab/>
        <w:t xml:space="preserve">HERV </w:t>
        <w:tab/>
        <w:t>3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539</w:t>
        <w:tab/>
        <w:t xml:space="preserve">Chausteur Camie          </w:t>
        <w:tab/>
        <w:t>7.81m</w:t>
        <w:tab/>
        <w:tab/>
        <w:t>97</w:t>
        <w:tab/>
        <w:t xml:space="preserve">CABW </w:t>
        <w:tab/>
        <w:t>3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506</w:t>
        <w:tab/>
        <w:t xml:space="preserve">Roberfroid Iris          </w:t>
        <w:tab/>
        <w:t>7.51m</w:t>
        <w:tab/>
        <w:tab/>
        <w:t>97</w:t>
        <w:tab/>
        <w:t xml:space="preserve">CABW </w:t>
        <w:tab/>
        <w:t>3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371</w:t>
        <w:tab/>
        <w:t xml:space="preserve">Elias Justine            </w:t>
        <w:tab/>
        <w:t>7.30m</w:t>
        <w:tab/>
        <w:tab/>
        <w:t>98</w:t>
        <w:tab/>
        <w:t xml:space="preserve">ATH  </w:t>
        <w:tab/>
        <w:t>3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1317</w:t>
        <w:tab/>
        <w:t xml:space="preserve">Van Der Veken Noemie     </w:t>
        <w:tab/>
        <w:t>7.18m</w:t>
        <w:tab/>
        <w:tab/>
        <w:t>97</w:t>
        <w:tab/>
        <w:t xml:space="preserve">RESC </w:t>
        <w:tab/>
        <w:t>3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593</w:t>
        <w:tab/>
        <w:t xml:space="preserve">Pirtynis Alicja          </w:t>
        <w:tab/>
        <w:t>6.72m</w:t>
        <w:tab/>
        <w:tab/>
        <w:t>97</w:t>
        <w:tab/>
        <w:t xml:space="preserve">RESC </w:t>
        <w:tab/>
        <w:t>3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1802</w:t>
        <w:tab/>
        <w:t xml:space="preserve">Noel Nehemie Keysha      </w:t>
        <w:tab/>
        <w:t>5.32m</w:t>
        <w:tab/>
        <w:tab/>
        <w:t>98</w:t>
        <w:tab/>
        <w:t xml:space="preserve">RESC </w:t>
        <w:tab/>
        <w:t>2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294</w:t>
        <w:tab/>
        <w:t xml:space="preserve">Denis Sandra             </w:t>
        <w:tab/>
        <w:t>DNS</w:t>
        <w:tab/>
        <w:tab/>
        <w:t>97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Cad Dames  Heure de l'annonce officielle:12:42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808</w:t>
        <w:tab/>
        <w:t xml:space="preserve">Baggio Laura             </w:t>
        <w:tab/>
        <w:t>5.10m</w:t>
        <w:tab/>
        <w:t>+1.0m/s</w:t>
        <w:tab/>
        <w:tab/>
        <w:t>98</w:t>
        <w:tab/>
        <w:t xml:space="preserve">HUY  </w:t>
        <w:tab/>
        <w:t>58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502</w:t>
        <w:tab/>
        <w:t xml:space="preserve">Van De Sype Chloe        </w:t>
        <w:tab/>
        <w:t>4.78m</w:t>
        <w:tab/>
        <w:t>+1.5m/s</w:t>
        <w:tab/>
        <w:tab/>
        <w:t>97</w:t>
        <w:tab/>
        <w:t xml:space="preserve">RESC </w:t>
        <w:tab/>
        <w:t>50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317</w:t>
        <w:tab/>
        <w:t xml:space="preserve">Van Der Veken Noemie     </w:t>
        <w:tab/>
        <w:t>4.77m</w:t>
        <w:tab/>
        <w:t>-0.4m/s</w:t>
        <w:tab/>
        <w:tab/>
        <w:t>97</w:t>
        <w:tab/>
        <w:t xml:space="preserve">RESC </w:t>
        <w:tab/>
        <w:t>49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695</w:t>
        <w:tab/>
        <w:t xml:space="preserve">Vissers Melanie          </w:t>
        <w:tab/>
        <w:t>4.74m</w:t>
        <w:tab/>
        <w:t>+1.6m/s</w:t>
        <w:tab/>
        <w:tab/>
        <w:t>98</w:t>
        <w:tab/>
        <w:t xml:space="preserve">ACO  </w:t>
        <w:tab/>
        <w:t>49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281</w:t>
        <w:tab/>
        <w:t xml:space="preserve">Mercenier Alice          </w:t>
        <w:tab/>
        <w:t>4.62m</w:t>
        <w:tab/>
        <w:t>-1.2m/s</w:t>
        <w:tab/>
        <w:tab/>
        <w:t>98</w:t>
        <w:tab/>
        <w:t xml:space="preserve">HERV </w:t>
        <w:tab/>
        <w:t>45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528</w:t>
        <w:tab/>
        <w:t xml:space="preserve">D Angelo Sarah           </w:t>
        <w:tab/>
        <w:t>4.50m</w:t>
        <w:tab/>
        <w:t>-1.1m/s</w:t>
        <w:tab/>
        <w:tab/>
        <w:t>98</w:t>
        <w:tab/>
        <w:t xml:space="preserve">RCAS </w:t>
        <w:tab/>
        <w:t>42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334</w:t>
        <w:tab/>
        <w:t xml:space="preserve">Savary Fanny             </w:t>
        <w:tab/>
        <w:t>4.45m</w:t>
        <w:tab/>
        <w:t>+0.0m/s</w:t>
        <w:tab/>
        <w:tab/>
        <w:t>98</w:t>
        <w:tab/>
        <w:t xml:space="preserve">CSDY </w:t>
        <w:tab/>
        <w:t>416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1539</w:t>
        <w:tab/>
        <w:t xml:space="preserve">Chausteur Camie          </w:t>
        <w:tab/>
        <w:t>4.30m</w:t>
        <w:tab/>
        <w:t>+1.7m/s</w:t>
        <w:tab/>
        <w:tab/>
        <w:t>97</w:t>
        <w:tab/>
        <w:t xml:space="preserve">CABW </w:t>
        <w:tab/>
        <w:t>379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9</w:t>
        <w:tab/>
        <w:t>1506</w:t>
        <w:tab/>
        <w:t xml:space="preserve">Roberfroid Iris          </w:t>
        <w:tab/>
        <w:t>4.22m</w:t>
        <w:tab/>
        <w:t>+1.4m/s</w:t>
        <w:tab/>
        <w:tab/>
        <w:t>97</w:t>
        <w:tab/>
        <w:t xml:space="preserve">CABW </w:t>
        <w:tab/>
        <w:t>359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0</w:t>
        <w:tab/>
        <w:t>1264</w:t>
        <w:tab/>
        <w:t xml:space="preserve">Rousseaux Laura          </w:t>
        <w:tab/>
        <w:t>4.13m</w:t>
        <w:tab/>
        <w:t>-1.3m/s</w:t>
        <w:tab/>
        <w:tab/>
        <w:t>97</w:t>
        <w:tab/>
        <w:t xml:space="preserve">CABW </w:t>
        <w:tab/>
        <w:t>338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1</w:t>
        <w:tab/>
        <w:t>1371</w:t>
        <w:tab/>
        <w:t xml:space="preserve">Elias Justine            </w:t>
        <w:tab/>
        <w:t>4.02m</w:t>
        <w:tab/>
        <w:t>+3.1m/s</w:t>
        <w:tab/>
        <w:tab/>
        <w:t>98</w:t>
        <w:tab/>
        <w:t xml:space="preserve">ATH  </w:t>
        <w:tab/>
        <w:t>2.98</w:t>
        <w:tab/>
        <w:t>1.2m/s</w:t>
        <w:tab/>
        <w:t>31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1319</w:t>
        <w:tab/>
        <w:t xml:space="preserve">Montilla Morgane         </w:t>
        <w:tab/>
        <w:t>4.03m</w:t>
        <w:tab/>
        <w:t>+2.4m/s</w:t>
        <w:tab/>
        <w:tab/>
        <w:t>98</w:t>
        <w:tab/>
        <w:t xml:space="preserve">RESC </w:t>
        <w:tab/>
        <w:t>3.98</w:t>
        <w:tab/>
        <w:t>1.5m/s</w:t>
        <w:tab/>
        <w:t>315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3</w:t>
        <w:tab/>
        <w:t>1619</w:t>
        <w:tab/>
        <w:t xml:space="preserve">Perrez Lara              </w:t>
        <w:tab/>
        <w:t>4.02m</w:t>
        <w:tab/>
        <w:t>+0.6m/s</w:t>
        <w:tab/>
        <w:tab/>
        <w:t>97</w:t>
        <w:tab/>
        <w:t xml:space="preserve">HF   </w:t>
        <w:tab/>
        <w:t>3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593</w:t>
        <w:tab/>
        <w:t xml:space="preserve">Pirtynis Alicja          </w:t>
        <w:tab/>
        <w:t>3.84m</w:t>
        <w:tab/>
        <w:t>+0.7m/s</w:t>
        <w:tab/>
        <w:tab/>
        <w:t>97</w:t>
        <w:tab/>
        <w:t xml:space="preserve">RESC </w:t>
        <w:tab/>
        <w:t>2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500g    Cad Dames  Heure de l'annonce officielle:13:3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695</w:t>
        <w:tab/>
        <w:t xml:space="preserve">Vissers Melanie          </w:t>
        <w:tab/>
        <w:t>33.31m</w:t>
        <w:tab/>
        <w:t>+0.0m/s</w:t>
        <w:tab/>
        <w:tab/>
        <w:t>98</w:t>
        <w:tab/>
        <w:t xml:space="preserve">ACO  </w:t>
        <w:tab/>
        <w:t>53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619</w:t>
        <w:tab/>
        <w:t xml:space="preserve">Perrez Lara              </w:t>
        <w:tab/>
        <w:t>29.56m</w:t>
        <w:tab/>
        <w:t>+0.0m/s</w:t>
        <w:tab/>
        <w:tab/>
        <w:t>97</w:t>
        <w:tab/>
        <w:t xml:space="preserve">HF   </w:t>
        <w:tab/>
        <w:t>46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319</w:t>
        <w:tab/>
        <w:t xml:space="preserve">Montilla Morgane         </w:t>
        <w:tab/>
        <w:t>26.88m</w:t>
        <w:tab/>
        <w:t>+0.0m/s</w:t>
        <w:tab/>
        <w:tab/>
        <w:t>98</w:t>
        <w:tab/>
        <w:t xml:space="preserve">RESC </w:t>
        <w:tab/>
        <w:t>41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528</w:t>
        <w:tab/>
        <w:t xml:space="preserve">D Angelo Sarah           </w:t>
        <w:tab/>
        <w:t>25.80m</w:t>
        <w:tab/>
        <w:t>+0.0m/s</w:t>
        <w:tab/>
        <w:tab/>
        <w:t>98</w:t>
        <w:tab/>
        <w:t xml:space="preserve">RCAS </w:t>
        <w:tab/>
        <w:t>39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502</w:t>
        <w:tab/>
        <w:t xml:space="preserve">Van De Sype Chloe        </w:t>
        <w:tab/>
        <w:t>24.59m</w:t>
        <w:tab/>
        <w:t>+0.0m/s</w:t>
        <w:tab/>
        <w:tab/>
        <w:t>97</w:t>
        <w:tab/>
        <w:t xml:space="preserve">RESC </w:t>
        <w:tab/>
        <w:t>37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808</w:t>
        <w:tab/>
        <w:t xml:space="preserve">Baggio Laura             </w:t>
        <w:tab/>
        <w:t>23.75m</w:t>
        <w:tab/>
        <w:t>+0.0m/s</w:t>
        <w:tab/>
        <w:tab/>
        <w:t>98</w:t>
        <w:tab/>
        <w:t xml:space="preserve">HUY  </w:t>
        <w:tab/>
        <w:t>35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334</w:t>
        <w:tab/>
        <w:t xml:space="preserve">Savary Fanny             </w:t>
        <w:tab/>
        <w:t>22.33m</w:t>
        <w:tab/>
        <w:t>+0.0m/s</w:t>
        <w:tab/>
        <w:tab/>
        <w:t>98</w:t>
        <w:tab/>
        <w:t xml:space="preserve">CSDY </w:t>
        <w:tab/>
        <w:t>332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1264</w:t>
        <w:tab/>
        <w:t xml:space="preserve">Rousseaux Laura          </w:t>
        <w:tab/>
        <w:t>21.05m</w:t>
        <w:tab/>
        <w:t>+0.0m/s</w:t>
        <w:tab/>
        <w:tab/>
        <w:t>97</w:t>
        <w:tab/>
        <w:t xml:space="preserve">CABW </w:t>
        <w:tab/>
        <w:t>3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539</w:t>
        <w:tab/>
        <w:t xml:space="preserve">Chausteur Camie          </w:t>
        <w:tab/>
        <w:t>20.78m</w:t>
        <w:tab/>
        <w:t>+0.0m/s</w:t>
        <w:tab/>
        <w:tab/>
        <w:t>97</w:t>
        <w:tab/>
        <w:t xml:space="preserve">CABW </w:t>
        <w:tab/>
        <w:t>303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0</w:t>
        <w:tab/>
        <w:t>1371</w:t>
        <w:tab/>
        <w:t xml:space="preserve">Elias Justine            </w:t>
        <w:tab/>
        <w:t>20.29m</w:t>
        <w:tab/>
        <w:t>+0.0m/s</w:t>
        <w:tab/>
        <w:tab/>
        <w:t>98</w:t>
        <w:tab/>
        <w:t xml:space="preserve">ATH  </w:t>
        <w:tab/>
        <w:t>29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1317</w:t>
        <w:tab/>
        <w:t xml:space="preserve">Van Der Veken Noemie     </w:t>
        <w:tab/>
        <w:t>19.91m</w:t>
        <w:tab/>
        <w:t>+0.0m/s</w:t>
        <w:tab/>
        <w:tab/>
        <w:t>97</w:t>
        <w:tab/>
        <w:t xml:space="preserve">RESC </w:t>
        <w:tab/>
        <w:t>28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2</w:t>
        <w:tab/>
        <w:t>1281</w:t>
        <w:tab/>
        <w:t xml:space="preserve">Mercenier Alice          </w:t>
        <w:tab/>
        <w:t>15.47m</w:t>
        <w:tab/>
        <w:t>+0.0m/s</w:t>
        <w:tab/>
        <w:tab/>
        <w:t>98</w:t>
        <w:tab/>
        <w:t xml:space="preserve">HERV </w:t>
        <w:tab/>
        <w:t>20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3</w:t>
        <w:tab/>
        <w:t>1506</w:t>
        <w:tab/>
        <w:t xml:space="preserve">Roberfroid Iris          </w:t>
        <w:tab/>
        <w:t>15.40m</w:t>
        <w:tab/>
        <w:t>+0.0m/s</w:t>
        <w:tab/>
        <w:tab/>
        <w:t>97</w:t>
        <w:tab/>
        <w:t xml:space="preserve">CABW </w:t>
        <w:tab/>
        <w:t>20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4</w:t>
        <w:tab/>
        <w:t>1593</w:t>
        <w:tab/>
        <w:t xml:space="preserve">Pirtynis Alicja          </w:t>
        <w:tab/>
        <w:t>14.63m</w:t>
        <w:tab/>
        <w:t>+0.0m/s</w:t>
        <w:tab/>
        <w:tab/>
        <w:t>97</w:t>
        <w:tab/>
        <w:t xml:space="preserve">RESC </w:t>
        <w:tab/>
        <w:t>19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Cad Dames  Heure de l'annonce officielle:14:55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334</w:t>
        <w:tab/>
        <w:t xml:space="preserve">Savary Fanny             </w:t>
        <w:tab/>
        <w:t>2'45.86</w:t>
        <w:tab/>
        <w:t>+0.0m/s</w:t>
        <w:tab/>
        <w:tab/>
        <w:t>98</w:t>
        <w:tab/>
        <w:t xml:space="preserve">CSDY </w:t>
        <w:tab/>
        <w:t>50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528</w:t>
        <w:tab/>
        <w:t xml:space="preserve">D Angelo Sarah           </w:t>
        <w:tab/>
        <w:t>2'47.41</w:t>
        <w:tab/>
        <w:t>+0.0m/s</w:t>
        <w:tab/>
        <w:tab/>
        <w:t>98</w:t>
        <w:tab/>
        <w:t xml:space="preserve">RCAS </w:t>
        <w:tab/>
        <w:t>49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281</w:t>
        <w:tab/>
        <w:t xml:space="preserve">Mercenier Alice          </w:t>
        <w:tab/>
        <w:t>2'49.45</w:t>
        <w:tab/>
        <w:t>+0.0m/s</w:t>
        <w:tab/>
        <w:tab/>
        <w:t>98</w:t>
        <w:tab/>
        <w:t xml:space="preserve">HERV </w:t>
        <w:tab/>
        <w:t>46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619</w:t>
        <w:tab/>
        <w:t xml:space="preserve">Perrez Lara              </w:t>
        <w:tab/>
        <w:t>2'52.01</w:t>
        <w:tab/>
        <w:t>+0.0m/s</w:t>
        <w:tab/>
        <w:tab/>
        <w:t>97</w:t>
        <w:tab/>
        <w:t xml:space="preserve">HF   </w:t>
        <w:tab/>
        <w:t>44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319</w:t>
        <w:tab/>
        <w:t xml:space="preserve">Montilla Morgane         </w:t>
        <w:tab/>
        <w:t>2'52.33</w:t>
        <w:tab/>
        <w:t>+0.0m/s</w:t>
        <w:tab/>
        <w:tab/>
        <w:t>98</w:t>
        <w:tab/>
        <w:t xml:space="preserve">RESC </w:t>
        <w:tab/>
        <w:t>44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317</w:t>
        <w:tab/>
        <w:t xml:space="preserve">Van Der Veken Noemie     </w:t>
        <w:tab/>
        <w:t>2'52.34</w:t>
        <w:tab/>
        <w:t>+0.0m/s</w:t>
        <w:tab/>
        <w:tab/>
        <w:t>97</w:t>
        <w:tab/>
        <w:t xml:space="preserve">RESC </w:t>
        <w:tab/>
        <w:t>44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502</w:t>
        <w:tab/>
        <w:t xml:space="preserve">Van De Sype Chloe        </w:t>
        <w:tab/>
        <w:t>2'52.39</w:t>
        <w:tab/>
        <w:t>+0.0m/s</w:t>
        <w:tab/>
        <w:tab/>
        <w:t>97</w:t>
        <w:tab/>
        <w:t xml:space="preserve">RESC </w:t>
        <w:tab/>
        <w:t>43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593</w:t>
        <w:tab/>
        <w:t xml:space="preserve">Pirtynis Alicja          </w:t>
        <w:tab/>
        <w:t>2'54.44</w:t>
        <w:tab/>
        <w:t>+0.0m/s</w:t>
        <w:tab/>
        <w:tab/>
        <w:t>97</w:t>
        <w:tab/>
        <w:t xml:space="preserve">RESC </w:t>
        <w:tab/>
        <w:t>41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695</w:t>
        <w:tab/>
        <w:t xml:space="preserve">Vissers Melanie          </w:t>
        <w:tab/>
        <w:t>2'56.06</w:t>
        <w:tab/>
        <w:t>+0.0m/s</w:t>
        <w:tab/>
        <w:tab/>
        <w:t>98</w:t>
        <w:tab/>
        <w:t xml:space="preserve">ACO  </w:t>
        <w:tab/>
        <w:t>40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1808</w:t>
        <w:tab/>
        <w:t xml:space="preserve">Baggio Laura             </w:t>
        <w:tab/>
        <w:t>2'57.78</w:t>
        <w:tab/>
        <w:t>+0.0m/s</w:t>
        <w:tab/>
        <w:tab/>
        <w:t>98</w:t>
        <w:tab/>
        <w:t xml:space="preserve">HUY  </w:t>
        <w:tab/>
        <w:t>386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1</w:t>
        <w:tab/>
        <w:t>1264</w:t>
        <w:tab/>
        <w:t xml:space="preserve">Rousseaux Laura          </w:t>
        <w:tab/>
        <w:t>3'00.99</w:t>
        <w:tab/>
        <w:t>+0.0m/s</w:t>
        <w:tab/>
        <w:tab/>
        <w:t>97</w:t>
        <w:tab/>
        <w:t xml:space="preserve">CABW </w:t>
        <w:tab/>
        <w:t>356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2</w:t>
        <w:tab/>
        <w:t>1371</w:t>
        <w:tab/>
        <w:t xml:space="preserve">Elias Justine            </w:t>
        <w:tab/>
        <w:t>3'07.84</w:t>
        <w:tab/>
        <w:t>+0.0m/s</w:t>
        <w:tab/>
        <w:tab/>
        <w:t>98</w:t>
        <w:tab/>
        <w:t xml:space="preserve">ATH  </w:t>
        <w:tab/>
        <w:t>296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3</w:t>
        <w:tab/>
        <w:t>1539</w:t>
        <w:tab/>
        <w:t xml:space="preserve">Chausteur Camie          </w:t>
        <w:tab/>
        <w:t>3'08.25</w:t>
        <w:tab/>
        <w:t>+0.0m/s</w:t>
        <w:tab/>
        <w:tab/>
        <w:t>97</w:t>
        <w:tab/>
        <w:t xml:space="preserve">CABW </w:t>
        <w:tab/>
        <w:t>292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4</w:t>
        <w:tab/>
        <w:t>1506</w:t>
        <w:tab/>
        <w:t xml:space="preserve">Roberfroid Iris          </w:t>
        <w:tab/>
        <w:t>3'08.33</w:t>
        <w:tab/>
        <w:t>+0.0m/s</w:t>
        <w:tab/>
        <w:tab/>
        <w:t>97</w:t>
        <w:tab/>
        <w:t xml:space="preserve">CABW </w:t>
        <w:tab/>
        <w:t>29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shd w:fill="FFFF00" w:val="clea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eptathlon                Sco Dames  Heure de l'annonce officielle:19:2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304</w:t>
        <w:tab/>
        <w:t xml:space="preserve">Pottier Maelle           </w:t>
        <w:tab/>
        <w:t>4491pts</w:t>
        <w:tab/>
        <w:tab/>
        <w:t>95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14</w:t>
        <w:tab/>
        <w:t xml:space="preserve">Froidmont Marie Alice    </w:t>
        <w:tab/>
        <w:t>4244pts</w:t>
        <w:tab/>
        <w:tab/>
        <w:t>96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842</w:t>
        <w:tab/>
        <w:t xml:space="preserve">Laurant Chloe            </w:t>
        <w:tab/>
        <w:t>4148pts</w:t>
        <w:tab/>
        <w:tab/>
        <w:t>95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862</w:t>
        <w:tab/>
        <w:t xml:space="preserve">Bekisz Sophie            </w:t>
        <w:tab/>
        <w:t>3709pts</w:t>
        <w:tab/>
        <w:tab/>
        <w:t>95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54</w:t>
        <w:tab/>
        <w:t xml:space="preserve">Miangu Sandrine          </w:t>
        <w:tab/>
        <w:t>2338pts</w:t>
        <w:tab/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52</w:t>
        <w:tab/>
        <w:t xml:space="preserve">Bouvencourt Julie        </w:t>
        <w:tab/>
        <w:t>2146pts</w:t>
        <w:tab/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762m   Sco Dames  Heure de l'annonce officielle:13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304</w:t>
        <w:tab/>
        <w:t xml:space="preserve">Pottier Maelle           </w:t>
        <w:tab/>
        <w:t>14.74s</w:t>
        <w:tab/>
        <w:tab/>
        <w:t>95</w:t>
        <w:tab/>
        <w:t xml:space="preserve">FRA  </w:t>
        <w:tab/>
        <w:t>8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842</w:t>
        <w:tab/>
        <w:t xml:space="preserve">Laurant Chloe            </w:t>
        <w:tab/>
        <w:t>14.82s</w:t>
        <w:tab/>
        <w:tab/>
        <w:t>95</w:t>
        <w:tab/>
        <w:t xml:space="preserve">SPA  </w:t>
        <w:tab/>
        <w:t>8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914</w:t>
        <w:tab/>
        <w:t xml:space="preserve">Froidmont Marie Alice    </w:t>
        <w:tab/>
        <w:t>15.76s</w:t>
        <w:tab/>
        <w:tab/>
        <w:t>96</w:t>
        <w:tab/>
        <w:t xml:space="preserve">BBS  </w:t>
        <w:tab/>
        <w:t>7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862</w:t>
        <w:tab/>
        <w:t xml:space="preserve">Bekisz Sophie            </w:t>
        <w:tab/>
        <w:t>16.27s</w:t>
        <w:tab/>
        <w:tab/>
        <w:t>95</w:t>
        <w:tab/>
        <w:t xml:space="preserve">HF   </w:t>
        <w:tab/>
        <w:t>68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52</w:t>
        <w:tab/>
        <w:t xml:space="preserve">Bouvencourt Julie        </w:t>
        <w:tab/>
        <w:t>18.68s</w:t>
        <w:tab/>
        <w:tab/>
        <w:t>96</w:t>
        <w:tab/>
        <w:t xml:space="preserve">CABW </w:t>
        <w:tab/>
        <w:t>4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54</w:t>
        <w:tab/>
        <w:t xml:space="preserve">Miangu Sandrine          </w:t>
        <w:tab/>
        <w:t>19.51s</w:t>
        <w:tab/>
        <w:tab/>
        <w:t>96</w:t>
        <w:tab/>
        <w:t xml:space="preserve">CABW </w:t>
        <w:tab/>
        <w:t>3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Sco Dames  Heure de l'annonce officielle:15:4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862</w:t>
        <w:tab/>
        <w:t xml:space="preserve">Bekisz Sophie            </w:t>
        <w:tab/>
        <w:t>1.58m</w:t>
        <w:tab/>
        <w:tab/>
        <w:t>95</w:t>
        <w:tab/>
        <w:t xml:space="preserve">HF   </w:t>
        <w:tab/>
        <w:t>7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304</w:t>
        <w:tab/>
        <w:t xml:space="preserve">Pottier Maelle           </w:t>
        <w:tab/>
        <w:t>1.52m</w:t>
        <w:tab/>
        <w:tab/>
        <w:t>95</w:t>
        <w:tab/>
        <w:t xml:space="preserve">FRA  </w:t>
        <w:tab/>
        <w:t>6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914</w:t>
        <w:tab/>
        <w:t xml:space="preserve">Froidmont Marie Alice    </w:t>
        <w:tab/>
        <w:t>1.52m</w:t>
        <w:tab/>
        <w:tab/>
        <w:t>96</w:t>
        <w:tab/>
        <w:t xml:space="preserve">BBS  </w:t>
        <w:tab/>
        <w:t>6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842</w:t>
        <w:tab/>
        <w:t xml:space="preserve">Laurant Chloe            </w:t>
        <w:tab/>
        <w:t>1.46m</w:t>
        <w:tab/>
        <w:tab/>
        <w:t>95</w:t>
        <w:tab/>
        <w:t xml:space="preserve">SPA  </w:t>
        <w:tab/>
        <w:t>5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54</w:t>
        <w:tab/>
        <w:t xml:space="preserve">Miangu Sandrine          </w:t>
        <w:tab/>
        <w:t>1.37m</w:t>
        <w:tab/>
        <w:tab/>
        <w:t>96</w:t>
        <w:tab/>
        <w:t xml:space="preserve">CABW </w:t>
        <w:tab/>
        <w:t>4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52</w:t>
        <w:tab/>
        <w:t xml:space="preserve">Bouvencourt Julie        </w:t>
        <w:tab/>
        <w:t>1.22m</w:t>
        <w:tab/>
        <w:tab/>
        <w:t>96</w:t>
        <w:tab/>
        <w:t xml:space="preserve">CABW </w:t>
        <w:tab/>
        <w:t>3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Sco Dames  Heure de l'annonce officielle:16:5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914</w:t>
        <w:tab/>
        <w:t xml:space="preserve">Froidmont Marie Alice    </w:t>
        <w:tab/>
        <w:t>10.88m</w:t>
        <w:tab/>
        <w:tab/>
        <w:t>96</w:t>
        <w:tab/>
        <w:t xml:space="preserve">BBS  </w:t>
        <w:tab/>
        <w:t>5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842</w:t>
        <w:tab/>
        <w:t xml:space="preserve">Laurant Chloe            </w:t>
        <w:tab/>
        <w:t>10.08m</w:t>
        <w:tab/>
        <w:tab/>
        <w:t>95</w:t>
        <w:tab/>
        <w:t xml:space="preserve">SPA  </w:t>
        <w:tab/>
        <w:t>5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862</w:t>
        <w:tab/>
        <w:t xml:space="preserve">Bekisz Sophie            </w:t>
        <w:tab/>
        <w:t>8.98m</w:t>
        <w:tab/>
        <w:tab/>
        <w:t>95</w:t>
        <w:tab/>
        <w:t xml:space="preserve">HF   </w:t>
        <w:tab/>
        <w:t>4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304</w:t>
        <w:tab/>
        <w:t xml:space="preserve">Pottier Maelle           </w:t>
        <w:tab/>
        <w:t>8.58m</w:t>
        <w:tab/>
        <w:tab/>
        <w:t>95</w:t>
        <w:tab/>
        <w:t xml:space="preserve">FRA  </w:t>
        <w:tab/>
        <w:t>4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52</w:t>
        <w:tab/>
        <w:t xml:space="preserve">Bouvencourt Julie        </w:t>
        <w:tab/>
        <w:t>8.17m</w:t>
        <w:tab/>
        <w:tab/>
        <w:t>96</w:t>
        <w:tab/>
        <w:t xml:space="preserve">CABW </w:t>
        <w:tab/>
        <w:t>4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54</w:t>
        <w:tab/>
        <w:t xml:space="preserve">Miangu Sandrine          </w:t>
        <w:tab/>
        <w:t>7.25m</w:t>
        <w:tab/>
        <w:tab/>
        <w:t>96</w:t>
        <w:tab/>
        <w:t xml:space="preserve">CABW </w:t>
        <w:tab/>
        <w:t>3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Sco Dames  Heure de l'annonce officielle:17:2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304</w:t>
        <w:tab/>
        <w:t xml:space="preserve">Pottier Maelle           </w:t>
        <w:tab/>
        <w:t>26.44s</w:t>
        <w:tab/>
        <w:tab/>
        <w:t>95</w:t>
        <w:tab/>
        <w:t xml:space="preserve">FRA  </w:t>
        <w:tab/>
        <w:t>7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842</w:t>
        <w:tab/>
        <w:t xml:space="preserve">Laurant Chloe            </w:t>
        <w:tab/>
        <w:t>26.80s</w:t>
        <w:tab/>
        <w:tab/>
        <w:t>95</w:t>
        <w:tab/>
        <w:t xml:space="preserve">SPA  </w:t>
        <w:tab/>
        <w:t>72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914</w:t>
        <w:tab/>
        <w:t xml:space="preserve">Froidmont Marie Alice    </w:t>
        <w:tab/>
        <w:t>27.74s</w:t>
        <w:tab/>
        <w:tab/>
        <w:t>96</w:t>
        <w:tab/>
        <w:t xml:space="preserve">BBS  </w:t>
        <w:tab/>
        <w:t>6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862</w:t>
        <w:tab/>
        <w:t xml:space="preserve">Bekisz Sophie            </w:t>
        <w:tab/>
        <w:t>28.39s</w:t>
        <w:tab/>
        <w:tab/>
        <w:t>95</w:t>
        <w:tab/>
        <w:t xml:space="preserve">HF   </w:t>
        <w:tab/>
        <w:t>60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52</w:t>
        <w:tab/>
        <w:t xml:space="preserve">Bouvencourt Julie        </w:t>
        <w:tab/>
        <w:t>31.07s</w:t>
        <w:tab/>
        <w:tab/>
        <w:t>96</w:t>
        <w:tab/>
        <w:t xml:space="preserve">CABW </w:t>
        <w:tab/>
        <w:t>4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54</w:t>
        <w:tab/>
        <w:t xml:space="preserve">Miangu Sandrine          </w:t>
        <w:tab/>
        <w:t>31.22s</w:t>
        <w:tab/>
        <w:tab/>
        <w:t>96</w:t>
        <w:tab/>
        <w:t xml:space="preserve">CABW </w:t>
        <w:tab/>
        <w:t>40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Sco Dames  Heure de l'annonce officielle:11:4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04</w:t>
        <w:tab/>
        <w:t xml:space="preserve">Pottier Maelle           </w:t>
        <w:tab/>
        <w:t>5.53m</w:t>
        <w:tab/>
        <w:t>+2.7m/s</w:t>
        <w:tab/>
        <w:tab/>
        <w:t>95</w:t>
        <w:tab/>
        <w:t xml:space="preserve">FRA  </w:t>
        <w:tab/>
        <w:t>5.50</w:t>
        <w:tab/>
        <w:t>1.7m/s</w:t>
        <w:tab/>
        <w:t>70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842</w:t>
        <w:tab/>
        <w:t xml:space="preserve">Laurant Chloe            </w:t>
        <w:tab/>
        <w:t>5.12m</w:t>
        <w:tab/>
        <w:t>+1.0m/s</w:t>
        <w:tab/>
        <w:tab/>
        <w:t>95</w:t>
        <w:tab/>
        <w:t xml:space="preserve">SPA  </w:t>
        <w:tab/>
        <w:t>592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3</w:t>
        <w:tab/>
        <w:t>2914</w:t>
        <w:tab/>
        <w:t xml:space="preserve">Froidmont Marie Alice    </w:t>
        <w:tab/>
        <w:t>5.09m</w:t>
        <w:tab/>
        <w:t>-2.0m/s</w:t>
        <w:tab/>
        <w:tab/>
        <w:t>96</w:t>
        <w:tab/>
        <w:t xml:space="preserve">BBS  </w:t>
        <w:tab/>
        <w:t>584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4</w:t>
        <w:tab/>
        <w:t>2862</w:t>
        <w:tab/>
        <w:t xml:space="preserve">Bekisz Sophie            </w:t>
        <w:tab/>
        <w:t>4.85m</w:t>
        <w:tab/>
        <w:t>+0.0m/s</w:t>
        <w:tab/>
        <w:tab/>
        <w:t>95</w:t>
        <w:tab/>
        <w:t xml:space="preserve">HF   </w:t>
        <w:tab/>
        <w:t>51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054</w:t>
        <w:tab/>
        <w:t xml:space="preserve">Miangu Sandrine          </w:t>
        <w:tab/>
        <w:t>3.86m</w:t>
        <w:tab/>
        <w:t>+1.4m/s</w:t>
        <w:tab/>
        <w:tab/>
        <w:t>96</w:t>
        <w:tab/>
        <w:t xml:space="preserve">CABW </w:t>
        <w:tab/>
        <w:t>276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3052</w:t>
        <w:tab/>
        <w:t xml:space="preserve">Bouvencourt Julie        </w:t>
        <w:tab/>
        <w:t>3.74m</w:t>
        <w:tab/>
        <w:t>+1.4m/s</w:t>
        <w:tab/>
        <w:tab/>
        <w:t>96</w:t>
        <w:tab/>
        <w:t xml:space="preserve">CABW </w:t>
        <w:tab/>
        <w:t>2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500g    Sco Dames  Heure de l'annonce officielle:12:5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842</w:t>
        <w:tab/>
        <w:t xml:space="preserve">Laurant Chloe            </w:t>
        <w:tab/>
        <w:t>27.42m</w:t>
        <w:tab/>
        <w:t>+0.0m/s</w:t>
        <w:tab/>
        <w:tab/>
        <w:t>95</w:t>
        <w:tab/>
        <w:t xml:space="preserve">SPA  </w:t>
        <w:tab/>
        <w:t>42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4</w:t>
        <w:tab/>
        <w:t xml:space="preserve">Pottier Maelle           </w:t>
        <w:tab/>
        <w:t>27.23m</w:t>
        <w:tab/>
        <w:t>+0.0m/s</w:t>
        <w:tab/>
        <w:tab/>
        <w:t>95</w:t>
        <w:tab/>
        <w:t xml:space="preserve">FRA  </w:t>
        <w:tab/>
        <w:t>42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914</w:t>
        <w:tab/>
        <w:t xml:space="preserve">Froidmont Marie Alice    </w:t>
        <w:tab/>
        <w:t>23.72m</w:t>
        <w:tab/>
        <w:t>+0.0m/s</w:t>
        <w:tab/>
        <w:tab/>
        <w:t>96</w:t>
        <w:tab/>
        <w:t xml:space="preserve">BBS  </w:t>
        <w:tab/>
        <w:t>35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862</w:t>
        <w:tab/>
        <w:t xml:space="preserve">Bekisz Sophie            </w:t>
        <w:tab/>
        <w:t>22.42m</w:t>
        <w:tab/>
        <w:t>+0.0m/s</w:t>
        <w:tab/>
        <w:tab/>
        <w:t>95</w:t>
        <w:tab/>
        <w:t xml:space="preserve">HF   </w:t>
        <w:tab/>
        <w:t>334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5</w:t>
        <w:tab/>
        <w:t>3052</w:t>
        <w:tab/>
        <w:t xml:space="preserve">Bouvencourt Julie        </w:t>
        <w:tab/>
        <w:t>21.88m</w:t>
        <w:tab/>
        <w:t>+0.0m/s</w:t>
        <w:tab/>
        <w:tab/>
        <w:t>96</w:t>
        <w:tab/>
        <w:t xml:space="preserve">CABW </w:t>
        <w:tab/>
        <w:t>3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54</w:t>
        <w:tab/>
        <w:t xml:space="preserve">Miangu Sandrine          </w:t>
        <w:tab/>
        <w:t>19.22m</w:t>
        <w:tab/>
        <w:t>+0.0m/s</w:t>
        <w:tab/>
        <w:tab/>
        <w:t>96</w:t>
        <w:tab/>
        <w:t xml:space="preserve">CABW </w:t>
        <w:tab/>
        <w:t>2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Dames Scol Jun Sen Heure de l'annonce officielle:14:15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868</w:t>
        <w:tab/>
        <w:t xml:space="preserve">Hostyn Priscilla         </w:t>
        <w:tab/>
        <w:t>2'29.44</w:t>
        <w:tab/>
        <w:t>+0.0m/s</w:t>
        <w:tab/>
        <w:t>Sen</w:t>
        <w:tab/>
        <w:t>90</w:t>
        <w:tab/>
        <w:t xml:space="preserve">RESC </w:t>
        <w:tab/>
        <w:t>70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914</w:t>
        <w:tab/>
        <w:t xml:space="preserve">Froidmont Marie Alice    </w:t>
        <w:tab/>
        <w:t>2'31.37</w:t>
        <w:tab/>
        <w:t>+0.0m/s</w:t>
        <w:tab/>
        <w:t>Sco</w:t>
        <w:tab/>
        <w:t>96</w:t>
        <w:tab/>
        <w:t xml:space="preserve">BBS  </w:t>
        <w:tab/>
        <w:t>67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9304</w:t>
        <w:tab/>
        <w:t xml:space="preserve">Pottier Maelle           </w:t>
        <w:tab/>
        <w:t>2'34.14</w:t>
        <w:tab/>
        <w:t>+0.0m/s</w:t>
        <w:tab/>
        <w:t>Sco</w:t>
        <w:tab/>
        <w:t>95</w:t>
        <w:tab/>
        <w:t xml:space="preserve">FRA  </w:t>
        <w:tab/>
        <w:t>64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922</w:t>
        <w:tab/>
        <w:t xml:space="preserve">Archambeau Aline         </w:t>
        <w:tab/>
        <w:t>2'44.08</w:t>
        <w:tab/>
        <w:t>+0.0m/s</w:t>
        <w:tab/>
        <w:t>Sen</w:t>
        <w:tab/>
        <w:t>90</w:t>
        <w:tab/>
        <w:t xml:space="preserve">RESC </w:t>
        <w:tab/>
        <w:t>52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744</w:t>
        <w:tab/>
        <w:t xml:space="preserve">Gadeyne Laurence         </w:t>
        <w:tab/>
        <w:t>2'53.11</w:t>
        <w:tab/>
        <w:t>+0.0m/s</w:t>
        <w:tab/>
        <w:t>Sen</w:t>
        <w:tab/>
        <w:t>89</w:t>
        <w:tab/>
        <w:t xml:space="preserve">WS   </w:t>
        <w:tab/>
        <w:t>43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42</w:t>
        <w:tab/>
        <w:t xml:space="preserve">Laurant Chloe            </w:t>
        <w:tab/>
        <w:t>2'54.23</w:t>
        <w:tab/>
        <w:t>+0.0m/s</w:t>
        <w:tab/>
        <w:t>Sco</w:t>
        <w:tab/>
        <w:t>95</w:t>
        <w:tab/>
        <w:t xml:space="preserve">SPA  </w:t>
        <w:tab/>
        <w:t>42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62</w:t>
        <w:tab/>
        <w:t xml:space="preserve">Bekisz Sophie            </w:t>
        <w:tab/>
        <w:t>2'56.44</w:t>
        <w:tab/>
        <w:t>+0.0m/s</w:t>
        <w:tab/>
        <w:t>Sco</w:t>
        <w:tab/>
        <w:t>95</w:t>
        <w:tab/>
        <w:t xml:space="preserve">HF   </w:t>
        <w:tab/>
        <w:t>39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516</w:t>
        <w:tab/>
        <w:t xml:space="preserve">Guisse Shaena            </w:t>
        <w:tab/>
        <w:t>3'06.26</w:t>
        <w:tab/>
        <w:t>+0.0m/s</w:t>
        <w:tab/>
        <w:t>Jun</w:t>
        <w:tab/>
        <w:t>94</w:t>
        <w:tab/>
        <w:t xml:space="preserve">RESC </w:t>
        <w:tab/>
        <w:t>30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3054</w:t>
        <w:tab/>
        <w:t xml:space="preserve">Miangu Sandrine          </w:t>
        <w:tab/>
        <w:t>3'18.49</w:t>
        <w:tab/>
        <w:t>+0.0m/s</w:t>
        <w:tab/>
        <w:t>Sco</w:t>
        <w:tab/>
        <w:t>96</w:t>
        <w:tab/>
        <w:t xml:space="preserve">CABW </w:t>
        <w:tab/>
        <w:t>21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1870</w:t>
        <w:tab/>
        <w:t xml:space="preserve">Reynaerts Stephanie      </w:t>
        <w:tab/>
        <w:t>3'30.88</w:t>
        <w:tab/>
        <w:t>+0.0m/s</w:t>
        <w:tab/>
        <w:t>Sen</w:t>
        <w:tab/>
        <w:t>80</w:t>
        <w:tab/>
        <w:t xml:space="preserve">RESC </w:t>
        <w:tab/>
        <w:t>13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2006</w:t>
        <w:tab/>
        <w:t xml:space="preserve">Moniquet Celine          </w:t>
        <w:tab/>
        <w:t>3'41.90</w:t>
        <w:tab/>
        <w:t>+0.0m/s</w:t>
        <w:tab/>
        <w:t>Sen</w:t>
        <w:tab/>
        <w:t>87</w:t>
        <w:tab/>
        <w:t xml:space="preserve">RCAS </w:t>
        <w:tab/>
        <w:t>7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3052</w:t>
        <w:tab/>
        <w:t xml:space="preserve">Bouvencourt Julie        </w:t>
        <w:tab/>
        <w:t>DNF</w:t>
        <w:tab/>
        <w:t>+0.0m/s</w:t>
        <w:tab/>
        <w:t>Sco</w:t>
        <w:tab/>
        <w:t>96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9305</w:t>
        <w:tab/>
        <w:t xml:space="preserve">Sacco Marine             </w:t>
        <w:tab/>
        <w:t>DNF</w:t>
        <w:tab/>
        <w:t>+0.0m/s</w:t>
        <w:tab/>
        <w:t>Sen</w:t>
        <w:tab/>
        <w:t>88</w:t>
        <w:tab/>
        <w:t xml:space="preserve">FRA 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shd w:fill="FFFF00" w:val="clea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eptathlon                TC Dames  Heure de l'annonce officielle:19:2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1868</w:t>
        <w:tab/>
        <w:t xml:space="preserve">Hostyn Priscilla         </w:t>
        <w:tab/>
        <w:t>4804pt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922</w:t>
        <w:tab/>
        <w:t xml:space="preserve">Archambeau Aline         </w:t>
        <w:tab/>
        <w:t>4194pt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9305</w:t>
        <w:tab/>
        <w:t xml:space="preserve">Sacco Marine             </w:t>
        <w:tab/>
        <w:t>4008pts</w:t>
        <w:tab/>
        <w:t>Sen</w:t>
        <w:tab/>
        <w:t>88</w:t>
        <w:tab/>
        <w:t xml:space="preserve">FRA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744</w:t>
        <w:tab/>
        <w:t xml:space="preserve">Gadeyne Laurence         </w:t>
        <w:tab/>
        <w:t>2482pt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516</w:t>
        <w:tab/>
        <w:t xml:space="preserve">Guisse Shaena            </w:t>
        <w:tab/>
        <w:t>2462pt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870</w:t>
        <w:tab/>
        <w:t xml:space="preserve">Reynaerts Stephanie      </w:t>
        <w:tab/>
        <w:t>2385pts</w:t>
        <w:tab/>
        <w:t>Sen</w:t>
        <w:tab/>
        <w:t>80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7</w:t>
        <w:tab/>
        <w:t>2006</w:t>
        <w:tab/>
        <w:t xml:space="preserve">Moniquet Celine          </w:t>
        <w:tab/>
        <w:t>1961pts</w:t>
        <w:tab/>
        <w:t>Sen</w:t>
        <w:tab/>
        <w:t>8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84m   TC Dames  Heure de l'annonce officielle:13:2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868</w:t>
        <w:tab/>
        <w:t xml:space="preserve">Hostyn Priscilla         </w:t>
        <w:tab/>
        <w:t>14.99s</w:t>
        <w:tab/>
        <w:t>Sen</w:t>
        <w:tab/>
        <w:t>90</w:t>
        <w:tab/>
        <w:t xml:space="preserve">RESC </w:t>
        <w:tab/>
        <w:t>84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5</w:t>
        <w:tab/>
        <w:t xml:space="preserve">Sacco Marine             </w:t>
        <w:tab/>
        <w:t>15.02s</w:t>
        <w:tab/>
        <w:t>Sen</w:t>
        <w:tab/>
        <w:t>88</w:t>
        <w:tab/>
        <w:t xml:space="preserve">FRA  </w:t>
        <w:tab/>
        <w:t>83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922</w:t>
        <w:tab/>
        <w:t xml:space="preserve">Archambeau Aline         </w:t>
        <w:tab/>
        <w:t>15.97s</w:t>
        <w:tab/>
        <w:t>Sen</w:t>
        <w:tab/>
        <w:t>90</w:t>
        <w:tab/>
        <w:t xml:space="preserve">RESC </w:t>
        <w:tab/>
        <w:t>71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744</w:t>
        <w:tab/>
        <w:t xml:space="preserve">Gadeyne Laurence         </w:t>
        <w:tab/>
        <w:t>19.25s</w:t>
        <w:tab/>
        <w:t>Sen</w:t>
        <w:tab/>
        <w:t>89</w:t>
        <w:tab/>
        <w:t xml:space="preserve">WS   </w:t>
        <w:tab/>
        <w:t>36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516</w:t>
        <w:tab/>
        <w:t xml:space="preserve">Guisse Shaena            </w:t>
        <w:tab/>
        <w:t>19.55s</w:t>
        <w:tab/>
        <w:t>Jun</w:t>
        <w:tab/>
        <w:t>94</w:t>
        <w:tab/>
        <w:t xml:space="preserve">RESC </w:t>
        <w:tab/>
        <w:t>34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870</w:t>
        <w:tab/>
        <w:t xml:space="preserve">Reynaerts Stephanie      </w:t>
        <w:tab/>
        <w:t>19.61s</w:t>
        <w:tab/>
        <w:t>Sen</w:t>
        <w:tab/>
        <w:t>80</w:t>
        <w:tab/>
        <w:t xml:space="preserve">RESC </w:t>
        <w:tab/>
        <w:t>335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7</w:t>
        <w:tab/>
        <w:t>2006</w:t>
        <w:tab/>
        <w:t xml:space="preserve">Moniquet Celine          </w:t>
        <w:tab/>
        <w:t>20.14s</w:t>
        <w:tab/>
        <w:t>Sen</w:t>
        <w:tab/>
        <w:t>87</w:t>
        <w:tab/>
        <w:t xml:space="preserve">RCAS </w:t>
        <w:tab/>
        <w:t>2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Dames  Heure de l'annonce officielle:15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68</w:t>
        <w:tab/>
        <w:t xml:space="preserve">Hostyn Priscilla         </w:t>
        <w:tab/>
        <w:t>1.64m</w:t>
        <w:tab/>
        <w:t>Sen</w:t>
        <w:tab/>
        <w:t>90</w:t>
        <w:tab/>
        <w:t xml:space="preserve">RESC </w:t>
        <w:tab/>
        <w:t>7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22</w:t>
        <w:tab/>
        <w:t xml:space="preserve">Archambeau Aline         </w:t>
        <w:tab/>
        <w:t>1.61m</w:t>
        <w:tab/>
        <w:t>Sen</w:t>
        <w:tab/>
        <w:t>90</w:t>
        <w:tab/>
        <w:t xml:space="preserve">RESC </w:t>
        <w:tab/>
        <w:t>7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305</w:t>
        <w:tab/>
        <w:t xml:space="preserve">Sacco Marine             </w:t>
        <w:tab/>
        <w:t>1.46m</w:t>
        <w:tab/>
        <w:t>Sen</w:t>
        <w:tab/>
        <w:t>88</w:t>
        <w:tab/>
        <w:t xml:space="preserve">FRA  </w:t>
        <w:tab/>
        <w:t>5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70</w:t>
        <w:tab/>
        <w:t xml:space="preserve">Reynaerts Stephanie      </w:t>
        <w:tab/>
        <w:t>1.37m</w:t>
        <w:tab/>
        <w:t>Sen</w:t>
        <w:tab/>
        <w:t>80</w:t>
        <w:tab/>
        <w:t xml:space="preserve">RESC </w:t>
        <w:tab/>
        <w:t>4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16</w:t>
        <w:tab/>
        <w:t xml:space="preserve">Guisse Shaena            </w:t>
        <w:tab/>
        <w:t>1.34m</w:t>
        <w:tab/>
        <w:t>Jun</w:t>
        <w:tab/>
        <w:t>94</w:t>
        <w:tab/>
        <w:t xml:space="preserve">RESC </w:t>
        <w:tab/>
        <w:t>4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06</w:t>
        <w:tab/>
        <w:t xml:space="preserve">Moniquet Celine          </w:t>
        <w:tab/>
        <w:t>1.34m</w:t>
        <w:tab/>
        <w:t>Sen</w:t>
        <w:tab/>
        <w:t>87</w:t>
        <w:tab/>
        <w:t xml:space="preserve">RCAS </w:t>
        <w:tab/>
        <w:t>4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744</w:t>
        <w:tab/>
        <w:t xml:space="preserve">Gadeyne Laurence         </w:t>
        <w:tab/>
        <w:t>1.25m</w:t>
        <w:tab/>
        <w:t>Sen</w:t>
        <w:tab/>
        <w:t>89</w:t>
        <w:tab/>
        <w:t xml:space="preserve">WS   </w:t>
        <w:tab/>
        <w:t>3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4,000kg   TC Dames  Heure de l'annonce officielle:17:0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305</w:t>
        <w:tab/>
        <w:t xml:space="preserve">Sacco Marine             </w:t>
        <w:tab/>
        <w:t>12.55m</w:t>
        <w:tab/>
        <w:t>Sen</w:t>
        <w:tab/>
        <w:t>88</w:t>
        <w:tab/>
        <w:t xml:space="preserve">FRA  </w:t>
        <w:tab/>
        <w:t>6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22</w:t>
        <w:tab/>
        <w:t xml:space="preserve">Archambeau Aline         </w:t>
        <w:tab/>
        <w:t>10.31m</w:t>
        <w:tab/>
        <w:t>Sen</w:t>
        <w:tab/>
        <w:t>90</w:t>
        <w:tab/>
        <w:t xml:space="preserve">RESC </w:t>
        <w:tab/>
        <w:t>5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70</w:t>
        <w:tab/>
        <w:t xml:space="preserve">Reynaerts Stephanie      </w:t>
        <w:tab/>
        <w:t>9.27m</w:t>
        <w:tab/>
        <w:t>Sen</w:t>
        <w:tab/>
        <w:t>80</w:t>
        <w:tab/>
        <w:t xml:space="preserve">RESC </w:t>
        <w:tab/>
        <w:t>48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68</w:t>
        <w:tab/>
        <w:t xml:space="preserve">Hostyn Priscilla         </w:t>
        <w:tab/>
        <w:t>8.74m</w:t>
        <w:tab/>
        <w:t>Sen</w:t>
        <w:tab/>
        <w:t>90</w:t>
        <w:tab/>
        <w:t xml:space="preserve">RESC </w:t>
        <w:tab/>
        <w:t>4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16</w:t>
        <w:tab/>
        <w:t xml:space="preserve">Guisse Shaena            </w:t>
        <w:tab/>
        <w:t>8.57m</w:t>
        <w:tab/>
        <w:t>Jun</w:t>
        <w:tab/>
        <w:t>94</w:t>
        <w:tab/>
        <w:t xml:space="preserve">RESC </w:t>
        <w:tab/>
        <w:t>4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744</w:t>
        <w:tab/>
        <w:t xml:space="preserve">Gadeyne Laurence         </w:t>
        <w:tab/>
        <w:t>7.14m</w:t>
        <w:tab/>
        <w:t>Sen</w:t>
        <w:tab/>
        <w:t>89</w:t>
        <w:tab/>
        <w:t xml:space="preserve">WS   </w:t>
        <w:tab/>
        <w:t>3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06</w:t>
        <w:tab/>
        <w:t xml:space="preserve">Moniquet Celine          </w:t>
        <w:tab/>
        <w:t>6.30m</w:t>
        <w:tab/>
        <w:t>Sen</w:t>
        <w:tab/>
        <w:t>87</w:t>
        <w:tab/>
        <w:t xml:space="preserve">RCAS </w:t>
        <w:tab/>
        <w:t>2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7:25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05</w:t>
        <w:tab/>
        <w:t xml:space="preserve">Sacco Marine             </w:t>
        <w:tab/>
        <w:t>26.39s</w:t>
        <w:tab/>
        <w:t>Sen</w:t>
        <w:tab/>
        <w:t>88</w:t>
        <w:tab/>
        <w:t xml:space="preserve">FRA  </w:t>
        <w:tab/>
        <w:t>76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868</w:t>
        <w:tab/>
        <w:t xml:space="preserve">Hostyn Priscilla         </w:t>
        <w:tab/>
        <w:t>26.53s</w:t>
        <w:tab/>
        <w:t>Sen</w:t>
        <w:tab/>
        <w:t>90</w:t>
        <w:tab/>
        <w:t xml:space="preserve">RESC </w:t>
        <w:tab/>
        <w:t>75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922</w:t>
        <w:tab/>
        <w:t xml:space="preserve">Archambeau Aline         </w:t>
        <w:tab/>
        <w:t>27.42s</w:t>
        <w:tab/>
        <w:t>Sen</w:t>
        <w:tab/>
        <w:t>90</w:t>
        <w:tab/>
        <w:t xml:space="preserve">RESC </w:t>
        <w:tab/>
        <w:t>67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744</w:t>
        <w:tab/>
        <w:t xml:space="preserve">Gadeyne Laurence         </w:t>
        <w:tab/>
        <w:t>30.73s</w:t>
        <w:tab/>
        <w:t>Sen</w:t>
        <w:tab/>
        <w:t>89</w:t>
        <w:tab/>
        <w:t xml:space="preserve">WS   </w:t>
        <w:tab/>
        <w:t>43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516</w:t>
        <w:tab/>
        <w:t xml:space="preserve">Guisse Shaena            </w:t>
        <w:tab/>
        <w:t>30.86s</w:t>
        <w:tab/>
        <w:t>Jun</w:t>
        <w:tab/>
        <w:t>94</w:t>
        <w:tab/>
        <w:t xml:space="preserve">RESC </w:t>
        <w:tab/>
        <w:t>42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006</w:t>
        <w:tab/>
        <w:t xml:space="preserve">Moniquet Celine          </w:t>
        <w:tab/>
        <w:t>31.42s</w:t>
        <w:tab/>
        <w:t>Sen</w:t>
        <w:tab/>
        <w:t>87</w:t>
        <w:tab/>
        <w:t xml:space="preserve">RCAS </w:t>
        <w:tab/>
        <w:t>38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870</w:t>
        <w:tab/>
        <w:t xml:space="preserve">Reynaerts Stephanie      </w:t>
        <w:tab/>
        <w:t>35.09s</w:t>
        <w:tab/>
        <w:t>Sen</w:t>
        <w:tab/>
        <w:t>80</w:t>
        <w:tab/>
        <w:t xml:space="preserve">RESC </w:t>
        <w:tab/>
        <w:t>18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Dames  Heure de l'annonce officielle:13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868</w:t>
        <w:tab/>
        <w:t xml:space="preserve">Hostyn Priscilla         </w:t>
        <w:tab/>
        <w:t>5.63m</w:t>
        <w:tab/>
        <w:t>-0.6m/s</w:t>
        <w:tab/>
        <w:t>Sen</w:t>
        <w:tab/>
        <w:t>90</w:t>
        <w:tab/>
        <w:t xml:space="preserve">RESC </w:t>
        <w:tab/>
        <w:t>73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5</w:t>
        <w:tab/>
        <w:t xml:space="preserve">Sacco Marine             </w:t>
        <w:tab/>
        <w:t>5.32m</w:t>
        <w:tab/>
        <w:t>+1.7m/s</w:t>
        <w:tab/>
        <w:t>Sen</w:t>
        <w:tab/>
        <w:t>88</w:t>
        <w:tab/>
        <w:t xml:space="preserve">FRA  </w:t>
        <w:tab/>
        <w:t>64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922</w:t>
        <w:tab/>
        <w:t xml:space="preserve">Archambeau Aline         </w:t>
        <w:tab/>
        <w:t>5.14m</w:t>
        <w:tab/>
        <w:t>-1.2m/s</w:t>
        <w:tab/>
        <w:t>Sen</w:t>
        <w:tab/>
        <w:t>90</w:t>
        <w:tab/>
        <w:t xml:space="preserve">RESC </w:t>
        <w:tab/>
        <w:t>59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744</w:t>
        <w:tab/>
        <w:t xml:space="preserve">Gadeyne Laurence         </w:t>
        <w:tab/>
        <w:t>4.17m</w:t>
        <w:tab/>
        <w:t>-1.9m/s</w:t>
        <w:tab/>
        <w:t>Sen</w:t>
        <w:tab/>
        <w:t>89</w:t>
        <w:tab/>
        <w:t xml:space="preserve">WS   </w:t>
        <w:tab/>
        <w:t>34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870</w:t>
        <w:tab/>
        <w:t xml:space="preserve">Reynaerts Stephanie      </w:t>
        <w:tab/>
        <w:t>4.00m</w:t>
        <w:tab/>
        <w:t>+0.5m/s</w:t>
        <w:tab/>
        <w:t>Sen</w:t>
        <w:tab/>
        <w:t>80</w:t>
        <w:tab/>
        <w:t xml:space="preserve">RESC </w:t>
        <w:tab/>
        <w:t>30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006</w:t>
        <w:tab/>
        <w:t xml:space="preserve">Moniquet Celine          </w:t>
        <w:tab/>
        <w:t>3.95m</w:t>
        <w:tab/>
        <w:t>+0.4m/s</w:t>
        <w:tab/>
        <w:t>Sen</w:t>
        <w:tab/>
        <w:t>87</w:t>
        <w:tab/>
        <w:t xml:space="preserve">RCAS </w:t>
        <w:tab/>
        <w:t>29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516</w:t>
        <w:tab/>
        <w:t xml:space="preserve">Guisse Shaena            </w:t>
        <w:tab/>
        <w:t>3.74m</w:t>
        <w:tab/>
        <w:t>+1.8m/s</w:t>
        <w:tab/>
        <w:t>Jun</w:t>
        <w:tab/>
        <w:t>94</w:t>
        <w:tab/>
        <w:t xml:space="preserve">RESC </w:t>
        <w:tab/>
        <w:t>25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TC Dames  Heure de l'annonce officielle:13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868</w:t>
        <w:tab/>
        <w:t xml:space="preserve">Hostyn Priscilla         </w:t>
        <w:tab/>
        <w:t>33.44m</w:t>
        <w:tab/>
        <w:t>+0.0m/s</w:t>
        <w:tab/>
        <w:t>Sen</w:t>
        <w:tab/>
        <w:t>90</w:t>
        <w:tab/>
        <w:t xml:space="preserve">RESC </w:t>
        <w:tab/>
        <w:t>54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5</w:t>
        <w:tab/>
        <w:t xml:space="preserve">Sacco Marine             </w:t>
        <w:tab/>
        <w:t>30.35m</w:t>
        <w:tab/>
        <w:t>+0.0m/s</w:t>
        <w:tab/>
        <w:t>Sen</w:t>
        <w:tab/>
        <w:t>88</w:t>
        <w:tab/>
        <w:t xml:space="preserve">FRA  </w:t>
        <w:tab/>
        <w:t>48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870</w:t>
        <w:tab/>
        <w:t xml:space="preserve">Reynaerts Stephanie      </w:t>
        <w:tab/>
        <w:t>29.14m</w:t>
        <w:tab/>
        <w:t>+0.0m/s</w:t>
        <w:tab/>
        <w:t>Sen</w:t>
        <w:tab/>
        <w:t>80</w:t>
        <w:tab/>
        <w:t xml:space="preserve">RESC </w:t>
        <w:tab/>
        <w:t>46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922</w:t>
        <w:tab/>
        <w:t xml:space="preserve">Archambeau Aline         </w:t>
        <w:tab/>
        <w:t>24.71m</w:t>
        <w:tab/>
        <w:t>+0.0m/s</w:t>
        <w:tab/>
        <w:t>Sen</w:t>
        <w:tab/>
        <w:t>90</w:t>
        <w:tab/>
        <w:t xml:space="preserve">RESC </w:t>
        <w:tab/>
        <w:t>37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516</w:t>
        <w:tab/>
        <w:t xml:space="preserve">Guisse Shaena            </w:t>
        <w:tab/>
        <w:t>18.09m</w:t>
        <w:tab/>
        <w:t>+0.0m/s</w:t>
        <w:tab/>
        <w:t>Jun</w:t>
        <w:tab/>
        <w:t>94</w:t>
        <w:tab/>
        <w:t xml:space="preserve">RESC </w:t>
        <w:tab/>
        <w:t>25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744</w:t>
        <w:tab/>
        <w:t xml:space="preserve">Gadeyne Laurence         </w:t>
        <w:tab/>
        <w:t>15.24m</w:t>
        <w:tab/>
        <w:t>+0.0m/s</w:t>
        <w:tab/>
        <w:t>Sen</w:t>
        <w:tab/>
        <w:t>89</w:t>
        <w:tab/>
        <w:t xml:space="preserve">WS   </w:t>
        <w:tab/>
        <w:t>201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7</w:t>
        <w:tab/>
        <w:t>2006</w:t>
        <w:tab/>
        <w:t xml:space="preserve">Moniquet Celine          </w:t>
        <w:tab/>
        <w:t>13.66m</w:t>
        <w:tab/>
        <w:t>+0.0m/s</w:t>
        <w:tab/>
        <w:t>Sen</w:t>
        <w:tab/>
        <w:t>87</w:t>
        <w:tab/>
        <w:t xml:space="preserve">RCAS </w:t>
        <w:tab/>
        <w:t>1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Dames Scol Jun Sen Heure de l'annonce officielle:14:15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868</w:t>
        <w:tab/>
        <w:t xml:space="preserve">Hostyn Priscilla         </w:t>
        <w:tab/>
        <w:t>2'29.44</w:t>
        <w:tab/>
        <w:t>+0.0m/s</w:t>
        <w:tab/>
        <w:t>Sen</w:t>
        <w:tab/>
        <w:t>90</w:t>
        <w:tab/>
        <w:t xml:space="preserve">RESC </w:t>
        <w:tab/>
        <w:t>70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914</w:t>
        <w:tab/>
        <w:t xml:space="preserve">Froidmont Marie Alice    </w:t>
        <w:tab/>
        <w:t>2'31.37</w:t>
        <w:tab/>
        <w:t>+0.0m/s</w:t>
        <w:tab/>
        <w:t>Sco</w:t>
        <w:tab/>
        <w:t>96</w:t>
        <w:tab/>
        <w:t xml:space="preserve">BBS  </w:t>
        <w:tab/>
        <w:t>67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9304</w:t>
        <w:tab/>
        <w:t xml:space="preserve">Pottier Maelle           </w:t>
        <w:tab/>
        <w:t>2'34.14</w:t>
        <w:tab/>
        <w:t>+0.0m/s</w:t>
        <w:tab/>
        <w:t>Sco</w:t>
        <w:tab/>
        <w:t>95</w:t>
        <w:tab/>
        <w:t xml:space="preserve">FRA  </w:t>
        <w:tab/>
        <w:t>64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922</w:t>
        <w:tab/>
        <w:t xml:space="preserve">Archambeau Aline         </w:t>
        <w:tab/>
        <w:t>2'44.08</w:t>
        <w:tab/>
        <w:t>+0.0m/s</w:t>
        <w:tab/>
        <w:t>Sen</w:t>
        <w:tab/>
        <w:t>90</w:t>
        <w:tab/>
        <w:t xml:space="preserve">RESC </w:t>
        <w:tab/>
        <w:t>52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744</w:t>
        <w:tab/>
        <w:t xml:space="preserve">Gadeyne Laurence         </w:t>
        <w:tab/>
        <w:t>2'53.11</w:t>
        <w:tab/>
        <w:t>+0.0m/s</w:t>
        <w:tab/>
        <w:t>Sen</w:t>
        <w:tab/>
        <w:t>89</w:t>
        <w:tab/>
        <w:t xml:space="preserve">WS   </w:t>
        <w:tab/>
        <w:t>43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42</w:t>
        <w:tab/>
        <w:t xml:space="preserve">Laurant Chloe            </w:t>
        <w:tab/>
        <w:t>2'54.23</w:t>
        <w:tab/>
        <w:t>+0.0m/s</w:t>
        <w:tab/>
        <w:t>Sco</w:t>
        <w:tab/>
        <w:t>95</w:t>
        <w:tab/>
        <w:t xml:space="preserve">SPA  </w:t>
        <w:tab/>
        <w:t>42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62</w:t>
        <w:tab/>
        <w:t xml:space="preserve">Bekisz Sophie            </w:t>
        <w:tab/>
        <w:t>2'56.44</w:t>
        <w:tab/>
        <w:t>+0.0m/s</w:t>
        <w:tab/>
        <w:t>Sco</w:t>
        <w:tab/>
        <w:t>95</w:t>
        <w:tab/>
        <w:t xml:space="preserve">HF   </w:t>
        <w:tab/>
        <w:t>39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516</w:t>
        <w:tab/>
        <w:t xml:space="preserve">Guisse Shaena            </w:t>
        <w:tab/>
        <w:t>3'06.26</w:t>
        <w:tab/>
        <w:t>+0.0m/s</w:t>
        <w:tab/>
        <w:t>Jun</w:t>
        <w:tab/>
        <w:t>94</w:t>
        <w:tab/>
        <w:t xml:space="preserve">RESC </w:t>
        <w:tab/>
        <w:t>30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3054</w:t>
        <w:tab/>
        <w:t xml:space="preserve">Miangu Sandrine          </w:t>
        <w:tab/>
        <w:t>3'18.49</w:t>
        <w:tab/>
        <w:t>+0.0m/s</w:t>
        <w:tab/>
        <w:t>Sco</w:t>
        <w:tab/>
        <w:t>96</w:t>
        <w:tab/>
        <w:t xml:space="preserve">CABW </w:t>
        <w:tab/>
        <w:t>21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1870</w:t>
        <w:tab/>
        <w:t xml:space="preserve">Reynaerts Stephanie      </w:t>
        <w:tab/>
        <w:t>3'30.88</w:t>
        <w:tab/>
        <w:t>+0.0m/s</w:t>
        <w:tab/>
        <w:t>Sen</w:t>
        <w:tab/>
        <w:t>80</w:t>
        <w:tab/>
        <w:t xml:space="preserve">RESC </w:t>
        <w:tab/>
        <w:t>13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2006</w:t>
        <w:tab/>
        <w:t xml:space="preserve">Moniquet Celine          </w:t>
        <w:tab/>
        <w:t>3'41.90</w:t>
        <w:tab/>
        <w:t>+0.0m/s</w:t>
        <w:tab/>
        <w:t>Sen</w:t>
        <w:tab/>
        <w:t>87</w:t>
        <w:tab/>
        <w:t xml:space="preserve">RCAS </w:t>
        <w:tab/>
        <w:t>7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3052</w:t>
        <w:tab/>
        <w:t xml:space="preserve">Bouvencourt Julie        </w:t>
        <w:tab/>
        <w:t>DNF</w:t>
        <w:tab/>
        <w:t>+0.0m/s</w:t>
        <w:tab/>
        <w:t>Sco</w:t>
        <w:tab/>
        <w:t>96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9305</w:t>
        <w:tab/>
        <w:t xml:space="preserve">Sacco Marine             </w:t>
        <w:tab/>
        <w:t>DNF</w:t>
        <w:tab/>
        <w:t>+0.0m/s</w:t>
        <w:tab/>
        <w:t>Sen</w:t>
        <w:tab/>
        <w:t>88</w:t>
        <w:tab/>
        <w:t xml:space="preserve">FRA 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shd w:fill="FFFF00" w:val="clea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entathlon W35            Mas Dames  Heure de l'annonce officielle:19:2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3778</w:t>
        <w:tab/>
        <w:t xml:space="preserve">Cardenas Ojito Janet     </w:t>
        <w:tab/>
        <w:t>1903pts</w:t>
        <w:tab/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84m/10H 13/8 Mas Dames  Heure de l'annonce officielle:13:3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778</w:t>
        <w:tab/>
        <w:t xml:space="preserve">Cardenas Ojito Janet     </w:t>
        <w:tab/>
        <w:t>22.85s</w:t>
        <w:tab/>
        <w:tab/>
        <w:t>73</w:t>
        <w:tab/>
        <w:t xml:space="preserve">RESC </w:t>
        <w:tab/>
        <w:t>10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oids 4,000kg W35,40,45 Mas Dames  Heure de l'annonce officielle:14:3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778</w:t>
        <w:tab/>
        <w:t xml:space="preserve">Cardenas Ojito Janet     </w:t>
        <w:tab/>
        <w:t>6.88m</w:t>
        <w:tab/>
        <w:tab/>
        <w:t>73</w:t>
        <w:tab/>
        <w:t xml:space="preserve">RESC </w:t>
        <w:tab/>
        <w:t>3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Mas Dames  Heure de l'annonce officielle:16:2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778</w:t>
        <w:tab/>
        <w:t xml:space="preserve">Cardenas Ojito Janet     </w:t>
        <w:tab/>
        <w:t>1.37m</w:t>
        <w:tab/>
        <w:tab/>
        <w:t>73</w:t>
        <w:tab/>
        <w:t xml:space="preserve">RESC </w:t>
        <w:tab/>
        <w:t>4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as Dames  Heure de l'annonce officielle:16:43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778</w:t>
        <w:tab/>
        <w:t xml:space="preserve">Cardenas Ojito Janet     </w:t>
        <w:tab/>
        <w:t>4.06m</w:t>
        <w:tab/>
        <w:t>+1.8m/s</w:t>
        <w:tab/>
        <w:tab/>
        <w:t>73</w:t>
        <w:tab/>
        <w:t xml:space="preserve">RESC </w:t>
        <w:tab/>
        <w:t>32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Mas Dames  Heure de l'annonce officielle:19:3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778</w:t>
        <w:tab/>
        <w:t xml:space="preserve">Cardenas Ojito Janet     </w:t>
        <w:tab/>
        <w:t>2'32.33</w:t>
        <w:tab/>
        <w:t>+0.0m/s</w:t>
        <w:tab/>
        <w:tab/>
        <w:t>73</w:t>
        <w:tab/>
        <w:t xml:space="preserve">RESC </w:t>
        <w:tab/>
        <w:t>66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shd w:fill="FFFF00" w:val="clea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Octathlon                 Cad Hommes  Heure de l'annonce officielle:17:3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1207</w:t>
        <w:tab/>
        <w:t xml:space="preserve">Kuckart Eric             </w:t>
        <w:tab/>
        <w:t>4353pts</w:t>
        <w:tab/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246</w:t>
        <w:tab/>
        <w:t xml:space="preserve">Nutte Jean Baptiste      </w:t>
        <w:tab/>
        <w:t>4195pts</w:t>
        <w:tab/>
        <w:tab/>
        <w:t>98</w:t>
        <w:tab/>
        <w:t xml:space="preserve">D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424</w:t>
        <w:tab/>
        <w:t xml:space="preserve">Loens Sam                </w:t>
        <w:tab/>
        <w:t>3790pts</w:t>
        <w:tab/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689</w:t>
        <w:tab/>
        <w:t xml:space="preserve">Gerits Arnaud            </w:t>
        <w:tab/>
        <w:t>3723pts</w:t>
        <w:tab/>
        <w:tab/>
        <w:t>97</w:t>
        <w:tab/>
        <w:t xml:space="preserve">RFCL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463</w:t>
        <w:tab/>
        <w:t xml:space="preserve">Stas Nathan              </w:t>
        <w:tab/>
        <w:t>3679pts</w:t>
        <w:tab/>
        <w:tab/>
        <w:t>97</w:t>
        <w:tab/>
        <w:t xml:space="preserve">RIWA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1189</w:t>
        <w:tab/>
        <w:t xml:space="preserve">Bouquiaux Julien         </w:t>
        <w:tab/>
        <w:t>3336pts</w:t>
        <w:tab/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20</w:t>
        <w:tab/>
        <w:t xml:space="preserve">Vervier Louis            </w:t>
        <w:tab/>
        <w:t>2936pts</w:t>
        <w:tab/>
        <w:tab/>
        <w:t>98</w:t>
        <w:tab/>
        <w:t xml:space="preserve">HERV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8</w:t>
        <w:tab/>
        <w:t>1251</w:t>
        <w:tab/>
        <w:t xml:space="preserve">Gerits Loic              </w:t>
        <w:tab/>
        <w:t>2928pts</w:t>
        <w:tab/>
        <w:tab/>
        <w:t>98</w:t>
        <w:tab/>
        <w:t xml:space="preserve">RFCL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176</w:t>
        <w:tab/>
        <w:t xml:space="preserve">Herbillon Michel         </w:t>
        <w:tab/>
        <w:t>2878pts</w:t>
        <w:tab/>
        <w:tab/>
        <w:t>97</w:t>
        <w:tab/>
        <w:t xml:space="preserve">HERV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1517</w:t>
        <w:tab/>
        <w:t xml:space="preserve">Kevelaer Baptiste        </w:t>
        <w:tab/>
        <w:t>2872pts</w:t>
        <w:tab/>
        <w:tab/>
        <w:t>97</w:t>
        <w:tab/>
        <w:t xml:space="preserve">HERV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1</w:t>
        <w:tab/>
        <w:t>1600</w:t>
        <w:tab/>
        <w:t xml:space="preserve">Verhelle Axel            </w:t>
        <w:tab/>
        <w:t>2099pts</w:t>
        <w:tab/>
        <w:tab/>
        <w:t>98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Cad Hommes  Heure de l'annonce officielle:14:52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207</w:t>
        <w:tab/>
        <w:t xml:space="preserve">Kuckart Eric             </w:t>
        <w:tab/>
        <w:t>11.96s</w:t>
        <w:tab/>
        <w:tab/>
        <w:t>97</w:t>
        <w:tab/>
        <w:t xml:space="preserve">UAC  </w:t>
        <w:tab/>
        <w:t>65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689</w:t>
        <w:tab/>
        <w:t xml:space="preserve">Gerits Arnaud            </w:t>
        <w:tab/>
        <w:t>12.29s</w:t>
        <w:tab/>
        <w:tab/>
        <w:t>97</w:t>
        <w:tab/>
        <w:t xml:space="preserve">RFCL </w:t>
        <w:tab/>
        <w:t>59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520</w:t>
        <w:tab/>
        <w:t xml:space="preserve">Vervier Louis            </w:t>
        <w:tab/>
        <w:t>12.54s</w:t>
        <w:tab/>
        <w:tab/>
        <w:t>98</w:t>
        <w:tab/>
        <w:t xml:space="preserve">HERV </w:t>
        <w:tab/>
        <w:t>54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246</w:t>
        <w:tab/>
        <w:t xml:space="preserve">Nutte Jean Baptiste      </w:t>
        <w:tab/>
        <w:t>12.61s</w:t>
        <w:tab/>
        <w:tab/>
        <w:t>98</w:t>
        <w:tab/>
        <w:t xml:space="preserve">DS   </w:t>
        <w:tab/>
        <w:t>53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463</w:t>
        <w:tab/>
        <w:t xml:space="preserve">Stas Nathan              </w:t>
        <w:tab/>
        <w:t>12.87s</w:t>
        <w:tab/>
        <w:tab/>
        <w:t>97</w:t>
        <w:tab/>
        <w:t xml:space="preserve">RIWA </w:t>
        <w:tab/>
        <w:t>490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1643</w:t>
        <w:tab/>
        <w:t xml:space="preserve">Braeckmans Guillaume     </w:t>
        <w:tab/>
        <w:t>13.15s</w:t>
        <w:tab/>
        <w:tab/>
        <w:t>98</w:t>
        <w:tab/>
        <w:t xml:space="preserve">CABW </w:t>
        <w:tab/>
        <w:t>4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Cad Hommes  Heure de l'annonce officielle:14:52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176</w:t>
        <w:tab/>
        <w:t xml:space="preserve">Herbillon Michel         </w:t>
        <w:tab/>
        <w:t>12.67s</w:t>
        <w:tab/>
        <w:tab/>
        <w:t>97</w:t>
        <w:tab/>
        <w:t xml:space="preserve">HERV </w:t>
        <w:tab/>
        <w:t>52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517</w:t>
        <w:tab/>
        <w:t xml:space="preserve">Kevelaer Baptiste        </w:t>
        <w:tab/>
        <w:t>12.97s</w:t>
        <w:tab/>
        <w:tab/>
        <w:t>97</w:t>
        <w:tab/>
        <w:t xml:space="preserve">HERV </w:t>
        <w:tab/>
        <w:t>47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189</w:t>
        <w:tab/>
        <w:t xml:space="preserve">Bouquiaux Julien         </w:t>
        <w:tab/>
        <w:t>13.06s</w:t>
        <w:tab/>
        <w:tab/>
        <w:t>97</w:t>
        <w:tab/>
        <w:t xml:space="preserve">CABW </w:t>
        <w:tab/>
        <w:t>45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424</w:t>
        <w:tab/>
        <w:t xml:space="preserve">Loens Sam                </w:t>
        <w:tab/>
        <w:t>13.12s</w:t>
        <w:tab/>
        <w:tab/>
        <w:t>97</w:t>
        <w:tab/>
        <w:t xml:space="preserve">RESC </w:t>
        <w:tab/>
        <w:t>44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251</w:t>
        <w:tab/>
        <w:t xml:space="preserve">Gerits Loic              </w:t>
        <w:tab/>
        <w:t>13.34s</w:t>
        <w:tab/>
        <w:tab/>
        <w:t>98</w:t>
        <w:tab/>
        <w:t xml:space="preserve">RFCL </w:t>
        <w:tab/>
        <w:t>41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600</w:t>
        <w:tab/>
        <w:t xml:space="preserve">Verhelle Axel            </w:t>
        <w:tab/>
        <w:t>14.10s</w:t>
        <w:tab/>
        <w:tab/>
        <w:t>98</w:t>
        <w:tab/>
        <w:t xml:space="preserve">RFCL </w:t>
        <w:tab/>
        <w:t>29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Cad Hommes  Heure de l'annonce officielle:16:1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207</w:t>
        <w:tab/>
        <w:t xml:space="preserve">Kuckart Eric             </w:t>
        <w:tab/>
        <w:t>6.14m</w:t>
        <w:tab/>
        <w:t>+3.3m/s</w:t>
        <w:tab/>
        <w:tab/>
        <w:t>97</w:t>
        <w:tab/>
        <w:t xml:space="preserve">UAC  </w:t>
        <w:tab/>
        <w:t>5.65</w:t>
        <w:tab/>
        <w:t>-1.7m/s</w:t>
        <w:tab/>
        <w:t>61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246</w:t>
        <w:tab/>
        <w:t xml:space="preserve">Nutte Jean Baptiste      </w:t>
        <w:tab/>
        <w:t>5.96m</w:t>
        <w:tab/>
        <w:t>+1.3m/s</w:t>
        <w:tab/>
        <w:tab/>
        <w:t>98</w:t>
        <w:tab/>
        <w:t xml:space="preserve">DS   </w:t>
        <w:tab/>
        <w:t>57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689</w:t>
        <w:tab/>
        <w:t xml:space="preserve">Gerits Arnaud            </w:t>
        <w:tab/>
        <w:t>5.89m</w:t>
        <w:tab/>
        <w:t>-0.6m/s</w:t>
        <w:tab/>
        <w:tab/>
        <w:t>97</w:t>
        <w:tab/>
        <w:t xml:space="preserve">RFCL </w:t>
        <w:tab/>
        <w:t>56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424</w:t>
        <w:tab/>
        <w:t xml:space="preserve">Loens Sam                </w:t>
        <w:tab/>
        <w:t>5.61m</w:t>
        <w:tab/>
        <w:t>-0.7m/s</w:t>
        <w:tab/>
        <w:tab/>
        <w:t>97</w:t>
        <w:tab/>
        <w:t xml:space="preserve">RESC </w:t>
        <w:tab/>
        <w:t>50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463</w:t>
        <w:tab/>
        <w:t xml:space="preserve">Stas Nathan              </w:t>
        <w:tab/>
        <w:t>5.13m</w:t>
        <w:tab/>
        <w:t>+0.4m/s</w:t>
        <w:tab/>
        <w:tab/>
        <w:t>97</w:t>
        <w:tab/>
        <w:t xml:space="preserve">RIWA </w:t>
        <w:tab/>
        <w:t>40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520</w:t>
        <w:tab/>
        <w:t xml:space="preserve">Vervier Louis            </w:t>
        <w:tab/>
        <w:t>5.12m</w:t>
        <w:tab/>
        <w:t>+2.9m/s</w:t>
        <w:tab/>
        <w:tab/>
        <w:t>98</w:t>
        <w:tab/>
        <w:t xml:space="preserve">HERV </w:t>
        <w:tab/>
        <w:t>4.95</w:t>
        <w:tab/>
        <w:t>0.7m/s</w:t>
        <w:tab/>
        <w:t>40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251</w:t>
        <w:tab/>
        <w:t xml:space="preserve">Gerits Loic              </w:t>
        <w:tab/>
        <w:t>4.99m</w:t>
        <w:tab/>
        <w:t>-0.9m/s</w:t>
        <w:tab/>
        <w:tab/>
        <w:t>98</w:t>
        <w:tab/>
        <w:t xml:space="preserve">RFCL </w:t>
        <w:tab/>
        <w:t>38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176</w:t>
        <w:tab/>
        <w:t xml:space="preserve">Herbillon Michel         </w:t>
        <w:tab/>
        <w:t>4.93m</w:t>
        <w:tab/>
        <w:t>-0.3m/s</w:t>
        <w:tab/>
        <w:tab/>
        <w:t>97</w:t>
        <w:tab/>
        <w:t xml:space="preserve">HERV </w:t>
        <w:tab/>
        <w:t>36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517</w:t>
        <w:tab/>
        <w:t xml:space="preserve">Kevelaer Baptiste        </w:t>
        <w:tab/>
        <w:t>4.70m</w:t>
        <w:tab/>
        <w:t>-0.6m/s</w:t>
        <w:tab/>
        <w:tab/>
        <w:t>97</w:t>
        <w:tab/>
        <w:t xml:space="preserve">HERV </w:t>
        <w:tab/>
        <w:t>32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1189</w:t>
        <w:tab/>
        <w:t xml:space="preserve">Bouquiaux Julien         </w:t>
        <w:tab/>
        <w:t>4.59m</w:t>
        <w:tab/>
        <w:t>+1.1m/s</w:t>
        <w:tab/>
        <w:tab/>
        <w:t>97</w:t>
        <w:tab/>
        <w:t xml:space="preserve">CABW </w:t>
        <w:tab/>
        <w:t>30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1600</w:t>
        <w:tab/>
        <w:t xml:space="preserve">Verhelle Axel            </w:t>
        <w:tab/>
        <w:t>4.29m</w:t>
        <w:tab/>
        <w:t>+4.7m/s</w:t>
        <w:tab/>
        <w:tab/>
        <w:t>98</w:t>
        <w:tab/>
        <w:t xml:space="preserve">RFCL </w:t>
        <w:tab/>
        <w:t>0.00</w:t>
        <w:tab/>
        <w:t>0.0m/s</w:t>
        <w:tab/>
        <w:t>254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  <w:lang w:val="fr-FR"/>
        </w:rPr>
        <w:t>1643</w:t>
        <w:tab/>
        <w:t xml:space="preserve">Braeckmans Guillaume     </w:t>
        <w:tab/>
        <w:t>DNS</w:t>
        <w:tab/>
        <w:t>+0.0m/s</w:t>
        <w:tab/>
        <w:tab/>
        <w:t>98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4,000kg   Cad Hommes  Heure de l'annonce officielle:17:3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246</w:t>
        <w:tab/>
        <w:t xml:space="preserve">Nutte Jean Baptiste      </w:t>
        <w:tab/>
        <w:t>13.54m</w:t>
        <w:tab/>
        <w:t>+0.0m/s</w:t>
        <w:tab/>
        <w:tab/>
        <w:t>98</w:t>
        <w:tab/>
        <w:t xml:space="preserve">DS   </w:t>
        <w:tab/>
        <w:t>70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463</w:t>
        <w:tab/>
        <w:t xml:space="preserve">Stas Nathan              </w:t>
        <w:tab/>
        <w:t>12.94m</w:t>
        <w:tab/>
        <w:t>+0.0m/s</w:t>
        <w:tab/>
        <w:tab/>
        <w:t>97</w:t>
        <w:tab/>
        <w:t xml:space="preserve">RIWA </w:t>
        <w:tab/>
        <w:t>66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207</w:t>
        <w:tab/>
        <w:t xml:space="preserve">Kuckart Eric             </w:t>
        <w:tab/>
        <w:t>11.54m</w:t>
        <w:tab/>
        <w:t>+0.0m/s</w:t>
        <w:tab/>
        <w:tab/>
        <w:t>97</w:t>
        <w:tab/>
        <w:t xml:space="preserve">UAC  </w:t>
        <w:tab/>
        <w:t>57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689</w:t>
        <w:tab/>
        <w:t xml:space="preserve">Gerits Arnaud            </w:t>
        <w:tab/>
        <w:t>10.83m</w:t>
        <w:tab/>
        <w:t>+0.0m/s</w:t>
        <w:tab/>
        <w:tab/>
        <w:t>97</w:t>
        <w:tab/>
        <w:t xml:space="preserve">RFCL </w:t>
        <w:tab/>
        <w:t>53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251</w:t>
        <w:tab/>
        <w:t xml:space="preserve">Gerits Loic              </w:t>
        <w:tab/>
        <w:t>10.13m</w:t>
        <w:tab/>
        <w:t>+0.0m/s</w:t>
        <w:tab/>
        <w:tab/>
        <w:t>98</w:t>
        <w:tab/>
        <w:t xml:space="preserve">RFCL </w:t>
        <w:tab/>
        <w:t>49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424</w:t>
        <w:tab/>
        <w:t xml:space="preserve">Loens Sam                </w:t>
        <w:tab/>
        <w:t>10.05m</w:t>
        <w:tab/>
        <w:t>+0.0m/s</w:t>
        <w:tab/>
        <w:tab/>
        <w:t>97</w:t>
        <w:tab/>
        <w:t xml:space="preserve">RESC </w:t>
        <w:tab/>
        <w:t>48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176</w:t>
        <w:tab/>
        <w:t xml:space="preserve">Herbillon Michel         </w:t>
        <w:tab/>
        <w:t>9.35m</w:t>
        <w:tab/>
        <w:t>+0.0m/s</w:t>
        <w:tab/>
        <w:tab/>
        <w:t>97</w:t>
        <w:tab/>
        <w:t xml:space="preserve">HERV </w:t>
        <w:tab/>
        <w:t>44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520</w:t>
        <w:tab/>
        <w:t xml:space="preserve">Vervier Louis            </w:t>
        <w:tab/>
        <w:t>8.52m</w:t>
        <w:tab/>
        <w:t>+0.0m/s</w:t>
        <w:tab/>
        <w:tab/>
        <w:t>98</w:t>
        <w:tab/>
        <w:t xml:space="preserve">HERV </w:t>
        <w:tab/>
        <w:t>39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517</w:t>
        <w:tab/>
        <w:t xml:space="preserve">Kevelaer Baptiste        </w:t>
        <w:tab/>
        <w:t>8.49m</w:t>
        <w:tab/>
        <w:t>+0.0m/s</w:t>
        <w:tab/>
        <w:tab/>
        <w:t>97</w:t>
        <w:tab/>
        <w:t xml:space="preserve">HERV </w:t>
        <w:tab/>
        <w:t>39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1600</w:t>
        <w:tab/>
        <w:t xml:space="preserve">Verhelle Axel            </w:t>
        <w:tab/>
        <w:t>8.46m</w:t>
        <w:tab/>
        <w:t>+0.0m/s</w:t>
        <w:tab/>
        <w:tab/>
        <w:t>98</w:t>
        <w:tab/>
        <w:t xml:space="preserve">RFCL </w:t>
        <w:tab/>
        <w:t>394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1</w:t>
        <w:tab/>
        <w:t>1189</w:t>
        <w:tab/>
        <w:t xml:space="preserve">Bouquiaux Julien         </w:t>
        <w:tab/>
        <w:t>8.02m</w:t>
        <w:tab/>
        <w:t>+0.0m/s</w:t>
        <w:tab/>
        <w:tab/>
        <w:t>97</w:t>
        <w:tab/>
        <w:t xml:space="preserve">CABW </w:t>
        <w:tab/>
        <w:t>3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Cad Hommes  Heure de l'annonce officielle:19:1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246</w:t>
        <w:tab/>
        <w:t xml:space="preserve">Nutte Jean Baptiste      </w:t>
        <w:tab/>
        <w:t>1.68m</w:t>
        <w:tab/>
        <w:t>+0.0m/s</w:t>
        <w:tab/>
        <w:tab/>
        <w:t>98</w:t>
        <w:tab/>
        <w:t xml:space="preserve">DS   </w:t>
        <w:tab/>
        <w:t>52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207</w:t>
        <w:tab/>
        <w:t xml:space="preserve">Kuckart Eric             </w:t>
        <w:tab/>
        <w:t>1.65m</w:t>
        <w:tab/>
        <w:t>+0.0m/s</w:t>
        <w:tab/>
        <w:tab/>
        <w:t>97</w:t>
        <w:tab/>
        <w:t xml:space="preserve">UAC  </w:t>
        <w:tab/>
        <w:t>50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520</w:t>
        <w:tab/>
        <w:t xml:space="preserve">Vervier Louis            </w:t>
        <w:tab/>
        <w:t>1.59m</w:t>
        <w:tab/>
        <w:t>+0.0m/s</w:t>
        <w:tab/>
        <w:tab/>
        <w:t>98</w:t>
        <w:tab/>
        <w:t xml:space="preserve">HERV </w:t>
        <w:tab/>
        <w:t>45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424</w:t>
        <w:tab/>
        <w:t xml:space="preserve">Loens Sam                </w:t>
        <w:tab/>
        <w:t>1.56m</w:t>
        <w:tab/>
        <w:t>+0.0m/s</w:t>
        <w:tab/>
        <w:tab/>
        <w:t>97</w:t>
        <w:tab/>
        <w:t xml:space="preserve">RESC </w:t>
        <w:tab/>
        <w:t>43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176</w:t>
        <w:tab/>
        <w:t xml:space="preserve">Herbillon Michel         </w:t>
        <w:tab/>
        <w:t>1.53m</w:t>
        <w:tab/>
        <w:t>+0.0m/s</w:t>
        <w:tab/>
        <w:tab/>
        <w:t>97</w:t>
        <w:tab/>
        <w:t xml:space="preserve">HERV </w:t>
        <w:tab/>
        <w:t>41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189</w:t>
        <w:tab/>
        <w:t xml:space="preserve">Bouquiaux Julien         </w:t>
        <w:tab/>
        <w:t>1.50m</w:t>
        <w:tab/>
        <w:t>+0.0m/s</w:t>
        <w:tab/>
        <w:tab/>
        <w:t>97</w:t>
        <w:tab/>
        <w:t xml:space="preserve">CABW </w:t>
        <w:tab/>
        <w:t>38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463</w:t>
        <w:tab/>
        <w:t xml:space="preserve">Stas Nathan              </w:t>
        <w:tab/>
        <w:t>1.50m</w:t>
        <w:tab/>
        <w:t>+0.0m/s</w:t>
        <w:tab/>
        <w:tab/>
        <w:t>97</w:t>
        <w:tab/>
        <w:t xml:space="preserve">RIWA </w:t>
        <w:tab/>
        <w:t>38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600</w:t>
        <w:tab/>
        <w:t xml:space="preserve">Verhelle Axel            </w:t>
        <w:tab/>
        <w:t>1.47m</w:t>
        <w:tab/>
        <w:t>+0.0m/s</w:t>
        <w:tab/>
        <w:tab/>
        <w:t>98</w:t>
        <w:tab/>
        <w:t xml:space="preserve">RFCL </w:t>
        <w:tab/>
        <w:t>36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517</w:t>
        <w:tab/>
        <w:t xml:space="preserve">Kevelaer Baptiste        </w:t>
        <w:tab/>
        <w:t>1.47m</w:t>
        <w:tab/>
        <w:t>+0.0m/s</w:t>
        <w:tab/>
        <w:tab/>
        <w:t>97</w:t>
        <w:tab/>
        <w:t xml:space="preserve">HERV </w:t>
        <w:tab/>
        <w:t>36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1689</w:t>
        <w:tab/>
        <w:t xml:space="preserve">Gerits Arnaud            </w:t>
        <w:tab/>
        <w:t>1.47m</w:t>
        <w:tab/>
        <w:t>+0.0m/s</w:t>
        <w:tab/>
        <w:tab/>
        <w:t>97</w:t>
        <w:tab/>
        <w:t xml:space="preserve">RFCL </w:t>
        <w:tab/>
        <w:t>36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1251</w:t>
        <w:tab/>
        <w:t xml:space="preserve">Gerits Loic              </w:t>
        <w:tab/>
        <w:t>1.44m</w:t>
        <w:tab/>
        <w:t>+0.0m/s</w:t>
        <w:tab/>
        <w:tab/>
        <w:t>98</w:t>
        <w:tab/>
        <w:t xml:space="preserve">RFCL </w:t>
        <w:tab/>
        <w:t>34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914m /10H Cad Hommes  Heure de l'annonce officielle:10:33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463</w:t>
        <w:tab/>
        <w:t xml:space="preserve">Stas Nathan              </w:t>
        <w:tab/>
        <w:t>18.14s</w:t>
        <w:tab/>
        <w:t>-1.0m/s</w:t>
        <w:tab/>
        <w:tab/>
        <w:t>97</w:t>
        <w:tab/>
        <w:t xml:space="preserve">RIWA </w:t>
        <w:tab/>
        <w:t>43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517</w:t>
        <w:tab/>
        <w:t xml:space="preserve">Kevelaer Baptiste        </w:t>
        <w:tab/>
        <w:t>19.03s</w:t>
        <w:tab/>
        <w:t>-1.0m/s</w:t>
        <w:tab/>
        <w:tab/>
        <w:t>97</w:t>
        <w:tab/>
        <w:t xml:space="preserve">HERV </w:t>
        <w:tab/>
        <w:t>36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176</w:t>
        <w:tab/>
        <w:t xml:space="preserve">Herbillon Michel         </w:t>
        <w:tab/>
        <w:t>19.33s</w:t>
        <w:tab/>
        <w:t>-1.0m/s</w:t>
        <w:tab/>
        <w:tab/>
        <w:t>97</w:t>
        <w:tab/>
        <w:t xml:space="preserve">HERV </w:t>
        <w:tab/>
        <w:t>34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520</w:t>
        <w:tab/>
        <w:t xml:space="preserve">Vervier Louis            </w:t>
        <w:tab/>
        <w:t>20.27s</w:t>
        <w:tab/>
        <w:t>-1.0m/s</w:t>
        <w:tab/>
        <w:tab/>
        <w:t>98</w:t>
        <w:tab/>
        <w:t xml:space="preserve">HERV </w:t>
        <w:tab/>
        <w:t>27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251</w:t>
        <w:tab/>
        <w:t xml:space="preserve">Gerits Loic              </w:t>
        <w:tab/>
        <w:t>20.91s</w:t>
        <w:tab/>
        <w:t>-1.0m/s</w:t>
        <w:tab/>
        <w:tab/>
        <w:t>98</w:t>
        <w:tab/>
        <w:t xml:space="preserve">RFCL </w:t>
        <w:tab/>
        <w:t>23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600</w:t>
        <w:tab/>
        <w:t xml:space="preserve">Verhelle Axel            </w:t>
        <w:tab/>
        <w:t>22.22s</w:t>
        <w:tab/>
        <w:t>-1.0m/s</w:t>
        <w:tab/>
        <w:tab/>
        <w:t>98</w:t>
        <w:tab/>
        <w:t xml:space="preserve">RFCL </w:t>
        <w:tab/>
        <w:t>16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914m /10H Cad Hommes  Heure de l'annonce officielle:10:33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207</w:t>
        <w:tab/>
        <w:t xml:space="preserve">Kuckart Eric             </w:t>
        <w:tab/>
        <w:t>15.01s</w:t>
        <w:tab/>
        <w:t>+0.9m/s</w:t>
        <w:tab/>
        <w:tab/>
        <w:t>97</w:t>
        <w:tab/>
        <w:t xml:space="preserve">UAC  </w:t>
        <w:tab/>
        <w:t>71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246</w:t>
        <w:tab/>
        <w:t xml:space="preserve">Nutte Jean Baptiste      </w:t>
        <w:tab/>
        <w:t>15.57s</w:t>
        <w:tab/>
        <w:t>+0.9m/s</w:t>
        <w:tab/>
        <w:tab/>
        <w:t>98</w:t>
        <w:tab/>
        <w:t xml:space="preserve">DS   </w:t>
        <w:tab/>
        <w:t>66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424</w:t>
        <w:tab/>
        <w:t xml:space="preserve">Loens Sam                </w:t>
        <w:tab/>
        <w:t>16.26s</w:t>
        <w:tab/>
        <w:t>+0.9m/s</w:t>
        <w:tab/>
        <w:tab/>
        <w:t>97</w:t>
        <w:tab/>
        <w:t xml:space="preserve">RESC </w:t>
        <w:tab/>
        <w:t>59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189</w:t>
        <w:tab/>
        <w:t xml:space="preserve">Bouquiaux Julien         </w:t>
        <w:tab/>
        <w:t>17.01s</w:t>
        <w:tab/>
        <w:t>+0.9m/s</w:t>
        <w:tab/>
        <w:tab/>
        <w:t>97</w:t>
        <w:tab/>
        <w:t xml:space="preserve">CABW </w:t>
        <w:tab/>
        <w:t>52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689</w:t>
        <w:tab/>
        <w:t xml:space="preserve">Gerits Arnaud            </w:t>
        <w:tab/>
        <w:t>17.90s</w:t>
        <w:tab/>
        <w:t>+0.9m/s</w:t>
        <w:tab/>
        <w:tab/>
        <w:t>97</w:t>
        <w:tab/>
        <w:t xml:space="preserve">RFCL </w:t>
        <w:tab/>
        <w:t>45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Cad Hommes  Heure de l'annonce officielle:12:5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189</w:t>
        <w:tab/>
        <w:t xml:space="preserve">Bouquiaux Julien         </w:t>
        <w:tab/>
        <w:t>3.05m</w:t>
        <w:tab/>
        <w:t>+0.0m/s</w:t>
        <w:tab/>
        <w:tab/>
        <w:t>97</w:t>
        <w:tab/>
        <w:t xml:space="preserve">CABW </w:t>
        <w:tab/>
        <w:t>3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46</w:t>
        <w:tab/>
        <w:t xml:space="preserve">Nutte Jean Baptiste      </w:t>
        <w:tab/>
        <w:t>2.95m</w:t>
        <w:tab/>
        <w:t>+0.0m/s</w:t>
        <w:tab/>
        <w:tab/>
        <w:t>98</w:t>
        <w:tab/>
        <w:t xml:space="preserve">DS   </w:t>
        <w:tab/>
        <w:t>3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424</w:t>
        <w:tab/>
        <w:t xml:space="preserve">Loens Sam                </w:t>
        <w:tab/>
        <w:t>2.85m</w:t>
        <w:tab/>
        <w:t>+0.0m/s</w:t>
        <w:tab/>
        <w:tab/>
        <w:t>97</w:t>
        <w:tab/>
        <w:t xml:space="preserve">RESC </w:t>
        <w:tab/>
        <w:t>321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4</w:t>
        <w:tab/>
        <w:t>1207</w:t>
        <w:tab/>
        <w:t xml:space="preserve">Kuckart Eric             </w:t>
        <w:tab/>
        <w:t>2.75m</w:t>
        <w:tab/>
        <w:t>+0.0m/s</w:t>
        <w:tab/>
        <w:tab/>
        <w:t>97</w:t>
        <w:tab/>
        <w:t xml:space="preserve">UAC  </w:t>
        <w:tab/>
        <w:t>29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463</w:t>
        <w:tab/>
        <w:t xml:space="preserve">Stas Nathan              </w:t>
        <w:tab/>
        <w:t>2.65m</w:t>
        <w:tab/>
        <w:t>+0.0m/s</w:t>
        <w:tab/>
        <w:tab/>
        <w:t>97</w:t>
        <w:tab/>
        <w:t xml:space="preserve">RIWA </w:t>
        <w:tab/>
        <w:t>27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689</w:t>
        <w:tab/>
        <w:t xml:space="preserve">Gerits Arnaud            </w:t>
        <w:tab/>
        <w:t>2.55m</w:t>
        <w:tab/>
        <w:t>+0.0m/s</w:t>
        <w:tab/>
        <w:tab/>
        <w:t>97</w:t>
        <w:tab/>
        <w:t xml:space="preserve">RFCL </w:t>
        <w:tab/>
        <w:t>25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251</w:t>
        <w:tab/>
        <w:t xml:space="preserve">Gerits Loic              </w:t>
        <w:tab/>
        <w:t>2.45m</w:t>
        <w:tab/>
        <w:t>+0.0m/s</w:t>
        <w:tab/>
        <w:tab/>
        <w:t>98</w:t>
        <w:tab/>
        <w:t xml:space="preserve">RFCL </w:t>
        <w:tab/>
        <w:t>23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517</w:t>
        <w:tab/>
        <w:t xml:space="preserve">Kevelaer Baptiste        </w:t>
        <w:tab/>
        <w:t>2.45m</w:t>
        <w:tab/>
        <w:t>+0.0m/s</w:t>
        <w:tab/>
        <w:tab/>
        <w:t>97</w:t>
        <w:tab/>
        <w:t xml:space="preserve">HERV </w:t>
        <w:tab/>
        <w:t>23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176</w:t>
        <w:tab/>
        <w:t xml:space="preserve">Herbillon Michel         </w:t>
        <w:tab/>
        <w:t>2.05m</w:t>
        <w:tab/>
        <w:t>+0.0m/s</w:t>
        <w:tab/>
        <w:tab/>
        <w:t>97</w:t>
        <w:tab/>
        <w:t xml:space="preserve">HERV </w:t>
        <w:tab/>
        <w:t>14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1600</w:t>
        <w:tab/>
        <w:t xml:space="preserve">Verhelle Axel            </w:t>
        <w:tab/>
        <w:t>1.85m</w:t>
        <w:tab/>
        <w:t>+0.0m/s</w:t>
        <w:tab/>
        <w:tab/>
        <w:t>98</w:t>
        <w:tab/>
        <w:t xml:space="preserve">RFCL </w:t>
        <w:tab/>
        <w:t>112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  <w:lang w:val="fr-FR"/>
        </w:rPr>
        <w:t>1520</w:t>
        <w:tab/>
        <w:t xml:space="preserve">Vervier Louis            </w:t>
        <w:tab/>
        <w:t xml:space="preserve">NR </w:t>
        <w:tab/>
        <w:t>+0.0m/s</w:t>
        <w:tab/>
        <w:tab/>
        <w:t>98</w:t>
        <w:tab/>
        <w:t xml:space="preserve">HERV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Cad Hommes  Heure de l'annonce officielle:14:3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463</w:t>
        <w:tab/>
        <w:t xml:space="preserve">Stas Nathan              </w:t>
        <w:tab/>
        <w:t>38.47m</w:t>
        <w:tab/>
        <w:t>+0.0m/s</w:t>
        <w:tab/>
        <w:tab/>
        <w:t>97</w:t>
        <w:tab/>
        <w:t xml:space="preserve">RIWA </w:t>
        <w:tab/>
        <w:t>42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424</w:t>
        <w:tab/>
        <w:t xml:space="preserve">Loens Sam                </w:t>
        <w:tab/>
        <w:t>34.93m</w:t>
        <w:tab/>
        <w:t>+0.0m/s</w:t>
        <w:tab/>
        <w:tab/>
        <w:t>97</w:t>
        <w:tab/>
        <w:t xml:space="preserve">RESC </w:t>
        <w:tab/>
        <w:t>36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689</w:t>
        <w:tab/>
        <w:t xml:space="preserve">Gerits Arnaud            </w:t>
        <w:tab/>
        <w:t>34.23m</w:t>
        <w:tab/>
        <w:t>+0.0m/s</w:t>
        <w:tab/>
        <w:tab/>
        <w:t>97</w:t>
        <w:tab/>
        <w:t xml:space="preserve">RFCL </w:t>
        <w:tab/>
        <w:t>35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251</w:t>
        <w:tab/>
        <w:t xml:space="preserve">Gerits Loic              </w:t>
        <w:tab/>
        <w:t>33.54m</w:t>
        <w:tab/>
        <w:t>+0.0m/s</w:t>
        <w:tab/>
        <w:tab/>
        <w:t>98</w:t>
        <w:tab/>
        <w:t xml:space="preserve">RFCL </w:t>
        <w:tab/>
        <w:t>34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189</w:t>
        <w:tab/>
        <w:t xml:space="preserve">Bouquiaux Julien         </w:t>
        <w:tab/>
        <w:t>33.47m</w:t>
        <w:tab/>
        <w:t>+0.0m/s</w:t>
        <w:tab/>
        <w:tab/>
        <w:t>97</w:t>
        <w:tab/>
        <w:t xml:space="preserve">CABW </w:t>
        <w:tab/>
        <w:t>34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207</w:t>
        <w:tab/>
        <w:t xml:space="preserve">Kuckart Eric             </w:t>
        <w:tab/>
        <w:t>32.83m</w:t>
        <w:tab/>
        <w:t>+0.0m/s</w:t>
        <w:tab/>
        <w:tab/>
        <w:t>97</w:t>
        <w:tab/>
        <w:t xml:space="preserve">UAC  </w:t>
        <w:tab/>
        <w:t>33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246</w:t>
        <w:tab/>
        <w:t xml:space="preserve">Nutte Jean Baptiste      </w:t>
        <w:tab/>
        <w:t>31.23m</w:t>
        <w:tab/>
        <w:t>+0.0m/s</w:t>
        <w:tab/>
        <w:tab/>
        <w:t>98</w:t>
        <w:tab/>
        <w:t xml:space="preserve">DS   </w:t>
        <w:tab/>
        <w:t>31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517</w:t>
        <w:tab/>
        <w:t xml:space="preserve">Kevelaer Baptiste        </w:t>
        <w:tab/>
        <w:t>28.21m</w:t>
        <w:tab/>
        <w:t>+0.0m/s</w:t>
        <w:tab/>
        <w:tab/>
        <w:t>97</w:t>
        <w:tab/>
        <w:t xml:space="preserve">HERV </w:t>
        <w:tab/>
        <w:t>27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600</w:t>
        <w:tab/>
        <w:t xml:space="preserve">Verhelle Axel            </w:t>
        <w:tab/>
        <w:t>27.76m</w:t>
        <w:tab/>
        <w:t>+0.0m/s</w:t>
        <w:tab/>
        <w:tab/>
        <w:t>98</w:t>
        <w:tab/>
        <w:t xml:space="preserve">RFCL </w:t>
        <w:tab/>
        <w:t>268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0</w:t>
        <w:tab/>
        <w:t>1520</w:t>
        <w:tab/>
        <w:t xml:space="preserve">Vervier Louis            </w:t>
        <w:tab/>
        <w:t>25.13m</w:t>
        <w:tab/>
        <w:t>+0.0m/s</w:t>
        <w:tab/>
        <w:tab/>
        <w:t>98</w:t>
        <w:tab/>
        <w:t xml:space="preserve">HERV </w:t>
        <w:tab/>
        <w:t>2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176</w:t>
        <w:tab/>
        <w:t xml:space="preserve">Herbillon Michel         </w:t>
        <w:tab/>
        <w:t>21.66m</w:t>
        <w:tab/>
        <w:t>+0.0m/s</w:t>
        <w:tab/>
        <w:tab/>
        <w:t>97</w:t>
        <w:tab/>
        <w:t xml:space="preserve">HERV </w:t>
        <w:tab/>
        <w:t>1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Cad Hommes  Heure de l'annonce officielle:15:43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207</w:t>
        <w:tab/>
        <w:t xml:space="preserve">Kuckart Eric             </w:t>
        <w:tab/>
        <w:t>3'02.40</w:t>
        <w:tab/>
        <w:t>+0.0m/s</w:t>
        <w:tab/>
        <w:tab/>
        <w:t>97</w:t>
        <w:tab/>
        <w:t xml:space="preserve">UAC  </w:t>
        <w:tab/>
        <w:t>64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424</w:t>
        <w:tab/>
        <w:t xml:space="preserve">Loens Sam                </w:t>
        <w:tab/>
        <w:t>3'03.40</w:t>
        <w:tab/>
        <w:t>+0.0m/s</w:t>
        <w:tab/>
        <w:tab/>
        <w:t>97</w:t>
        <w:tab/>
        <w:t xml:space="preserve">RESC </w:t>
        <w:tab/>
        <w:t>63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520</w:t>
        <w:tab/>
        <w:t xml:space="preserve">Vervier Louis            </w:t>
        <w:tab/>
        <w:t>3'04.62</w:t>
        <w:tab/>
        <w:t>+0.0m/s</w:t>
        <w:tab/>
        <w:tab/>
        <w:t>98</w:t>
        <w:tab/>
        <w:t xml:space="preserve">HERV </w:t>
        <w:tab/>
        <w:t>62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463</w:t>
        <w:tab/>
        <w:t xml:space="preserve">Stas Nathan              </w:t>
        <w:tab/>
        <w:t>3'06.36</w:t>
        <w:tab/>
        <w:t>+0.0m/s</w:t>
        <w:tab/>
        <w:tab/>
        <w:t>97</w:t>
        <w:tab/>
        <w:t xml:space="preserve">RIWA </w:t>
        <w:tab/>
        <w:t>60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689</w:t>
        <w:tab/>
        <w:t xml:space="preserve">Gerits Arnaud            </w:t>
        <w:tab/>
        <w:t>3'06.80</w:t>
        <w:tab/>
        <w:t>+0.0m/s</w:t>
        <w:tab/>
        <w:tab/>
        <w:t>97</w:t>
        <w:tab/>
        <w:t xml:space="preserve">RFCL </w:t>
        <w:tab/>
        <w:t>599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1189</w:t>
        <w:tab/>
        <w:t xml:space="preserve">Bouquiaux Julien         </w:t>
        <w:tab/>
        <w:t>3'09.60</w:t>
        <w:tab/>
        <w:t>+0.0m/s</w:t>
        <w:tab/>
        <w:tab/>
        <w:t>97</w:t>
        <w:tab/>
        <w:t xml:space="preserve">CABW </w:t>
        <w:tab/>
        <w:t>5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246</w:t>
        <w:tab/>
        <w:t xml:space="preserve">Nutte Jean Baptiste      </w:t>
        <w:tab/>
        <w:t>3'14.35</w:t>
        <w:tab/>
        <w:t>+0.0m/s</w:t>
        <w:tab/>
        <w:tab/>
        <w:t>98</w:t>
        <w:tab/>
        <w:t xml:space="preserve">DS   </w:t>
        <w:tab/>
        <w:t>531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8</w:t>
        <w:tab/>
        <w:t>1251</w:t>
        <w:tab/>
        <w:t xml:space="preserve">Gerits Loic              </w:t>
        <w:tab/>
        <w:t>3'20.09</w:t>
        <w:tab/>
        <w:t>+0.0m/s</w:t>
        <w:tab/>
        <w:tab/>
        <w:t>98</w:t>
        <w:tab/>
        <w:t xml:space="preserve">RFCL </w:t>
        <w:tab/>
        <w:t>48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176</w:t>
        <w:tab/>
        <w:t xml:space="preserve">Herbillon Michel         </w:t>
        <w:tab/>
        <w:t>3'23.61</w:t>
        <w:tab/>
        <w:t>+0.0m/s</w:t>
        <w:tab/>
        <w:tab/>
        <w:t>97</w:t>
        <w:tab/>
        <w:t xml:space="preserve">HERV </w:t>
        <w:tab/>
        <w:t>45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1517</w:t>
        <w:tab/>
        <w:t xml:space="preserve">Kevelaer Baptiste        </w:t>
        <w:tab/>
        <w:t>3'24.60</w:t>
        <w:tab/>
        <w:t>+0.0m/s</w:t>
        <w:tab/>
        <w:tab/>
        <w:t>97</w:t>
        <w:tab/>
        <w:t xml:space="preserve">HERV </w:t>
        <w:tab/>
        <w:t>44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1600</w:t>
        <w:tab/>
        <w:t xml:space="preserve">Verhelle Axel            </w:t>
        <w:tab/>
        <w:t>3'52.83</w:t>
        <w:tab/>
        <w:t>+0.0m/s</w:t>
        <w:tab/>
        <w:tab/>
        <w:t>98</w:t>
        <w:tab/>
        <w:t xml:space="preserve">RFCL </w:t>
        <w:tab/>
        <w:t>24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shd w:fill="FFFF00" w:val="clea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nneathlon                Sco Hommes  Heure de l'annonce officielle:19:3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2992</w:t>
        <w:tab/>
        <w:t xml:space="preserve">Hougardy Benjamin        </w:t>
        <w:tab/>
        <w:t>5420pts</w:t>
        <w:tab/>
        <w:tab/>
        <w:t>95</w:t>
        <w:tab/>
        <w:t xml:space="preserve">SM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073</w:t>
        <w:tab/>
        <w:t xml:space="preserve">Alaerts Martin           </w:t>
        <w:tab/>
        <w:t>5273pts</w:t>
        <w:tab/>
        <w:tab/>
        <w:t>96</w:t>
        <w:tab/>
        <w:t xml:space="preserve">RIW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165</w:t>
        <w:tab/>
        <w:t xml:space="preserve">Beeckman Amaury          </w:t>
        <w:tab/>
        <w:t>5235pts</w:t>
        <w:tab/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985</w:t>
        <w:tab/>
        <w:t xml:space="preserve">Sturbois Martin          </w:t>
        <w:tab/>
        <w:t>4986pts</w:t>
        <w:tab/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876</w:t>
        <w:tab/>
        <w:t xml:space="preserve">Nicodeme Romain          </w:t>
        <w:tab/>
        <w:t>4371pts</w:t>
        <w:tab/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31</w:t>
        <w:tab/>
        <w:t xml:space="preserve">Angillis David           </w:t>
        <w:tab/>
        <w:t>4350pts</w:t>
        <w:tab/>
        <w:tab/>
        <w:t>96</w:t>
        <w:tab/>
        <w:t xml:space="preserve">RFCL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17</w:t>
        <w:tab/>
        <w:t xml:space="preserve">Voss Cyril               </w:t>
        <w:tab/>
        <w:t>4094pts</w:t>
        <w:tab/>
        <w:tab/>
        <w:t>96</w:t>
        <w:tab/>
        <w:t xml:space="preserve">HF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904</w:t>
        <w:tab/>
        <w:t xml:space="preserve">Muller Antoine           </w:t>
        <w:tab/>
        <w:t>3833pts</w:t>
        <w:tab/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2979</w:t>
        <w:tab/>
        <w:t xml:space="preserve">Petitjean Simon          </w:t>
        <w:tab/>
        <w:t>3650pts</w:t>
        <w:tab/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990</w:t>
        <w:tab/>
        <w:t xml:space="preserve">Ahrika Mohamed           </w:t>
        <w:tab/>
        <w:t>2750pts</w:t>
        <w:tab/>
        <w:tab/>
        <w:t>96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2815</w:t>
        <w:tab/>
        <w:t xml:space="preserve">Liberme Thibaud          </w:t>
        <w:tab/>
        <w:t>2643pts</w:t>
        <w:tab/>
        <w:tab/>
        <w:t>96</w:t>
        <w:tab/>
        <w:t xml:space="preserve">HF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Sco Hommes  Heure de l'annonce officielle:13:52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787</w:t>
        <w:tab/>
        <w:t xml:space="preserve">Denauw Antoine           </w:t>
        <w:tab/>
        <w:t>11.67s</w:t>
        <w:tab/>
        <w:tab/>
        <w:t>96</w:t>
        <w:tab/>
        <w:t xml:space="preserve">CABW </w:t>
        <w:tab/>
        <w:t>71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984</w:t>
        <w:tab/>
        <w:t xml:space="preserve">Houppe Guillaume         </w:t>
        <w:tab/>
        <w:t>11.68s</w:t>
        <w:tab/>
        <w:tab/>
        <w:t>96</w:t>
        <w:tab/>
        <w:t xml:space="preserve">CABW </w:t>
        <w:tab/>
        <w:t>71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073</w:t>
        <w:tab/>
        <w:t xml:space="preserve">Alaerts Martin           </w:t>
        <w:tab/>
        <w:t>11.89s</w:t>
        <w:tab/>
        <w:tab/>
        <w:t>96</w:t>
        <w:tab/>
        <w:t xml:space="preserve">RIWA </w:t>
        <w:tab/>
        <w:t>67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035</w:t>
        <w:tab/>
        <w:t xml:space="preserve">D Hondt Sasha            </w:t>
        <w:tab/>
        <w:t>11.93s</w:t>
        <w:tab/>
        <w:tab/>
        <w:t>96</w:t>
        <w:tab/>
        <w:t xml:space="preserve">CABW </w:t>
        <w:tab/>
        <w:t>66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985</w:t>
        <w:tab/>
        <w:t xml:space="preserve">Sturbois Martin          </w:t>
        <w:tab/>
        <w:t>12.08s</w:t>
        <w:tab/>
        <w:tab/>
        <w:t>96</w:t>
        <w:tab/>
        <w:t xml:space="preserve">CABW </w:t>
        <w:tab/>
        <w:t>63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221</w:t>
        <w:tab/>
        <w:t xml:space="preserve">Castanier Nathan*        </w:t>
        <w:tab/>
        <w:t>12.14s</w:t>
        <w:tab/>
        <w:tab/>
        <w:t>95</w:t>
        <w:tab/>
        <w:t xml:space="preserve">RESC </w:t>
        <w:tab/>
        <w:t>62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165</w:t>
        <w:tab/>
        <w:t xml:space="preserve">Beeckman Amaury          </w:t>
        <w:tab/>
        <w:t>12.21s</w:t>
        <w:tab/>
        <w:tab/>
        <w:t>95</w:t>
        <w:tab/>
        <w:t xml:space="preserve">RESC </w:t>
        <w:tab/>
        <w:t>61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831</w:t>
        <w:tab/>
        <w:t xml:space="preserve">Angillis David           </w:t>
        <w:tab/>
        <w:t>12.33s</w:t>
        <w:tab/>
        <w:tab/>
        <w:t>96</w:t>
        <w:tab/>
        <w:t xml:space="preserve">RFCL </w:t>
        <w:tab/>
        <w:t>588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9</w:t>
        <w:tab/>
        <w:t>3185</w:t>
        <w:tab/>
        <w:t xml:space="preserve">Declercq Corentin        </w:t>
        <w:tab/>
        <w:t>12.49s</w:t>
        <w:tab/>
        <w:tab/>
        <w:t>95</w:t>
        <w:tab/>
        <w:t xml:space="preserve">RCAS </w:t>
        <w:tab/>
        <w:t>5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Sco Hommes  Heure de l'annonce officielle:13:52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992</w:t>
        <w:tab/>
        <w:t xml:space="preserve">Hougardy Benjamin        </w:t>
        <w:tab/>
        <w:t>12.16s</w:t>
        <w:tab/>
        <w:tab/>
        <w:t>95</w:t>
        <w:tab/>
        <w:t xml:space="preserve">SMAC </w:t>
        <w:tab/>
        <w:t>62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979</w:t>
        <w:tab/>
        <w:t xml:space="preserve">Petitjean Simon          </w:t>
        <w:tab/>
        <w:t>12.47s</w:t>
        <w:tab/>
        <w:tab/>
        <w:t>96</w:t>
        <w:tab/>
        <w:t xml:space="preserve">RESC </w:t>
        <w:tab/>
        <w:t>56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201</w:t>
        <w:tab/>
        <w:t xml:space="preserve">Van Wynsberghe Quentin   </w:t>
        <w:tab/>
        <w:t>12.52s</w:t>
        <w:tab/>
        <w:tab/>
        <w:t>96</w:t>
        <w:tab/>
        <w:t xml:space="preserve">CABW </w:t>
        <w:tab/>
        <w:t>55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876</w:t>
        <w:tab/>
        <w:t xml:space="preserve">Nicodeme Romain          </w:t>
        <w:tab/>
        <w:t>12.55s</w:t>
        <w:tab/>
        <w:tab/>
        <w:t>95</w:t>
        <w:tab/>
        <w:t xml:space="preserve">RESC </w:t>
        <w:tab/>
        <w:t>54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904</w:t>
        <w:tab/>
        <w:t xml:space="preserve">Muller Antoine           </w:t>
        <w:tab/>
        <w:t>12.81s</w:t>
        <w:tab/>
        <w:tab/>
        <w:t>96</w:t>
        <w:tab/>
        <w:t xml:space="preserve">CABW </w:t>
        <w:tab/>
        <w:t>50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17</w:t>
        <w:tab/>
        <w:t xml:space="preserve">Voss Cyril               </w:t>
        <w:tab/>
        <w:t>12.82s</w:t>
        <w:tab/>
        <w:tab/>
        <w:t>96</w:t>
        <w:tab/>
        <w:t xml:space="preserve">HF   </w:t>
        <w:tab/>
        <w:t>49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15</w:t>
        <w:tab/>
        <w:t xml:space="preserve">Liberme Thibaud          </w:t>
        <w:tab/>
        <w:t>13.06s</w:t>
        <w:tab/>
        <w:tab/>
        <w:t>96</w:t>
        <w:tab/>
        <w:t xml:space="preserve">HF   </w:t>
        <w:tab/>
        <w:t>45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990</w:t>
        <w:tab/>
        <w:t xml:space="preserve">Ahrika Mohamed           </w:t>
        <w:tab/>
        <w:t>13.29s</w:t>
        <w:tab/>
        <w:tab/>
        <w:t>96</w:t>
        <w:tab/>
        <w:t xml:space="preserve">RCAS </w:t>
        <w:tab/>
        <w:t>42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Sco Hommes  Heure de l'annonce officielle:15:3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985</w:t>
        <w:tab/>
        <w:t xml:space="preserve">Sturbois Martin          </w:t>
        <w:tab/>
        <w:t>6.30m</w:t>
        <w:tab/>
        <w:t>+2.9m/s</w:t>
        <w:tab/>
        <w:tab/>
        <w:t>96</w:t>
        <w:tab/>
        <w:t xml:space="preserve">CABW </w:t>
        <w:tab/>
        <w:t>6.03</w:t>
        <w:tab/>
        <w:t>-0.5m/s</w:t>
        <w:tab/>
        <w:t>65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073</w:t>
        <w:tab/>
        <w:t xml:space="preserve">Alaerts Martin           </w:t>
        <w:tab/>
        <w:t>6.18m</w:t>
        <w:tab/>
        <w:t>+1.2m/s</w:t>
        <w:tab/>
        <w:tab/>
        <w:t>96</w:t>
        <w:tab/>
        <w:t xml:space="preserve">RIWA </w:t>
        <w:tab/>
        <w:t>62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992</w:t>
        <w:tab/>
        <w:t xml:space="preserve">Hougardy Benjamin        </w:t>
        <w:tab/>
        <w:t>6.13m</w:t>
        <w:tab/>
        <w:t>+1.6m/s</w:t>
        <w:tab/>
        <w:tab/>
        <w:t>95</w:t>
        <w:tab/>
        <w:t xml:space="preserve">SMAC </w:t>
        <w:tab/>
        <w:t>61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876</w:t>
        <w:tab/>
        <w:t xml:space="preserve">Nicodeme Romain          </w:t>
        <w:tab/>
        <w:t>5.88m</w:t>
        <w:tab/>
        <w:t>-0.7m/s</w:t>
        <w:tab/>
        <w:tab/>
        <w:t>95</w:t>
        <w:tab/>
        <w:t xml:space="preserve">RESC </w:t>
        <w:tab/>
        <w:t>56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165</w:t>
        <w:tab/>
        <w:t xml:space="preserve">Beeckman Amaury          </w:t>
        <w:tab/>
        <w:t>5.83m</w:t>
        <w:tab/>
        <w:t>+0.7m/s</w:t>
        <w:tab/>
        <w:tab/>
        <w:t>95</w:t>
        <w:tab/>
        <w:t xml:space="preserve">RESC </w:t>
        <w:tab/>
        <w:t>55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221</w:t>
        <w:tab/>
        <w:t xml:space="preserve">Castanier Nathan*        </w:t>
        <w:tab/>
        <w:t>5.79m</w:t>
        <w:tab/>
        <w:t>-1.0m/s</w:t>
        <w:tab/>
        <w:tab/>
        <w:t>95</w:t>
        <w:tab/>
        <w:t xml:space="preserve">RESC </w:t>
        <w:tab/>
        <w:t>54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17</w:t>
        <w:tab/>
        <w:t xml:space="preserve">Voss Cyril               </w:t>
        <w:tab/>
        <w:t>5.54m</w:t>
        <w:tab/>
        <w:t>-0.7m/s</w:t>
        <w:tab/>
        <w:tab/>
        <w:t>96</w:t>
        <w:tab/>
        <w:t xml:space="preserve">HF   </w:t>
        <w:tab/>
        <w:t>49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185</w:t>
        <w:tab/>
        <w:t xml:space="preserve">Declercq Corentin        </w:t>
        <w:tab/>
        <w:t>5.45m</w:t>
        <w:tab/>
        <w:t>+0.7m/s</w:t>
        <w:tab/>
        <w:tab/>
        <w:t>95</w:t>
        <w:tab/>
        <w:t xml:space="preserve">RCAS </w:t>
        <w:tab/>
        <w:t>47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2787</w:t>
        <w:tab/>
        <w:t xml:space="preserve">Denauw Antoine           </w:t>
        <w:tab/>
        <w:t>5.43m</w:t>
        <w:tab/>
        <w:t>+2.7m/s</w:t>
        <w:tab/>
        <w:tab/>
        <w:t>96</w:t>
        <w:tab/>
        <w:t xml:space="preserve">CABW </w:t>
        <w:tab/>
        <w:t>5.39</w:t>
        <w:tab/>
        <w:t>-0.4m/s</w:t>
        <w:tab/>
        <w:t>46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831</w:t>
        <w:tab/>
        <w:t xml:space="preserve">Angillis David           </w:t>
        <w:tab/>
        <w:t>5.42m</w:t>
        <w:tab/>
        <w:t>-2.5m/s</w:t>
        <w:tab/>
        <w:tab/>
        <w:t>96</w:t>
        <w:tab/>
        <w:t xml:space="preserve">RFCL </w:t>
        <w:tab/>
        <w:t>46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2904</w:t>
        <w:tab/>
        <w:t xml:space="preserve">Muller Antoine           </w:t>
        <w:tab/>
        <w:t>5.27m</w:t>
        <w:tab/>
        <w:t>-1.4m/s</w:t>
        <w:tab/>
        <w:tab/>
        <w:t>96</w:t>
        <w:tab/>
        <w:t xml:space="preserve">CABW </w:t>
        <w:tab/>
        <w:t>43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2</w:t>
        <w:tab/>
        <w:t>2815</w:t>
        <w:tab/>
        <w:t xml:space="preserve">Liberme Thibaud          </w:t>
        <w:tab/>
        <w:t>5.14m</w:t>
        <w:tab/>
        <w:t>+0.6m/s</w:t>
        <w:tab/>
        <w:tab/>
        <w:t>96</w:t>
        <w:tab/>
        <w:t xml:space="preserve">HF   </w:t>
        <w:tab/>
        <w:t>40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3</w:t>
        <w:tab/>
        <w:t>2979</w:t>
        <w:tab/>
        <w:t xml:space="preserve">Petitjean Simon          </w:t>
        <w:tab/>
        <w:t>5.05m</w:t>
        <w:tab/>
        <w:t>+0.9m/s</w:t>
        <w:tab/>
        <w:tab/>
        <w:t>96</w:t>
        <w:tab/>
        <w:t xml:space="preserve">RESC </w:t>
        <w:tab/>
        <w:t>39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4</w:t>
        <w:tab/>
        <w:t>2990</w:t>
        <w:tab/>
        <w:t xml:space="preserve">Ahrika Mohamed           </w:t>
        <w:tab/>
        <w:t>4.55m</w:t>
        <w:tab/>
        <w:t>+1.3m/s</w:t>
        <w:tab/>
        <w:tab/>
        <w:t>96</w:t>
        <w:tab/>
        <w:t xml:space="preserve">RCAS </w:t>
        <w:tab/>
        <w:t>29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3035</w:t>
        <w:tab/>
        <w:t xml:space="preserve">D Hondt Sasha            </w:t>
        <w:tab/>
        <w:t>DNS</w:t>
        <w:tab/>
        <w:t>+0.0m/s</w:t>
        <w:tab/>
        <w:tab/>
        <w:t>96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2984</w:t>
        <w:tab/>
        <w:t xml:space="preserve">Houppe Guillaume         </w:t>
        <w:tab/>
        <w:t xml:space="preserve">NR </w:t>
        <w:tab/>
        <w:t>+0.0m/s</w:t>
        <w:tab/>
        <w:tab/>
        <w:t>96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3201</w:t>
        <w:tab/>
        <w:t xml:space="preserve">Van Wynsberghe Quentin   </w:t>
        <w:tab/>
        <w:t>DNS</w:t>
        <w:tab/>
        <w:t>+0.0m/s</w:t>
        <w:tab/>
        <w:tab/>
        <w:t>96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5,000kg   Sco Hommes  Heure de l'annonce officielle:16:2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165</w:t>
        <w:tab/>
        <w:t xml:space="preserve">Beeckman Amaury          </w:t>
        <w:tab/>
        <w:t>13.51m</w:t>
        <w:tab/>
        <w:t>+0.0m/s</w:t>
        <w:tab/>
        <w:tab/>
        <w:t>95</w:t>
        <w:tab/>
        <w:t xml:space="preserve">RESC </w:t>
        <w:tab/>
        <w:t>69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992</w:t>
        <w:tab/>
        <w:t xml:space="preserve">Hougardy Benjamin        </w:t>
        <w:tab/>
        <w:t>11.80m</w:t>
        <w:tab/>
        <w:t>+0.0m/s</w:t>
        <w:tab/>
        <w:tab/>
        <w:t>95</w:t>
        <w:tab/>
        <w:t xml:space="preserve">SMAC </w:t>
        <w:tab/>
        <w:t>59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073</w:t>
        <w:tab/>
        <w:t xml:space="preserve">Alaerts Martin           </w:t>
        <w:tab/>
        <w:t>11.28m</w:t>
        <w:tab/>
        <w:t>+0.0m/s</w:t>
        <w:tab/>
        <w:tab/>
        <w:t>96</w:t>
        <w:tab/>
        <w:t xml:space="preserve">RIWA </w:t>
        <w:tab/>
        <w:t>56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817</w:t>
        <w:tab/>
        <w:t xml:space="preserve">Voss Cyril               </w:t>
        <w:tab/>
        <w:t>11.22m</w:t>
        <w:tab/>
        <w:t>+0.0m/s</w:t>
        <w:tab/>
        <w:tab/>
        <w:t>96</w:t>
        <w:tab/>
        <w:t xml:space="preserve">HF   </w:t>
        <w:tab/>
        <w:t>55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984</w:t>
        <w:tab/>
        <w:t xml:space="preserve">Houppe Guillaume         </w:t>
        <w:tab/>
        <w:t>10.81m</w:t>
        <w:tab/>
        <w:t>+0.0m/s</w:t>
        <w:tab/>
        <w:tab/>
        <w:t>96</w:t>
        <w:tab/>
        <w:t xml:space="preserve">CABW </w:t>
        <w:tab/>
        <w:t>53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31</w:t>
        <w:tab/>
        <w:t xml:space="preserve">Angillis David           </w:t>
        <w:tab/>
        <w:t>10.62m</w:t>
        <w:tab/>
        <w:t>+0.0m/s</w:t>
        <w:tab/>
        <w:tab/>
        <w:t>96</w:t>
        <w:tab/>
        <w:t xml:space="preserve">RFCL </w:t>
        <w:tab/>
        <w:t>52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904</w:t>
        <w:tab/>
        <w:t xml:space="preserve">Muller Antoine           </w:t>
        <w:tab/>
        <w:t>9.76m</w:t>
        <w:tab/>
        <w:t>+0.0m/s</w:t>
        <w:tab/>
        <w:tab/>
        <w:t>96</w:t>
        <w:tab/>
        <w:t xml:space="preserve">CABW </w:t>
        <w:tab/>
        <w:t>47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876</w:t>
        <w:tab/>
        <w:t xml:space="preserve">Nicodeme Romain          </w:t>
        <w:tab/>
        <w:t>9.71m</w:t>
        <w:tab/>
        <w:t>+0.0m/s</w:t>
        <w:tab/>
        <w:tab/>
        <w:t>95</w:t>
        <w:tab/>
        <w:t xml:space="preserve">RESC </w:t>
        <w:tab/>
        <w:t>46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2985</w:t>
        <w:tab/>
        <w:t xml:space="preserve">Sturbois Martin          </w:t>
        <w:tab/>
        <w:t>9.45m</w:t>
        <w:tab/>
        <w:t>+0.0m/s</w:t>
        <w:tab/>
        <w:tab/>
        <w:t>96</w:t>
        <w:tab/>
        <w:t xml:space="preserve">CABW </w:t>
        <w:tab/>
        <w:t>45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3221</w:t>
        <w:tab/>
        <w:t xml:space="preserve">Castanier Nathan*        </w:t>
        <w:tab/>
        <w:t>9.34m</w:t>
        <w:tab/>
        <w:t>+0.0m/s</w:t>
        <w:tab/>
        <w:tab/>
        <w:t>95</w:t>
        <w:tab/>
        <w:t xml:space="preserve">RESC </w:t>
        <w:tab/>
        <w:t>44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2815</w:t>
        <w:tab/>
        <w:t xml:space="preserve">Liberme Thibaud          </w:t>
        <w:tab/>
        <w:t>9.30m</w:t>
        <w:tab/>
        <w:t>+0.0m/s</w:t>
        <w:tab/>
        <w:tab/>
        <w:t>96</w:t>
        <w:tab/>
        <w:t xml:space="preserve">HF   </w:t>
        <w:tab/>
        <w:t>44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2</w:t>
        <w:tab/>
        <w:t>2979</w:t>
        <w:tab/>
        <w:t xml:space="preserve">Petitjean Simon          </w:t>
        <w:tab/>
        <w:t>8.84m</w:t>
        <w:tab/>
        <w:t>+0.0m/s</w:t>
        <w:tab/>
        <w:tab/>
        <w:t>96</w:t>
        <w:tab/>
        <w:t xml:space="preserve">RESC </w:t>
        <w:tab/>
        <w:t>41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3</w:t>
        <w:tab/>
        <w:t>2787</w:t>
        <w:tab/>
        <w:t xml:space="preserve">Denauw Antoine           </w:t>
        <w:tab/>
        <w:t>8.70m</w:t>
        <w:tab/>
        <w:t>+0.0m/s</w:t>
        <w:tab/>
        <w:tab/>
        <w:t>96</w:t>
        <w:tab/>
        <w:t xml:space="preserve">CABW </w:t>
        <w:tab/>
        <w:t>40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4</w:t>
        <w:tab/>
        <w:t>3185</w:t>
        <w:tab/>
        <w:t xml:space="preserve">Declercq Corentin        </w:t>
        <w:tab/>
        <w:t>8.68m</w:t>
        <w:tab/>
        <w:t>+0.0m/s</w:t>
        <w:tab/>
        <w:tab/>
        <w:t>95</w:t>
        <w:tab/>
        <w:t xml:space="preserve">RCAS </w:t>
        <w:tab/>
        <w:t>40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5</w:t>
        <w:tab/>
        <w:t>2990</w:t>
        <w:tab/>
        <w:t xml:space="preserve">Ahrika Mohamed           </w:t>
        <w:tab/>
        <w:t>7.12m</w:t>
        <w:tab/>
        <w:t>+0.0m/s</w:t>
        <w:tab/>
        <w:tab/>
        <w:t>96</w:t>
        <w:tab/>
        <w:t xml:space="preserve">RCAS </w:t>
        <w:tab/>
        <w:t>31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Sco Hommes  Heure de l'annonce officielle:19:27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992</w:t>
        <w:tab/>
        <w:t xml:space="preserve">Hougardy Benjamin        </w:t>
        <w:tab/>
        <w:t>3.95m</w:t>
        <w:tab/>
        <w:t>+0.0m/s</w:t>
        <w:tab/>
        <w:tab/>
        <w:t>95</w:t>
        <w:tab/>
        <w:t xml:space="preserve">SMAC </w:t>
        <w:tab/>
        <w:t>60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073</w:t>
        <w:tab/>
        <w:t xml:space="preserve">Alaerts Martin           </w:t>
        <w:tab/>
        <w:t>3.75m</w:t>
        <w:tab/>
        <w:t>+0.0m/s</w:t>
        <w:tab/>
        <w:tab/>
        <w:t>96</w:t>
        <w:tab/>
        <w:t xml:space="preserve">RIWA </w:t>
        <w:tab/>
        <w:t>54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165</w:t>
        <w:tab/>
        <w:t xml:space="preserve">Beeckman Amaury          </w:t>
        <w:tab/>
        <w:t>3.25m</w:t>
        <w:tab/>
        <w:t>+0.0m/s</w:t>
        <w:tab/>
        <w:tab/>
        <w:t>95</w:t>
        <w:tab/>
        <w:t xml:space="preserve">RESC </w:t>
        <w:tab/>
        <w:t>41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17</w:t>
        <w:tab/>
        <w:t xml:space="preserve">Voss Cyril               </w:t>
        <w:tab/>
        <w:t>3.25m</w:t>
        <w:tab/>
        <w:t>+0.0m/s</w:t>
        <w:tab/>
        <w:tab/>
        <w:t>96</w:t>
        <w:tab/>
        <w:t xml:space="preserve">HF   </w:t>
        <w:tab/>
        <w:t>41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985</w:t>
        <w:tab/>
        <w:t xml:space="preserve">Sturbois Martin          </w:t>
        <w:tab/>
        <w:t>3.25m</w:t>
        <w:tab/>
        <w:t>+0.0m/s</w:t>
        <w:tab/>
        <w:tab/>
        <w:t>96</w:t>
        <w:tab/>
        <w:t xml:space="preserve">CABW </w:t>
        <w:tab/>
        <w:t>41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76</w:t>
        <w:tab/>
        <w:t xml:space="preserve">Nicodeme Romain          </w:t>
        <w:tab/>
        <w:t>3.15m</w:t>
        <w:tab/>
        <w:t>+0.0m/s</w:t>
        <w:tab/>
        <w:tab/>
        <w:t>95</w:t>
        <w:tab/>
        <w:t xml:space="preserve">RESC </w:t>
        <w:tab/>
        <w:t>39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31</w:t>
        <w:tab/>
        <w:t xml:space="preserve">Angillis David           </w:t>
        <w:tab/>
        <w:t>2.95m</w:t>
        <w:tab/>
        <w:t>+0.0m/s</w:t>
        <w:tab/>
        <w:tab/>
        <w:t>96</w:t>
        <w:tab/>
        <w:t xml:space="preserve">RFCL </w:t>
        <w:tab/>
        <w:t>34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904</w:t>
        <w:tab/>
        <w:t xml:space="preserve">Muller Antoine           </w:t>
        <w:tab/>
        <w:t>2.85m</w:t>
        <w:tab/>
        <w:t>+0.0m/s</w:t>
        <w:tab/>
        <w:tab/>
        <w:t>96</w:t>
        <w:tab/>
        <w:t xml:space="preserve">CABW </w:t>
        <w:tab/>
        <w:t>32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2979</w:t>
        <w:tab/>
        <w:t xml:space="preserve">Petitjean Simon          </w:t>
        <w:tab/>
        <w:t>2.45m</w:t>
        <w:tab/>
        <w:t>+0.0m/s</w:t>
        <w:tab/>
        <w:tab/>
        <w:t>96</w:t>
        <w:tab/>
        <w:t xml:space="preserve">RESC </w:t>
        <w:tab/>
        <w:t>23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990</w:t>
        <w:tab/>
        <w:t xml:space="preserve">Ahrika Mohamed           </w:t>
        <w:tab/>
        <w:t>2.05m</w:t>
        <w:tab/>
        <w:t>+0.0m/s</w:t>
        <w:tab/>
        <w:tab/>
        <w:t>96</w:t>
        <w:tab/>
        <w:t xml:space="preserve">RCAS </w:t>
        <w:tab/>
        <w:t>14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815</w:t>
        <w:tab/>
        <w:t xml:space="preserve">Liberme Thibaud          </w:t>
        <w:tab/>
        <w:t>2.05m</w:t>
        <w:tab/>
        <w:t>+0.0m/s</w:t>
        <w:tab/>
        <w:tab/>
        <w:t>96</w:t>
        <w:tab/>
        <w:t xml:space="preserve">HF   </w:t>
        <w:tab/>
        <w:t>14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2</w:t>
        <w:tab/>
        <w:t>3185</w:t>
        <w:tab/>
        <w:t xml:space="preserve">Declercq Corentin        </w:t>
        <w:tab/>
        <w:t>2.05m</w:t>
        <w:tab/>
        <w:t>+0.0m/s</w:t>
        <w:tab/>
        <w:tab/>
        <w:t>95</w:t>
        <w:tab/>
        <w:t xml:space="preserve">RCAS </w:t>
        <w:tab/>
        <w:t>14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3221</w:t>
        <w:tab/>
        <w:t xml:space="preserve">Castanier Nathan*        </w:t>
        <w:tab/>
        <w:t xml:space="preserve">NR </w:t>
        <w:tab/>
        <w:t>+0.0m/s</w:t>
        <w:tab/>
        <w:tab/>
        <w:t>95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2787</w:t>
        <w:tab/>
        <w:t xml:space="preserve">Denauw Antoine           </w:t>
        <w:tab/>
        <w:t>DNS</w:t>
        <w:tab/>
        <w:t>+0.0m/s</w:t>
        <w:tab/>
        <w:tab/>
        <w:t>96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2984</w:t>
        <w:tab/>
        <w:t xml:space="preserve">Houppe Guillaume         </w:t>
        <w:tab/>
        <w:t>DNS</w:t>
        <w:tab/>
        <w:t>+0.0m/s</w:t>
        <w:tab/>
        <w:tab/>
        <w:t>96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0,914m   Sco Hommes  Heure de l'annonce officielle:10:1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165</w:t>
        <w:tab/>
        <w:t xml:space="preserve">Beeckman Amaury          </w:t>
        <w:tab/>
        <w:t>16.56s</w:t>
        <w:tab/>
        <w:t>+0.1m/s</w:t>
        <w:tab/>
        <w:tab/>
        <w:t>95</w:t>
        <w:tab/>
        <w:t xml:space="preserve">RESC </w:t>
        <w:tab/>
        <w:t>67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904</w:t>
        <w:tab/>
        <w:t xml:space="preserve">Muller Antoine           </w:t>
        <w:tab/>
        <w:t>17.48s</w:t>
        <w:tab/>
        <w:t>+0.1m/s</w:t>
        <w:tab/>
        <w:tab/>
        <w:t>96</w:t>
        <w:tab/>
        <w:t xml:space="preserve">CABW </w:t>
        <w:tab/>
        <w:t>57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31</w:t>
        <w:tab/>
        <w:t xml:space="preserve">Angillis David           </w:t>
        <w:tab/>
        <w:t>17.97s</w:t>
        <w:tab/>
        <w:t>+0.1m/s</w:t>
        <w:tab/>
        <w:tab/>
        <w:t>96</w:t>
        <w:tab/>
        <w:t xml:space="preserve">RFCL </w:t>
        <w:tab/>
        <w:t>52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185</w:t>
        <w:tab/>
        <w:t xml:space="preserve">Declercq Corentin        </w:t>
        <w:tab/>
        <w:t>18.21s</w:t>
        <w:tab/>
        <w:t>+0.1m/s</w:t>
        <w:tab/>
        <w:tab/>
        <w:t>95</w:t>
        <w:tab/>
        <w:t xml:space="preserve">RCAS </w:t>
        <w:tab/>
        <w:t>50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815</w:t>
        <w:tab/>
        <w:t xml:space="preserve">Liberme Thibaud          </w:t>
        <w:tab/>
        <w:t>19.19s</w:t>
        <w:tab/>
        <w:t>+0.1m/s</w:t>
        <w:tab/>
        <w:tab/>
        <w:t>96</w:t>
        <w:tab/>
        <w:t xml:space="preserve">HF   </w:t>
        <w:tab/>
        <w:t>41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990</w:t>
        <w:tab/>
        <w:t xml:space="preserve">Ahrika Mohamed           </w:t>
        <w:tab/>
        <w:t>20.50s</w:t>
        <w:tab/>
        <w:t>+0.1m/s</w:t>
        <w:tab/>
        <w:tab/>
        <w:t>96</w:t>
        <w:tab/>
        <w:t xml:space="preserve">RCAS </w:t>
        <w:tab/>
        <w:t>31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0,914m   Sco Hommes  Heure de l'annonce officielle:10:1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985</w:t>
        <w:tab/>
        <w:t xml:space="preserve">Sturbois Martin          </w:t>
        <w:tab/>
        <w:t>15.41s</w:t>
        <w:tab/>
        <w:t>-0.3m/s</w:t>
        <w:tab/>
        <w:tab/>
        <w:t>96</w:t>
        <w:tab/>
        <w:t xml:space="preserve">CABW </w:t>
        <w:tab/>
        <w:t>80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073</w:t>
        <w:tab/>
        <w:t xml:space="preserve">Alaerts Martin           </w:t>
        <w:tab/>
        <w:t>15.42s</w:t>
        <w:tab/>
        <w:t>-0.3m/s</w:t>
        <w:tab/>
        <w:tab/>
        <w:t>96</w:t>
        <w:tab/>
        <w:t xml:space="preserve">RIWA </w:t>
        <w:tab/>
        <w:t>79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992</w:t>
        <w:tab/>
        <w:t xml:space="preserve">Hougardy Benjamin        </w:t>
        <w:tab/>
        <w:t>16.14s</w:t>
        <w:tab/>
        <w:t>-0.3m/s</w:t>
        <w:tab/>
        <w:tab/>
        <w:t>95</w:t>
        <w:tab/>
        <w:t xml:space="preserve">SMAC </w:t>
        <w:tab/>
        <w:t>71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876</w:t>
        <w:tab/>
        <w:t xml:space="preserve">Nicodeme Romain          </w:t>
        <w:tab/>
        <w:t>16.87s</w:t>
        <w:tab/>
        <w:t>-0.3m/s</w:t>
        <w:tab/>
        <w:tab/>
        <w:t>95</w:t>
        <w:tab/>
        <w:t xml:space="preserve">RESC </w:t>
        <w:tab/>
        <w:t>63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979</w:t>
        <w:tab/>
        <w:t xml:space="preserve">Petitjean Simon          </w:t>
        <w:tab/>
        <w:t>18.30s</w:t>
        <w:tab/>
        <w:t>-0.3m/s</w:t>
        <w:tab/>
        <w:tab/>
        <w:t>96</w:t>
        <w:tab/>
        <w:t xml:space="preserve">RESC </w:t>
        <w:tab/>
        <w:t>49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17</w:t>
        <w:tab/>
        <w:t xml:space="preserve">Voss Cyril               </w:t>
        <w:tab/>
        <w:t>19.82s</w:t>
        <w:tab/>
        <w:t>-0.3m/s</w:t>
        <w:tab/>
        <w:tab/>
        <w:t>96</w:t>
        <w:tab/>
        <w:t xml:space="preserve">HF   </w:t>
        <w:tab/>
        <w:t>36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1,500kg  Sco Hommes  Heure de l'annonce officielle:11:25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165</w:t>
        <w:tab/>
        <w:t xml:space="preserve">Beeckman Amaury          </w:t>
        <w:tab/>
        <w:t>35.62m</w:t>
        <w:tab/>
        <w:t>+0.0m/s</w:t>
        <w:tab/>
        <w:tab/>
        <w:t>95</w:t>
        <w:tab/>
        <w:t xml:space="preserve">RESC </w:t>
        <w:tab/>
        <w:t>57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992</w:t>
        <w:tab/>
        <w:t xml:space="preserve">Hougardy Benjamin        </w:t>
        <w:tab/>
        <w:t>31.45m</w:t>
        <w:tab/>
        <w:t>+0.0m/s</w:t>
        <w:tab/>
        <w:tab/>
        <w:t>95</w:t>
        <w:tab/>
        <w:t xml:space="preserve">SMAC </w:t>
        <w:tab/>
        <w:t>49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904</w:t>
        <w:tab/>
        <w:t xml:space="preserve">Muller Antoine           </w:t>
        <w:tab/>
        <w:t>30.56m</w:t>
        <w:tab/>
        <w:t>+0.0m/s</w:t>
        <w:tab/>
        <w:tab/>
        <w:t>96</w:t>
        <w:tab/>
        <w:t xml:space="preserve">CABW </w:t>
        <w:tab/>
        <w:t>47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073</w:t>
        <w:tab/>
        <w:t xml:space="preserve">Alaerts Martin           </w:t>
        <w:tab/>
        <w:t>30.55m</w:t>
        <w:tab/>
        <w:t>+0.0m/s</w:t>
        <w:tab/>
        <w:tab/>
        <w:t>96</w:t>
        <w:tab/>
        <w:t xml:space="preserve">RIWA </w:t>
        <w:tab/>
        <w:t>47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985</w:t>
        <w:tab/>
        <w:t xml:space="preserve">Sturbois Martin          </w:t>
        <w:tab/>
        <w:t>28.11m</w:t>
        <w:tab/>
        <w:t>+0.0m/s</w:t>
        <w:tab/>
        <w:tab/>
        <w:t>96</w:t>
        <w:tab/>
        <w:t xml:space="preserve">CABW </w:t>
        <w:tab/>
        <w:t>42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17</w:t>
        <w:tab/>
        <w:t xml:space="preserve">Voss Cyril               </w:t>
        <w:tab/>
        <w:t>27.50m</w:t>
        <w:tab/>
        <w:t>+0.0m/s</w:t>
        <w:tab/>
        <w:tab/>
        <w:t>96</w:t>
        <w:tab/>
        <w:t xml:space="preserve">HF   </w:t>
        <w:tab/>
        <w:t>41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76</w:t>
        <w:tab/>
        <w:t xml:space="preserve">Nicodeme Romain          </w:t>
        <w:tab/>
        <w:t>25.51m</w:t>
        <w:tab/>
        <w:t>+0.0m/s</w:t>
        <w:tab/>
        <w:tab/>
        <w:t>95</w:t>
        <w:tab/>
        <w:t xml:space="preserve">RESC </w:t>
        <w:tab/>
        <w:t>37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831</w:t>
        <w:tab/>
        <w:t xml:space="preserve">Angillis David           </w:t>
        <w:tab/>
        <w:t>24.14m</w:t>
        <w:tab/>
        <w:t>+0.0m/s</w:t>
        <w:tab/>
        <w:tab/>
        <w:t>96</w:t>
        <w:tab/>
        <w:t xml:space="preserve">RFCL </w:t>
        <w:tab/>
        <w:t>35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2979</w:t>
        <w:tab/>
        <w:t xml:space="preserve">Petitjean Simon          </w:t>
        <w:tab/>
        <w:t>22.22m</w:t>
        <w:tab/>
        <w:t>+0.0m/s</w:t>
        <w:tab/>
        <w:tab/>
        <w:t>96</w:t>
        <w:tab/>
        <w:t xml:space="preserve">RESC </w:t>
        <w:tab/>
        <w:t>31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990</w:t>
        <w:tab/>
        <w:t xml:space="preserve">Ahrika Mohamed           </w:t>
        <w:tab/>
        <w:t>18.45m</w:t>
        <w:tab/>
        <w:t>+0.0m/s</w:t>
        <w:tab/>
        <w:tab/>
        <w:t>96</w:t>
        <w:tab/>
        <w:t xml:space="preserve">RCAS </w:t>
        <w:tab/>
        <w:t>24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3185</w:t>
        <w:tab/>
        <w:t xml:space="preserve">Declercq Corentin        </w:t>
        <w:tab/>
        <w:t>18.06m</w:t>
        <w:tab/>
        <w:t>+0.0m/s</w:t>
        <w:tab/>
        <w:tab/>
        <w:t>95</w:t>
        <w:tab/>
        <w:t xml:space="preserve">RCAS </w:t>
        <w:tab/>
        <w:t>23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2</w:t>
        <w:tab/>
        <w:t>2815</w:t>
        <w:tab/>
        <w:t xml:space="preserve">Liberme Thibaud          </w:t>
        <w:tab/>
        <w:t>18.01m</w:t>
        <w:tab/>
        <w:t>+0.0m/s</w:t>
        <w:tab/>
        <w:tab/>
        <w:t>96</w:t>
        <w:tab/>
        <w:t xml:space="preserve">HF   </w:t>
        <w:tab/>
        <w:t>23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Sco Hommes  Heure de l'annonce officielle:14:21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992</w:t>
        <w:tab/>
        <w:t xml:space="preserve">Hougardy Benjamin        </w:t>
        <w:tab/>
        <w:t>1.87m</w:t>
        <w:tab/>
        <w:t>+0.0m/s</w:t>
        <w:tab/>
        <w:tab/>
        <w:t>95</w:t>
        <w:tab/>
        <w:t xml:space="preserve">SMAC </w:t>
        <w:tab/>
        <w:t>68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165</w:t>
        <w:tab/>
        <w:t xml:space="preserve">Beeckman Amaury          </w:t>
        <w:tab/>
        <w:t>1.81m</w:t>
        <w:tab/>
        <w:t>+0.0m/s</w:t>
        <w:tab/>
        <w:tab/>
        <w:t>95</w:t>
        <w:tab/>
        <w:t xml:space="preserve">RESC </w:t>
        <w:tab/>
        <w:t>63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17</w:t>
        <w:tab/>
        <w:t xml:space="preserve">Voss Cyril               </w:t>
        <w:tab/>
        <w:t>1.78m</w:t>
        <w:tab/>
        <w:t>+0.0m/s</w:t>
        <w:tab/>
        <w:tab/>
        <w:t>96</w:t>
        <w:tab/>
        <w:t xml:space="preserve">HF   </w:t>
        <w:tab/>
        <w:t>61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073</w:t>
        <w:tab/>
        <w:t xml:space="preserve">Alaerts Martin           </w:t>
        <w:tab/>
        <w:t>1.78m</w:t>
        <w:tab/>
        <w:t>+0.0m/s</w:t>
        <w:tab/>
        <w:tab/>
        <w:t>96</w:t>
        <w:tab/>
        <w:t xml:space="preserve">RIWA </w:t>
        <w:tab/>
        <w:t>61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985</w:t>
        <w:tab/>
        <w:t xml:space="preserve">Sturbois Martin          </w:t>
        <w:tab/>
        <w:t>1.78m</w:t>
        <w:tab/>
        <w:t>+0.0m/s</w:t>
        <w:tab/>
        <w:tab/>
        <w:t>96</w:t>
        <w:tab/>
        <w:t xml:space="preserve">CABW </w:t>
        <w:tab/>
        <w:t>61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31</w:t>
        <w:tab/>
        <w:t xml:space="preserve">Angillis David           </w:t>
        <w:tab/>
        <w:t>1.72m</w:t>
        <w:tab/>
        <w:t>+0.0m/s</w:t>
        <w:tab/>
        <w:tab/>
        <w:t>96</w:t>
        <w:tab/>
        <w:t xml:space="preserve">RFCL </w:t>
        <w:tab/>
        <w:t>56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76</w:t>
        <w:tab/>
        <w:t xml:space="preserve">Nicodeme Romain          </w:t>
        <w:tab/>
        <w:t>1.63m</w:t>
        <w:tab/>
        <w:t>+0.0m/s</w:t>
        <w:tab/>
        <w:tab/>
        <w:t>95</w:t>
        <w:tab/>
        <w:t xml:space="preserve">RESC </w:t>
        <w:tab/>
        <w:t>48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185</w:t>
        <w:tab/>
        <w:t xml:space="preserve">Declercq Corentin        </w:t>
        <w:tab/>
        <w:t>1.57m</w:t>
        <w:tab/>
        <w:t>+0.0m/s</w:t>
        <w:tab/>
        <w:tab/>
        <w:t>95</w:t>
        <w:tab/>
        <w:t xml:space="preserve">RCAS </w:t>
        <w:tab/>
        <w:t>44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2904</w:t>
        <w:tab/>
        <w:t xml:space="preserve">Muller Antoine           </w:t>
        <w:tab/>
        <w:t>1.54m</w:t>
        <w:tab/>
        <w:t>+0.0m/s</w:t>
        <w:tab/>
        <w:tab/>
        <w:t>96</w:t>
        <w:tab/>
        <w:t xml:space="preserve">CABW </w:t>
        <w:tab/>
        <w:t>41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815</w:t>
        <w:tab/>
        <w:t xml:space="preserve">Liberme Thibaud          </w:t>
        <w:tab/>
        <w:t>1.42m</w:t>
        <w:tab/>
        <w:t>+0.0m/s</w:t>
        <w:tab/>
        <w:tab/>
        <w:t>96</w:t>
        <w:tab/>
        <w:t xml:space="preserve">HF   </w:t>
        <w:tab/>
        <w:t>33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2979</w:t>
        <w:tab/>
        <w:t xml:space="preserve">Petitjean Simon          </w:t>
        <w:tab/>
        <w:t>1.30m</w:t>
        <w:tab/>
        <w:t>+0.0m/s</w:t>
        <w:tab/>
        <w:tab/>
        <w:t>96</w:t>
        <w:tab/>
        <w:t xml:space="preserve">RESC </w:t>
        <w:tab/>
        <w:t>25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2</w:t>
        <w:tab/>
        <w:t>2990</w:t>
        <w:tab/>
        <w:t xml:space="preserve">Ahrika Mohamed           </w:t>
        <w:tab/>
        <w:t>1.21m</w:t>
        <w:tab/>
        <w:t>+0.0m/s</w:t>
        <w:tab/>
        <w:tab/>
        <w:t>96</w:t>
        <w:tab/>
        <w:t xml:space="preserve">RCAS </w:t>
        <w:tab/>
        <w:t>19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700g    Sco Hommes  Heure de l'annonce officielle:15:42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165</w:t>
        <w:tab/>
        <w:t xml:space="preserve">Beeckman Amaury          </w:t>
        <w:tab/>
        <w:t>46.85m</w:t>
        <w:tab/>
        <w:t>+0.0m/s</w:t>
        <w:tab/>
        <w:tab/>
        <w:t>95</w:t>
        <w:tab/>
        <w:t xml:space="preserve">RESC </w:t>
        <w:tab/>
        <w:t>54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831</w:t>
        <w:tab/>
        <w:t xml:space="preserve">Angillis David           </w:t>
        <w:tab/>
        <w:t>38.93m</w:t>
        <w:tab/>
        <w:t>+0.0m/s</w:t>
        <w:tab/>
        <w:tab/>
        <w:t>96</w:t>
        <w:tab/>
        <w:t xml:space="preserve">RFCL </w:t>
        <w:tab/>
        <w:t>42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985</w:t>
        <w:tab/>
        <w:t xml:space="preserve">Sturbois Martin          </w:t>
        <w:tab/>
        <w:t>38.53m</w:t>
        <w:tab/>
        <w:t>+0.0m/s</w:t>
        <w:tab/>
        <w:tab/>
        <w:t>96</w:t>
        <w:tab/>
        <w:t xml:space="preserve">CABW </w:t>
        <w:tab/>
        <w:t>42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992</w:t>
        <w:tab/>
        <w:t xml:space="preserve">Hougardy Benjamin        </w:t>
        <w:tab/>
        <w:t>36.87m</w:t>
        <w:tab/>
        <w:t>+0.0m/s</w:t>
        <w:tab/>
        <w:tab/>
        <w:t>95</w:t>
        <w:tab/>
        <w:t xml:space="preserve">SMAC </w:t>
        <w:tab/>
        <w:t>39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073</w:t>
        <w:tab/>
        <w:t xml:space="preserve">Alaerts Martin           </w:t>
        <w:tab/>
        <w:t>36.49m</w:t>
        <w:tab/>
        <w:t>+0.0m/s</w:t>
        <w:tab/>
        <w:tab/>
        <w:t>96</w:t>
        <w:tab/>
        <w:t xml:space="preserve">RIWA </w:t>
        <w:tab/>
        <w:t>39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904</w:t>
        <w:tab/>
        <w:t xml:space="preserve">Muller Antoine           </w:t>
        <w:tab/>
        <w:t>35.89m</w:t>
        <w:tab/>
        <w:t>+0.0m/s</w:t>
        <w:tab/>
        <w:tab/>
        <w:t>96</w:t>
        <w:tab/>
        <w:t xml:space="preserve">CABW </w:t>
        <w:tab/>
        <w:t>38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76</w:t>
        <w:tab/>
        <w:t xml:space="preserve">Nicodeme Romain          </w:t>
        <w:tab/>
        <w:t>33.16m</w:t>
        <w:tab/>
        <w:t>+0.0m/s</w:t>
        <w:tab/>
        <w:tab/>
        <w:t>95</w:t>
        <w:tab/>
        <w:t xml:space="preserve">RESC </w:t>
        <w:tab/>
        <w:t>34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817</w:t>
        <w:tab/>
        <w:t xml:space="preserve">Voss Cyril               </w:t>
        <w:tab/>
        <w:t>32.16m</w:t>
        <w:tab/>
        <w:t>+0.0m/s</w:t>
        <w:tab/>
        <w:tab/>
        <w:t>96</w:t>
        <w:tab/>
        <w:t xml:space="preserve">HF   </w:t>
        <w:tab/>
        <w:t>33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2979</w:t>
        <w:tab/>
        <w:t xml:space="preserve">Petitjean Simon          </w:t>
        <w:tab/>
        <w:t>24.06m</w:t>
        <w:tab/>
        <w:t>+0.0m/s</w:t>
        <w:tab/>
        <w:tab/>
        <w:t>96</w:t>
        <w:tab/>
        <w:t xml:space="preserve">RESC </w:t>
        <w:tab/>
        <w:t>21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815</w:t>
        <w:tab/>
        <w:t xml:space="preserve">Liberme Thibaud          </w:t>
        <w:tab/>
        <w:t>22.90m</w:t>
        <w:tab/>
        <w:t>+0.0m/s</w:t>
        <w:tab/>
        <w:tab/>
        <w:t>96</w:t>
        <w:tab/>
        <w:t xml:space="preserve">HF   </w:t>
        <w:tab/>
        <w:t>20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2990</w:t>
        <w:tab/>
        <w:t xml:space="preserve">Ahrika Mohamed           </w:t>
        <w:tab/>
        <w:t>20.98m</w:t>
        <w:tab/>
        <w:t>+0.0m/s</w:t>
        <w:tab/>
        <w:tab/>
        <w:t>96</w:t>
        <w:tab/>
        <w:t xml:space="preserve">RCAS </w:t>
        <w:tab/>
        <w:t>17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3185</w:t>
        <w:tab/>
        <w:t xml:space="preserve">Declercq Corentin        </w:t>
        <w:tab/>
        <w:t>DNS</w:t>
        <w:tab/>
        <w:t>+0.0m/s</w:t>
        <w:tab/>
        <w:tab/>
        <w:t>95</w:t>
        <w:tab/>
        <w:t xml:space="preserve">RCAS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Sco Hommes  Heure de l'annonce officielle:16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979</w:t>
        <w:tab/>
        <w:t xml:space="preserve">Petitjean Simon          </w:t>
        <w:tab/>
        <w:t>4'25.92</w:t>
        <w:tab/>
        <w:t>+0.0m/s</w:t>
        <w:tab/>
        <w:tab/>
        <w:t>96</w:t>
        <w:tab/>
        <w:t xml:space="preserve">RESC </w:t>
        <w:tab/>
        <w:t>77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992</w:t>
        <w:tab/>
        <w:t xml:space="preserve">Hougardy Benjamin        </w:t>
        <w:tab/>
        <w:t>4'37.86</w:t>
        <w:tab/>
        <w:t>+0.0m/s</w:t>
        <w:tab/>
        <w:tab/>
        <w:t>95</w:t>
        <w:tab/>
        <w:t xml:space="preserve">SMAC </w:t>
        <w:tab/>
        <w:t>69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990</w:t>
        <w:tab/>
        <w:t xml:space="preserve">Ahrika Mohamed           </w:t>
        <w:tab/>
        <w:t>4'45.63</w:t>
        <w:tab/>
        <w:t>+0.0m/s</w:t>
        <w:tab/>
        <w:tab/>
        <w:t>96</w:t>
        <w:tab/>
        <w:t xml:space="preserve">RCAS </w:t>
        <w:tab/>
        <w:t>64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073</w:t>
        <w:tab/>
        <w:t xml:space="preserve">Alaerts Martin           </w:t>
        <w:tab/>
        <w:t>4'55.54</w:t>
        <w:tab/>
        <w:t>+0.0m/s</w:t>
        <w:tab/>
        <w:tab/>
        <w:t>96</w:t>
        <w:tab/>
        <w:t xml:space="preserve">RIWA </w:t>
        <w:tab/>
        <w:t>58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985</w:t>
        <w:tab/>
        <w:t xml:space="preserve">Sturbois Martin          </w:t>
        <w:tab/>
        <w:t>4'58.45</w:t>
        <w:tab/>
        <w:t>+0.0m/s</w:t>
        <w:tab/>
        <w:tab/>
        <w:t>96</w:t>
        <w:tab/>
        <w:t xml:space="preserve">CABW </w:t>
        <w:tab/>
        <w:t>56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31</w:t>
        <w:tab/>
        <w:t xml:space="preserve">Angillis David           </w:t>
        <w:tab/>
        <w:t>4'59.21</w:t>
        <w:tab/>
        <w:t>+0.0m/s</w:t>
        <w:tab/>
        <w:tab/>
        <w:t>96</w:t>
        <w:tab/>
        <w:t xml:space="preserve">RFCL </w:t>
        <w:tab/>
        <w:t>56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76</w:t>
        <w:tab/>
        <w:t xml:space="preserve">Nicodeme Romain          </w:t>
        <w:tab/>
        <w:t>5'00.80</w:t>
        <w:tab/>
        <w:t>+0.0m/s</w:t>
        <w:tab/>
        <w:tab/>
        <w:t>95</w:t>
        <w:tab/>
        <w:t xml:space="preserve">RESC </w:t>
        <w:tab/>
        <w:t>55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165</w:t>
        <w:tab/>
        <w:t xml:space="preserve">Beeckman Amaury          </w:t>
        <w:tab/>
        <w:t>5'04.56</w:t>
        <w:tab/>
        <w:t>+0.0m/s</w:t>
        <w:tab/>
        <w:tab/>
        <w:t>95</w:t>
        <w:tab/>
        <w:t xml:space="preserve">RESC </w:t>
        <w:tab/>
        <w:t>53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2817</w:t>
        <w:tab/>
        <w:t xml:space="preserve">Voss Cyril               </w:t>
        <w:tab/>
        <w:t>5'28.18</w:t>
        <w:tab/>
        <w:t>+0.0m/s</w:t>
        <w:tab/>
        <w:tab/>
        <w:t>96</w:t>
        <w:tab/>
        <w:t xml:space="preserve">HF   </w:t>
        <w:tab/>
        <w:t>40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904</w:t>
        <w:tab/>
        <w:t xml:space="preserve">Muller Antoine           </w:t>
        <w:tab/>
        <w:t>6'02.68</w:t>
        <w:tab/>
        <w:t>+0.0m/s</w:t>
        <w:tab/>
        <w:tab/>
        <w:t>96</w:t>
        <w:tab/>
        <w:t xml:space="preserve">CABW </w:t>
        <w:tab/>
        <w:t>25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2815</w:t>
        <w:tab/>
        <w:t xml:space="preserve">Liberme Thibaud          </w:t>
        <w:tab/>
        <w:t>DNF</w:t>
        <w:tab/>
        <w:t>+0.0m/s</w:t>
        <w:tab/>
        <w:tab/>
        <w:t>96</w:t>
        <w:tab/>
        <w:t xml:space="preserve">HF  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Jun Hommes  Heure de l'annonce officielle:13:0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840</w:t>
        <w:tab/>
        <w:t xml:space="preserve">Keita Franck             </w:t>
        <w:tab/>
        <w:t>11.52s</w:t>
        <w:tab/>
        <w:tab/>
        <w:t>93</w:t>
        <w:tab/>
        <w:t xml:space="preserve">CSF  </w:t>
        <w:tab/>
        <w:t>74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621</w:t>
        <w:tab/>
        <w:t xml:space="preserve">Vandeleene Nathan        </w:t>
        <w:tab/>
        <w:t>11.94s</w:t>
        <w:tab/>
        <w:tab/>
        <w:t>94</w:t>
        <w:tab/>
        <w:t xml:space="preserve">CABW </w:t>
        <w:tab/>
        <w:t>66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796</w:t>
        <w:tab/>
        <w:t xml:space="preserve">Ilunga Carl              </w:t>
        <w:tab/>
        <w:t>12.19s</w:t>
        <w:tab/>
        <w:tab/>
        <w:t>93</w:t>
        <w:tab/>
        <w:t xml:space="preserve">RESC </w:t>
        <w:tab/>
        <w:t>61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874</w:t>
        <w:tab/>
        <w:t xml:space="preserve">Kingumza Desire          </w:t>
        <w:tab/>
        <w:t>12.23s</w:t>
        <w:tab/>
        <w:tab/>
        <w:t>94</w:t>
        <w:tab/>
        <w:t xml:space="preserve">CSF  </w:t>
        <w:tab/>
        <w:t>60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795</w:t>
        <w:tab/>
        <w:t xml:space="preserve">Elsen Daan               </w:t>
        <w:tab/>
        <w:t>DNF</w:t>
        <w:tab/>
        <w:tab/>
        <w:t>9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Jun Hommes  Heure de l'annonce officielle:14:33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621</w:t>
        <w:tab/>
        <w:t xml:space="preserve">Vandeleene Nathan        </w:t>
        <w:tab/>
        <w:t>6.58m</w:t>
        <w:tab/>
        <w:t>+1.0m/s</w:t>
        <w:tab/>
        <w:tab/>
        <w:t>94</w:t>
        <w:tab/>
        <w:t xml:space="preserve">CABW </w:t>
        <w:tab/>
        <w:t>71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840</w:t>
        <w:tab/>
        <w:t xml:space="preserve">Keita Franck             </w:t>
        <w:tab/>
        <w:t>5.80m</w:t>
        <w:tab/>
        <w:t>+1.0m/s</w:t>
        <w:tab/>
        <w:tab/>
        <w:t>93</w:t>
        <w:tab/>
        <w:t xml:space="preserve">CSF  </w:t>
        <w:tab/>
        <w:t>54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874</w:t>
        <w:tab/>
        <w:t xml:space="preserve">Kingumza Desire          </w:t>
        <w:tab/>
        <w:t>5.78m</w:t>
        <w:tab/>
        <w:t>-0.3m/s</w:t>
        <w:tab/>
        <w:tab/>
        <w:t>94</w:t>
        <w:tab/>
        <w:t xml:space="preserve">CSF  </w:t>
        <w:tab/>
        <w:t>54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795</w:t>
        <w:tab/>
        <w:t xml:space="preserve">Elsen Daan               </w:t>
        <w:tab/>
        <w:t xml:space="preserve">NR </w:t>
        <w:tab/>
        <w:t>+0.0m/s</w:t>
        <w:tab/>
        <w:tab/>
        <w:t>9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796</w:t>
        <w:tab/>
        <w:t xml:space="preserve">Ilunga Carl              </w:t>
        <w:tab/>
        <w:t xml:space="preserve">NR </w:t>
        <w:tab/>
        <w:t>+0.0m/s</w:t>
        <w:tab/>
        <w:tab/>
        <w:t>93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6,000kg   Jun Hommes  Heure de l'annonce officielle:15:47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796</w:t>
        <w:tab/>
        <w:t xml:space="preserve">Ilunga Carl              </w:t>
        <w:tab/>
        <w:t>7.79m</w:t>
        <w:tab/>
        <w:t>+0.0m/s</w:t>
        <w:tab/>
        <w:tab/>
        <w:t>93</w:t>
        <w:tab/>
        <w:t xml:space="preserve">RESC </w:t>
        <w:tab/>
        <w:t>35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874</w:t>
        <w:tab/>
        <w:t xml:space="preserve">Kingumza Desire          </w:t>
        <w:tab/>
        <w:t>7.76m</w:t>
        <w:tab/>
        <w:t>+0.0m/s</w:t>
        <w:tab/>
        <w:tab/>
        <w:t>94</w:t>
        <w:tab/>
        <w:t xml:space="preserve">CSF  </w:t>
        <w:tab/>
        <w:t>35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840</w:t>
        <w:tab/>
        <w:t xml:space="preserve">Keita Franck             </w:t>
        <w:tab/>
        <w:t>6.25m</w:t>
        <w:tab/>
        <w:t>+0.0m/s</w:t>
        <w:tab/>
        <w:tab/>
        <w:t>93</w:t>
        <w:tab/>
        <w:t xml:space="preserve">CSF  </w:t>
        <w:tab/>
        <w:t>26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795</w:t>
        <w:tab/>
        <w:t xml:space="preserve">Elsen Daan               </w:t>
        <w:tab/>
        <w:t xml:space="preserve">NR </w:t>
        <w:tab/>
        <w:t>+0.0m/s</w:t>
        <w:tab/>
        <w:tab/>
        <w:t>9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621</w:t>
        <w:tab/>
        <w:t xml:space="preserve">Vandeleene Nathan        </w:t>
        <w:tab/>
        <w:t>DNS</w:t>
        <w:tab/>
        <w:t>+0.0m/s</w:t>
        <w:tab/>
        <w:tab/>
        <w:t>94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Jun Hommes  Heure de l'annonce officielle:17:17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874</w:t>
        <w:tab/>
        <w:t xml:space="preserve">Kingumza Desire          </w:t>
        <w:tab/>
        <w:t>1.67m</w:t>
        <w:tab/>
        <w:t>+0.0m/s</w:t>
        <w:tab/>
        <w:tab/>
        <w:t>94</w:t>
        <w:tab/>
        <w:t xml:space="preserve">CSF  </w:t>
        <w:tab/>
        <w:t>52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840</w:t>
        <w:tab/>
        <w:t xml:space="preserve">Keita Franck             </w:t>
        <w:tab/>
        <w:t>1.55m</w:t>
        <w:tab/>
        <w:t>+0.0m/s</w:t>
        <w:tab/>
        <w:tab/>
        <w:t>93</w:t>
        <w:tab/>
        <w:t xml:space="preserve">CSF  </w:t>
        <w:tab/>
        <w:t>42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96</w:t>
        <w:tab/>
        <w:t xml:space="preserve">Ilunga Carl              </w:t>
        <w:tab/>
        <w:t>1.55m</w:t>
        <w:tab/>
        <w:t>+0.0m/s</w:t>
        <w:tab/>
        <w:tab/>
        <w:t>93</w:t>
        <w:tab/>
        <w:t xml:space="preserve">RESC </w:t>
        <w:tab/>
        <w:t>42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795</w:t>
        <w:tab/>
        <w:t xml:space="preserve">Elsen Daan               </w:t>
        <w:tab/>
        <w:t xml:space="preserve">NR </w:t>
        <w:tab/>
        <w:t>+0.0m/s</w:t>
        <w:tab/>
        <w:tab/>
        <w:t>9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Jun Hommes  Heure de l'annonce officielle:17:55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840</w:t>
        <w:tab/>
        <w:t xml:space="preserve">Keita Franck             </w:t>
        <w:tab/>
        <w:t>53.43s</w:t>
        <w:tab/>
        <w:t>+0.0m/s</w:t>
        <w:tab/>
        <w:tab/>
        <w:t>93</w:t>
        <w:tab/>
        <w:t xml:space="preserve">CSF  </w:t>
        <w:tab/>
        <w:t>66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95</w:t>
        <w:tab/>
        <w:t xml:space="preserve">Elsen Daan               </w:t>
        <w:tab/>
        <w:t>54.77s</w:t>
        <w:tab/>
        <w:t>+0.0m/s</w:t>
        <w:tab/>
        <w:tab/>
        <w:t>94</w:t>
        <w:tab/>
        <w:t xml:space="preserve">RESC </w:t>
        <w:tab/>
        <w:t>60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796</w:t>
        <w:tab/>
        <w:t xml:space="preserve">Ilunga Carl              </w:t>
        <w:tab/>
        <w:t>58.03s</w:t>
        <w:tab/>
        <w:t>+0.0m/s</w:t>
        <w:tab/>
        <w:tab/>
        <w:t>93</w:t>
        <w:tab/>
        <w:t xml:space="preserve">RESC </w:t>
        <w:tab/>
        <w:t>48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874</w:t>
        <w:tab/>
        <w:t xml:space="preserve">Kingumza Desire          </w:t>
        <w:tab/>
        <w:t>58.23s</w:t>
        <w:tab/>
        <w:t>+0.0m/s</w:t>
        <w:tab/>
        <w:tab/>
        <w:t>94</w:t>
        <w:tab/>
        <w:t xml:space="preserve">CSF  </w:t>
        <w:tab/>
        <w:t>47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0m/10H Jun Hommes  Heure de l'annonce officielle:11:0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795</w:t>
        <w:tab/>
        <w:t xml:space="preserve">Elsen Daan               </w:t>
        <w:tab/>
        <w:t>DNF</w:t>
        <w:tab/>
        <w:t>+0.0m/s</w:t>
        <w:tab/>
        <w:tab/>
        <w:t>9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1,750kg  Jun Hommes  Heure de l'annonce officielle:12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0</w:t>
        <w:tab/>
        <w:t>795</w:t>
        <w:tab/>
        <w:t xml:space="preserve">Elsen Daan               </w:t>
        <w:tab/>
        <w:t>36.66m</w:t>
        <w:tab/>
        <w:t>+0.0m/s</w:t>
        <w:tab/>
        <w:tab/>
        <w:t>94</w:t>
        <w:tab/>
        <w:t xml:space="preserve">RESC </w:t>
        <w:tab/>
        <w:t>59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Jun Hommes  Heure de l'annonce officielle:15:2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795</w:t>
        <w:tab/>
        <w:t xml:space="preserve">Elsen Daan               </w:t>
        <w:tab/>
        <w:t>DNS</w:t>
        <w:tab/>
        <w:t>+0.0m/s</w:t>
        <w:tab/>
        <w:tab/>
        <w:t>9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shd w:fill="FFFF00" w:val="clea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ecathlon                 TC Hommes  Heure de l'annonce officielle:19:3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9308</w:t>
        <w:tab/>
        <w:t xml:space="preserve">Mayer Kevin              </w:t>
        <w:tab/>
        <w:t>8415pts</w:t>
        <w:tab/>
        <w:t>Sen</w:t>
        <w:tab/>
        <w:t>92</w:t>
        <w:tab/>
        <w:t xml:space="preserve">FRA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652</w:t>
        <w:tab/>
        <w:t xml:space="preserve">Vandecapelle Mattijs     </w:t>
        <w:tab/>
        <w:t>6993pts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56</w:t>
        <w:tab/>
        <w:t xml:space="preserve">Gets Florent             </w:t>
        <w:tab/>
        <w:t>6966pts</w:t>
        <w:tab/>
        <w:t>Sen</w:t>
        <w:tab/>
        <w:t>91</w:t>
        <w:tab/>
        <w:t xml:space="preserve">UST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9306</w:t>
        <w:tab/>
        <w:t xml:space="preserve">Martin Romain            </w:t>
        <w:tab/>
        <w:t>6203pts</w:t>
        <w:tab/>
        <w:t>Sen</w:t>
        <w:tab/>
        <w:t>88</w:t>
        <w:tab/>
        <w:t xml:space="preserve">FRA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9309</w:t>
        <w:tab/>
        <w:t xml:space="preserve">Josue Louis              </w:t>
        <w:tab/>
        <w:t>6180pts</w:t>
        <w:tab/>
        <w:t>Sen</w:t>
        <w:tab/>
        <w:t>87</w:t>
        <w:tab/>
        <w:t xml:space="preserve">HAI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169</w:t>
        <w:tab/>
        <w:t xml:space="preserve">Marlier Sebastien        </w:t>
        <w:tab/>
        <w:t>3450pts</w:t>
        <w:tab/>
        <w:t>Sen</w:t>
        <w:tab/>
        <w:t>80</w:t>
        <w:tab/>
        <w:t xml:space="preserve">SMA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7</w:t>
        <w:tab/>
        <w:t>3219</w:t>
        <w:tab/>
        <w:t xml:space="preserve">Vanwelde Jean Franois   </w:t>
        <w:tab/>
        <w:t>2717pts</w:t>
        <w:tab/>
        <w:t>Sen</w:t>
        <w:tab/>
        <w:t>88</w:t>
        <w:tab/>
        <w:t xml:space="preserve">RS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3:2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09</w:t>
        <w:tab/>
        <w:t xml:space="preserve">Josue Louis              </w:t>
        <w:tab/>
        <w:t>10.93s</w:t>
        <w:tab/>
        <w:t>Sen</w:t>
        <w:tab/>
        <w:t>87</w:t>
        <w:tab/>
        <w:t xml:space="preserve">HAI  </w:t>
        <w:tab/>
        <w:t>87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6</w:t>
        <w:tab/>
        <w:t xml:space="preserve">Martin Romain            </w:t>
        <w:tab/>
        <w:t>11.00s</w:t>
        <w:tab/>
        <w:t>Sen</w:t>
        <w:tab/>
        <w:t>88</w:t>
        <w:tab/>
        <w:t xml:space="preserve">FRA  </w:t>
        <w:tab/>
        <w:t>86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9307</w:t>
        <w:tab/>
        <w:t xml:space="preserve">Geffrouais Florian       </w:t>
        <w:tab/>
        <w:t>11.07s</w:t>
        <w:tab/>
        <w:t>Sen</w:t>
        <w:tab/>
        <w:t>88</w:t>
        <w:tab/>
        <w:t xml:space="preserve">FRA  </w:t>
        <w:tab/>
        <w:t>84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9308</w:t>
        <w:tab/>
        <w:t xml:space="preserve">Mayer Kevin              </w:t>
        <w:tab/>
        <w:t>11.19s</w:t>
        <w:tab/>
        <w:t>Sen</w:t>
        <w:tab/>
        <w:t>92</w:t>
        <w:tab/>
        <w:t xml:space="preserve">FRA  </w:t>
        <w:tab/>
        <w:t>81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652</w:t>
        <w:tab/>
        <w:t xml:space="preserve">Vandecapelle Mattijs     </w:t>
        <w:tab/>
        <w:t>11.29s</w:t>
        <w:tab/>
        <w:t>Sen</w:t>
        <w:tab/>
        <w:t>89</w:t>
        <w:tab/>
        <w:t xml:space="preserve">RESC </w:t>
        <w:tab/>
        <w:t>79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911</w:t>
        <w:tab/>
        <w:t xml:space="preserve">Giraud Pierre Alexis*    </w:t>
        <w:tab/>
        <w:t>11.41s</w:t>
        <w:tab/>
        <w:t>Sen</w:t>
        <w:tab/>
        <w:t>90</w:t>
        <w:tab/>
        <w:t xml:space="preserve">USBW </w:t>
        <w:tab/>
        <w:t>77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56</w:t>
        <w:tab/>
        <w:t xml:space="preserve">Gets Florent             </w:t>
        <w:tab/>
        <w:t>11.69s</w:t>
        <w:tab/>
        <w:t>Sen</w:t>
        <w:tab/>
        <w:t>91</w:t>
        <w:tab/>
        <w:t xml:space="preserve">USTA </w:t>
        <w:tab/>
        <w:t>71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169</w:t>
        <w:tab/>
        <w:t xml:space="preserve">Marlier Sebastien        </w:t>
        <w:tab/>
        <w:t>12.59s</w:t>
        <w:tab/>
        <w:t>Sen</w:t>
        <w:tab/>
        <w:t>80</w:t>
        <w:tab/>
        <w:t xml:space="preserve">SMAC </w:t>
        <w:tab/>
        <w:t>54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3219</w:t>
        <w:tab/>
        <w:t xml:space="preserve">Vanwelde Jean Franois   </w:t>
        <w:tab/>
        <w:t>13.38s</w:t>
        <w:tab/>
        <w:t>Sen</w:t>
        <w:tab/>
        <w:t>88</w:t>
        <w:tab/>
        <w:t xml:space="preserve">RSCA </w:t>
        <w:tab/>
        <w:t>40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Hommes  Heure de l'annonce officielle:14:42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>1</w:t>
        <w:tab/>
        <w:t>9308</w:t>
        <w:tab/>
        <w:t xml:space="preserve">Mayer Kevin              </w:t>
        <w:tab/>
        <w:t>7.63m</w:t>
        <w:tab/>
        <w:t>+5.7m/s</w:t>
        <w:tab/>
        <w:t>Sen</w:t>
        <w:tab/>
        <w:t>92</w:t>
        <w:tab/>
        <w:t xml:space="preserve">FRA  </w:t>
        <w:tab/>
        <w:t>7.50</w:t>
        <w:tab/>
        <w:t>1.3m/s</w:t>
        <w:tab/>
        <w:t>93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6</w:t>
        <w:tab/>
        <w:t xml:space="preserve">Martin Romain            </w:t>
        <w:tab/>
        <w:t>7.12m</w:t>
        <w:tab/>
        <w:t>+0.7m/s</w:t>
        <w:tab/>
        <w:t>Sen</w:t>
        <w:tab/>
        <w:t>88</w:t>
        <w:tab/>
        <w:t xml:space="preserve">FRA  </w:t>
        <w:tab/>
        <w:t>84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652</w:t>
        <w:tab/>
        <w:t xml:space="preserve">Vandecapelle Mattijs     </w:t>
        <w:tab/>
        <w:t>6.92m</w:t>
        <w:tab/>
        <w:t>-1.0m/s</w:t>
        <w:tab/>
        <w:t>Sen</w:t>
        <w:tab/>
        <w:t>89</w:t>
        <w:tab/>
        <w:t xml:space="preserve">RESC </w:t>
        <w:tab/>
        <w:t>79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9309</w:t>
        <w:tab/>
        <w:t xml:space="preserve">Josue Louis              </w:t>
        <w:tab/>
        <w:t>6.85m</w:t>
        <w:tab/>
        <w:t>+1.2m/s</w:t>
        <w:tab/>
        <w:t>Sen</w:t>
        <w:tab/>
        <w:t>87</w:t>
        <w:tab/>
        <w:t xml:space="preserve">HAI  </w:t>
        <w:tab/>
        <w:t>77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9307</w:t>
        <w:tab/>
        <w:t xml:space="preserve">Geffrouais Florian       </w:t>
        <w:tab/>
        <w:t>6.82m</w:t>
        <w:tab/>
        <w:t>-0.5m/s</w:t>
        <w:tab/>
        <w:t>Sen</w:t>
        <w:tab/>
        <w:t>88</w:t>
        <w:tab/>
        <w:t xml:space="preserve">FRA  </w:t>
        <w:tab/>
        <w:t>77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56</w:t>
        <w:tab/>
        <w:t xml:space="preserve">Gets Florent             </w:t>
        <w:tab/>
        <w:t>6.59m</w:t>
        <w:tab/>
        <w:t>+0.5m/s</w:t>
        <w:tab/>
        <w:t>Sen</w:t>
        <w:tab/>
        <w:t>91</w:t>
        <w:tab/>
        <w:t xml:space="preserve">USTA </w:t>
        <w:tab/>
        <w:t>71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169</w:t>
        <w:tab/>
        <w:t xml:space="preserve">Marlier Sebastien        </w:t>
        <w:tab/>
        <w:t>5.48m</w:t>
        <w:tab/>
        <w:t>+0.1m/s</w:t>
        <w:tab/>
        <w:t>Sen</w:t>
        <w:tab/>
        <w:t>80</w:t>
        <w:tab/>
        <w:t xml:space="preserve">SMAC </w:t>
        <w:tab/>
        <w:t>47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219</w:t>
        <w:tab/>
        <w:t xml:space="preserve">Vanwelde Jean Franois   </w:t>
        <w:tab/>
        <w:t>4.83m</w:t>
        <w:tab/>
        <w:t>+1.4m/s</w:t>
        <w:tab/>
        <w:t>Sen</w:t>
        <w:tab/>
        <w:t>88</w:t>
        <w:tab/>
        <w:t xml:space="preserve">RSCA </w:t>
        <w:tab/>
        <w:t>35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2911</w:t>
        <w:tab/>
        <w:t xml:space="preserve">Giraud Pierre Alexis*    </w:t>
        <w:tab/>
        <w:t>DNS</w:t>
        <w:tab/>
        <w:t>+0.0m/s</w:t>
        <w:tab/>
        <w:t>Sen</w:t>
        <w:tab/>
        <w:t>90</w:t>
        <w:tab/>
        <w:t xml:space="preserve">USBW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7,260kg   TC Hommes  Heure de l'annonce officielle:15:4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07</w:t>
        <w:tab/>
        <w:t xml:space="preserve">Geffrouais Florian       </w:t>
        <w:tab/>
        <w:t>14.48m</w:t>
        <w:tab/>
        <w:t>+0.0m/s</w:t>
        <w:tab/>
        <w:t>Sen</w:t>
        <w:tab/>
        <w:t>88</w:t>
        <w:tab/>
        <w:t xml:space="preserve">FRA  </w:t>
        <w:tab/>
        <w:t>75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8</w:t>
        <w:tab/>
        <w:t xml:space="preserve">Mayer Kevin              </w:t>
        <w:tab/>
        <w:t>13.23m</w:t>
        <w:tab/>
        <w:t>+0.0m/s</w:t>
        <w:tab/>
        <w:t>Sen</w:t>
        <w:tab/>
        <w:t>92</w:t>
        <w:tab/>
        <w:t xml:space="preserve">FRA  </w:t>
        <w:tab/>
        <w:t>68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56</w:t>
        <w:tab/>
        <w:t xml:space="preserve">Gets Florent             </w:t>
        <w:tab/>
        <w:t>13.19m</w:t>
        <w:tab/>
        <w:t>+0.0m/s</w:t>
        <w:tab/>
        <w:t>Sen</w:t>
        <w:tab/>
        <w:t>91</w:t>
        <w:tab/>
        <w:t xml:space="preserve">USTA </w:t>
        <w:tab/>
        <w:t>67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9306</w:t>
        <w:tab/>
        <w:t xml:space="preserve">Martin Romain            </w:t>
        <w:tab/>
        <w:t>13.18m</w:t>
        <w:tab/>
        <w:t>+0.0m/s</w:t>
        <w:tab/>
        <w:t>Sen</w:t>
        <w:tab/>
        <w:t>88</w:t>
        <w:tab/>
        <w:t xml:space="preserve">FRA  </w:t>
        <w:tab/>
        <w:t>67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9309</w:t>
        <w:tab/>
        <w:t xml:space="preserve">Josue Louis              </w:t>
        <w:tab/>
        <w:t>12.10m</w:t>
        <w:tab/>
        <w:t>+0.0m/s</w:t>
        <w:tab/>
        <w:t>Sen</w:t>
        <w:tab/>
        <w:t>87</w:t>
        <w:tab/>
        <w:t xml:space="preserve">HAI  </w:t>
        <w:tab/>
        <w:t>61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652</w:t>
        <w:tab/>
        <w:t xml:space="preserve">Vandecapelle Mattijs     </w:t>
        <w:tab/>
        <w:t>11.98m</w:t>
        <w:tab/>
        <w:t>+0.0m/s</w:t>
        <w:tab/>
        <w:t>Sen</w:t>
        <w:tab/>
        <w:t>89</w:t>
        <w:tab/>
        <w:t xml:space="preserve">RESC </w:t>
        <w:tab/>
        <w:t>60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169</w:t>
        <w:tab/>
        <w:t xml:space="preserve">Marlier Sebastien        </w:t>
        <w:tab/>
        <w:t>10.83m</w:t>
        <w:tab/>
        <w:t>+0.0m/s</w:t>
        <w:tab/>
        <w:t>Sen</w:t>
        <w:tab/>
        <w:t>80</w:t>
        <w:tab/>
        <w:t xml:space="preserve">SMAC </w:t>
        <w:tab/>
        <w:t>53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219</w:t>
        <w:tab/>
        <w:t xml:space="preserve">Vanwelde Jean Franois   </w:t>
        <w:tab/>
        <w:t>6.91m</w:t>
        <w:tab/>
        <w:t>+0.0m/s</w:t>
        <w:tab/>
        <w:t>Sen</w:t>
        <w:tab/>
        <w:t>88</w:t>
        <w:tab/>
        <w:t xml:space="preserve">RSCA </w:t>
        <w:tab/>
        <w:t>30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Hommes  Heure de l'annonce officielle:18:01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08</w:t>
        <w:tab/>
        <w:t xml:space="preserve">Mayer Kevin              </w:t>
        <w:tab/>
        <w:t>2.09m</w:t>
        <w:tab/>
        <w:t>+0.0m/s</w:t>
        <w:tab/>
        <w:t>Sen</w:t>
        <w:tab/>
        <w:t>92</w:t>
        <w:tab/>
        <w:t xml:space="preserve">FRA  </w:t>
        <w:tab/>
        <w:t>88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6</w:t>
        <w:tab/>
        <w:t xml:space="preserve">Martin Romain            </w:t>
        <w:tab/>
        <w:t>2.09m</w:t>
        <w:tab/>
        <w:t>+0.0m/s</w:t>
        <w:tab/>
        <w:t>Sen</w:t>
        <w:tab/>
        <w:t>88</w:t>
        <w:tab/>
        <w:t xml:space="preserve">FRA  </w:t>
        <w:tab/>
        <w:t>88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9309</w:t>
        <w:tab/>
        <w:t xml:space="preserve">Josue Louis              </w:t>
        <w:tab/>
        <w:t>2.00m</w:t>
        <w:tab/>
        <w:t>+0.0m/s</w:t>
        <w:tab/>
        <w:t>Sen</w:t>
        <w:tab/>
        <w:t>87</w:t>
        <w:tab/>
        <w:t xml:space="preserve">HAI  </w:t>
        <w:tab/>
        <w:t>80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856</w:t>
        <w:tab/>
        <w:t xml:space="preserve">Gets Florent             </w:t>
        <w:tab/>
        <w:t>1.91m</w:t>
        <w:tab/>
        <w:t>+0.0m/s</w:t>
        <w:tab/>
        <w:t>Sen</w:t>
        <w:tab/>
        <w:t>91</w:t>
        <w:tab/>
        <w:t xml:space="preserve">USTA </w:t>
        <w:tab/>
        <w:t>72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9307</w:t>
        <w:tab/>
        <w:t xml:space="preserve">Geffrouais Florian       </w:t>
        <w:tab/>
        <w:t>1.85m</w:t>
        <w:tab/>
        <w:t>+0.0m/s</w:t>
        <w:tab/>
        <w:t>Sen</w:t>
        <w:tab/>
        <w:t>88</w:t>
        <w:tab/>
        <w:t xml:space="preserve">FRA  </w:t>
        <w:tab/>
        <w:t>67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652</w:t>
        <w:tab/>
        <w:t xml:space="preserve">Vandecapelle Mattijs     </w:t>
        <w:tab/>
        <w:t>1.82m</w:t>
        <w:tab/>
        <w:t>+0.0m/s</w:t>
        <w:tab/>
        <w:t>Sen</w:t>
        <w:tab/>
        <w:t>89</w:t>
        <w:tab/>
        <w:t xml:space="preserve">RESC </w:t>
        <w:tab/>
        <w:t>64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169</w:t>
        <w:tab/>
        <w:t xml:space="preserve">Marlier Sebastien        </w:t>
        <w:tab/>
        <w:t>1.64m</w:t>
        <w:tab/>
        <w:t>+0.0m/s</w:t>
        <w:tab/>
        <w:t>Sen</w:t>
        <w:tab/>
        <w:t>80</w:t>
        <w:tab/>
        <w:t xml:space="preserve">SMAC </w:t>
        <w:tab/>
        <w:t>49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219</w:t>
        <w:tab/>
        <w:t xml:space="preserve">Vanwelde Jean Franois   </w:t>
        <w:tab/>
        <w:t>1.52m</w:t>
        <w:tab/>
        <w:t>+0.0m/s</w:t>
        <w:tab/>
        <w:t>Sen</w:t>
        <w:tab/>
        <w:t>88</w:t>
        <w:tab/>
        <w:t xml:space="preserve">RSCA </w:t>
        <w:tab/>
        <w:t>40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9:3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08</w:t>
        <w:tab/>
        <w:t xml:space="preserve">Mayer Kevin              </w:t>
        <w:tab/>
        <w:t>48.75s</w:t>
        <w:tab/>
        <w:t>+0.0m/s</w:t>
        <w:tab/>
        <w:t>Sen</w:t>
        <w:tab/>
        <w:t>92</w:t>
        <w:tab/>
        <w:t xml:space="preserve">FRA  </w:t>
        <w:tab/>
        <w:t>87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6</w:t>
        <w:tab/>
        <w:t xml:space="preserve">Martin Romain            </w:t>
        <w:tab/>
        <w:t>49.34s</w:t>
        <w:tab/>
        <w:t>+0.0m/s</w:t>
        <w:tab/>
        <w:t>Sen</w:t>
        <w:tab/>
        <w:t>88</w:t>
        <w:tab/>
        <w:t xml:space="preserve">FRA  </w:t>
        <w:tab/>
        <w:t>84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652</w:t>
        <w:tab/>
        <w:t xml:space="preserve">Vandecapelle Mattijs     </w:t>
        <w:tab/>
        <w:t>49.84s</w:t>
        <w:tab/>
        <w:t>+0.0m/s</w:t>
        <w:tab/>
        <w:t>Sen</w:t>
        <w:tab/>
        <w:t>89</w:t>
        <w:tab/>
        <w:t xml:space="preserve">RESC </w:t>
        <w:tab/>
        <w:t>82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856</w:t>
        <w:tab/>
        <w:t xml:space="preserve">Gets Florent             </w:t>
        <w:tab/>
        <w:t>51.20s</w:t>
        <w:tab/>
        <w:t>+0.0m/s</w:t>
        <w:tab/>
        <w:t>Sen</w:t>
        <w:tab/>
        <w:t>91</w:t>
        <w:tab/>
        <w:t xml:space="preserve">USTA </w:t>
        <w:tab/>
        <w:t>76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9309</w:t>
        <w:tab/>
        <w:t xml:space="preserve">Josue Louis              </w:t>
        <w:tab/>
        <w:t>51.28s</w:t>
        <w:tab/>
        <w:t>+0.0m/s</w:t>
        <w:tab/>
        <w:t>Sen</w:t>
        <w:tab/>
        <w:t>87</w:t>
        <w:tab/>
        <w:t xml:space="preserve">HAI  </w:t>
        <w:tab/>
        <w:t>75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169</w:t>
        <w:tab/>
        <w:t xml:space="preserve">Marlier Sebastien        </w:t>
        <w:tab/>
        <w:t>59.85s</w:t>
        <w:tab/>
        <w:t>+0.0m/s</w:t>
        <w:tab/>
        <w:t>Sen</w:t>
        <w:tab/>
        <w:t>80</w:t>
        <w:tab/>
        <w:t xml:space="preserve">SMAC </w:t>
        <w:tab/>
        <w:t>41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219</w:t>
        <w:tab/>
        <w:t xml:space="preserve">Vanwelde Jean Franois   </w:t>
        <w:tab/>
        <w:t>64.69s</w:t>
        <w:tab/>
        <w:t>+0.0m/s</w:t>
        <w:tab/>
        <w:t>Sen</w:t>
        <w:tab/>
        <w:t>88</w:t>
        <w:tab/>
        <w:t xml:space="preserve">RSCA </w:t>
        <w:tab/>
        <w:t>268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  <w:lang w:val="fr-FR"/>
        </w:rPr>
        <w:t>9307</w:t>
        <w:tab/>
        <w:t xml:space="preserve">Geffrouais Florian       </w:t>
        <w:tab/>
        <w:t>DNS</w:t>
        <w:tab/>
        <w:t>+0.0m/s</w:t>
        <w:tab/>
        <w:t>Sen</w:t>
        <w:tab/>
        <w:t>88</w:t>
        <w:tab/>
        <w:t xml:space="preserve">FRA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67m   TC Hommes  Heure de l'annonce officielle:10:5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08</w:t>
        <w:tab/>
        <w:t xml:space="preserve">Mayer Kevin              </w:t>
        <w:tab/>
        <w:t>14.21s</w:t>
        <w:tab/>
        <w:t>+1.6m/s</w:t>
        <w:tab/>
        <w:t>Sen</w:t>
        <w:tab/>
        <w:t>92</w:t>
        <w:tab/>
        <w:t xml:space="preserve">FRA  </w:t>
        <w:tab/>
        <w:t>94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9</w:t>
        <w:tab/>
        <w:t xml:space="preserve">Josue Louis              </w:t>
        <w:tab/>
        <w:t>14.66s</w:t>
        <w:tab/>
        <w:t>+1.6m/s</w:t>
        <w:tab/>
        <w:t>Sen</w:t>
        <w:tab/>
        <w:t>87</w:t>
        <w:tab/>
        <w:t xml:space="preserve">HAI  </w:t>
        <w:tab/>
        <w:t>89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9306</w:t>
        <w:tab/>
        <w:t xml:space="preserve">Martin Romain            </w:t>
        <w:tab/>
        <w:t>14.66s</w:t>
        <w:tab/>
        <w:t>+1.6m/s</w:t>
        <w:tab/>
        <w:t>Sen</w:t>
        <w:tab/>
        <w:t>88</w:t>
        <w:tab/>
        <w:t xml:space="preserve">FRA  </w:t>
        <w:tab/>
        <w:t>89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652</w:t>
        <w:tab/>
        <w:t xml:space="preserve">Vandecapelle Mattijs     </w:t>
        <w:tab/>
        <w:t>15.65s</w:t>
        <w:tab/>
        <w:t>+1.6m/s</w:t>
        <w:tab/>
        <w:t>Sen</w:t>
        <w:tab/>
        <w:t>89</w:t>
        <w:tab/>
        <w:t xml:space="preserve">RESC </w:t>
        <w:tab/>
        <w:t>77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856</w:t>
        <w:tab/>
        <w:t xml:space="preserve">Gets Florent             </w:t>
        <w:tab/>
        <w:t>15.74s</w:t>
        <w:tab/>
        <w:t>+1.6m/s</w:t>
        <w:tab/>
        <w:t>Sen</w:t>
        <w:tab/>
        <w:t>91</w:t>
        <w:tab/>
        <w:t xml:space="preserve">USTA </w:t>
        <w:tab/>
        <w:t>76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219</w:t>
        <w:tab/>
        <w:t xml:space="preserve">Vanwelde Jean Franois   </w:t>
        <w:tab/>
        <w:t>23.86s</w:t>
        <w:tab/>
        <w:t>+1.6m/s</w:t>
        <w:tab/>
        <w:t>Sen</w:t>
        <w:tab/>
        <w:t>88</w:t>
        <w:tab/>
        <w:t xml:space="preserve">RSCA </w:t>
        <w:tab/>
        <w:t>10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3169</w:t>
        <w:tab/>
        <w:t xml:space="preserve">Marlier Sebastien        </w:t>
        <w:tab/>
        <w:t>DNF</w:t>
        <w:tab/>
        <w:t>+1.6m/s</w:t>
        <w:tab/>
        <w:t>Sen</w:t>
        <w:tab/>
        <w:t>80</w:t>
        <w:tab/>
        <w:t xml:space="preserve">SMAC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2,000kg  TC Hommes  Heure de l'annonce officielle:12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08</w:t>
        <w:tab/>
        <w:t xml:space="preserve">Mayer Kevin              </w:t>
        <w:tab/>
        <w:t>43.13m</w:t>
        <w:tab/>
        <w:t>+0.0m/s</w:t>
        <w:tab/>
        <w:t>Sen</w:t>
        <w:tab/>
        <w:t>92</w:t>
        <w:tab/>
        <w:t xml:space="preserve">FRA  </w:t>
        <w:tab/>
        <w:t>72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9</w:t>
        <w:tab/>
        <w:t xml:space="preserve">Josue Louis              </w:t>
        <w:tab/>
        <w:t>38.32m</w:t>
        <w:tab/>
        <w:t>+0.0m/s</w:t>
        <w:tab/>
        <w:t>Sen</w:t>
        <w:tab/>
        <w:t>87</w:t>
        <w:tab/>
        <w:t xml:space="preserve">HAI  </w:t>
        <w:tab/>
        <w:t>63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56</w:t>
        <w:tab/>
        <w:t xml:space="preserve">Gets Florent             </w:t>
        <w:tab/>
        <w:t>37.22m</w:t>
        <w:tab/>
        <w:t>+0.0m/s</w:t>
        <w:tab/>
        <w:t>Sen</w:t>
        <w:tab/>
        <w:t>91</w:t>
        <w:tab/>
        <w:t xml:space="preserve">USTA </w:t>
        <w:tab/>
        <w:t>60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652</w:t>
        <w:tab/>
        <w:t xml:space="preserve">Vandecapelle Mattijs     </w:t>
        <w:tab/>
        <w:t>35.69m</w:t>
        <w:tab/>
        <w:t>+0.0m/s</w:t>
        <w:tab/>
        <w:t>Sen</w:t>
        <w:tab/>
        <w:t>89</w:t>
        <w:tab/>
        <w:t xml:space="preserve">RESC </w:t>
        <w:tab/>
        <w:t>57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169</w:t>
        <w:tab/>
        <w:t xml:space="preserve">Marlier Sebastien        </w:t>
        <w:tab/>
        <w:t>32.51m</w:t>
        <w:tab/>
        <w:t>+0.0m/s</w:t>
        <w:tab/>
        <w:t>Sen</w:t>
        <w:tab/>
        <w:t>80</w:t>
        <w:tab/>
        <w:t xml:space="preserve">SMAC </w:t>
        <w:tab/>
        <w:t>51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9306</w:t>
        <w:tab/>
        <w:t xml:space="preserve">Martin Romain            </w:t>
        <w:tab/>
        <w:t>31.69m</w:t>
        <w:tab/>
        <w:t>+0.0m/s</w:t>
        <w:tab/>
        <w:t>Sen</w:t>
        <w:tab/>
        <w:t>88</w:t>
        <w:tab/>
        <w:t xml:space="preserve">FRA  </w:t>
        <w:tab/>
        <w:t>49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219</w:t>
        <w:tab/>
        <w:t xml:space="preserve">Vanwelde Jean Franois   </w:t>
        <w:tab/>
        <w:t>19.55m</w:t>
        <w:tab/>
        <w:t>+0.0m/s</w:t>
        <w:tab/>
        <w:t>Sen</w:t>
        <w:tab/>
        <w:t>88</w:t>
        <w:tab/>
        <w:t xml:space="preserve">RSCA </w:t>
        <w:tab/>
        <w:t>26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TC Hommes  Heure de l'annonce officielle:15:2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08</w:t>
        <w:tab/>
        <w:t xml:space="preserve">Mayer Kevin              </w:t>
        <w:tab/>
        <w:t>5.15m</w:t>
        <w:tab/>
        <w:t>+0.0m/s</w:t>
        <w:tab/>
        <w:t>Sen</w:t>
        <w:tab/>
        <w:t>92</w:t>
        <w:tab/>
        <w:t xml:space="preserve">FRA  </w:t>
        <w:tab/>
        <w:t>95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652</w:t>
        <w:tab/>
        <w:t xml:space="preserve">Vandecapelle Mattijs     </w:t>
        <w:tab/>
        <w:t>4.35m</w:t>
        <w:tab/>
        <w:t>+0.0m/s</w:t>
        <w:tab/>
        <w:t>Sen</w:t>
        <w:tab/>
        <w:t>89</w:t>
        <w:tab/>
        <w:t xml:space="preserve">RESC </w:t>
        <w:tab/>
        <w:t>71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56</w:t>
        <w:tab/>
        <w:t xml:space="preserve">Gets Florent             </w:t>
        <w:tab/>
        <w:t>4.05m</w:t>
        <w:tab/>
        <w:t>+0.0m/s</w:t>
        <w:tab/>
        <w:t>Sen</w:t>
        <w:tab/>
        <w:t>91</w:t>
        <w:tab/>
        <w:t xml:space="preserve">USTA </w:t>
        <w:tab/>
        <w:t>63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219</w:t>
        <w:tab/>
        <w:t xml:space="preserve">Vanwelde Jean Franois   </w:t>
        <w:tab/>
        <w:t>1.75m</w:t>
        <w:tab/>
        <w:t>+0.0m/s</w:t>
        <w:tab/>
        <w:t>Sen</w:t>
        <w:tab/>
        <w:t>88</w:t>
        <w:tab/>
        <w:t xml:space="preserve">RSCA </w:t>
        <w:tab/>
        <w:t>9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3169</w:t>
        <w:tab/>
        <w:t xml:space="preserve">Marlier Sebastien        </w:t>
        <w:tab/>
        <w:t xml:space="preserve">NR </w:t>
        <w:tab/>
        <w:t>+0.0m/s</w:t>
        <w:tab/>
        <w:t>Sen</w:t>
        <w:tab/>
        <w:t>80</w:t>
        <w:tab/>
        <w:t xml:space="preserve">SMAC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9306</w:t>
        <w:tab/>
        <w:t xml:space="preserve">Martin Romain            </w:t>
        <w:tab/>
        <w:t xml:space="preserve">NR </w:t>
        <w:tab/>
        <w:t>+0.0m/s</w:t>
        <w:tab/>
        <w:t>Sen</w:t>
        <w:tab/>
        <w:t>88</w:t>
        <w:tab/>
        <w:t xml:space="preserve">FRA 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9309</w:t>
        <w:tab/>
        <w:t xml:space="preserve">Josue Louis              </w:t>
        <w:tab/>
        <w:t xml:space="preserve">NR </w:t>
        <w:tab/>
        <w:t>+0.0m/s</w:t>
        <w:tab/>
        <w:t>Sen</w:t>
        <w:tab/>
        <w:t>87</w:t>
        <w:tab/>
        <w:t xml:space="preserve">HAI 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   TC Hommes  Heure de l'annonce officielle:16:2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08</w:t>
        <w:tab/>
        <w:t xml:space="preserve">Mayer Kevin              </w:t>
        <w:tab/>
        <w:t>61.58m</w:t>
        <w:tab/>
        <w:t>+0.0m/s</w:t>
        <w:tab/>
        <w:t>Sen</w:t>
        <w:tab/>
        <w:t>92</w:t>
        <w:tab/>
        <w:t xml:space="preserve">FRA  </w:t>
        <w:tab/>
        <w:t>76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06</w:t>
        <w:tab/>
        <w:t xml:space="preserve">Martin Romain            </w:t>
        <w:tab/>
        <w:t>57.57m</w:t>
        <w:tab/>
        <w:t>+0.0m/s</w:t>
        <w:tab/>
        <w:t>Sen</w:t>
        <w:tab/>
        <w:t>88</w:t>
        <w:tab/>
        <w:t xml:space="preserve">FRA  </w:t>
        <w:tab/>
        <w:t>70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56</w:t>
        <w:tab/>
        <w:t xml:space="preserve">Gets Florent             </w:t>
        <w:tab/>
        <w:t>54.28m</w:t>
        <w:tab/>
        <w:t>+0.0m/s</w:t>
        <w:tab/>
        <w:t>Sen</w:t>
        <w:tab/>
        <w:t>91</w:t>
        <w:tab/>
        <w:t xml:space="preserve">USTA </w:t>
        <w:tab/>
        <w:t>65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652</w:t>
        <w:tab/>
        <w:t xml:space="preserve">Vandecapelle Mattijs     </w:t>
        <w:tab/>
        <w:t>46.68m</w:t>
        <w:tab/>
        <w:t>+0.0m/s</w:t>
        <w:tab/>
        <w:t>Sen</w:t>
        <w:tab/>
        <w:t>89</w:t>
        <w:tab/>
        <w:t xml:space="preserve">RESC </w:t>
        <w:tab/>
        <w:t>54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9309</w:t>
        <w:tab/>
        <w:t xml:space="preserve">Josue Louis              </w:t>
        <w:tab/>
        <w:t>43.52m</w:t>
        <w:tab/>
        <w:t>+0.0m/s</w:t>
        <w:tab/>
        <w:t>Sen</w:t>
        <w:tab/>
        <w:t>87</w:t>
        <w:tab/>
        <w:t xml:space="preserve">HAI  </w:t>
        <w:tab/>
        <w:t>49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169</w:t>
        <w:tab/>
        <w:t xml:space="preserve">Marlier Sebastien        </w:t>
        <w:tab/>
        <w:t>41.87m</w:t>
        <w:tab/>
        <w:t>+0.0m/s</w:t>
        <w:tab/>
        <w:t>Sen</w:t>
        <w:tab/>
        <w:t>80</w:t>
        <w:tab/>
        <w:t xml:space="preserve">SMAC </w:t>
        <w:tab/>
        <w:t>46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219</w:t>
        <w:tab/>
        <w:t xml:space="preserve">Vanwelde Jean Franois   </w:t>
        <w:tab/>
        <w:t>21.50m</w:t>
        <w:tab/>
        <w:t>+0.0m/s</w:t>
        <w:tab/>
        <w:t>Sen</w:t>
        <w:tab/>
        <w:t>88</w:t>
        <w:tab/>
        <w:t xml:space="preserve">RSCA </w:t>
        <w:tab/>
        <w:t>18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Hommes  Heure de l'annonce officielle:16:5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08</w:t>
        <w:tab/>
        <w:t xml:space="preserve">Mayer Kevin              </w:t>
        <w:tab/>
        <w:t>4'18.04</w:t>
        <w:tab/>
        <w:t>+0.0m/s</w:t>
        <w:tab/>
        <w:t>Sen</w:t>
        <w:tab/>
        <w:t>92</w:t>
        <w:tab/>
        <w:t xml:space="preserve">FRA  </w:t>
        <w:tab/>
        <w:t>82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652</w:t>
        <w:tab/>
        <w:t xml:space="preserve">Vandecapelle Mattijs     </w:t>
        <w:tab/>
        <w:t>4'33.28</w:t>
        <w:tab/>
        <w:t>+0.0m/s</w:t>
        <w:tab/>
        <w:t>Sen</w:t>
        <w:tab/>
        <w:t>89</w:t>
        <w:tab/>
        <w:t xml:space="preserve">RESC </w:t>
        <w:tab/>
        <w:t>72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56</w:t>
        <w:tab/>
        <w:t xml:space="preserve">Gets Florent             </w:t>
        <w:tab/>
        <w:t>4'33.75</w:t>
        <w:tab/>
        <w:t>+0.0m/s</w:t>
        <w:tab/>
        <w:t>Sen</w:t>
        <w:tab/>
        <w:t>91</w:t>
        <w:tab/>
        <w:t xml:space="preserve">USTA </w:t>
        <w:tab/>
        <w:t>72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9309</w:t>
        <w:tab/>
        <w:t xml:space="preserve">Josue Louis              </w:t>
        <w:tab/>
        <w:t>5'42.52</w:t>
        <w:tab/>
        <w:t>+0.0m/s</w:t>
        <w:tab/>
        <w:t>Sen</w:t>
        <w:tab/>
        <w:t>87</w:t>
        <w:tab/>
        <w:t xml:space="preserve">HAI  </w:t>
        <w:tab/>
        <w:t>34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219</w:t>
        <w:tab/>
        <w:t xml:space="preserve">Vanwelde Jean Franois   </w:t>
        <w:tab/>
        <w:t>5'42.87</w:t>
        <w:tab/>
        <w:t>+0.0m/s</w:t>
        <w:tab/>
        <w:t>Sen</w:t>
        <w:tab/>
        <w:t>88</w:t>
        <w:tab/>
        <w:t xml:space="preserve">RSCA </w:t>
        <w:tab/>
        <w:t>33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3169</w:t>
        <w:tab/>
        <w:t xml:space="preserve">Marlier Sebastien        </w:t>
        <w:tab/>
        <w:t>DNF</w:t>
        <w:tab/>
        <w:t>+0.0m/s</w:t>
        <w:tab/>
        <w:t>Sen</w:t>
        <w:tab/>
        <w:t>80</w:t>
        <w:tab/>
        <w:t xml:space="preserve">SMAC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9306</w:t>
        <w:tab/>
        <w:t xml:space="preserve">Martin Romain            </w:t>
        <w:tab/>
        <w:t>DNF</w:t>
        <w:tab/>
        <w:t>+0.0m/s</w:t>
        <w:tab/>
        <w:t>Sen</w:t>
        <w:tab/>
        <w:t>88</w:t>
        <w:tab/>
        <w:t xml:space="preserve">FRA  </w:t>
        <w:tab/>
        <w:t>0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shd w:fill="FFFF00" w:val="clea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entathlon M35...45    Mas Hommes  Heure de l'annonce officielle:15:0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253</w:t>
        <w:tab/>
        <w:t xml:space="preserve">De Ridder Alain          </w:t>
        <w:tab/>
        <w:t>1729pts</w:t>
        <w:tab/>
        <w:tab/>
        <w:t>6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875</w:t>
        <w:tab/>
        <w:t xml:space="preserve">Taintenier Eric          </w:t>
        <w:tab/>
        <w:t>1492pts</w:t>
        <w:tab/>
        <w:tab/>
        <w:t>65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453</w:t>
        <w:tab/>
        <w:t xml:space="preserve">Bux Antonio              </w:t>
        <w:tab/>
        <w:t>1406pts</w:t>
        <w:tab/>
        <w:tab/>
        <w:t>6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096</w:t>
        <w:tab/>
        <w:t xml:space="preserve">Redzepovski Selman       </w:t>
        <w:tab/>
        <w:t>1381pts</w:t>
        <w:tab/>
        <w:tab/>
        <w:t>7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259</w:t>
        <w:tab/>
        <w:t xml:space="preserve">Lemonnier Thierry*       </w:t>
        <w:tab/>
        <w:t>1361pts</w:t>
        <w:tab/>
        <w:tab/>
        <w:t>6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967</w:t>
        <w:tab/>
        <w:t xml:space="preserve">Lecocq De Pletincx Paul  </w:t>
        <w:tab/>
        <w:t>1342pts</w:t>
        <w:tab/>
        <w:tab/>
        <w:t>6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454</w:t>
        <w:tab/>
        <w:t xml:space="preserve">Segers Philippe          </w:t>
        <w:tab/>
        <w:t>1102pts</w:t>
        <w:tab/>
        <w:tab/>
        <w:t>6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as Hommes  Heure de l'annonce officielle:12:5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7096</w:t>
        <w:tab/>
        <w:t xml:space="preserve">Redzepovski Selman       </w:t>
        <w:tab/>
        <w:t>4.48m</w:t>
        <w:tab/>
        <w:t>-1.4m/s</w:t>
        <w:tab/>
        <w:tab/>
        <w:t>74</w:t>
        <w:tab/>
        <w:t xml:space="preserve">RESC </w:t>
        <w:tab/>
        <w:t>287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2</w:t>
        <w:tab/>
        <w:t>6967</w:t>
        <w:tab/>
        <w:t xml:space="preserve">Lecocq De Pletincx Paul  </w:t>
        <w:tab/>
        <w:t>4.48m</w:t>
        <w:tab/>
        <w:t>+0.7m/s</w:t>
        <w:tab/>
        <w:tab/>
        <w:t>63</w:t>
        <w:tab/>
        <w:t xml:space="preserve">RCB  </w:t>
        <w:tab/>
        <w:t>287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3</w:t>
        <w:tab/>
        <w:t>7253</w:t>
        <w:tab/>
        <w:t xml:space="preserve">De Ridder Alain          </w:t>
        <w:tab/>
        <w:t>4.40m</w:t>
        <w:tab/>
        <w:t>+1.5m/s</w:t>
        <w:tab/>
        <w:tab/>
        <w:t>68</w:t>
        <w:tab/>
        <w:t xml:space="preserve">RESC </w:t>
        <w:tab/>
        <w:t>27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6875</w:t>
        <w:tab/>
        <w:t xml:space="preserve">Taintenier Eric          </w:t>
        <w:tab/>
        <w:t>4.23m</w:t>
        <w:tab/>
        <w:t>+1.3m/s</w:t>
        <w:tab/>
        <w:tab/>
        <w:t>65</w:t>
        <w:tab/>
        <w:t xml:space="preserve">RCB  </w:t>
        <w:tab/>
        <w:t>24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6259</w:t>
        <w:tab/>
        <w:t xml:space="preserve">Lemonnier Thierry*       </w:t>
        <w:tab/>
        <w:t>4.10m</w:t>
        <w:tab/>
        <w:t>+0.0m/s</w:t>
        <w:tab/>
        <w:tab/>
        <w:t>68</w:t>
        <w:tab/>
        <w:t xml:space="preserve">RESC </w:t>
        <w:tab/>
        <w:t>222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6454</w:t>
        <w:tab/>
        <w:t xml:space="preserve">Segers Philippe          </w:t>
        <w:tab/>
        <w:t>4.09m</w:t>
        <w:tab/>
        <w:t>-0.6m/s</w:t>
        <w:tab/>
        <w:tab/>
        <w:t>65</w:t>
        <w:tab/>
        <w:t xml:space="preserve">RESC </w:t>
        <w:tab/>
        <w:t>2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453</w:t>
        <w:tab/>
        <w:t xml:space="preserve">Bux Antonio              </w:t>
        <w:tab/>
        <w:t>3.82m</w:t>
        <w:tab/>
        <w:t>+1.9m/s</w:t>
        <w:tab/>
        <w:tab/>
        <w:t>64</w:t>
        <w:tab/>
        <w:t xml:space="preserve">RESC </w:t>
        <w:tab/>
        <w:t>1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M3 Mas Hommes  Heure de l'annonce officielle:12:5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6875</w:t>
        <w:tab/>
        <w:t xml:space="preserve">Taintenier Eric          </w:t>
        <w:tab/>
        <w:t>32.77m</w:t>
        <w:tab/>
        <w:t>+0.0m/s</w:t>
        <w:tab/>
        <w:tab/>
        <w:t>65</w:t>
        <w:tab/>
        <w:t xml:space="preserve">RCB  </w:t>
        <w:tab/>
        <w:t>338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2</w:t>
        <w:tab/>
        <w:t>6967</w:t>
        <w:tab/>
        <w:t xml:space="preserve">Lecocq De Pletincx Paul  </w:t>
        <w:tab/>
        <w:t>27.07m</w:t>
        <w:tab/>
        <w:t>+0.0m/s</w:t>
        <w:tab/>
        <w:tab/>
        <w:t>63</w:t>
        <w:tab/>
        <w:t xml:space="preserve">RCB  </w:t>
        <w:tab/>
        <w:t>258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3</w:t>
        <w:tab/>
        <w:t>6259</w:t>
        <w:tab/>
        <w:t xml:space="preserve">Lemonnier Thierry*       </w:t>
        <w:tab/>
        <w:t>23.93m</w:t>
        <w:tab/>
        <w:t>+0.0m/s</w:t>
        <w:tab/>
        <w:tab/>
        <w:t>68</w:t>
        <w:tab/>
        <w:t xml:space="preserve">RESC </w:t>
        <w:tab/>
        <w:t>215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6454</w:t>
        <w:tab/>
        <w:t xml:space="preserve">Segers Philippe          </w:t>
        <w:tab/>
        <w:t>23.47m</w:t>
        <w:tab/>
        <w:t>+0.0m/s</w:t>
        <w:tab/>
        <w:tab/>
        <w:t>65</w:t>
        <w:tab/>
        <w:t xml:space="preserve">RESC </w:t>
        <w:tab/>
        <w:t>208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7096</w:t>
        <w:tab/>
        <w:t xml:space="preserve">Redzepovski Selman       </w:t>
        <w:tab/>
        <w:t>22.34m</w:t>
        <w:tab/>
        <w:t>+0.0m/s</w:t>
        <w:tab/>
        <w:tab/>
        <w:t>74</w:t>
        <w:tab/>
        <w:t xml:space="preserve">RESC </w:t>
        <w:tab/>
        <w:t>193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7253</w:t>
        <w:tab/>
        <w:t xml:space="preserve">De Ridder Alain          </w:t>
        <w:tab/>
        <w:t>20.71m</w:t>
        <w:tab/>
        <w:t>+0.0m/s</w:t>
        <w:tab/>
        <w:tab/>
        <w:t>68</w:t>
        <w:tab/>
        <w:t xml:space="preserve">RESC </w:t>
        <w:tab/>
        <w:t>1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453</w:t>
        <w:tab/>
        <w:t xml:space="preserve">Bux Antonio              </w:t>
        <w:tab/>
        <w:t>20.04m</w:t>
        <w:tab/>
        <w:t>+0.0m/s</w:t>
        <w:tab/>
        <w:tab/>
        <w:t>64</w:t>
        <w:tab/>
        <w:t xml:space="preserve">RESC </w:t>
        <w:tab/>
        <w:t>1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Mas Hommes  Heure de l'annonce officielle:12:5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7253</w:t>
        <w:tab/>
        <w:t xml:space="preserve">De Ridder Alain          </w:t>
        <w:tab/>
        <w:t>26.15s</w:t>
        <w:tab/>
        <w:t>+1.9m/s</w:t>
        <w:tab/>
        <w:tab/>
        <w:t>68</w:t>
        <w:tab/>
        <w:t xml:space="preserve">RESC </w:t>
        <w:tab/>
        <w:t>51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6875</w:t>
        <w:tab/>
        <w:t xml:space="preserve">Taintenier Eric          </w:t>
        <w:tab/>
        <w:t>26.88s</w:t>
        <w:tab/>
        <w:t>+1.9m/s</w:t>
        <w:tab/>
        <w:tab/>
        <w:t>65</w:t>
        <w:tab/>
        <w:t xml:space="preserve">RCB  </w:t>
        <w:tab/>
        <w:t>45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6453</w:t>
        <w:tab/>
        <w:t xml:space="preserve">Bux Antonio              </w:t>
        <w:tab/>
        <w:t>27.93s</w:t>
        <w:tab/>
        <w:t>+1.9m/s</w:t>
        <w:tab/>
        <w:tab/>
        <w:t>64</w:t>
        <w:tab/>
        <w:t xml:space="preserve">RESC </w:t>
        <w:tab/>
        <w:t>382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6967</w:t>
        <w:tab/>
        <w:t xml:space="preserve">Lecocq De Pletincx Paul  </w:t>
        <w:tab/>
        <w:t>28.21s</w:t>
        <w:tab/>
        <w:t>+1.9m/s</w:t>
        <w:tab/>
        <w:tab/>
        <w:t>63</w:t>
        <w:tab/>
        <w:t xml:space="preserve">RCB  </w:t>
        <w:tab/>
        <w:t>363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7096</w:t>
        <w:tab/>
        <w:t xml:space="preserve">Redzepovski Selman       </w:t>
        <w:tab/>
        <w:t>28.69s</w:t>
        <w:tab/>
        <w:t>+1.9m/s</w:t>
        <w:tab/>
        <w:tab/>
        <w:t>74</w:t>
        <w:tab/>
        <w:t xml:space="preserve">RESC </w:t>
        <w:tab/>
        <w:t>33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6259</w:t>
        <w:tab/>
        <w:t xml:space="preserve">Lemonnier Thierry*       </w:t>
        <w:tab/>
        <w:t>30.31s</w:t>
        <w:tab/>
        <w:t>+1.9m/s</w:t>
        <w:tab/>
        <w:tab/>
        <w:t>68</w:t>
        <w:tab/>
        <w:t xml:space="preserve">RESC </w:t>
        <w:tab/>
        <w:t>234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6454</w:t>
        <w:tab/>
        <w:t xml:space="preserve">Segers Philippe          </w:t>
        <w:tab/>
        <w:t>31.13s</w:t>
        <w:tab/>
        <w:t>+1.9m/s</w:t>
        <w:tab/>
        <w:tab/>
        <w:t>65</w:t>
        <w:tab/>
        <w:t xml:space="preserve">RESC </w:t>
        <w:tab/>
        <w:t>19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isque 2,000kg M35..45    Mas Hommes  Heure de l'annonce officielle:14:2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67</w:t>
        <w:tab/>
        <w:t xml:space="preserve">Lecocq De Pletincx Paul  </w:t>
        <w:tab/>
        <w:t>24.02m</w:t>
        <w:tab/>
        <w:t>+0.0m/s</w:t>
        <w:tab/>
        <w:tab/>
        <w:t>63</w:t>
        <w:tab/>
        <w:t xml:space="preserve">RCB  </w:t>
        <w:tab/>
        <w:t>348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2</w:t>
        <w:tab/>
        <w:t>6454</w:t>
        <w:tab/>
        <w:t xml:space="preserve">Segers Philippe          </w:t>
        <w:tab/>
        <w:t>18.08m</w:t>
        <w:tab/>
        <w:t>+0.0m/s</w:t>
        <w:tab/>
        <w:tab/>
        <w:t>65</w:t>
        <w:tab/>
        <w:t xml:space="preserve">RESC </w:t>
        <w:tab/>
        <w:t>236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6259</w:t>
        <w:tab/>
        <w:t xml:space="preserve">Lemonnier Thierry*       </w:t>
        <w:tab/>
        <w:t>17.77m</w:t>
        <w:tab/>
        <w:t>+0.0m/s</w:t>
        <w:tab/>
        <w:tab/>
        <w:t>68</w:t>
        <w:tab/>
        <w:t xml:space="preserve">RESC </w:t>
        <w:tab/>
        <w:t>231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6875</w:t>
        <w:tab/>
        <w:t xml:space="preserve">Taintenier Eric          </w:t>
        <w:tab/>
        <w:t>17.50m</w:t>
        <w:tab/>
        <w:t>+0.0m/s</w:t>
        <w:tab/>
        <w:tab/>
        <w:t>65</w:t>
        <w:tab/>
        <w:t xml:space="preserve">RCB  </w:t>
        <w:tab/>
        <w:t>226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5</w:t>
        <w:tab/>
        <w:t>6453</w:t>
        <w:tab/>
        <w:t xml:space="preserve">Bux Antonio              </w:t>
        <w:tab/>
        <w:t>16.19m</w:t>
        <w:tab/>
        <w:t>+0.0m/s</w:t>
        <w:tab/>
        <w:tab/>
        <w:t>64</w:t>
        <w:tab/>
        <w:t xml:space="preserve">RESC </w:t>
        <w:tab/>
        <w:t>2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253</w:t>
        <w:tab/>
        <w:t xml:space="preserve">De Ridder Alain          </w:t>
        <w:tab/>
        <w:t>14.32m</w:t>
        <w:tab/>
        <w:t>+0.0m/s</w:t>
        <w:tab/>
        <w:tab/>
        <w:t>68</w:t>
        <w:tab/>
        <w:t xml:space="preserve">RESC </w:t>
        <w:tab/>
        <w:t>1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096</w:t>
        <w:tab/>
        <w:t xml:space="preserve">Redzepovski Selman       </w:t>
        <w:tab/>
        <w:t>10.79m</w:t>
        <w:tab/>
        <w:t>+0.0m/s</w:t>
        <w:tab/>
        <w:tab/>
        <w:t>74</w:t>
        <w:tab/>
        <w:t xml:space="preserve">RESC </w:t>
        <w:tab/>
        <w:t>1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Mas Hommes  Heure de l'annonce officielle:15:0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253</w:t>
        <w:tab/>
        <w:t xml:space="preserve">De Ridder Alain          </w:t>
        <w:tab/>
        <w:t>4'52.32</w:t>
        <w:tab/>
        <w:t>+0.0m/s</w:t>
        <w:tab/>
        <w:tab/>
        <w:t>68</w:t>
        <w:tab/>
        <w:t xml:space="preserve">RESC </w:t>
        <w:tab/>
        <w:t>6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453</w:t>
        <w:tab/>
        <w:t xml:space="preserve">Bux Antonio              </w:t>
        <w:tab/>
        <w:t>5'13.81</w:t>
        <w:tab/>
        <w:t>+0.0m/s</w:t>
        <w:tab/>
        <w:tab/>
        <w:t>64</w:t>
        <w:tab/>
        <w:t xml:space="preserve">RESC </w:t>
        <w:tab/>
        <w:t>4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096</w:t>
        <w:tab/>
        <w:t xml:space="preserve">Redzepovski Selman       </w:t>
        <w:tab/>
        <w:t>5'17.26</w:t>
        <w:tab/>
        <w:t>+0.0m/s</w:t>
        <w:tab/>
        <w:tab/>
        <w:t>74</w:t>
        <w:tab/>
        <w:t xml:space="preserve">RESC </w:t>
        <w:tab/>
        <w:t>464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4</w:t>
        <w:tab/>
        <w:t>6259</w:t>
        <w:tab/>
        <w:t xml:space="preserve">Lemonnier Thierry*       </w:t>
        <w:tab/>
        <w:t>5'18.30</w:t>
        <w:tab/>
        <w:t>+0.0m/s</w:t>
        <w:tab/>
        <w:tab/>
        <w:t>68</w:t>
        <w:tab/>
        <w:t xml:space="preserve">RESC </w:t>
        <w:tab/>
        <w:t>459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6454</w:t>
        <w:tab/>
        <w:t xml:space="preserve">Segers Philippe          </w:t>
        <w:tab/>
        <w:t>6'04.32</w:t>
        <w:tab/>
        <w:t>+0.0m/s</w:t>
        <w:tab/>
        <w:tab/>
        <w:t>65</w:t>
        <w:tab/>
        <w:t xml:space="preserve">RESC </w:t>
        <w:tab/>
        <w:t>247 pts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6875</w:t>
        <w:tab/>
        <w:t xml:space="preserve">Taintenier Eric          </w:t>
        <w:tab/>
        <w:t>6'09.30</w:t>
        <w:tab/>
        <w:t>+0.0m/s</w:t>
        <w:tab/>
        <w:tab/>
        <w:t>65</w:t>
        <w:tab/>
        <w:t xml:space="preserve">RCB  </w:t>
        <w:tab/>
        <w:t>227 pts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7</w:t>
        <w:tab/>
        <w:t>6967</w:t>
        <w:tab/>
        <w:t xml:space="preserve">Lecocq De Pletincx Paul  </w:t>
        <w:tab/>
        <w:t>6'54.23</w:t>
        <w:tab/>
        <w:t>+0.0m/s</w:t>
        <w:tab/>
        <w:tab/>
        <w:t>63</w:t>
        <w:tab/>
        <w:t xml:space="preserve">RCB  </w:t>
        <w:tab/>
        <w:t>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jc w:val="center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  <w:t>Prochaine compétition : samedi 18 août à 13h00.</w:t>
      </w:r>
    </w:p>
    <w:sectPr>
      <w:footerReference w:type="default" r:id="rId3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2:52:00Z</dcterms:created>
  <dc:creator/>
  <dc:description/>
  <cp:keywords/>
  <dc:language>en-US</dc:language>
  <cp:lastModifiedBy>RESC</cp:lastModifiedBy>
  <cp:lastPrinted>2006-08-30T23:01:00Z</cp:lastPrinted>
  <dcterms:modified xsi:type="dcterms:W3CDTF">2011-07-02T15:06:00Z</dcterms:modified>
  <cp:revision>11</cp:revision>
  <dc:subject/>
  <dc:title/>
</cp:coreProperties>
</file>